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ن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سر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/10/1436</w:t>
      </w:r>
      <w:r>
        <w:rPr>
          <w:rFonts w:cs="Simplified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و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ضّ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ْرَأ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دِيث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حَفِظ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بَلِّغَهُ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رُ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ام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قْ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فْق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رُ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ام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قْ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فَقِيهٍ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3/322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</w:rPr>
        <w:t>3660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َفِظَ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طن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تَّبِعُو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حْبِب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ُنُوب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ج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ع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ع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سو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كن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جا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و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ب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ز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تَقَرّ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ى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نَّوَاف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حِبَّهُ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5/2384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</w:rPr>
        <w:t>6137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ز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ف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ع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rFonts w:cs="Simplified Arabic"/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1/128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Cs w:val="32"/>
        </w:rPr>
        <w:t>1/965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يض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</w:t>
      </w:r>
      <w:r>
        <w:rPr>
          <w:rFonts w:cs="Simplified Arabic"/>
          <w:sz w:val="32"/>
          <w:sz w:val="32"/>
          <w:szCs w:val="32"/>
          <w:rtl w:val="true"/>
        </w:rPr>
        <w:t>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حَاس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عْمَالِهِمُ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َلاَةُ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عَز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مَلاَئِك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ْظ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لا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تَم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قَصَهَ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ام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تِ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امَّةً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ْتَقَص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ْظ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عَبْد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طَوُّعٍ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طَوُّعٌ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تِم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عَبْد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رِيضَ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طَوُّعِه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ؤْخَ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َعْم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َاكُمْ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1/148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</w:rPr>
        <w:t>864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ض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َع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ُّ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غ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ُّ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ُتمسّ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ُ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ث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ابيًّ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رَائ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يّ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َبْر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َب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ب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جَمْر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ْعَام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ج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مْس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جُ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مِث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مَلِه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4/215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</w:rPr>
        <w:t>434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رَائ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يَّامً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َب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َب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جَمْر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ْعَام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ج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مْس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جُ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مَلِكُمْ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ِي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مْس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ج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مْس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كُ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2/773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</w:rPr>
        <w:t>3335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ِظ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ِ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فتنِ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غر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س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بي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ض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ُ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ضْ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</w:t>
      </w:r>
      <w:r>
        <w:rPr>
          <w:rFonts w:cs="Simplified Arabic"/>
          <w:sz w:val="32"/>
          <w:sz w:val="32"/>
          <w:szCs w:val="32"/>
          <w:rtl w:val="true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7/7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</w:t>
      </w:r>
      <w:r>
        <w:rPr>
          <w:rFonts w:cs="Simplified Arabic"/>
          <w:sz w:val="32"/>
          <w:sz w:val="32"/>
          <w:szCs w:val="32"/>
          <w:rtl w:val="true"/>
        </w:rPr>
        <w:t>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عِبَاد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هَرْج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هِجْ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ّ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2/1243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</w:rPr>
        <w:t>7588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ِظ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ت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ِ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ختلا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غفلتِ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رَ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هَرْ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نَ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ْفِتْنَ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خْتِ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ُو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سَبَ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ثْرَ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ض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عِبَاد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غْف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شْتَغ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فَر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</w:t>
      </w:r>
      <w:r>
        <w:rPr>
          <w:rFonts w:cs="Simplified Arabic"/>
          <w:sz w:val="32"/>
          <w:sz w:val="32"/>
          <w:szCs w:val="32"/>
          <w:rtl w:val="true"/>
        </w:rPr>
        <w:t>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ْرَاد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18/88</w:t>
      </w:r>
      <w:r>
        <w:rPr>
          <w:rFonts w:cs="Simplified Arabic"/>
          <w:sz w:val="32"/>
          <w:szCs w:val="32"/>
          <w:rtl w:val="true"/>
        </w:rPr>
        <w:t>). (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غ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عب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غا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40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َ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ُ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ث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ِسْلاَ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ُن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جْرُهَ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ج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م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دَهُ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نْقُص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جُو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ءٌ</w:t>
      </w:r>
      <w:r>
        <w:rPr>
          <w:rFonts w:cs="Simplified Arabic"/>
          <w:sz w:val="32"/>
          <w:szCs w:val="32"/>
          <w:rtl w:val="true"/>
        </w:rPr>
        <w:t xml:space="preserve">...)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1/400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</w:rPr>
        <w:t>2398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Footnote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ٍ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ِسْلاَ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ُن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عُم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دَه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َوَاء كَانَ الْعَمَلُ فِي حَيَاتِه أَوْ بَعْد مَوْتِه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ج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م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نْقُ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جُو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ءٌ</w:t>
      </w:r>
      <w:r>
        <w:rPr>
          <w:rFonts w:cs="Simplified Arabic"/>
          <w:sz w:val="32"/>
          <w:szCs w:val="32"/>
          <w:rtl w:val="true"/>
        </w:rPr>
        <w:t xml:space="preserve">...)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2/1131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</w:rPr>
        <w:t>6975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َع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د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َج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ج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بِ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نْقُ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جُو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cs="Simplified Arabic"/>
          <w:sz w:val="32"/>
          <w:szCs w:val="32"/>
          <w:rtl w:val="true"/>
        </w:rPr>
        <w:t>...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2/1132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</w:rPr>
        <w:t>6980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ن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ليغ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ليغ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ر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حق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ظ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ؤ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جو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ب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شا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/303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ّ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ُّ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ِ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انٍ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رس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م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اعْتِص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سُّ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َاة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لك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Cs w:val="32"/>
        </w:rPr>
        <w:t>1/94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Simplified Arabic"/>
          <w:sz w:val="32"/>
          <w:szCs w:val="32"/>
        </w:rPr>
        <w:t>136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َّ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حر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ج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َ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تداع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َّ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ِد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ض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ض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ضيي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دع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صام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1/70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ّ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ُّ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َّفرُّ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مو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سُّ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َّفرُّ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لال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ُّ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تمِ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ري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جرَّ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ر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َصْدَ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ْ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خْتَل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أُ</w:t>
      </w:r>
      <w:r>
        <w:rPr>
          <w:rFonts w:cs="Simplified Arabic"/>
          <w:sz w:val="32"/>
          <w:sz w:val="32"/>
          <w:szCs w:val="32"/>
          <w:rtl w:val="true"/>
        </w:rPr>
        <w:t>مَّة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ِتَاب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بِ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ِبْلَ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َةٌ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ِينَ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رَأْنَاه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لِم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زَل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ْوَ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رَء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ر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زَل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ُلّ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ْي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ْ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َلَفُ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َل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ْتَتَلُوا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ُ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فَر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خْتَلَ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ِّ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ُوْ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7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ّ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ِّ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تفرَّ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ست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ِ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فِرْق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اجِي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أَ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ُن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جَمَاعَة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ُمْه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كْب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سَّو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عْظَمُ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فِرَ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اقِي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ُذُو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تَّفَرُّ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بِدَ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ْوَاء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ْلُ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ِرْق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ِ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بْلَغ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ِرْ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ج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ضْ</w:t>
      </w:r>
      <w:r>
        <w:rPr>
          <w:rFonts w:cs="Simplified Arabic"/>
          <w:sz w:val="32"/>
          <w:sz w:val="32"/>
          <w:szCs w:val="32"/>
          <w:rtl w:val="true"/>
        </w:rPr>
        <w:t>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دْرِهَ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ِرْق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لَّة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شِع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ِرَ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فَارَق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سُّ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</w:t>
      </w:r>
      <w:r>
        <w:rPr>
          <w:rFonts w:cs="Simplified Arabic"/>
          <w:sz w:val="32"/>
          <w:sz w:val="32"/>
          <w:szCs w:val="32"/>
          <w:rtl w:val="true"/>
        </w:rPr>
        <w:t>لإ</w:t>
      </w:r>
      <w:r>
        <w:rPr>
          <w:rFonts w:cs="Simplified Arabic"/>
          <w:sz w:val="32"/>
          <w:sz w:val="32"/>
          <w:szCs w:val="32"/>
          <w:rtl w:val="true"/>
        </w:rPr>
        <w:t>جْمَاع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وى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3/345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346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07:00Z</dcterms:created>
  <dc:creator>User</dc:creator>
  <dc:description/>
  <cp:keywords/>
  <dc:language>en-US</dc:language>
  <cp:lastModifiedBy>MK0695</cp:lastModifiedBy>
  <dcterms:modified xsi:type="dcterms:W3CDTF">2017-10-05T19:07:00Z</dcterms:modified>
  <cp:revision>2</cp:revision>
  <dc:subject/>
  <dc:title>فضائل العمل بالسنة</dc:title>
</cp:coreProperties>
</file>