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Simplified Arabic"/>
          <w:b/>
          <w:b/>
          <w:bCs/>
          <w:sz w:val="32"/>
          <w:szCs w:val="32"/>
        </w:rPr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</w:rPr>
        <w:t>27/5/1435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ُ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زل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ِّ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نيا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إ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دَّخ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كانة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را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كب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عظ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زلتُ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رجةً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قاربْ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لَك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قرَّب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ً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رسل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كا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ظي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ز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ام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دَلي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امغ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ِّ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كان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لق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الى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ج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ظم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خلو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لق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شرف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بعوث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عظم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ذكو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حب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خلو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لق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ضَّل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ل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جمع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جع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سط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ِقْد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نبي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دُرَّ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ن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غُرَّ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ثَّقل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ت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ميِّز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كانت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كان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فرِّد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ك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ض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ختصّ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صائ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بات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طاي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منح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غيره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خو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ص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ختص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خصائ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ُعط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ح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َّ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إن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أ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ل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كان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بح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بعث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ع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يَّ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مو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ثي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َّ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نشق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برُه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ه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أَوَّ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نْشَق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َبْر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78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278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ية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كُون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نْشَق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ْض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85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281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ا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ا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رام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ياد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ِّ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المي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b/>
          <w:bCs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يِّد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وَّل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آخِري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خْر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440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3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58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ية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74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4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8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0" w:right="0" w:firstLine="720"/>
        <w:jc w:val="left"/>
        <w:rPr>
          <w:rStyle w:val="PageNumber"/>
          <w:rFonts w:cs="Simplified Arabic"/>
          <w:b/>
          <w:b/>
          <w:bCs/>
          <w:sz w:val="28"/>
          <w:szCs w:val="28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السي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ف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حق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خص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أُم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رز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اق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قاما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لي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ف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حش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هاد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مي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يام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ْع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ِئ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ؤ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89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ز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ُمَّ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43</w:t>
      </w:r>
      <w:r>
        <w:rPr>
          <w:rFonts w:cs="Simplified Arabic" w:ascii="Arial" w:hAnsi="Arial"/>
          <w:sz w:val="28"/>
          <w:szCs w:val="28"/>
          <w:rtl w:val="true"/>
        </w:rPr>
        <w:t>]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ها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م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ك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يا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ين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َّ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قوام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بياءَ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زور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هتان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بلِّغو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ال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بِّ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!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شه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شه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مَّ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د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ا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لغ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ال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ي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ق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م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>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مَع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َّج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جِيء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مَع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َة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كْثَ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قَلّ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لَّغْت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وْمَك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دْع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وْم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لَّغَكُم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ُمَّتُ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تُدْع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َة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لَّغ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.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ِلْمُ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بِيُّن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لَّغ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صَدَّقْنَا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ذَلِ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cs="Simplified Arabic" w:ascii="Arial" w:hAnsi="Arial"/>
          <w:sz w:val="28"/>
          <w:szCs w:val="28"/>
          <w:rtl w:val="true"/>
        </w:rPr>
        <w:t>[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43</w:t>
      </w:r>
      <w:r>
        <w:rPr>
          <w:rFonts w:cs="Simplified Arabic" w:ascii="Arial" w:hAnsi="Arial"/>
          <w:sz w:val="28"/>
          <w:szCs w:val="28"/>
          <w:rtl w:val="true"/>
        </w:rPr>
        <w:t xml:space="preserve">]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2/1432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428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ب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ش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هَجّ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فِ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عَث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ق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حْمُود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1/427</w:t>
      </w:r>
      <w:r>
        <w:rPr>
          <w:rFonts w:cs="Simplified Arabic"/>
          <w:sz w:val="28"/>
          <w:szCs w:val="28"/>
          <w:rtl w:val="true"/>
        </w:rPr>
        <w:t>)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Style w:val="PageNumber"/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1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َعْب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الِك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بْعَث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لٍّ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ُلَّةً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ضْرَاء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ؤ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قُول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ذَا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َقَام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َحْمُود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Cs w:val="28"/>
          <w:rtl w:val="true"/>
        </w:rPr>
        <w:t xml:space="preserve">-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Cs w:val="28"/>
        </w:rPr>
        <w:t>3/45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58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2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ُمَر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ِ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شَّمْس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َدْنُ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بْلُغ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عَرَق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ِصْف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ذُنِ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بَيْن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ُم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َذَلِكَ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سْتَغَاثُ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آدَم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ُم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مُوسَ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ُم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مُحَمَّد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يَشْفَع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ِيُقْضَ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خَلْقِ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يَمْشِ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أْخُذ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ِحَلْقَة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بَابِ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َيَوْمَئِذ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بْعَثُه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قَامً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حْمُودًا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حْمَدُه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هْل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جَمْع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بخاري</w:t>
      </w:r>
      <w:r>
        <w:rPr>
          <w:rStyle w:val="PageNumber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/53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د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ها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َس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ْتَشْفَعْن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رِيحَن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كَانِنَ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لَقَ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نَفَخ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ُوحِه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م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ئِكَة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سَجَد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اشْفَع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.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س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ُنَاك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ذْكُ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طِيئَت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ئْت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ُوح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عَث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س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ُنَاك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ذْكُ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طِيئَت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ئْت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ا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تَّخَذ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لِ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س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ُنَاك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يَذْكُ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طِيئَت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ئْت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َلَّم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س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ُنَاك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ذْكُ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طِيئَتَه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ئْت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س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ُنَاك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ئْتُو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أْتُونِ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أ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أَيْت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قَعْت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اجِد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دَعُن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رْفَع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أْسَك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ل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عْطَه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سْمَع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شْفَع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شَفَّع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رْفَع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أْسِ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حْمَ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تَحْمِيد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ُعَلِّمُنِي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شْفَع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يَحُد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دًّا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خْرِجُ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ُدْخِلُ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عُو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أَقَع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اجِد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َّابِع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بَسَ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َتَادَة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ِنْد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ي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َجَب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خُلُود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بخار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240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19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هُنَاكُمْ</w:t>
      </w:r>
      <w:r>
        <w:rPr>
          <w:rStyle w:val="PageNumber"/>
          <w:rFonts w:cs="Simplified Arabic"/>
          <w:sz w:val="28"/>
          <w:szCs w:val="28"/>
          <w:rtl w:val="true"/>
        </w:rPr>
        <w:t xml:space="preserve">)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لس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هلاً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لذلك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يقولون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تواضعاً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وإكباراً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لِمَ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يُسألونه</w:t>
      </w:r>
      <w:r>
        <w:rPr>
          <w:rStyle w:val="PageNumber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نظر</w:t>
      </w:r>
      <w:r>
        <w:rPr>
          <w:rStyle w:val="PageNumber"/>
          <w:rFonts w:cs="Simplified Arabic"/>
          <w:sz w:val="28"/>
          <w:szCs w:val="28"/>
          <w:rtl w:val="true"/>
        </w:rPr>
        <w:t xml:space="preserve">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شر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نوو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PageNumber"/>
          <w:rFonts w:cs="Simplified Arabic"/>
          <w:sz w:val="28"/>
          <w:szCs w:val="28"/>
          <w:rtl w:val="true"/>
        </w:rPr>
        <w:t>, (</w:t>
      </w:r>
      <w:r>
        <w:rPr>
          <w:rStyle w:val="PageNumber"/>
          <w:rFonts w:cs="Simplified Arabic"/>
          <w:sz w:val="28"/>
          <w:szCs w:val="28"/>
        </w:rPr>
        <w:t>3/55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Style w:val="PageNumber"/>
          <w:rFonts w:cs="Simplified Arabic"/>
          <w:sz w:val="28"/>
          <w:szCs w:val="28"/>
        </w:rPr>
        <w:t>56</w:t>
      </w:r>
      <w:r>
        <w:rPr>
          <w:rStyle w:val="PageNumber"/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ت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ُ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ع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ُشَفِّ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دب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َذَا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ح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ةٍ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ِّب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سَّ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ب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زلت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خر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ّ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ُمَّ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تَجَابَة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عَج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ْوَتَه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ْتَبَأ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ْو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فَا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ئِ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/18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تَجَابَةٌ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</w:t>
      </w:r>
      <w:r>
        <w:rPr>
          <w:rFonts w:cs="Simplified Arabic"/>
          <w:sz w:val="32"/>
          <w:sz w:val="32"/>
          <w:szCs w:val="32"/>
          <w:rtl w:val="true"/>
        </w:rPr>
        <w:t>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ي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</w:t>
      </w:r>
      <w:r>
        <w:rPr>
          <w:rFonts w:cs="Simplified Arabic"/>
          <w:sz w:val="32"/>
          <w:sz w:val="32"/>
          <w:szCs w:val="32"/>
          <w:rtl w:val="true"/>
        </w:rPr>
        <w:t>جا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اب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ابت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ف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نائ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</w:t>
      </w:r>
      <w:r>
        <w:rPr>
          <w:rFonts w:cs="Simplified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3/75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ا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1/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و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1/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مام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بُ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ع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َعِيد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َيِّ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ل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خْر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بِيَد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ِوَاء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حَمْد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خْرَ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: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ِوَائِ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ترمذي</w:t>
      </w:r>
      <w:r>
        <w:rPr>
          <w:rStyle w:val="PageNumber"/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5/58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PageNumber"/>
          <w:rFonts w:cs="Simplified Arabic"/>
          <w:sz w:val="28"/>
          <w:szCs w:val="28"/>
          <w:rtl w:val="true"/>
        </w:rPr>
        <w:t>.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لمّ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ظم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لائق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عط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ظم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لو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و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ِيأوِ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وائ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َّ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آخِرون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PageNumber"/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بَي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َعْب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ض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مَام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خَطِيبَه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صَاحِب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شَفَاعَتِهِ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َخْر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حس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Cs w:val="28"/>
          <w:rtl w:val="true"/>
        </w:rPr>
        <w:t xml:space="preserve">-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ترمذ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586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36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َورود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كرِ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سول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حم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وق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ظ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إعطائ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ورِد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ريم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وض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ظيماً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سِع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رج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ل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زاو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زواي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سي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هر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رض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طول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و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ؤ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ي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ب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طعمُ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س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ريح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طي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ِسك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يزا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نج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ماء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ب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و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ه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وث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متد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رِ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مَّة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صطف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َرِب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َربة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ظمأ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داً</w:t>
      </w:r>
      <w:r>
        <w:rPr>
          <w:rStyle w:val="PageNumber"/>
          <w:rFonts w:cs="Simplified Arabic"/>
          <w:sz w:val="32"/>
          <w:szCs w:val="32"/>
          <w:rtl w:val="true"/>
        </w:rPr>
        <w:t>.</w:t>
        <w:tab/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ش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حب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 الله عليه 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كث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مس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ابياً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تح الباري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11/468</w:t>
      </w:r>
      <w:r>
        <w:rPr>
          <w:sz w:val="28"/>
          <w:szCs w:val="28"/>
          <w:rtl w:val="true"/>
        </w:rPr>
        <w:t>)]</w:t>
      </w:r>
      <w:r>
        <w:rPr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ها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سِي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زَوَاي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رِقِ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ِيح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ْي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ِيزَا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نُجُ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ظْم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4/1793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29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َاي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بَّ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5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5/2405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620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وْض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بْعَد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َدَن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يَاض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َّلْج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حْل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ِاللَّبَن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ِيَتُه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َد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ُجُوم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صُد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صُد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إِبِل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وْضِه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وا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rFonts w:cs="Simplified Arabic"/>
          <w:sz w:val="32"/>
          <w:szCs w:val="32"/>
          <w:rtl w:val="true"/>
        </w:rPr>
        <w:t>!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تَعْرِفُن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سِي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يْسَت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َد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أُ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َم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رِدُو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غُرّ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جَّل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ثَر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وُضُوءِ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17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Style w:val="PageNumber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PageNumber"/>
          <w:rFonts w:cs="Simplified Arabic"/>
          <w:sz w:val="28"/>
          <w:szCs w:val="28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حَوْضِي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أَبْعَدُ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عَدَن</w:t>
      </w:r>
      <w:r>
        <w:rPr>
          <w:rStyle w:val="PageNumber"/>
          <w:rFonts w:cs="Simplified Arabic"/>
          <w:sz w:val="28"/>
          <w:szCs w:val="28"/>
          <w:rtl w:val="true"/>
        </w:rPr>
        <w:t xml:space="preserve">)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بُعد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طَرَفَ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حوض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زيد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بُعد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يل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Cs w:val="28"/>
          <w:rtl w:val="true"/>
        </w:rPr>
        <w:t xml:space="preserve">-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وه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عقب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أرد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Cs w:val="28"/>
          <w:rtl w:val="true"/>
        </w:rPr>
        <w:t xml:space="preserve">-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عد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يمن</w:t>
      </w:r>
      <w:r>
        <w:rPr>
          <w:rStyle w:val="PageNumber"/>
          <w:rFonts w:cs="Simplified Arabic"/>
          <w:sz w:val="28"/>
          <w:szCs w:val="28"/>
          <w:rtl w:val="true"/>
        </w:rPr>
        <w:t xml:space="preserve">.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نظر</w:t>
      </w:r>
      <w:r>
        <w:rPr>
          <w:rStyle w:val="PageNumber"/>
          <w:rFonts w:cs="Simplified Arabic"/>
          <w:sz w:val="28"/>
          <w:szCs w:val="28"/>
          <w:rtl w:val="true"/>
        </w:rPr>
        <w:t xml:space="preserve">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رقا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مفاتيح</w:t>
      </w:r>
      <w:r>
        <w:rPr>
          <w:rStyle w:val="PageNumber"/>
          <w:rFonts w:cs="Simplified Arabic"/>
          <w:sz w:val="28"/>
          <w:szCs w:val="28"/>
          <w:rtl w:val="true"/>
        </w:rPr>
        <w:t>, (</w:t>
      </w:r>
      <w:r>
        <w:rPr>
          <w:rStyle w:val="PageNumber"/>
          <w:rFonts w:cs="Simplified Arabic"/>
          <w:sz w:val="28"/>
          <w:szCs w:val="28"/>
        </w:rPr>
        <w:t>10/225</w:t>
      </w:r>
      <w:r>
        <w:rPr>
          <w:rStyle w:val="PageNumber"/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Style w:val="PageNumber"/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س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بِي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ُر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بَارِيق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ْفِضّ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َعَدَد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ُجُوم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Style w:val="PageNumber"/>
          <w:rFonts w:cs="Simplified Arabic"/>
          <w:sz w:val="32"/>
          <w:szCs w:val="32"/>
          <w:rtl w:val="true"/>
        </w:rPr>
        <w:t>)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801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َوْبَان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َ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َبِ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َمَّ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ُئِ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َرَابِه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َيَاضً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أَحْلَ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غُتّ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ِيزَابَان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مُدَّانِه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رِقٍ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سلم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799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30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PageNumber"/>
          <w:rFonts w:cs="Simplified Arabic"/>
          <w:sz w:val="28"/>
          <w:szCs w:val="28"/>
          <w:rtl w:val="true"/>
        </w:rPr>
        <w:tab/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قوله</w:t>
      </w:r>
      <w:r>
        <w:rPr>
          <w:rStyle w:val="PageNumber"/>
          <w:rFonts w:cs="Simplified Arabic"/>
          <w:sz w:val="28"/>
          <w:szCs w:val="28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يَغُتُّ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مِيزَابَانِ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يَمُدَّانِهِ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age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Style w:val="PageNumber"/>
          <w:rFonts w:cs="Simplified Arabic"/>
          <w:sz w:val="28"/>
          <w:szCs w:val="28"/>
          <w:rtl w:val="true"/>
        </w:rPr>
        <w:t xml:space="preserve">)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: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يُدفِقان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ماءَ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دفقاً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متتابعاً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شديداً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يُزيِّدان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ويُكثِّرانه</w:t>
      </w:r>
      <w:r>
        <w:rPr>
          <w:rStyle w:val="PageNumber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Cs w:val="28"/>
        </w:rPr>
        <w:t>15/6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ُ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وْضً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بَاهَوْن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رِدَةً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رِدَة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Simplified Arabic"/>
          <w:sz w:val="28"/>
          <w:sz w:val="28"/>
          <w:szCs w:val="28"/>
          <w:rtl w:val="true"/>
        </w:rPr>
        <w:t>الترمذي</w:t>
      </w:r>
      <w:r>
        <w:rPr>
          <w:rStyle w:val="PageNumber"/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/584</w:t>
      </w:r>
      <w:r>
        <w:rPr>
          <w:rFonts w:cs="Simplified Arabic"/>
          <w:sz w:val="28"/>
          <w:szCs w:val="28"/>
          <w:rtl w:val="true"/>
        </w:rPr>
        <w:t>),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</w:rPr>
        <w:t>244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د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ل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وض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ختص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ض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عظ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شرك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ٌ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غيره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05B24"/>
      <w:u w:val="non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51:00Z</dcterms:created>
  <dc:creator>User</dc:creator>
  <dc:description/>
  <cp:keywords/>
  <dc:language>en-US</dc:language>
  <cp:lastModifiedBy>User</cp:lastModifiedBy>
  <dcterms:modified xsi:type="dcterms:W3CDTF">2017-05-14T04:00:00Z</dcterms:modified>
  <cp:revision>2</cp:revision>
  <dc:subject/>
  <dc:title>عظمة منزلة النبي صلى الله عليه وسلم  في الآخرة</dc:title>
</cp:coreProperties>
</file>