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both"/>
        <w:rPr>
          <w:rFonts w:cs="Simplified Arabic"/>
        </w:rPr>
      </w:pPr>
      <w:r>
        <w:rPr>
          <w:rStyle w:val="PageNumber"/>
          <w:rFonts w:cs="Simplified Arabic"/>
          <w:sz w:val="32"/>
          <w:szCs w:val="32"/>
        </w:rPr>
        <w:t>24/7/1438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ـ</w:t>
      </w:r>
      <w:r>
        <w:rPr>
          <w:rStyle w:val="PageNumber"/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ي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ع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ِم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ل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</w:p>
    <w:p>
      <w:pPr>
        <w:pStyle w:val="Normal"/>
        <w:spacing w:lineRule="auto" w:line="28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ر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ر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َ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ع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ِّ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ض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ِّ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ب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َّلَه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وح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دُس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ُثَبِّت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ُشْرَ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مُسْلِمِي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مَّ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ث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ع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سة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طا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ِبُ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شع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هِ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شِعُونَ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فَّق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َكِّ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لا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د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ك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اب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فو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ِّع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ءَتْك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وْعِظَة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ب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ُ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رِّف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َب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ُّ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آج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د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ُعَرِّ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َب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ود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ق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عرِّ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يق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عرِّ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َّريق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ُل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رة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37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شري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َّرو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زم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نب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ي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ِّق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وا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ل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ْهِض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وِّف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يد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َحُثُّ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ضَمُّر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خَفُّف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ِقَ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ق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َهدي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َ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ِ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صدُّ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ح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ليلِ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َبْعَثُ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ياد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عَ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ُك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ُبَصِّرُ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َّا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َع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ُسَهِّ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عاب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سه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ُناد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َماتُه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قَدَّ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كب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َ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يلُ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َّحاق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حاق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َحي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يلَ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حْدُ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ر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َ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لي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ُل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ن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ئ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ُوِّ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طَّ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يق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َتْه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َذَ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َرَ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اعْتَصِم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َعِ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لْ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َسْبِي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ُ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ُّر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ز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45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5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صت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ح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ُّوح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فو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ل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كْسِب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َ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ُنَزِّل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فَاء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بِّ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سي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ك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ع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ُّمأنين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حزح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اس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عا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ق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خ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تَعْمَ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س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هِدْه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ِهَادً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بِيرً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هِد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ُفَّار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نَافِق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غْلُظ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اهَد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َّار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جَج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َّت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ِ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َّت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َ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د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/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جاهِدْه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اد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ر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ين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ذْعن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هاً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1/3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َّط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ْكم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ب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فع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َّبِع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َّا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تنبها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ار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ك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طْن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فظي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ي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ِ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فع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دِّ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ج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ثر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وح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ا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د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سُم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ُ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5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</w:t>
      </w:r>
      <w:r>
        <w:rPr>
          <w:rFonts w:cs="Simplified Arabic"/>
          <w:sz w:val="32"/>
          <w:sz w:val="32"/>
          <w:szCs w:val="32"/>
          <w:rtl w:val="true"/>
        </w:rPr>
        <w:t>ل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ه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َّ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نم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لَك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كي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ف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Style w:val="PageNumber"/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both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ها</w:t>
      </w:r>
      <w:r>
        <w:rPr>
          <w:rStyle w:val="PageNumber"/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لمون</w:t>
      </w:r>
      <w:r>
        <w:rPr>
          <w:rStyle w:val="PageNumber"/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ستمع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اكي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َّ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ط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َّ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دبِّ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ذِّك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ن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ط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ر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ِ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ع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رْو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ِ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ار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بيخ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جَ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ِ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ِض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خائ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ا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ا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َتْ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اوِ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كْ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َّع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ح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ُ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راً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َّخَذ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جوراً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ِّ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ميَّ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خو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ب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َّب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َ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فْظ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خِّ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َ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لِّ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َّب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ن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عر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يب؟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;Times New Roman" w:hAnsi="Lotus Linotype;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41:00Z</dcterms:created>
  <dc:creator>User</dc:creator>
  <dc:description/>
  <cp:keywords/>
  <dc:language>en-US</dc:language>
  <cp:lastModifiedBy>User</cp:lastModifiedBy>
  <dcterms:modified xsi:type="dcterms:W3CDTF">2017-06-27T08:22:00Z</dcterms:modified>
  <cp:revision>3</cp:revision>
  <dc:subject/>
  <dc:title>ثمرات تدبُّر القرآن</dc:title>
</cp:coreProperties>
</file>