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8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spacing w:lineRule="auto" w:line="28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/7/14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8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َّرْ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ذِّكْر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دَّكِرٍ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م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َم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تِّ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ْت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غن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غَن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قُرآن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س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َو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َّاع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َّرت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ِّ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ِّ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/19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سر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رت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رت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َّدبُّر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ت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ق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نوو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َّب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حا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خروج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هُّم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6/8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َ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ِلاو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زَلْنَا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َارَك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َدَّبَّر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يَتَذَكَّر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ْبَاب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. 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صل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أمُّ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ظ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شِئَة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ْئً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قْوَم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قْوَم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دَر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قَه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آن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3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ق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ل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ط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و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واغ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ع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/24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4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ر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ي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نَّة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واغ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ر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و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ِيني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9/4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م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دبَّ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ِئ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مِع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نصِت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صْغُ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َكم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فهَّم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عظ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ت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قلو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دبَّروه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حَمَك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ك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ِّعاظك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عظ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ك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بَرِ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6/20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ز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ّ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ِّد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ي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31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َّ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ع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َّر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َّل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يُّ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ش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ز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وِّت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حْصَنَات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بَرِّئ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وَاب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ْنُت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ن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ند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ْدُودَاتٍ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ؤُنَبِّئُك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وو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دأ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َّ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ر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َّ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ع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َّر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د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ذُّذ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نّ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ج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ذ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5/25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َّ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َ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ف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ح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أ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قْه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ُ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َث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اً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2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ّ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ر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َّرْ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ذِّكْر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دَّكِرٍ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ُكْ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رآ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لَّمَه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ِ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د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َّم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م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د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3/4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ر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َها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َثَ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َث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ِكِ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اخلت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ة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ثَ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َث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باح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ؤ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4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2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َّت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اسِنُها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rFonts w:eastAsia="Lotus Linotype;Times New Roman" w:cs="Lotus Linotype;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فَتَاجُ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باَ</w:t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تَاب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زِيزُ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فَظُهُ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spacing w:lineRule="auto" w:line="288"/>
        <w:ind w:left="3600" w:right="0" w:hanging="0"/>
        <w:jc w:val="both"/>
        <w:rPr/>
      </w:pPr>
      <w:r>
        <w:rPr>
          <w:rFonts w:eastAsia="Lotus Linotype;Times New Roman" w:cs="Lotus Linotype;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م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َّج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رَبَا</w:t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تْ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َهْم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ْه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تْ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eastAsia="Lotus Linotype;Times New Roman" w:cs="Lotus Linotype;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لومِ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َبَّرْ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جَبَ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4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مِّ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فكِّر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واه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لَّيْت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لَةٍ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فْتَتَح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َقَرَةَ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ْتَتَحَ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رَأَهَا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ْتَتَح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مْرَا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رَأَهَ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َرَسِّلاً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آيَة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ْبِيح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َّحَ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سُؤَال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أَلَ،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تَعَوُّذ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َوَّذَ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َعَ</w:t>
      </w:r>
      <w:r>
        <w:rPr>
          <w:rFonts w:cs="Simplified Arabic"/>
          <w:sz w:val="32"/>
          <w:szCs w:val="32"/>
          <w:rtl w:val="true"/>
        </w:rPr>
        <w:t>...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ِفة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فك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مّ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َواه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ش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ف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َّذ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َّ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َّ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28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ِّ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آيةٍ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صْبَح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دِّدُ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آ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َذِّبْه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بَادُ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>]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دبُّر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غل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ك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َر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ك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ة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ق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18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آية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ر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تَ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ت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تها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زركش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47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دخلت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قَان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ُومِ</w:t>
      </w:r>
      <w:r>
        <w:rPr>
          <w:rFonts w:cs="Simplified Arabic" w:ascii="QCF_BSML" w:hAnsi="QCF_BSML"/>
          <w:sz w:val="32"/>
          <w:szCs w:val="32"/>
          <w:rtl w:val="true"/>
        </w:rPr>
        <w:t>}</w:t>
      </w:r>
      <w:r>
        <w:rPr>
          <w:rFonts w:cs="Simplified Arabic" w:ascii="QCF_P524" w:hAnsi="QCF_P524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قَفَت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َلَت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يذ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ذهبت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ضيت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ُ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يذ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نفه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37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سَن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ِّ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َل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ِد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َ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ْحَر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ُدّ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ْصُوهَ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اوِز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بَر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َع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ْف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ُدُّ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ع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ْمَةٍ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َّهجُّ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15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وو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ف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َمَ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َّر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ك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/18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ِ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لف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ِ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ُ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اح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>).</w:t>
        <w:br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َل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ِّع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خَتْ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كْ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سعد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تواؤ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ل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س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ِ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َرْ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ُوَضَّ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فع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مَثّ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ة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ُو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خص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ْرب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فاع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pacing w:val="-8"/>
          <w:sz w:val="32"/>
          <w:szCs w:val="32"/>
          <w:rtl w:val="true"/>
        </w:rPr>
        <w:t xml:space="preserve">*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حث</w:t>
      </w:r>
      <w:r>
        <w:rPr>
          <w:rFonts w:cs="Simplified Arabic"/>
          <w:spacing w:val="-8"/>
          <w:sz w:val="32"/>
          <w:szCs w:val="32"/>
          <w:rtl w:val="true"/>
        </w:rPr>
        <w:t>:</w:t>
      </w:r>
      <w:r>
        <w:rPr>
          <w:rFonts w:cs="Simplified Arabic"/>
          <w:spacing w:val="-8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-8"/>
          <w:sz w:val="32"/>
          <w:szCs w:val="32"/>
        </w:rPr>
        <w:t>1</w:t>
      </w:r>
      <w:r>
        <w:rPr>
          <w:rFonts w:cs="Simplified Arabic"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Cs w:val="32"/>
          <w:rtl w:val="true"/>
        </w:rPr>
        <w:t>-</w:t>
      </w:r>
      <w:r>
        <w:rPr>
          <w:rFonts w:cs="Simplified Arabic"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تَّذكير</w:t>
      </w:r>
      <w:r>
        <w:rPr>
          <w:rFonts w:eastAsia="Lotus Linotype;Times New Roman" w:cs="Lotus Linotype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بالآمر</w:t>
      </w:r>
      <w:r>
        <w:rPr>
          <w:rFonts w:eastAsia="Lotus Linotype;Times New Roman" w:cs="Lotus Linotype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وعظمته</w:t>
      </w:r>
      <w:r>
        <w:rPr>
          <w:rFonts w:cs="Simplified Arabic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شوي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ِ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ذك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هييج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ذَنْبِك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ي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4/8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ح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َّبغي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هكُّ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خر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ي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ْف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ت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/3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مِّلُو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مِلُوهَا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ِمَارِ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مِلُ</w:t>
      </w:r>
      <w:r>
        <w:rPr>
          <w:rFonts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سْفَار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. «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عْلَ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م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8/94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2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;Times New Roman" w:hAnsi="Lotus Linotype;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2:00Z</dcterms:created>
  <dc:creator>User</dc:creator>
  <dc:description/>
  <cp:keywords/>
  <dc:language>en-US</dc:language>
  <cp:lastModifiedBy>User</cp:lastModifiedBy>
  <cp:lastPrinted>2017-04-12T16:34:00Z</cp:lastPrinted>
  <dcterms:modified xsi:type="dcterms:W3CDTF">2017-06-27T08:22:00Z</dcterms:modified>
  <cp:revision>50</cp:revision>
  <dc:subject/>
  <dc:title>الأمور المعينة على التدبُّر</dc:title>
</cp:coreProperties>
</file>