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جر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بُّر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Normal"/>
        <w:spacing w:lineRule="auto" w:line="288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سري</w:t>
      </w:r>
    </w:p>
    <w:p>
      <w:pPr>
        <w:pStyle w:val="Normal"/>
        <w:spacing w:lineRule="auto" w:line="288"/>
        <w:jc w:val="both"/>
        <w:rPr/>
      </w:pPr>
      <w:r>
        <w:rPr>
          <w:rFonts w:cs="Simplified Arabic"/>
          <w:sz w:val="32"/>
          <w:szCs w:val="32"/>
        </w:rPr>
        <w:t>10/7/14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َ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َ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جْر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َّ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َّ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ظب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ِه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وّ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فوظ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؟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وِّع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ِر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ربَّ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ك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ّ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صرا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ُنو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صرا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َنب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كاب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َّا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َهْم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غ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ع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ُنو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صي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َ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ِص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و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َّم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ِّس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ما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ح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طِّل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فا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َّ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لُوبُنَ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كِنَّةٍ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دْعُونَ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ذَانِنَ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قْرٌ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ْنِنَ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بَيْنِك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ِجَابٌ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أكنَّ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غطاء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لب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غط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ذ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غط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ي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ِ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ف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ل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ُنو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أث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ا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غذي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ان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كْسِبُونَ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طفف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لإصرا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ُنو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ّ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ِعاظ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شراح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عظ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ِكَ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أَصْرِفُ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َاتِ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تَكَبَّرُون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ْضِ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6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ين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أنزِع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ْم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ثور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3/56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ر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9/60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ولْيتخل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ال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صِرّ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ٍ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َّصف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ِبْرٍ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وى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ع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ة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ئ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ل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آ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َّهوات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دأ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ُوَر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ء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آ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ِّياض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ل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اط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هو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آة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ج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دي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ّ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لُّق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و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يا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كُّ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ركش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َّاظ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ْم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ةٌ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بْر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ى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ّ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يا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صِرّ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قِّق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حقيق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فسِّر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ُب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نعُ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ك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2/18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1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شغ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غو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ثَّ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عُّب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ي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يا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فلت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ض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ً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غا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ذك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ِّ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ِّ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َحَلّ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وُجِد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غ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نتف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ال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ولُ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صرافُ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َ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صَل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ثَر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ذكُّر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لث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ُّغ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َ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ّ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ُ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تَنْزِيلُ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زَل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وحُ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ينُ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لْبِك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تَكُون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نذِرِين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لِسَانٍ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رَبِيٍّ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بِينٍ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5</w:t>
      </w:r>
      <w:r>
        <w:rPr>
          <w:rFonts w:cs="Simplified Arabic"/>
          <w:sz w:val="32"/>
          <w:szCs w:val="32"/>
          <w:rtl w:val="true"/>
        </w:rPr>
        <w:t>]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ُّ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ُّغ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َ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فصح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ُغات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نُها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سعُها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ُ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ية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ن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ُّفوس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ر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ُغات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2/467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َّ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بَّ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ق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 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زَلْنَاهُ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رْآنً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رَبِيًّ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ْقِلُونَ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]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ِتَابٌ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ُصِّلَت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َاتُهُ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رْآنً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رَبِيًّ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قَوْمٍ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]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كيب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َّ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ِّس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ْ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تَّفس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ٍ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جْه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ا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الت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/4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وط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ثور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2/151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َّ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ُ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َة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َ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ل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ِّب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ح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ح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ا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فظ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ُصْلِح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س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ل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فظ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ْ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ُّنَّة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وى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32/252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َ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ت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ِّ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لاً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2/42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87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المقصو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ُ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ُغ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َ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د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ض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ل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َ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ُ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َّ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َم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َ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َّ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يع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ناب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واع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سر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3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ابع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َرْ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ُّع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ق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َّ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ِّر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ت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ء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نّ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دة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ي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ط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َّ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بَيْر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ي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ط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نفيرُ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اطر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َّ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كلَّ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ُّعاً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/27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ك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ِّ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ومَ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ُّل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َ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لو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بِّد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اظه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َج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ي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ِتَابٌ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دْرِك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يج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خوت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باط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عي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َّ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اسخي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ز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بار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ذكُّر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ِّكار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ِّعاظ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سب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فس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دد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sz w:val="32"/>
          <w:szCs w:val="32"/>
        </w:rPr>
        <w:t>144</w:t>
      </w:r>
      <w:r>
        <w:rPr>
          <w:rFonts w:cs="Simplified Arabic" w:ascii="Traditional Arabic" w:hAnsi="Traditional Arabic"/>
          <w:sz w:val="32"/>
          <w:szCs w:val="32"/>
          <w:rtl w:val="true"/>
        </w:rPr>
        <w:t>), 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عبا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</w:rPr>
        <w:t>1420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sz w:val="32"/>
          <w:szCs w:val="32"/>
          <w:rtl w:val="true"/>
        </w:rPr>
        <w:t>), 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</w:rPr>
        <w:t>56</w:t>
      </w:r>
      <w:r>
        <w:rPr>
          <w:rFonts w:cs="Simplified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امس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ج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فسي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جَر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فس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عها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ُزو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خ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خ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؟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َّق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؟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رْو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َّ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ّ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لذُّذ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وَّ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إنِّ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ب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ْتَذّ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ته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اقو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/256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دل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ادس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َّشاغ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ر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ِلاو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اديث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ثا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ِلاو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شجِّ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ثا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ض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ِّر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َّاظ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واي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ل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م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ز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ض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ل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راض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َ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ل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ّ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ثِر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وف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ّ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ديث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و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َّلف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ات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ال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َّة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ق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اً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َّل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ر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ِلاو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وو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رئ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و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ضوع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رح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ُدور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ن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ئ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صر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ذكر</w:t>
      </w:r>
      <w:r>
        <w:rPr>
          <w:rFonts w:cs="Simplified Arabic"/>
          <w:sz w:val="32"/>
          <w:szCs w:val="32"/>
          <w:rtl w:val="true"/>
        </w:rPr>
        <w:t xml:space="preserve">». </w:t>
      </w:r>
      <w:r>
        <w:rPr>
          <w:rFonts w:cs="Simplified Arabic"/>
          <w:sz w:val="32"/>
          <w:sz w:val="32"/>
          <w:szCs w:val="32"/>
          <w:rtl w:val="true"/>
        </w:rPr>
        <w:t>الأذكا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/87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ذاً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استحبا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ِلاو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ِّي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ه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ٍ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أث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فا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ثر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ِلاو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دِّي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مود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س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يس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َّاء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بَّس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ر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ِلاو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ُذُّ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َّاً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ل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ُّت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مودة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س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ي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5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Lotus Linotype;Times New Roman" w:hAnsi="Lotus Linotype;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4:00Z</dcterms:created>
  <dc:creator>User</dc:creator>
  <dc:description/>
  <cp:keywords/>
  <dc:language>en-US</dc:language>
  <cp:lastModifiedBy>User</cp:lastModifiedBy>
  <cp:lastPrinted>2017-03-28T17:00:00Z</cp:lastPrinted>
  <dcterms:modified xsi:type="dcterms:W3CDTF">2017-06-27T08:19:00Z</dcterms:modified>
  <cp:revision>24</cp:revision>
  <dc:subject/>
  <dc:title>أسباب هجر تدبُّر القرآن</dc:title>
</cp:coreProperties>
</file>