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يام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أيامه سبحانه في العهد النبوي</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9/1/1439</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ـ</w:t>
      </w:r>
    </w:p>
    <w:p>
      <w:pPr>
        <w:pStyle w:val="Normal"/>
        <w:jc w:val="both"/>
        <w:rPr/>
      </w:pPr>
      <w:r>
        <w:rPr>
          <w:rFonts w:ascii="Traditional Arabic" w:hAnsi="Traditional Arabic" w:cs="Traditional Arabic"/>
          <w:sz w:val="48"/>
          <w:sz w:val="48"/>
          <w:szCs w:val="48"/>
          <w:rtl w:val="true"/>
        </w:rPr>
        <w:t>الْحَمْدُ لِلَّهِ الْقَ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قَابِ، 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نْتِ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كَمَا يَنْبَغِي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نَشْكُرُهُ عَلَى نِعَمٍ تَزِيدُ وَلَا تَنْقُصُ، وَأَشْهَدُ أَنْ لَا إِلَهَ إِلَّا اللَّهُ وَحْدَهُ لَا شَرِيكَ لَهُ؛ تَفَرَّدَ بِصِفَاتِ الْجَلَالِ وَالْجَمَالِ وَالْكَمَالِ، وَتَنَزَّهَ عَنِ الْأَشْبَاهِ وَالنُّظَرَاءِ وَالْ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عَالَى عَنِ الشُّرَكَاءِ وَالْأَنْدَادِ؛ فَلَا مَعْبُودَ بِحَقٍّ سِوَاهُ، وَلَا نَعْبُدُ إِلَّا إِيَّاهُ، مُخْلِصِينَ لَهُ الدِّينَ وَلَوْ كَرِهَ الْكَافِرُونَ،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الْإِسْلَامِ وَأَ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انَ عَبْدًا لِلَّهِ تَعَالَى شَكُورًا، وَكَانَ مُجَاهِدًا صَبُورًا مَنْصُورًا، وَكَانَ 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غْلُوبًا مَقْهُورً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فْسِي بِتَقْوَى اللَّهِ تَعَالَى وَطَاعَتِهِ، وَالتَّمَسُّكِ بِدِينِهِ، وَ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يعَتِهِ؛ فَإِنَّهَا رَاحَةٌ وَطُمَأْنِينَةٌ فِي الْعَافِيَةِ وَال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هَ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لَاءِ وَالضَّرَّاءِ </w:t>
      </w:r>
      <w:r>
        <w:rPr>
          <w:rFonts w:ascii="Traditional Arabic" w:hAnsi="Traditional Arabic" w:cs="Traditional Arabic"/>
          <w:bCs/>
          <w:sz w:val="48"/>
          <w:sz w:val="48"/>
          <w:szCs w:val="48"/>
          <w:rtl w:val="true"/>
        </w:rPr>
        <w:t>﴿يَا أَيُّهَا الَّذِينَ آمَنُوا اصْبِرُوا وَصَابِرُوا وَرَابِطُوا وَاتَّقُوا اللَّهَ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0</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هِ تَعَالَى فِي عِبَادِهِ الْمُؤْمِنِينَ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لِ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لَهُمْ عَلَى أَعْدَائِهِمْ، وَأَرَاهُمْ مَا يَسُرُّهُمْ وَيَغِيظُ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امٌ عَزَّتْ فِيهَا كَلِمَةُ التَّوْحِيدِ، وَارْتَفَعَتْ فِيهَا رَايَةُ الْإِيمَانِ، وَعَلَتْ فِيهَا أَصْ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الْمُوَحِّدِينَ، فَلَا صَوْتَ فَوْقَ صَوْتِهِمْ، وَلَا بَاطِلَ يَعْلُو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امٌ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ارِيخِ الْبَشَرِيَّةِ،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مُؤْمِنُونَ وَلَ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يلًا بَعْدَ جِ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ونَهَا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حْفَ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حَتَّى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فِي تَارِيخِ الْمُسْلِمِينَ، فَلَا يَجْهَلُهَا إِلَّا جَاهِ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يَّامِ اللَّهِ تَعَالَى مِنْ دِينِهِ سُبْحَانَهُ، كَيْفَ</w:t>
      </w:r>
      <w:r>
        <w:rPr>
          <w:rFonts w:ascii="Traditional Arabic" w:hAnsi="Traditional Arabic" w:cs="Traditional Arabic"/>
          <w:sz w:val="48"/>
          <w:sz w:val="48"/>
          <w:szCs w:val="48"/>
          <w:rtl w:val="true"/>
        </w:rPr>
        <w:t xml:space="preserve"> 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الْآمِرُ بِذَلِكَ عَزَّ وَجَلَّ </w:t>
      </w:r>
      <w:r>
        <w:rPr>
          <w:rFonts w:ascii="Traditional Arabic" w:hAnsi="Traditional Arabic" w:cs="Traditional Arabic"/>
          <w:bCs/>
          <w:sz w:val="48"/>
          <w:sz w:val="48"/>
          <w:szCs w:val="48"/>
          <w:rtl w:val="true"/>
        </w:rPr>
        <w:t>﴿وَذَكِّرْهُمْ بِأَيَّامِ اللَّهِ إِنَّ فِي ذَلِكَ لَآَيَاتٍ لِكُلِّ صَبَّارٍ شَكُ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أَعْظَ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يَّ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هِ تَعَالَ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عْثَةِ النَّبَوِيَّةِ، حِينَ أَشْرَقَتِ الْأَرْضُ بِأَنْوَارِ السَّمَاءِ، وَرَتَعَتِ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رَ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حِيَتْ ظُلُمَاتُ الْجَهْلِ وَالشِّ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عْثَةِ هُوَ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بْرَى، وَ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لَ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مَى </w:t>
      </w:r>
      <w:r>
        <w:rPr>
          <w:rFonts w:ascii="Traditional Arabic" w:hAnsi="Traditional Arabic" w:cs="Traditional Arabic"/>
          <w:bCs/>
          <w:sz w:val="48"/>
          <w:sz w:val="48"/>
          <w:szCs w:val="4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لَا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بَائِنَا وَأَجْدَادِنَا وَأَسْلَافِنَا إِلَّا أَ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آثَارِ يَوْمِ الْبِعْثَةِ النَّبَوِيَّةِ، وَالْمِنْحَةِ الْإِلَهِيَّةِ لِلْبَشَ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أَيَّامِ اللَّهِ تَعَالَى التَّ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ثَةِ الَّتِي عَزَّ فِيهَ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فِيهَا أَعْدَا</w:t>
      </w:r>
      <w:r>
        <w:rPr>
          <w:rFonts w:ascii="Traditional Arabic" w:hAnsi="Traditional Arabic" w:cs="Traditional Arabic"/>
          <w:sz w:val="48"/>
          <w:sz w:val="48"/>
          <w:szCs w:val="48"/>
          <w:rtl w:val="true"/>
        </w:rPr>
        <w:t>ءُ</w:t>
      </w:r>
      <w:r>
        <w:rPr>
          <w:rFonts w:ascii="Traditional Arabic" w:hAnsi="Traditional Arabic" w:cs="Traditional Arabic"/>
          <w:sz w:val="48"/>
          <w:sz w:val="48"/>
          <w:szCs w:val="48"/>
          <w:rtl w:val="true"/>
        </w:rPr>
        <w:t>هُ؛ فَإِنَّمَا هِيَ مِنْ نَتَائِجِ يَوْمِ الْبِعْثَةِ، فَكَانَ بِحَقٍّ هُوَ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حْمَ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جْرَةِ مِنْ مَكَّةَ إِلَى الْمَدِينَةِ؛ حَيْثُ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 الدَّ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نَزَّلَتِ ال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مِنَ الْمُسْلِمُونَ عَلَى دِينِهِمْ وَأَنْفُسِهِمْ وَأَمْوَالِهِمْ، فَكَانَتِ الْهِجْ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لْإِسْلَامِ،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لِلْمُسْلِمِينَ </w:t>
      </w:r>
      <w:r>
        <w:rPr>
          <w:rFonts w:ascii="Traditional Arabic" w:hAnsi="Traditional Arabic" w:cs="Traditional Arabic"/>
          <w:bCs/>
          <w:sz w:val="48"/>
          <w:sz w:val="48"/>
          <w:szCs w:val="48"/>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0</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قَانِ الْعَظِيمُ، حَيْثُ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هِ صَنَا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وَارْتَفَعَتْ فِيهِ رَايَةُ الْحَقِّ وَالدِّينِ </w:t>
      </w:r>
      <w:r>
        <w:rPr>
          <w:rFonts w:ascii="Traditional Arabic" w:hAnsi="Traditional Arabic" w:cs="Traditional Arabic"/>
          <w:bCs/>
          <w:sz w:val="48"/>
          <w:sz w:val="48"/>
          <w:szCs w:val="48"/>
          <w:rtl w:val="true"/>
        </w:rPr>
        <w:t>﴿وَلَقَدْ نَصَرَكُمُ اللَّهُ بِبَدْرٍ وَأَنْتُمْ أَذِلَّةٌ فَاتَّقُوا اللَّهَ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w:t>
      </w:r>
      <w:r>
        <w:rPr>
          <w:rFonts w:cs="Traditional Arabic" w:ascii="Traditional Arabic" w:hAnsi="Traditional Arabic"/>
          <w:sz w:val="48"/>
          <w:szCs w:val="24"/>
        </w:rPr>
        <w:t>12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تَنَزَّلَتِ الْمَلَائِكَةُ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فْدًا لِلْمُؤْمِنِينَ، وَعَذَابًا عَلَى الْمُشْرِكِينَ </w:t>
      </w:r>
      <w:r>
        <w:rPr>
          <w:rFonts w:ascii="Traditional Arabic" w:hAnsi="Traditional Arabic" w:cs="Traditional Arabic"/>
          <w:bCs/>
          <w:sz w:val="48"/>
          <w:sz w:val="48"/>
          <w:szCs w:val="48"/>
          <w:rtl w:val="true"/>
        </w:rPr>
        <w:t>﴿إِذْ تَسْتَغِيثُونَ رَبَّكُمْ فَاسْتَجَابَ لَكُمْ أَنِّي مُمِدُّكُمْ بِأَلِفٍ مِنَ الْمَلَائِكَةِ مُرْدِفِ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يَوْمِ بَدْرٍ فَرَّ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غِرًا مَدْحُورًا مَذْعُورًا لِمَا رَأَ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مُؤْمِنِينَ </w:t>
      </w:r>
      <w:r>
        <w:rPr>
          <w:rFonts w:ascii="Traditional Arabic" w:hAnsi="Traditional Arabic" w:cs="Traditional Arabic"/>
          <w:bCs/>
          <w:sz w:val="48"/>
          <w:sz w:val="48"/>
          <w:szCs w:val="48"/>
          <w:rtl w:val="true"/>
        </w:rPr>
        <w:t>﴿فَلَمَّا تَرَاءَتِ الْفِئَتَانِ نَكَصَ عَلَى عَقِبَيْهِ وَقَالَ إِنِّي بَرِيءٌ مِنْكُمْ إِنِّي أَرَى مَا لَا تَرَوْنَ إِنِّي أَخَافُ اللَّهَ وَاللَّ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w:t>
      </w:r>
      <w:r>
        <w:rPr>
          <w:rFonts w:cs="Traditional Arabic" w:ascii="Traditional Arabic" w:hAnsi="Traditional Arabic"/>
          <w:sz w:val="48"/>
          <w:szCs w:val="24"/>
        </w:rPr>
        <w:t>4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 الَّذِي هُوَ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مْحِي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خْتِ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ظْهَرَ أَهْلُ الْإِيمَانِ مِنْ أَهْلِ النِّفَاقِ، 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 اللَّهِ تَعَالَى مِ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لِ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ونَ سُنَّةَ اللَّهِ تَعَالَى فِي الْمُدَاوَلَةِ بَيْنَ عِبَادِهِ </w:t>
      </w:r>
      <w:r>
        <w:rPr>
          <w:rFonts w:ascii="Traditional Arabic" w:hAnsi="Traditional Arabic" w:cs="Traditional Arabic"/>
          <w:bCs/>
          <w:sz w:val="48"/>
          <w:sz w:val="48"/>
          <w:szCs w:val="48"/>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يُمَحِّصَ اللَّهُ الَّذِينَ آمَنُوا وَيَمْحَقَ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0</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مَوْضِعٍ آخَرَ </w:t>
      </w:r>
      <w:r>
        <w:rPr>
          <w:rFonts w:ascii="Traditional Arabic" w:hAnsi="Traditional Arabic" w:cs="Traditional Arabic"/>
          <w:bCs/>
          <w:sz w:val="48"/>
          <w:sz w:val="48"/>
          <w:szCs w:val="48"/>
          <w:rtl w:val="true"/>
        </w:rPr>
        <w:t xml:space="preserve">﴿وَمَا أَصَابَكُمْ يَوْمَ الْتَقَى الْجَمْعَانِ فَبِإِذْنِ اللَّهِ وَلِيَعْلَمَ الْمُؤْمِ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يَعْلَمَ الَّذِينَ نَافَقُ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6</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يَوْمِ أُحُدٍ نَالَ 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ؤْمِنِينَ 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ادَةِ فِي سَبِيلِ اللَّهِ تَعَالَى فَكَانُوا أَحْيَاءً عِنْدَ رَبِّهِمْ </w:t>
      </w:r>
      <w:r>
        <w:rPr>
          <w:rFonts w:ascii="Traditional Arabic" w:hAnsi="Traditional Arabic" w:cs="Traditional Arabic"/>
          <w:bCs/>
          <w:sz w:val="48"/>
          <w:sz w:val="48"/>
          <w:szCs w:val="48"/>
          <w:rtl w:val="true"/>
        </w:rPr>
        <w:t xml:space="preserve">﴿وَلَا تَحْسَبَنَّ الَّذِينَ قُتِلُوا فِي سَبِيلِ اللَّهِ أَمْوَاتًا بَلْ أَحْيَاءٌ عِنْدَ رَبِّهِمْ يُرْزَ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سْتَبْشِرُونَ بِنِعْمَةٍ مِنَ اللَّهِ وَفَضْلٍ وَأَنَّ اللَّهَ لَا يُضِيعُ أَجْ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9</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7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حْزَابِ الَّذِي كَانَ يَوْمَ ثَبَاتٍ وَيَقِينٍ وَتَرْسِيخٍ لِلْإِيمَانِ </w:t>
      </w:r>
      <w:r>
        <w:rPr>
          <w:rFonts w:ascii="Traditional Arabic" w:hAnsi="Traditional Arabic" w:cs="Traditional Arabic"/>
          <w:bCs/>
          <w:sz w:val="48"/>
          <w:sz w:val="48"/>
          <w:szCs w:val="48"/>
          <w:rtl w:val="true"/>
        </w:rPr>
        <w:t>﴿يَا أَيُّهَا الَّذِينَ آمَنُوا اذْكُرُوا نِعْمَةَ اللَّهِ عَلَيْكُمْ إِذْ جَاءَتْكُمْ جُنُودٌ فَأَرْسَلْنَا عَلَيْهِمْ رِيحًا وَجُنُودًا لَمْ تَرَوْهَا وَكَانَ اللَّهُ بِمَا تَعْمَلُونَ بَ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هُوَ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w:t>
      </w:r>
      <w:r>
        <w:rPr>
          <w:rFonts w:ascii="Traditional Arabic" w:hAnsi="Traditional Arabic" w:cs="Traditional Arabic"/>
          <w:bCs/>
          <w:sz w:val="48"/>
          <w:sz w:val="48"/>
          <w:szCs w:val="48"/>
          <w:rtl w:val="true"/>
        </w:rPr>
        <w:t>﴿مِنَ الْمُؤْمِنِينَ رِجَالٌ صَدَقُوا مَا عَاهَدُوا اللَّهَ عَلَيْهِ فَمِنْهُمْ مَنْ قَضَى نَحْبَهُ وَمِنْهُمْ مَنْ يَنْتَظِرُ وَمَا بَدَّلُوا تَبْدِ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حَ فِيهِ الْمُنَافِقُونَ </w:t>
      </w:r>
      <w:r>
        <w:rPr>
          <w:rFonts w:ascii="Traditional Arabic" w:hAnsi="Traditional Arabic" w:cs="Traditional Arabic"/>
          <w:bCs/>
          <w:sz w:val="48"/>
          <w:sz w:val="48"/>
          <w:szCs w:val="48"/>
          <w:rtl w:val="true"/>
        </w:rPr>
        <w:t>﴿وَإِذْ يَقُولُ الْمُنَافِقُونَ وَالَّذِينَ فِي قُلُوبِهِمْ مَرَضٌ مَا وَعَدَنَا اللَّهُ وَرَسُولُهُ إِلَّا غُرُ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دَيْبِيَةِ الَّذِي كَانَ مُمَهِّدًا لِلْفَتْحِ الْعَظِيمِ، وَمُبَشِّرًا بِعَوْدَةِ مَكَّةَ لِأَهْلِ الْإِيمَانِ وَتَحْطِ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ثَ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إِنَّا فَتَحْنَا لَكَ فَتْحًا مُبِينً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لِيَغْفِرَ لَكَ اللَّهُ مَا تَقَدَّمَ مِنْ ذَنْبِكَ وَمَا تَأَخَّرَ وَيُتِمَ نِعْمَتَهُ عَلَيْكَ وَيَهْدِيَكَ صِرَاطًا مُسْتَقِيمً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يَنْصُرَكَ اللَّهُ نَصْرًا عَزِيزً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هُوَ الَّذِي أَنْزَلَ السَّكِينَةَ فِي قُلُوبِ الْمُؤْمِنِينَ لِيَزْدَادُوا إِيمَانًا مَعَ إِيمَانِهِمْ وَلِلَّهِ جُنُودُ السَّمَاوَاتِ وَالْأَرْضِ وَكَانَ اللَّهُ عَلِيمًا حَكِ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تْحِ</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دَيْبِيَةِ حَلَّ رِضْوَانُ اللَّهِ تَعَالَى عَلَى أَهْلِ الْبَ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حَلَّ عَلَيْهِ رِضْوَانُ اللَّهِ تَعَالَى فَلَنْ يَشْقَى،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وْمٍ مَا أَعْظَمَهُ </w:t>
      </w:r>
      <w:r>
        <w:rPr>
          <w:rFonts w:ascii="Traditional Arabic" w:hAnsi="Traditional Arabic" w:cs="Traditional Arabic"/>
          <w:bCs/>
          <w:sz w:val="48"/>
          <w:sz w:val="48"/>
          <w:szCs w:val="48"/>
          <w:rtl w:val="true"/>
        </w:rPr>
        <w:t>﴿لَقَدْ رَضِيَ اللَّهُ عَنِ الْمُؤْمِنِينَ إِذْ يُبَايِعُونَكَ تَحْتَ الشَّجَرَةِ فَعَلِمَ مَا فِي قُلُوبِهِمْ فَأَنْزَلَ السَّكِينَةَ عَلَيْهِمْ وَأَثَابَهُمْ فَتْحًا قَرِ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تْحِ</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الْحُدَيْبِيَةِ كَانَ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الْغَنَائِمِ الْكَثِيرَةِ الَّتِي كَانَ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غَنَ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جَّلَهَا اللَّهُ تَعَالَى لِلْمُؤْمِنِينَ </w:t>
      </w:r>
      <w:r>
        <w:rPr>
          <w:rFonts w:ascii="Traditional Arabic" w:hAnsi="Traditional Arabic" w:cs="Traditional Arabic"/>
          <w:bCs/>
          <w:sz w:val="48"/>
          <w:sz w:val="48"/>
          <w:szCs w:val="48"/>
          <w:rtl w:val="true"/>
        </w:rPr>
        <w:t xml:space="preserve">﴿وَعَدَكُمُ اللَّهُ مَغَانِمَ كَثِيرَةً تَأْخُذُونَهَا فَعَجَّلَ لَكُمْ هَذِهِ وَكَفَّ أَيْدِيَ النَّاسِ عَنْكُمْ وَلِتَكُونَ آيَةً لِلْمُؤْمِنِينَ وَيَهْدِيَكُمْ صِرَاطًا مُسْتَقِيمً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خْرَى لَمْ تَقْدِرُوا عَلَيْهَا قَدْ أَحَاطَ اللَّهُ بِهَا وَكَانَ اللَّهُ عَلَى كُلِّ شَيْءٍ 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تْحِ</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كَانَ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تْحِ الْمُبِينِ بَعْدَ الصُّلْحِ بِأَقَلَّ مِنْ سَنَتَيْنِ </w:t>
      </w:r>
      <w:r>
        <w:rPr>
          <w:rFonts w:ascii="Traditional Arabic" w:hAnsi="Traditional Arabic" w:cs="Traditional Arabic"/>
          <w:bCs/>
          <w:sz w:val="48"/>
          <w:sz w:val="48"/>
          <w:szCs w:val="48"/>
          <w:rtl w:val="true"/>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تْحِ</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نَيْنٍ الَّذِي هُوَ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هْذِ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ئَلَّا يَغْ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ونَ بِكَثْرَتِهِمْ، وَلَا يَعْتَدُّوا بِقُوَّتِهِمْ </w:t>
      </w:r>
      <w:r>
        <w:rPr>
          <w:rFonts w:ascii="Traditional Arabic" w:hAnsi="Traditional Arabic" w:cs="Traditional Arabic"/>
          <w:bCs/>
          <w:sz w:val="48"/>
          <w:sz w:val="48"/>
          <w:szCs w:val="48"/>
          <w:rtl w:val="true"/>
        </w:rPr>
        <w:t>﴿لَقَدْ نَصَرَكُمُ اللَّهُ فِي مَوَاطِنَ كَثِيرَةٍ وَيَوْمَ حُنَيْنٍ إِذْ أَعْجَبَتْكُمْ كَثْرَتُكُمْ فَلَمْ تُغْنِ عَنْكُمْ شَيْئًا وَضَاقَتْ عَلَيْكُمُ الْأَرْضُ بِمَا رَحُبَتْ ثُمَّ وَلَّيْتُمْ مُدْ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w:t>
      </w:r>
      <w:r>
        <w:rPr>
          <w:rFonts w:cs="Traditional Arabic" w:ascii="Traditional Arabic" w:hAnsi="Traditional Arabic"/>
          <w:sz w:val="48"/>
          <w:szCs w:val="24"/>
        </w:rPr>
        <w:t>2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وكَ الَّذِي كَانَ تَزْكِيَةً لِلْمُؤْمِنِينَ وَفَضْحًا لِلْمُنَافِقِينَ الَّذِينَ قَالَ اللَّهُ تَعَالَى فِي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رَضُوا بِأَنْ يَكُونُوا مَعَ الْخَوَالِفِ وَطُبِعَ عَلَى قُلُوبِهِمْ فَهُمْ لَا يَفْقَهُ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لَكِنِ الرَّسُولُ وَالَّذِينَ آمَنُوا مَعَهُ جَاهَدُوا بِأَمْوَالِهِمْ وَأَنْفُسِهِمْ وَأُولَئِكَ لَهُمُ الْخَيْرَاتُ وَأُولَئِكَ هُمُ الْمُفْلِحُ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عَدَّ اللَّهُ لَهُمْ جَنَّاتٍ تَجْرِي مِنْ تَحْتِهَا الْأَنْهَارُ خَالِدِينَ فِيهَا ذَلِكَ الْفَوْزُ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7</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89</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عْظَ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يَّ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هِ تَعَالَى فِي الْعَهْدِ النَّبَوِيِّ</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لِ الدِّينِ فِي حِجَّةِ الْوَدَاعِ، عَنْ عُمَرَ بْنِ الْخَطَّا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مِنَ الْيَهُودِ 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مُؤْمِنِينَ، آيَةٌ فِي كِتَابِكُمْ تَقْرَءُونَهَا، لَوْ عَلَيْنَا مَعْشَرَ الْيَهُودِ نَزَلَتْ،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خَذْنَا ذَلِكَ الْيَوْمَ عِي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آيَةٍ؟ 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يَوْمَ أَكْمَلْتُ لَكُمْ دِينَكُمْ وَأَتْمَمْتُ عَلَيْكُمْ نِعْمَتِي وَرَضِيتُ لَكُمُ الْإِسْلَامَ دِ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عَرَفْنَا ذَلِكَ الْيَوْمَ، وَالْمَكَانَ الَّذِي نَزَلَتْ فِيهِ عَلَى النَّبِيِّ صَلَّى اللَّهُ عَلَيْهِ وَسَلَّمَ، وَهُوَ قَائِمٌ بِعَرَفَةَ يَوْمَ جُمُ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نَا الْعَمَلَ بِمَا عَلِمْنَا، وَأَنْ يُعِزَّنَا بِالْإِسْلَا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نَّبِيُّ صَلَّى اللَّهُ عَلَيْهِ وَسَ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صْحَابَهُ رَضِيَ اللَّهُ تَعَالَى عَنْهُمْ بِأَيَّامِ اللَّهِ تَعَالَى لِيَشْكُرُوهُ سُبْحَانَهُ، وَ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نْصَارِ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يَوْمَ الْهِجْرَةِ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مَعْشَرَ الْأَنْصَارِ أَلَمْ أَجِدْكُمْ ضُلَّالًا فَهَدَاكُمُ اللَّهُ بِي؟ وَعَالَةً فَأَغْنَاكُمُ اللَّهُ بِي؟ وَمُتَفَرِّقِينَ فَجَمَعَكُمُ اللَّهُ بِ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بَلْ كَانَ صَلَّى اللَّهُ عَلَيْهِ وَسَ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بِأَيَّامِ اللَّهِ تَعَالَى فِيمَنْ كَانُوا قَبْلَهُمْ فَقَالَ فِي يَوْمِ 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ى فِرْعَوْنَ</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عَاشُورَاءَ يَوْمٌ مِنْ أَيَّ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صَ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كْرًا لِلَّهِ تَعَالَى وَأَمَرَ بِصِيَامِهِ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يَامُ يَوْمِ عَاشُورَاءَ، أَحْتَسِبُ عَلَى اللَّهِ أَنْ يُكَفِّرَ السَّنَةَ الَّتِي قَبْلَ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رَ بِمُخَالَفَةِ الْيَهُودِ فِي صِيَامِهِ وَ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ئِنْ بَقِيتُ إِلَى قَابِلٍ لَأَصُومَنَّ التَّاسِعَ</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احْرِصُوا عَلَى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شُو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كْرًا لِلَّهِ تَعَالَى، وَتَ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النَّبِيِّ صَلَّى اللَّهُ عَلَيْهِ وَسَلَّمَ،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ثَوَ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فَاتَهُ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الْفَضِيلَةَ فِ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2:00Z</dcterms:created>
  <dc:creator>DELL</dc:creator>
  <dc:description/>
  <cp:keywords/>
  <dc:language>en-US</dc:language>
  <cp:lastModifiedBy>Hamza</cp:lastModifiedBy>
  <dcterms:modified xsi:type="dcterms:W3CDTF">2017-09-28T14:54:00Z</dcterms:modified>
  <cp:revision>30</cp:revision>
  <dc:subject/>
  <dc:title>تحضير أيام الله في أمة محمد</dc:title>
</cp:coreProperties>
</file>