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68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يها الأنام</w:t>
      </w:r>
    </w:p>
    <w:p>
      <w:pPr>
        <w:pStyle w:val="Normal"/>
        <w:ind w:left="0" w:right="0" w:firstLine="368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فشوا السلام</w:t>
      </w:r>
    </w:p>
    <w:p>
      <w:pPr>
        <w:pStyle w:val="Normal"/>
        <w:ind w:left="0" w:right="0" w:firstLine="368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دخلوا دار السلام بسلام</w:t>
      </w:r>
    </w:p>
    <w:p>
      <w:pPr>
        <w:pStyle w:val="Normal"/>
        <w:ind w:left="0" w:right="0" w:firstLine="509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حم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ت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تغف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ع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ئ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09"/>
        <w:jc w:val="both"/>
        <w:rPr/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قَا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مُوتُ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}.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آل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مران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102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</w:p>
    <w:p>
      <w:pPr>
        <w:pStyle w:val="Normal"/>
        <w:ind w:left="0" w:right="0" w:firstLine="509"/>
        <w:jc w:val="both"/>
        <w:rPr/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ك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َق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حِد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َل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وْج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ث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جَ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ِسَ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َاءَ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أَرْح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}.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نساء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1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</w:p>
    <w:p>
      <w:pPr>
        <w:pStyle w:val="Normal"/>
        <w:ind w:left="0" w:right="0" w:firstLine="509"/>
        <w:jc w:val="both"/>
        <w:rPr/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ُو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دِي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ْلِح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مَا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غْف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نُوب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طِ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ز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وْز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}.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أحزا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70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</w:rPr>
        <w:t>71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</w:p>
    <w:p>
      <w:pPr>
        <w:pStyle w:val="Normal"/>
        <w:ind w:left="0" w:right="0" w:firstLine="509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عد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خي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ش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دثاتُ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ك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دث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ك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لا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ك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لال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09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عاذ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ئر المسلمين 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09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يها الأنا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فشوا السلام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دخ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ار السلام ب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ضْلُ السَّل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ند الله سبحانه وتعالى عظيم، فمن أسمائه السلام، وادخر لنا دار السلام، وأرشدنا سبحانه أننا إذا دخلنا بيوتا لأصحابنا أو منازلَ لأصدقائنا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َّذِينَ آمَنُوا لَا تَدْخُلُوا بُيُوتًا غَيْرَ بُيُوتِكُمْ حَتَّى تَسْتَأنِسُوا وَتُسَلِّمُوا عَلَى أَهْلِهَا ذَلِكُمْ خَيْرٌ لَكُمْ لَعَلَّكُمْ تَذَكَّر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نو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27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ذا دخلنا بيوتا غير مسكونة فلنسلم على أنفسنا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بحانه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ذَا دَخَلْتُمْ بُيُوتًا فَسَلِّمُوا عَلَى أَنْفُسِكُمْ تَحِيَّةً مِنْ عِنْدِ اللهِ مُبَارَكَةً طَيِّبَةً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نور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61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ن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ذا دخلنا بيوتَنا التي فيها أهلون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والدين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إخواننا وأخواتنا وأشقائنا وشقيقاتن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زوجاتنا وعلى أولادنا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 حُيِّيتُمْ بِتَحِيَّةٍ فَحَيُّوا بِأَحْسَنَ مِنْهَا أَوْ رُدُّوهَا إِنَّ اللهَ كَانَ عَلَى كُلِّ شَيْءٍ حَسِيب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نساء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86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 هذه 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طلب منك أن ترد السلام بمثله أو بأحسن من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 لك أخو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سلام عليكم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ق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ليكم السلام ورحمة الله، هذه أفضل منه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 ردها بأن تقو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كم السلام، لا تنقص منها إن لم تزد عل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ها تحيتُ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حن أهلَ الإسلام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رك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ثير منا في هذا الزمان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ستبدل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غيرها من مصطلحاتٍ غربية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جنبي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ا إلى ذلك، كلمة السلام التي اختُصَّت بها هذه الأمة من بين الأن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وّ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بدأ بهذه التحي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 أبونا آدم عليه السلام، روى البخاري ومسلم والترمذي وأحمد ابن حن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عَنِ ابْنِ عَبَّاسٍ رضي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=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َّا نَزَلَتْ آيَةُ الدَّيْنِ قَالَ رَسُولُ اللهِ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 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دَمَ عَلَى صُورَ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طُولُهُ سِتُّونَ ذِرَاع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كُلُّ مَنْ يَدْخُلُ الْجَنَّةَ عَلَى صُورَةِ آدَم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طُولُهُ سِتُّونَ ذِرَاع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مْ يَزَلْ الْخَلْقُ يَنْقُصُ بَعْدَهُ حَتَّى الْآ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مَّا نَفَخَ فِيهِ الرُّوحَ عَطَس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مْدُ لِل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حَمِدَ اللهَ بِإِذْنِ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َيْ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ِأَمْرِهِ وَحُكْمِهِ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َوْ بِقَضَائِهِ وَقَدَرِهِ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َوْ بِتَيْسِيرِهِ وَتَوْفِيقِهِ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28"/>
          <w:rtl w:val="true"/>
        </w:rPr>
        <w:footnoteReference w:id="2"/>
      </w:r>
      <w:r>
        <w:rPr>
          <w:rFonts w:cs="Traditional Arabic" w:ascii="Traditional Arabic" w:hAnsi="Traditional Arabic"/>
          <w:sz w:val="28"/>
          <w:szCs w:val="28"/>
          <w:rtl w:val="true"/>
        </w:rPr>
        <w:t>)-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 لَهُ رَبّ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ْحَمُكَ اللهُ يَا آدَم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في روا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ْحَمُكَ رَبّ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قَالَ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ذْهَبْ فَسَلِّمْ عَلَى أُولَئِكَ النَّفَر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مْ نَفَرٌ مِنْ الْمَلَائِكَةِ جُلُوسٌ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سْتَمِعْ مَا يُجِيبُون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؟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ذَهَبَ فَ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لَامُ عَلَيْكُمْ، فَقَالُو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لَيْكَ السَّلَامُ وَرَحْمَةُ اللهِ، 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زَادُوهُ وَرَحْمَةُ 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 رَجَعَ إِلَى رَبِّ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لَ ل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هَذِهِ تَحِيَّتُك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حِيّ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رِّيَّت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)</w:t>
      </w:r>
      <w:r>
        <w:rPr>
          <w:rFonts w:cs="Traditional Arabic" w:ascii="Traditional Arabic" w:hAnsi="Traditional Arabic"/>
          <w:sz w:val="36"/>
          <w:szCs w:val="36"/>
          <w:rtl w:val="true"/>
        </w:rPr>
        <w:t>.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َّ إفشاء السلام م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ِيقَ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ْإيم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يورث المحبة بين المسلمين، روى مسلم و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 الزُّبَيْرِ بْنِ الْعَوَّامِ رضي الله عنه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رَسُولُ اللهِ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 نَفْسِي بِيَدِ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 تَدْخُلُوا الْجَنَّةَ حَتَّى تُؤْمِنُو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َيْ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ِيمَانًا كَامِلً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28"/>
          <w:rtl w:val="true"/>
        </w:rPr>
        <w:footnoteReference w:id="4"/>
      </w:r>
      <w:r>
        <w:rPr>
          <w:rFonts w:cs="Traditional Arabic" w:ascii="Traditional Arabic" w:hAnsi="Traditional Arabic"/>
          <w:sz w:val="28"/>
          <w:szCs w:val="28"/>
          <w:rtl w:val="true"/>
        </w:rPr>
        <w:t>)-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 تُؤْمِنُوا حَتَّى تَحَابُّو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َيْ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َا يَكْمُل إِيمَانكُمْ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َلَا يَصْلُح حَالُكُمْ فِي الْإِيمَانِ حَتَّى يُحِبَّ كُلٌّ مِنْكُمْ صَاحِبَهُ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28"/>
          <w:rtl w:val="true"/>
        </w:rPr>
        <w:footnoteReference w:id="5"/>
      </w:r>
      <w:r>
        <w:rPr>
          <w:rFonts w:cs="Traditional Arabic" w:ascii="Traditional Arabic" w:hAnsi="Traditional Arabic"/>
          <w:sz w:val="28"/>
          <w:szCs w:val="28"/>
          <w:rtl w:val="true"/>
        </w:rPr>
        <w:t>)-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َلَا أَدُلُّكُمْ عَلَى شَيْءٍ إِذَا فَعَلْتُمُوهُ تَحَابَبْتُمْ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ْشُوا السَّلَامَ بَيْنَكُم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)</w:t>
      </w:r>
      <w:r>
        <w:rPr>
          <w:rFonts w:cs="Traditional Arabic" w:ascii="Traditional Arabic" w:hAnsi="Traditional Arabic"/>
          <w:sz w:val="28"/>
          <w:szCs w:val="28"/>
          <w:rtl w:val="true"/>
        </w:rPr>
        <w:t>. 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28"/>
          <w:rtl w:val="true"/>
        </w:rPr>
        <w:footnoteReference w:id="6"/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Normal"/>
        <w:ind w:left="0" w:right="0" w:firstLine="368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ْشُوا السَّلَامَ بَيْنَ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ظْهِر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ثروا منه 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َيْنَ النَّاسِ 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حْيُوا سُنَّتَهُ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حديث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 الْحَثُّ الْعَظِيمُ عَلَى إِفْشَاءِ السَّلَ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بَذْلِهِ لِلْمُسْلِمِينَ كُلِّهِمْ؛ مَنْ عَرَفْتَ وَمَنْ لَمْ تَعْرِفْ، وَالسَّلَام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ّ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سْبَابِ التَّآلُف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فْتَا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ِسْتِجْلَابِ الْمَوَد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فِي إِفْشَائِه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َكُّ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ُلْفَةِ الْمُسْلِمِينَ بَعْضِهِمْ لِبَعْضِ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ظْهَ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ِعَارِهِمْ الْمُمَيِّزِ لَهُمْ مِنْ غَيْرِهِمْ مِنْ أَهْلِ الْمِلَلِ، مَعَ مَا فِيهِ مِنْ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يَاض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َّفْسِ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ُزُ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َّوَاضُعِ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عْظ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ُرُمَاتِ الْمُسْل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ْ ذَكَرَ الْبُخَارِيُّ رَحِمَهُ الله فِي صَحِيحه عَنْ عَمَّار بْن يَاسِر رضي الله عنه أَنَّهُ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لَاثٌ مَنْ جَمَعَهُنَّ فَقَدْ جَمَعَ الْإِيمَا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إِنْصَافُ مِنْ نَفْسك، وَبَذْل السَّلَام لِلْعَالَمِ، وَالْإِنْفَاق مِنْ الْإِقْتَا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لبخاري 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=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ذ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َّلَام لِلْعَالَمِ، وَالسَّلَامُ عَلَى مَنْ عَرَفْتَ وَمَنْ لَمْ تَعْرِفْ، وَإِفْشَاءُ السَّلَ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ُهَا بِمَعْنَى وَاحِ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7"/>
      </w:r>
      <w:r>
        <w:rPr>
          <w:rFonts w:cs="Traditional Arabic" w:ascii="Traditional Arabic" w:hAnsi="Traditional Arabic"/>
          <w:sz w:val="36"/>
          <w:szCs w:val="36"/>
          <w:rtl w:val="true"/>
        </w:rPr>
        <w:t>)-</w:t>
      </w:r>
    </w:p>
    <w:p>
      <w:pPr>
        <w:pStyle w:val="Normal"/>
        <w:ind w:left="0" w:right="0" w:firstLine="368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وَّل حديثٍ تكلَّم ب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 اللَّهِ صَلَّى اللَّهُ عَلَيْهِ 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عد قدومه المدينة عندما هاجر إليها، أي إلى المدينة، أوَّل حديث سمعه أهل المدينة من النبي صلى الله عليه وسلم حديثُ إفشاءِ السلام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 عَبْدِ اللَّهِ بْنِ سَلَامٍ رضي الله عنه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َّا قَدِمَ رَسُولُ اللهِ صلى الله عليه وسلم الْمَدِين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ْجَفَلَ النَّاسُ إِل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َيْ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ذَهَبُوا مُسْرِعِينَ إِلَيْهِ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ِي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ِمَ رَسُولُ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ِمَ رَسُولُ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جِئْتُ فِي النَّاسِ لِأَنْظُرَ إِ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لَمَّا اسْتَثْبَتُّ وَجْهَ رَسُولِ اللهِ صلى الله عليه وسلم عَرَفْتُ أَنَّ وَجْهَهُ لَيْسَ بِوَجْهِ كَذَّاب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انَ أَوَّلُ شَيْءٍ تَكَلَّمَ 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نْ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 النَّاس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ْشُوا السَّلَام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طْعِمُوا الطَّع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ِلُوا الْأَرْحَام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لُّوا بِاللَّيْلِ وَالنَّاسُ نِيَام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دْخُلُوا الْجَنَّةَ بِسَلَام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 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8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موجبات الجنة أمورٌ سهلةٌ ميسورة، مقدور عليها، سأل عنها أبو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رَيْرَةَ رضي الله عنه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رَسُول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بِئْنِي عَنْ أَمْرٍ إِذَا أَخَذْتُ بِهِ دَخَلْتُ الْجَنّ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ْشِ السَّلَامَ، وَأَطْعِمْ الطَّعَامَ، وَصِلْ الْأَرْحَامَ، وَقُمْ بِاللَّيْلِ وَالنَّاسُ نِيَامٌ، ثُمَّ ادْخُلْ الْجَنَّةَ بِسَلَا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9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َّ عبادتك لله ناقصةٌ إنْ خلت من إطعام الطعام، وإفشاء السلام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 عَبْدِ اللَّهِ بْنِ عَمْرٍو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ْبُدُوا الرَّحْمَنَ، وَأَطْعِمُوا الطَّعَامَ، وَأَفْشُوا السَّلَامَ، تَدْخُلُوا الجَنَّةَ بِسَلَام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28"/>
          <w:rtl w:val="true"/>
        </w:rPr>
        <w:footnoteReference w:id="10"/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أمن والأمان، والسلامة والسلام في إفشاء السلام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 الْبَرَاءِ، عَنْ رَسُولِ اللَّهِ صَلَّى اللَّهُ عَلَيْهِ وَسَلَّمَ،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ْشُوا السَّلَامَ تَسْلَمُو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1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سلام م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يب 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الذي هو سببٌ في دخول جنة وصفه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 اللهِ صلى الله عليه 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فِي الْجَنَّةِ غُرَفًا يُرَى ظُهُورُهَا مِنْ بُطُونِه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ُطُونُهَا مِنْ ظُهُورِه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=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ماذا؟ قال</w:t>
      </w:r>
      <w:r>
        <w:rPr>
          <w:rFonts w:cs="Traditional Arabic" w:ascii="Traditional Arabic" w:hAnsi="Traditional Arabic"/>
          <w:sz w:val="28"/>
          <w:szCs w:val="28"/>
          <w:rtl w:val="true"/>
        </w:rPr>
        <w:t>:= 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ِكَوْنِهَا شَفَّافَةً لَا تَحْجُبُ مَا وَرَاءَهَ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28"/>
          <w:rtl w:val="true"/>
        </w:rPr>
        <w:footnoteReference w:id="12"/>
      </w:r>
      <w:r>
        <w:rPr>
          <w:rFonts w:cs="Traditional Arabic" w:ascii="Traditional Arabic" w:hAnsi="Traditional Arabic"/>
          <w:sz w:val="28"/>
          <w:szCs w:val="28"/>
          <w:rtl w:val="true"/>
        </w:rPr>
        <w:t>)-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مَ أَعْرَابِيٌّ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نْ هِيَ يَا رَسُولَ الله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!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نْ أَطَابَ الْكَل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أَطْعَمَ الطَّع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أَدَامَ الصِّي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صَلَّى لِلهِ بِاللَّيْلِ وَالنَّاسُ نِيَام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3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نْ أَطَابَ الْكَلَا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نْ لَهُ خُلُقٌ حَسَنٌ مَعَ الْأَنَ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 و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 خَاطَبَهُمْ الْجَاهِلُونَ قَالُوا سَلَام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كُونُ مِنْ عِبَادِ الرَّحْمَنِ الَّذِينَ يَمْشُونَ عَلَى الْأَرْضِ هَوْ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وْصُ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 بِقَوْ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ئِكَ يُجْزَوْنَ الْغُرْفَةَ بِمَا صَب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لقون فيها تحية وسلام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.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طْعَمَ الطَّعَام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عِيَالِ وَالْفُقَرَاءِ وَالْأَضْيَافِ وَنَحْوِ ذَل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دَامَ الصِّيَا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ثَرَ مِنْهُ بَعْدَ الْفَرِيض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حَيْثُ تَابَعَ بَعْضَهَا بَعْض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 يَقْطَعُهَا رَأسًا، قَالَهُ اِبْنُ الْمَلِك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ِي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َلُّهُ أَنْ يَصُومَ مِنْ كُلِّ شَهْرٍ ثَلَاثَةَ أَيَّا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4"/>
      </w:r>
      <w:r>
        <w:rPr>
          <w:rFonts w:cs="Traditional Arabic" w:ascii="Traditional Arabic" w:hAnsi="Traditional Arabic"/>
          <w:sz w:val="36"/>
          <w:szCs w:val="36"/>
          <w:rtl w:val="true"/>
        </w:rPr>
        <w:t>)-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في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قاء السلام الحسنات بالعش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وى الإمام أبو دا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نْ عِمْرَانَ بْنِ حُصَيْنٍ رضي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=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َ رَجُلٌ إِلَى النَّبِيِّ صلى الله عليه وسلم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لَامُ عَلَيْكُم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َدَّ عَلَيْهِ السَّلَام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 جَلَس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 رَسُولُ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شْر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جَاءَ آخَرُ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لَامُ عَلَيْكُمْ وَرَحْمَةُ الل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َدَّ عَل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جَلَس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 رَسُولُ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شْر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جَاءَ آخَرُ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لَامُ عَلَيْكُمْ وَرَحْمَةُ اللهِ وَبَرَكَاتُ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َدَّ عَل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جَلَس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 رَسُولُ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لَاث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5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368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سنات بالعشرات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لفة ومودة بين المؤمنين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ذكّ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فسنا وإخواننا بأن السلام لو فشى بيننا، وانتشر إطعام الطعام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صلحت أحوالنا في الدني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دمنا الصيام وأدمنا في الليل القيام لله عز وجل لصلحت لنا آخرت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خي الفقي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خي المعدَ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من تبحث عن سداد دين قد أهم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قمة عيش لأولاد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حن مقبولون على مصالحة؛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سأل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 يجعل فيها الخير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سأل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 يجعلها فتحًا على المسلمين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ن يُقب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خيرُ والغنى والسعادة والرزق الحل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خي الفقير المعد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ا فُتحت عليك الدنيا في الأيام المقبلة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أصب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غنيًّا فلا تنسَ إخوانَك ممن هم أمثالك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تن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نفقة وإطعام الطعام وإفشاء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ولي هذا وأستغفر الله لي ول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طبة الآخرة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سلام على رسول الل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آله وصحبه ومن والاه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داه إلى يوم الدين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368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 ألقى 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هذه التحية المباركة الطيبة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ذكر لل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ن السل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سمٌ من أسماء الل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ذا الإنسان الذي ألقى السلام على قوم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اد درجة 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ن ردوا عليه، فإن لم يردُّوا ؟؟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نس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ى ما رواه البزار في مسن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 عَبْدِ اللهِ بْنِ مَسْعُودٍ رضي الله عنه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رَسُولُ اللهِ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سَّلَامَ اسْمٌ مِنْ أَسْمَاءِ الل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ضَعَهُ فِي الْأَرْض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فْشُوهُ بَيْنَكُمْ، وَإِنَّ الرَّجُلَ الْمُسْلِمَ إِذَا مَرَّ بِقَوْمٍ فَسَلَّمَ عَلَيْهِم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َدُّوا عَلَيْ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 لَهُ عَلَيْهِمْ فَضْلُ دَرَج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ِتَذْكِيرِهِ إِيَّاهُمُ السَّلَامَ، فَإِنْ لَمْ يَرُدُّوا عَلَيْ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دَّ عَلَيْهِ مَنْ هو خَيْرٌ مِنْهُمْ وَأَطْيَب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 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16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مخلوقات الل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يك يا من لم يرد عليك من سلمت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 ال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بذل السلام على عباد الل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ا من غر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الذنوب والخطاي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ثقل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يئات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غفرة الله عز وجل؛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لام على عباد الل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حس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لام على خلق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موجبات المغفرة، روى الطبراني في الكب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 هَانِئِ بْنِ يَزِيدَ رضي الله عنه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رَسُول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لَّنِي عَلَى عَمِلٍ يُدْخِلُنِي الْجَنّ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مِنْ مُوجِبَاتِ الْمَغْفِرَة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ذْ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سَّلَامِ، وَحُسْ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ْكَلَام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28"/>
          <w:szCs w:val="28"/>
          <w:rtl w:val="true"/>
        </w:rPr>
        <w:t>. 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28"/>
          <w:rtl w:val="true"/>
        </w:rPr>
        <w:footnoteReference w:id="17"/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بادئُ بالسلام أولى الناس 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أقربُهم إلى رحمته، وأعلاهُم منز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من يبدأ بالسلام، روى أبو دا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 أَبِي أُمَامَةَ الْبَاهِلِيِّ رضي الله عنه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رَسُولُ اللهِ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أَوْلَى النَّاسِ بِالل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بَدَأَهُمْ بِالسَّلَام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28"/>
          <w:rtl w:val="true"/>
        </w:rPr>
        <w:footnoteReference w:id="18"/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وى الترمذي أيض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 أَبِي أُمَامَةَ الْبَاهِلِيِّ رضي الله عنه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رَسُولَ الل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جُلَانِ يَلْتَقِيَان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ُمَا يَبْدَأُ بِالسَّلَامِ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لَاهُمَا بِالل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 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19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ْرَبُ الْمُتَلَاقِيَيْنِ إِلَى رَحْمَةِ اللهِ مَنْ بَدَأَ بِالسَّلَ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0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إخوة في دين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أردتم أن يعلوَ أمرُكم، ويرتفعَ شأنُكم في الدارين، فأفشوا السلام بينكم، روى الطبراني في الكب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 أَبِي الدَّرْدَاءِ رضي الله عنه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رَسُولُ اللهِ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ْشُوا السَّلَامَ كَيْ تَعْلُو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28"/>
          <w:rtl w:val="true"/>
        </w:rPr>
        <w:footnoteReference w:id="21"/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تفع شأن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يها المؤم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يها الم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كثِرْ من السلام في الدني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ناديَك الله ويدعوَك إلى دار السلام يوم القيامة، </w:t>
      </w:r>
      <w:r>
        <w:rPr>
          <w:rFonts w:cs="Traditional Arabic" w:ascii="Traditional Arabic" w:hAnsi="Traditional Arabic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ُ يَدْعُو إِلَى دَارِ السَّلَامِ وَيَهْدِي مَنْ يَشَاءُ إِلَى صِرَاطٍ مُسْتَقِيم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ونس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25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 الذين يفش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لام في الدنيا؛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ْ دَارُ السَّلَامِ عِنْدَ رَبِّهِمْ وَهُوَ وَلِيُّهُمْ بِمَا كَانُوا يَعْمَل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أنعام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127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فشون السلام في الدني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كو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وم القيامة فيمن قال الله ف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عْوَاهُمْ فِيهَا سُبْحَانَكَ اللَّهُمَّ وَتَحِيَّتُهُمْ فِيهَا سَلَامٌ وَآخِرُ دَعْوَاهُمْ أَنِ الْحَمْدُ لِلَّهِ رَبِّ الْعَالَمِي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ونس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10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</w:p>
    <w:p>
      <w:pPr>
        <w:pStyle w:val="Normal"/>
        <w:ind w:left="0" w:right="0" w:firstLine="368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لا واعلموا عباد 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من كان في الدنيا من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َّذِينَ يُوفُونَ بِعَهْدِ اللَّهِ وَلَا يَنْقُضُونَ الْمِيثَاق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 يَصِلُونَ مَا أَمَرَ اللَّهُ بِهِ أَنْ يُوصَلَ وَيَخْشَوْنَ رَبَّهُمْ وَيَخَافُونَ سُوءَ الْحِسَاب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 صَبَرُوا ابْتِغَاءَ وَجْهِ رَبِّهِمْ وَأَقَامُوا الصَّلَاةَ وَأَنْفَقُوا مِمَّا رَزَقْنَاهُمْ سِرًّا وَعَلَانِيَةً وَيَدْرَءُونَ بِالْحَسَنَةِ السَّيِّئَةَ أُولَئِكَ لَهُمْ عُقْبَى الدَّار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نَّاتُ عَدْنٍ يَدْخُلُونَهَا وَمَنْ صَلَحَ مِنْ آبَائِهِمْ وَأَزْوَاجِهِمْ وَذُرِّيَّاتِهِمْ وَالْمَلَائِكَةُ يَدْخُلُونَ عَلَيْهِمْ مِنْ كُلِّ بَاب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لَامٌ عَلَيْكُمْ بِمَا صَبَرْتُمْ فَنِعْمَ عُقْبَى الدَّار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رع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20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– </w:t>
      </w:r>
      <w:r>
        <w:rPr>
          <w:rFonts w:cs="Traditional Arabic" w:ascii="Traditional Arabic" w:hAnsi="Traditional Arabic"/>
          <w:sz w:val="24"/>
          <w:szCs w:val="24"/>
        </w:rPr>
        <w:t>24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جعلنا منهم يا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 المبعوث رحمة للأن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وب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سرا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دام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نص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حد صفوفن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ين قلوبن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غ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ور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نص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عدوك وعدون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رحم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ا أرحم الراح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فقنا لما تحبه وترضا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فقنا في الدنيا والآخرة لما تحبه وترض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ـ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{..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نْه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فَحْش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مُنْك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ذِكْ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ْب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صْنَع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عنكبوت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45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خطبها وألقاها بعد جمعها من مظانها</w:t>
      </w:r>
    </w:p>
    <w:p>
      <w:pPr>
        <w:pStyle w:val="Normal"/>
        <w:ind w:left="0" w:right="0" w:firstLine="368"/>
        <w:jc w:val="both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صاحب الفضيلة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الشيخ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فؤاد بن يوسف أبو سعيد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جعلنا الله وإياه ممن يدخل دار السلام بسلام</w:t>
      </w:r>
    </w:p>
    <w:p>
      <w:pPr>
        <w:pStyle w:val="Normal"/>
        <w:ind w:left="0" w:right="0" w:firstLine="368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سجد الزعفران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مغازي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طاع غزة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لسطين حررها الله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606" w:leader="none"/>
        </w:tabs>
        <w:ind w:left="0" w:right="0" w:firstLine="368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</w:rPr>
        <w:t>2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حرم </w:t>
      </w:r>
      <w:r>
        <w:rPr>
          <w:rFonts w:cs="Traditional Arabic" w:ascii="Traditional Arabic" w:hAnsi="Traditional Arabic"/>
          <w:sz w:val="30"/>
          <w:szCs w:val="30"/>
        </w:rPr>
        <w:t>1439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هلالية،</w:t>
      </w:r>
    </w:p>
    <w:p>
      <w:pPr>
        <w:pStyle w:val="Normal"/>
        <w:tabs>
          <w:tab w:val="clear" w:pos="720"/>
          <w:tab w:val="left" w:pos="2606" w:leader="none"/>
        </w:tabs>
        <w:spacing w:before="0" w:after="200"/>
        <w:ind w:left="0" w:right="0" w:firstLine="368"/>
        <w:jc w:val="both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فق </w:t>
      </w:r>
      <w:r>
        <w:rPr>
          <w:rFonts w:cs="Traditional Arabic" w:ascii="Traditional Arabic" w:hAnsi="Traditional Arabic"/>
          <w:sz w:val="30"/>
          <w:szCs w:val="30"/>
        </w:rPr>
        <w:t>22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/ </w:t>
      </w:r>
      <w:r>
        <w:rPr>
          <w:rFonts w:cs="Traditional Arabic" w:ascii="Traditional Arabic" w:hAnsi="Traditional Arabic"/>
          <w:sz w:val="30"/>
          <w:szCs w:val="30"/>
        </w:rPr>
        <w:t>9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/ </w:t>
      </w:r>
      <w:r>
        <w:rPr>
          <w:rFonts w:cs="Traditional Arabic" w:ascii="Traditional Arabic" w:hAnsi="Traditional Arabic"/>
          <w:sz w:val="30"/>
          <w:szCs w:val="30"/>
        </w:rPr>
        <w:t>2017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شمسية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ح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/ </w:t>
      </w:r>
      <w:r>
        <w:rPr/>
        <w:t>264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خ</w:t>
      </w:r>
      <w:r>
        <w:rPr>
          <w:rtl w:val="true"/>
        </w:rPr>
        <w:t>) (</w:t>
      </w:r>
      <w:r>
        <w:rPr/>
        <w:t>314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5873</w:t>
      </w:r>
      <w:r>
        <w:rPr>
          <w:rtl w:val="true"/>
        </w:rPr>
        <w:t>), (</w:t>
      </w:r>
      <w:r>
        <w:rPr>
          <w:rtl w:val="true"/>
        </w:rPr>
        <w:t>م</w:t>
      </w:r>
      <w:r>
        <w:rPr>
          <w:rtl w:val="true"/>
        </w:rPr>
        <w:t>) (</w:t>
      </w:r>
      <w:r>
        <w:rPr/>
        <w:t>2841</w:t>
      </w:r>
      <w:r>
        <w:rPr>
          <w:rtl w:val="true"/>
        </w:rPr>
        <w:t>), (</w:t>
      </w:r>
      <w:r>
        <w:rPr>
          <w:rtl w:val="true"/>
        </w:rPr>
        <w:t>ت</w:t>
      </w:r>
      <w:r>
        <w:rPr>
          <w:rtl w:val="true"/>
        </w:rPr>
        <w:t>) (</w:t>
      </w:r>
      <w:r>
        <w:rPr/>
        <w:t>336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م</w:t>
      </w:r>
      <w:r>
        <w:rPr>
          <w:rtl w:val="true"/>
        </w:rPr>
        <w:t>) (</w:t>
      </w:r>
      <w:r>
        <w:rPr/>
        <w:t>2270</w:t>
      </w:r>
      <w:r>
        <w:rPr>
          <w:rtl w:val="true"/>
        </w:rPr>
        <w:t>), (</w:t>
      </w:r>
      <w:r>
        <w:rPr/>
        <w:t>827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ب</w:t>
      </w:r>
      <w:r>
        <w:rPr>
          <w:rtl w:val="true"/>
        </w:rPr>
        <w:t>) (</w:t>
      </w:r>
      <w:r>
        <w:rPr/>
        <w:t>6167</w:t>
      </w:r>
      <w:r>
        <w:rPr>
          <w:rtl w:val="true"/>
        </w:rPr>
        <w:t xml:space="preserve">), </w:t>
      </w:r>
      <w:r>
        <w:rPr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) (</w:t>
      </w:r>
      <w:r>
        <w:rPr/>
        <w:t>20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14</w:t>
      </w:r>
      <w:r>
        <w:rPr>
          <w:rtl w:val="true"/>
        </w:rPr>
        <w:t xml:space="preserve">)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ح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و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/ </w:t>
      </w:r>
      <w:r>
        <w:rPr/>
        <w:t>302</w:t>
      </w:r>
      <w:r>
        <w:rPr>
          <w:rtl w:val="true"/>
        </w:rPr>
        <w:t xml:space="preserve">)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143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 (</w:t>
      </w:r>
      <w:r>
        <w:rPr/>
        <w:t>54</w:t>
      </w:r>
      <w:r>
        <w:rPr>
          <w:rtl w:val="true"/>
        </w:rPr>
        <w:t>), (</w:t>
      </w:r>
      <w:r>
        <w:rPr>
          <w:rtl w:val="true"/>
        </w:rPr>
        <w:t>ت</w:t>
      </w:r>
      <w:r>
        <w:rPr>
          <w:rtl w:val="true"/>
        </w:rPr>
        <w:t>) (</w:t>
      </w:r>
      <w:r>
        <w:rPr/>
        <w:t>2688</w:t>
      </w:r>
      <w:r>
        <w:rPr>
          <w:rtl w:val="true"/>
        </w:rPr>
        <w:t xml:space="preserve">), </w:t>
      </w:r>
      <w:r>
        <w:rPr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حِ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جَامِ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708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حِ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َّرْغِي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694</w:t>
      </w:r>
      <w:r>
        <w:rPr>
          <w:rtl w:val="true"/>
        </w:rPr>
        <w:t xml:space="preserve">)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143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 (</w:t>
      </w:r>
      <w:r>
        <w:rPr/>
        <w:t>2485</w:t>
      </w:r>
      <w:r>
        <w:rPr>
          <w:rtl w:val="true"/>
        </w:rPr>
        <w:t>), (</w:t>
      </w:r>
      <w:r>
        <w:rPr/>
        <w:t>1855</w:t>
      </w:r>
      <w:r>
        <w:rPr>
          <w:rtl w:val="true"/>
        </w:rPr>
        <w:t>), (</w:t>
      </w:r>
      <w:r>
        <w:rPr>
          <w:rtl w:val="true"/>
        </w:rPr>
        <w:t>جة</w:t>
      </w:r>
      <w:r>
        <w:rPr>
          <w:rtl w:val="true"/>
        </w:rPr>
        <w:t>) (</w:t>
      </w:r>
      <w:r>
        <w:rPr/>
        <w:t>133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ة</w:t>
      </w:r>
      <w:r>
        <w:rPr>
          <w:rtl w:val="true"/>
        </w:rPr>
        <w:t>) (</w:t>
      </w:r>
      <w:r>
        <w:rPr/>
        <w:t>3251</w:t>
      </w:r>
      <w:r>
        <w:rPr>
          <w:rtl w:val="true"/>
        </w:rPr>
        <w:t>), (</w:t>
      </w:r>
      <w:r>
        <w:rPr>
          <w:rtl w:val="true"/>
        </w:rPr>
        <w:t>حم</w:t>
      </w:r>
      <w:r>
        <w:rPr>
          <w:rtl w:val="true"/>
        </w:rPr>
        <w:t>) (</w:t>
      </w:r>
      <w:r>
        <w:rPr/>
        <w:t>23835</w:t>
      </w:r>
      <w:r>
        <w:rPr>
          <w:rtl w:val="true"/>
        </w:rPr>
        <w:t xml:space="preserve">), </w:t>
      </w:r>
      <w:r>
        <w:rPr>
          <w:rtl w:val="true"/>
        </w:rPr>
        <w:t>صَحِ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جَامِ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7865</w:t>
      </w:r>
      <w:r>
        <w:rPr>
          <w:rtl w:val="true"/>
        </w:rPr>
        <w:t xml:space="preserve">), </w:t>
      </w:r>
      <w:r>
        <w:rPr>
          <w:rtl w:val="true"/>
        </w:rPr>
        <w:t>الصَّحِيحَ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569</w:t>
      </w:r>
      <w:r>
        <w:rPr>
          <w:rtl w:val="true"/>
        </w:rPr>
        <w:t xml:space="preserve">)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حم</w:t>
      </w:r>
      <w:r>
        <w:rPr>
          <w:rtl w:val="true"/>
        </w:rPr>
        <w:t>) (</w:t>
      </w:r>
      <w:r>
        <w:rPr/>
        <w:t>7919</w:t>
      </w:r>
      <w:r>
        <w:rPr>
          <w:rtl w:val="true"/>
        </w:rPr>
        <w:t>), (</w:t>
      </w:r>
      <w:r>
        <w:rPr/>
        <w:t>8279</w:t>
      </w:r>
      <w:r>
        <w:rPr>
          <w:rtl w:val="true"/>
        </w:rPr>
        <w:t>), (</w:t>
      </w:r>
      <w:r>
        <w:rPr/>
        <w:t>10404</w:t>
      </w:r>
      <w:r>
        <w:rPr>
          <w:rtl w:val="true"/>
        </w:rPr>
        <w:t xml:space="preserve">), </w:t>
      </w:r>
      <w:r>
        <w:rPr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019</w:t>
      </w:r>
      <w:r>
        <w:rPr>
          <w:rtl w:val="true"/>
        </w:rPr>
        <w:t xml:space="preserve">), </w:t>
      </w:r>
      <w:r>
        <w:rPr>
          <w:rtl w:val="true"/>
        </w:rPr>
        <w:t>والإر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777</w:t>
      </w:r>
      <w:r>
        <w:rPr>
          <w:rtl w:val="true"/>
        </w:rPr>
        <w:t xml:space="preserve">)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 (</w:t>
      </w:r>
      <w:r>
        <w:rPr/>
        <w:t>185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دِيث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سَن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حِيحٌ</w:t>
      </w:r>
      <w:r>
        <w:rPr>
          <w:rtl w:val="true"/>
        </w:rPr>
        <w:t xml:space="preserve">.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حب</w:t>
      </w:r>
      <w:r>
        <w:rPr>
          <w:rtl w:val="true"/>
        </w:rPr>
        <w:t>) (</w:t>
      </w:r>
      <w:r>
        <w:rPr/>
        <w:t>49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حيحة</w:t>
      </w:r>
      <w:r>
        <w:rPr>
          <w:rtl w:val="true"/>
        </w:rPr>
        <w:t>) (</w:t>
      </w:r>
      <w:r>
        <w:rPr/>
        <w:t>149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رواء</w:t>
      </w:r>
      <w:r>
        <w:rPr>
          <w:rtl w:val="true"/>
        </w:rPr>
        <w:t>) (</w:t>
      </w:r>
      <w:r>
        <w:rPr/>
        <w:t>777</w:t>
      </w:r>
      <w:r>
        <w:rPr>
          <w:rtl w:val="true"/>
        </w:rPr>
        <w:t xml:space="preserve">)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ح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و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/ </w:t>
      </w:r>
      <w:r>
        <w:rPr/>
        <w:t>226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 (</w:t>
      </w:r>
      <w:r>
        <w:rPr/>
        <w:t>1984</w:t>
      </w:r>
      <w:r>
        <w:rPr>
          <w:rtl w:val="true"/>
        </w:rPr>
        <w:t>), (</w:t>
      </w:r>
      <w:r>
        <w:rPr/>
        <w:t>2526</w:t>
      </w:r>
      <w:r>
        <w:rPr>
          <w:rtl w:val="true"/>
        </w:rPr>
        <w:t>), (</w:t>
      </w:r>
      <w:r>
        <w:rPr>
          <w:rtl w:val="true"/>
        </w:rPr>
        <w:t>حم</w:t>
      </w:r>
      <w:r>
        <w:rPr>
          <w:rtl w:val="true"/>
        </w:rPr>
        <w:t>) (</w:t>
      </w:r>
      <w:r>
        <w:rPr/>
        <w:t>1337</w:t>
      </w:r>
      <w:r>
        <w:rPr>
          <w:rtl w:val="true"/>
        </w:rPr>
        <w:t xml:space="preserve">), </w:t>
      </w:r>
      <w:r>
        <w:rPr>
          <w:rtl w:val="true"/>
        </w:rPr>
        <w:t>صَحِ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جَامِ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123</w:t>
      </w:r>
      <w:r>
        <w:rPr>
          <w:rtl w:val="true"/>
        </w:rPr>
        <w:t xml:space="preserve">), </w:t>
      </w:r>
      <w:r>
        <w:rPr>
          <w:rtl w:val="true"/>
        </w:rPr>
        <w:t>صَحِ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َّرْغِي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61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692</w:t>
      </w:r>
      <w:r>
        <w:rPr>
          <w:rtl w:val="true"/>
        </w:rPr>
        <w:t xml:space="preserve">), </w:t>
      </w:r>
      <w:r>
        <w:rPr>
          <w:rtl w:val="true"/>
        </w:rPr>
        <w:t>المش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233</w:t>
      </w:r>
      <w:r>
        <w:rPr>
          <w:rtl w:val="true"/>
        </w:rPr>
        <w:t xml:space="preserve">)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ح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و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/ </w:t>
      </w:r>
      <w:r>
        <w:rPr/>
        <w:t>226</w:t>
      </w:r>
      <w:r>
        <w:rPr>
          <w:rtl w:val="true"/>
        </w:rPr>
        <w:t xml:space="preserve">)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 (</w:t>
      </w:r>
      <w:r>
        <w:rPr/>
        <w:t>5195</w:t>
      </w:r>
      <w:r>
        <w:rPr>
          <w:rtl w:val="true"/>
        </w:rPr>
        <w:t>), (</w:t>
      </w:r>
      <w:r>
        <w:rPr>
          <w:rtl w:val="true"/>
        </w:rPr>
        <w:t>ت</w:t>
      </w:r>
      <w:r>
        <w:rPr>
          <w:rtl w:val="true"/>
        </w:rPr>
        <w:t>) (</w:t>
      </w:r>
      <w:r>
        <w:rPr/>
        <w:t>2689</w:t>
      </w:r>
      <w:r>
        <w:rPr>
          <w:rtl w:val="true"/>
        </w:rPr>
        <w:t>), (</w:t>
      </w:r>
      <w:r>
        <w:rPr>
          <w:rtl w:val="true"/>
        </w:rPr>
        <w:t>حم</w:t>
      </w:r>
      <w:r>
        <w:rPr>
          <w:rtl w:val="true"/>
        </w:rPr>
        <w:t>) (</w:t>
      </w:r>
      <w:r>
        <w:rPr/>
        <w:t>19962</w:t>
      </w:r>
      <w:r>
        <w:rPr>
          <w:rtl w:val="true"/>
        </w:rPr>
        <w:t xml:space="preserve">).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زَّ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417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/>
        <w:t>1999</w:t>
      </w:r>
      <w:r>
        <w:rPr>
          <w:rtl w:val="true"/>
        </w:rPr>
        <w:t>), (</w:t>
      </w:r>
      <w:r>
        <w:rPr>
          <w:rtl w:val="true"/>
        </w:rPr>
        <w:t>خد</w:t>
      </w:r>
      <w:r>
        <w:rPr>
          <w:rtl w:val="true"/>
        </w:rPr>
        <w:t>) (</w:t>
      </w:r>
      <w:r>
        <w:rPr/>
        <w:t>989</w:t>
      </w:r>
      <w:r>
        <w:rPr>
          <w:rtl w:val="true"/>
        </w:rPr>
        <w:t>), (</w:t>
      </w:r>
      <w:r>
        <w:rPr>
          <w:rtl w:val="true"/>
        </w:rPr>
        <w:t>طب</w:t>
      </w:r>
      <w:r>
        <w:rPr>
          <w:rtl w:val="true"/>
        </w:rPr>
        <w:t>) (</w:t>
      </w:r>
      <w:r>
        <w:rPr/>
        <w:t>10391</w:t>
      </w:r>
      <w:r>
        <w:rPr>
          <w:rtl w:val="true"/>
        </w:rPr>
        <w:t xml:space="preserve">), </w:t>
      </w:r>
      <w:r>
        <w:rPr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حِ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جَامِ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3697</w:t>
      </w:r>
      <w:r>
        <w:rPr>
          <w:rtl w:val="true"/>
        </w:rPr>
        <w:t xml:space="preserve">), </w:t>
      </w:r>
      <w:r>
        <w:rPr>
          <w:rtl w:val="true"/>
        </w:rPr>
        <w:t>الصَّحِيحَ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84</w:t>
      </w:r>
      <w:r>
        <w:rPr>
          <w:rtl w:val="true"/>
        </w:rPr>
        <w:t>), (</w:t>
      </w:r>
      <w:r>
        <w:rPr/>
        <w:t>1607</w:t>
      </w:r>
      <w:r>
        <w:rPr>
          <w:rtl w:val="true"/>
        </w:rPr>
        <w:t xml:space="preserve">).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طب</w:t>
      </w:r>
      <w:r>
        <w:rPr>
          <w:rtl w:val="true"/>
        </w:rPr>
        <w:t>) (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Calibri"/>
          <w:rtl w:val="true"/>
        </w:rPr>
        <w:t xml:space="preserve"> </w:t>
      </w:r>
      <w:r>
        <w:rPr/>
        <w:t>469</w:t>
      </w:r>
      <w:r>
        <w:rPr>
          <w:rtl w:val="true"/>
        </w:rPr>
        <w:t>), (</w:t>
      </w:r>
      <w:r>
        <w:rPr>
          <w:rtl w:val="true"/>
        </w:rPr>
        <w:t>حب</w:t>
      </w:r>
      <w:r>
        <w:rPr>
          <w:rtl w:val="true"/>
        </w:rPr>
        <w:t>) (</w:t>
      </w:r>
      <w:r>
        <w:rPr/>
        <w:t>490</w:t>
      </w:r>
      <w:r>
        <w:rPr>
          <w:rtl w:val="true"/>
        </w:rPr>
        <w:t>), (</w:t>
      </w:r>
      <w:r>
        <w:rPr>
          <w:rtl w:val="true"/>
        </w:rPr>
        <w:t>ك</w:t>
      </w:r>
      <w:r>
        <w:rPr>
          <w:rtl w:val="true"/>
        </w:rPr>
        <w:t>) (</w:t>
      </w:r>
      <w:r>
        <w:rPr/>
        <w:t>61</w:t>
      </w:r>
      <w:r>
        <w:rPr>
          <w:rtl w:val="true"/>
        </w:rPr>
        <w:t xml:space="preserve">), </w:t>
      </w:r>
      <w:r>
        <w:rPr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حِ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جَامِ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232</w:t>
      </w:r>
      <w:r>
        <w:rPr>
          <w:rtl w:val="true"/>
        </w:rPr>
        <w:t xml:space="preserve">), </w:t>
      </w:r>
      <w:r>
        <w:rPr>
          <w:rtl w:val="true"/>
        </w:rPr>
        <w:t>الصَّحِيحَ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035</w:t>
      </w:r>
      <w:r>
        <w:rPr>
          <w:rtl w:val="true"/>
        </w:rPr>
        <w:t xml:space="preserve">).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 (</w:t>
      </w:r>
      <w:r>
        <w:rPr/>
        <w:t>5197</w:t>
      </w:r>
      <w:r>
        <w:rPr>
          <w:rtl w:val="true"/>
        </w:rPr>
        <w:t>), (</w:t>
      </w:r>
      <w:r>
        <w:rPr>
          <w:rtl w:val="true"/>
        </w:rPr>
        <w:t>حم</w:t>
      </w:r>
      <w:r>
        <w:rPr>
          <w:rtl w:val="true"/>
        </w:rPr>
        <w:t>) (</w:t>
      </w:r>
      <w:r>
        <w:rPr/>
        <w:t>22246</w:t>
      </w:r>
      <w:r>
        <w:rPr>
          <w:rtl w:val="true"/>
        </w:rPr>
        <w:t xml:space="preserve">), </w:t>
      </w:r>
      <w:r>
        <w:rPr>
          <w:rtl w:val="true"/>
        </w:rPr>
        <w:t>صَحِ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جَامِ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6121</w:t>
      </w:r>
      <w:r>
        <w:rPr>
          <w:rtl w:val="true"/>
        </w:rPr>
        <w:t xml:space="preserve">), </w:t>
      </w:r>
      <w:r>
        <w:rPr>
          <w:rtl w:val="true"/>
        </w:rPr>
        <w:t>الصحي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3382</w:t>
      </w:r>
      <w:r>
        <w:rPr>
          <w:rtl w:val="true"/>
        </w:rPr>
        <w:t xml:space="preserve">).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 (</w:t>
      </w:r>
      <w:r>
        <w:rPr/>
        <w:t>2694</w:t>
      </w:r>
      <w:r>
        <w:rPr>
          <w:rtl w:val="true"/>
        </w:rPr>
        <w:t xml:space="preserve">), </w:t>
      </w:r>
      <w:r>
        <w:rPr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حِ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َّرْغِي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703</w:t>
      </w:r>
      <w:r>
        <w:rPr>
          <w:rtl w:val="true"/>
        </w:rPr>
        <w:t xml:space="preserve">).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ح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/ </w:t>
      </w:r>
      <w:r>
        <w:rPr/>
        <w:t>495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/ </w:t>
      </w:r>
      <w:r>
        <w:rPr/>
        <w:t>3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حِ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جَامِ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088</w:t>
      </w:r>
      <w:r>
        <w:rPr>
          <w:rtl w:val="true"/>
        </w:rPr>
        <w:t xml:space="preserve">), </w:t>
      </w:r>
      <w:r>
        <w:rPr>
          <w:rtl w:val="true"/>
        </w:rPr>
        <w:t>صَحِ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َّرْغِي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701</w:t>
      </w:r>
      <w:r>
        <w:rPr>
          <w:rtl w:val="true"/>
        </w:rPr>
        <w:t xml:space="preserve">). 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الصفحة Char"/>
    <w:basedOn w:val="Style14"/>
    <w:qFormat/>
    <w:rPr/>
  </w:style>
  <w:style w:type="character" w:styleId="Char2">
    <w:name w:val="تذييل الصفحة Char"/>
    <w:basedOn w:val="Style14"/>
    <w:qFormat/>
    <w:rPr>
      <w:rFonts w:ascii="Calibri" w:hAnsi="Calibri" w:eastAsia="Calibri" w:cs="Arial"/>
    </w:rPr>
  </w:style>
  <w:style w:type="character" w:styleId="Char3">
    <w:name w:val="رأس صفحة Char"/>
    <w:basedOn w:val="Style14"/>
    <w:qFormat/>
    <w:rPr/>
  </w:style>
  <w:style w:type="character" w:styleId="Char4">
    <w:name w:val="تذييل صفحة Cha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50:00Z</dcterms:created>
  <dc:creator>Administrator</dc:creator>
  <dc:description/>
  <cp:keywords/>
  <dc:language>en-US</dc:language>
  <cp:lastModifiedBy>اسامة</cp:lastModifiedBy>
  <dcterms:modified xsi:type="dcterms:W3CDTF">2017-09-26T09:35:00Z</dcterms:modified>
  <cp:revision>16</cp:revision>
  <dc:subject/>
  <dc:title/>
</cp:coreProperties>
</file>