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 xml:space="preserve">الكليم عليه السلام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8</w:t>
      </w:r>
      <w:r>
        <w:rPr>
          <w:rFonts w:cs="Traditional Arabic" w:ascii="Traditional Arabic" w:hAnsi="Traditional Arabic"/>
          <w:b/>
          <w:bCs/>
          <w:sz w:val="48"/>
          <w:szCs w:val="48"/>
          <w:rtl w:val="true"/>
          <w:lang w:bidi="ar-SA"/>
        </w:rPr>
        <w:t xml:space="preserve">) </w:t>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عقوبة اتخاذ</w:t>
      </w:r>
      <w:r>
        <w:rPr>
          <w:rFonts w:ascii="Traditional Arabic" w:hAnsi="Traditional Arabic" w:cs="Traditional Arabic"/>
          <w:b/>
          <w:b/>
          <w:bCs/>
          <w:sz w:val="48"/>
          <w:sz w:val="48"/>
          <w:szCs w:val="48"/>
          <w:rtl w:val="true"/>
          <w:lang w:bidi="ar-SA"/>
        </w:rPr>
        <w:t xml:space="preserve"> العجل</w:t>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lang w:bidi="ar-SA"/>
        </w:rPr>
        <w:t>2/1/1439</w:t>
      </w:r>
      <w:r>
        <w:rPr>
          <w:rFonts w:ascii="Traditional Arabic" w:hAnsi="Traditional Arabic" w:cs="Traditional Arabic"/>
          <w:b/>
          <w:b/>
          <w:bCs/>
          <w:sz w:val="48"/>
          <w:sz w:val="48"/>
          <w:szCs w:val="48"/>
          <w:rtl w:val="true"/>
          <w:lang w:bidi="ar-SA"/>
        </w:rPr>
        <w:t>ه</w:t>
      </w:r>
      <w:r>
        <w:rPr>
          <w:rFonts w:ascii="Traditional Arabic" w:hAnsi="Traditional Arabic" w:cs="Traditional Arabic"/>
          <w:b/>
          <w:b/>
          <w:bCs/>
          <w:sz w:val="48"/>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الْكَرِي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نَّ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الْعَزِيز</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وَهَّ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يَهَبُ هِدَايَتَهُ وَرَحْمَتَهُ مَنْ شَاءَ مِنْ عِبَادِهِ، وَ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صْ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 عَنْهَا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نْ </w:t>
      </w:r>
      <w:r>
        <w:rPr>
          <w:rFonts w:ascii="Traditional Arabic" w:hAnsi="Traditional Arabic" w:cs="Traditional Arabic"/>
          <w:bCs/>
          <w:sz w:val="48"/>
          <w:sz w:val="48"/>
          <w:szCs w:val="48"/>
          <w:rtl w:val="true"/>
          <w:lang w:bidi="ar-SA"/>
        </w:rPr>
        <w:t>﴿ضَلَّ سَعْيُهُمْ فِي الْحَيَاةِ الدُّنْيَا وَهُمْ يَحْسَبُونَ أَنَّهُمْ يُحْسِنُونَ صُنْعً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كَهْفِ</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04</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نَحْمَدُهُ عَلَى مَا هَدَانَا وَأَوْلَانَا، وَنَشْكُرُهُ عَلَى وَمَا وَهَبَنَا وَأَعْطَانَا، وَأَشْهَدُ أَنْ لَا إِلَهَ إِلَّا اللَّهُ وَحْدَهُ لَا شَرِيكَ لَهُ؛ يُنْعِمُ عَلَى عِبَادِهِ بِالسَّرَّاءِ لِيَسْتَخْرِجَ حَمْ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شُكْ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يَبْتَلِيهُمْ بِالضَّرَّاءِ لِيَسْتَخْرِ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تَضَرُّ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فَمَنْ كَانَ شَكُورًا فِي السَّرَّاءِ صَبُورًا فِي الضَّرَّاءِ فَقَدْ جَازَ الْبَلَ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أَحْسَنِ اخْتِيَ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مَنْ كَانَ كُفُورًا فِي السَّرَّاءِ جَزِعًا فِي الضَّرَّاءِ أَوَبْ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دِ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مْ يَهْنَأْ بِدُنْيَاهُ، وَأَشْهَدُ أَنَّ مُحَمَّدًا عَبْدُهُ وَرَسُولُهُ؛ تَحَلَّى بِالصَّبْرِ وَالشُّكْرِ، وَأَ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 أُمَّ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هِمَا، وَقَصَّ عَلَيْنَا أَخْبَ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صَّابِرِينَ الشَّاكِرِينَ، مِنَ الْأَنْبِيَاءِ وَالْمُرْسَلِينَ وَعِبَ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الصَّالِحِينَ؛ لِنَتَأَسَّى بِهِمْ، صَلَّى اللَّهُ وَسَلَّمَ وَبَارَكَ عَلَيْهِ وَعَلَى آلِهِ وَأَصْحَابِهِ وَأَتْبَاعِهِ إِلَى يَوْمِ الدِّينِ</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أَقِيمُوا لَهُ دِينَكُمْ، وَأَسْلِمُوا لَهُ وُجُوهَكُمْ، وَأَحْسِنُوا فِي أَعْمَالِكُمْ؛ </w:t>
      </w:r>
      <w:r>
        <w:rPr>
          <w:rFonts w:ascii="Traditional Arabic" w:hAnsi="Traditional Arabic" w:cs="Traditional Arabic"/>
          <w:bCs/>
          <w:sz w:val="48"/>
          <w:sz w:val="48"/>
          <w:szCs w:val="48"/>
          <w:rtl w:val="true"/>
          <w:lang w:bidi="ar-SA"/>
        </w:rPr>
        <w:t>﴿فَإِنَّ اللَّهَ لَا يُضِيعُ أَجْرَ الْمُحْسِنِ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هُودٍ</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15</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و</w:t>
      </w:r>
      <w:r>
        <w:rPr>
          <w:rFonts w:ascii="Traditional Arabic" w:hAnsi="Traditional Arabic" w:cs="Traditional Arabic"/>
          <w:sz w:val="48"/>
          <w:sz w:val="48"/>
          <w:szCs w:val="48"/>
          <w:rtl w:val="true"/>
          <w:lang w:bidi="ar-SA"/>
        </w:rPr>
        <w:t xml:space="preserve">َ </w:t>
      </w:r>
      <w:r>
        <w:rPr>
          <w:rFonts w:ascii="Traditional Arabic" w:hAnsi="Traditional Arabic" w:cs="Traditional Arabic"/>
          <w:bCs/>
          <w:sz w:val="48"/>
          <w:sz w:val="48"/>
          <w:szCs w:val="48"/>
          <w:rtl w:val="true"/>
          <w:lang w:bidi="ar-SA"/>
        </w:rPr>
        <w:t>﴿إِنَّ رَحْمَتَ اللَّهِ قَرِيبٌ مِنَ الْمُحْسِنِ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أَعْرَافِ</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56</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bCs/>
          <w:sz w:val="48"/>
          <w:sz w:val="48"/>
          <w:szCs w:val="48"/>
          <w:rtl w:val="true"/>
          <w:lang w:bidi="ar-SA"/>
        </w:rPr>
        <w:t>﴿وَاللَّهُ يُحِبُّ الْمُحْسِنِ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مَائِدَةِ</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93</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ascii="Traditional Arabic" w:hAnsi="Traditional Arabic" w:cs="Traditional Arabic"/>
          <w:b/>
          <w:b/>
          <w:bCs/>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أَنْزَلَ اللَّهُ تَعَالَى الْقُرْآنَ </w:t>
      </w:r>
      <w:r>
        <w:rPr>
          <w:rFonts w:ascii="Traditional Arabic" w:hAnsi="Traditional Arabic" w:cs="Traditional Arabic"/>
          <w:bCs/>
          <w:sz w:val="48"/>
          <w:sz w:val="48"/>
          <w:szCs w:val="48"/>
          <w:rtl w:val="true"/>
          <w:lang w:bidi="ar-SA"/>
        </w:rPr>
        <w:t>﴿هُدًى لِلنَّاسِ وَبَيِّنَاتٍ مِنَ الْهُدَى وَالْفُرْقَا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بَقَرَةِ</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85</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وَقَصّ</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هِ أَخْبَ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ابِقِينَ لِلْعِظَةِ وَالِاعْتِبَارِ</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أَكْثَرُ الْقَصَصِ وُرُودًا فِي الْقُرْآنِ قِصَّ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لِيمِ مُوسَى بْ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مْرَانَ عَلَيْهِ السَّلَامُ، فِي مُعَالَجَتِهِ لِكُفْرِ فِرْعَوْنَ وَعِنَادِهِ، ثُمَّ مُعَالَجَ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عَنَ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نِي إِسْرَائِيلَ، وَقِلَّ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وَضَ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كْ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وَمِنْ مَوَاطِنِ الْعِظَةِ فِي تَارِيخِ بَنِي إِسْرَائِيلَ</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تِّخَاذُهُمُ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افْتِتَانُهُمْ بِهِ، وَعُقُو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تَعَالَى لَهُمْ عَلَى ذَلِكَ</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قَدْ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 هَذَا الْخَبَ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الْقُرْآنِ؛ لِ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ارِئ</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رْآنِ مِنَ الْوُقُوعِ فِي الْفِتَنِ مَا ظَهَرَ مِنْهَا وَمَا بَطَ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ذَلِكَ أَنَّ فِتْنَةَ بَنِي إِسْرَائِيلَ بِعِبَادَةِ الْعِجْلِ كَانَتْ بَعْدَ نَجَا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لَهُمْ مِنْ بَطْشِ فِرْعَوْنَ وَظُلْمِهِ، وَكَانَ وَاجِبًا عَلَيْهِمْ أَنْ يَشْكُرُوا اللَّهَ تَعَالَى عَلَى ذَلِكَ، وَيَ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وا نَبِ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وسَى عَلَيْهِ السَّلَامُ، وَلَا سِيَّمَا بَعْدَ ظُهُورِ الْآيَاتِ الْبَيِّنَاتِ لَهُمْ أَنَّهُ نَبِيٌّ مُرْسَلٌ مِنْ عِنْدِ اللَّهِ تَعَالَى؛ وَلِذَا قَالَ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وَلَقَدْ جَاءَكُمْ مُوسَى بِالْبَيِّنَاتِ ثُمَّ اتَّخَذْتُمُ الْعِجْلَ مِنْ بَعْدِهِ وَأَنْتُمْ ظَالِمُ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بَقَرَةِ</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92</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ذَا يَدُلُّ عَلَى أَنَّهُ لَا عُذْرَ لَهُمْ فِي ذَلِكَ، وَأَنَّ مَنْ قَامَتْ عَلَيْهِ الْحُجَجُ وَالْبَيِّنَاتُ، وَظَهَرَتْ لَهُ الْأَدِلَّةُ وَالْآيَاتُ فَلَيْسَ بِمَعْذُورٍ إِنْ مَالَ عَنِ الْحَقِّ إِلَى الْبَاطِلِ، 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بِشَيْءٍ مِنَ الْبَاطِلِ؛ لِأَنَّ اللَّهَ تَعَالَى وَصَمَ بَنِي إِسْرَائِيلَ بِالظُّلْمِ لِأَنَّهُمُ اتَّخَذُوا الْعِجْلَ</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فِي مَوْضِعٍ آخَرَ مِنَ الْقُرْآنِ بَيَّنَ اللَّهُ تَعَالَى الْعُقُو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تِي نَالَتْهُمْ بِاتِّخَاذِهِمُ الْعِجْلَ فَقَالَ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 xml:space="preserve">﴿وَإِذْ وَاعَدْنَا مُوسَى أَرْبَعِينَ لَيْلَةً ثُمَّ اتَّخَذْتُمُ الْعِجْلَ مِنْ بَعْدِهِ وَأَنْتُمْ ظَالِمُونَ </w:t>
      </w:r>
      <w:r>
        <w:rPr>
          <w:rFonts w:cs="Traditional Arabic" w:ascii="Traditional Arabic" w:hAnsi="Traditional Arabic"/>
          <w:bCs/>
          <w:sz w:val="48"/>
          <w:szCs w:val="48"/>
          <w:rtl w:val="true"/>
          <w:lang w:bidi="ar-SA"/>
        </w:rPr>
        <w:t xml:space="preserve">* </w:t>
      </w:r>
      <w:r>
        <w:rPr>
          <w:rFonts w:ascii="Traditional Arabic" w:hAnsi="Traditional Arabic" w:cs="Traditional Arabic"/>
          <w:bCs/>
          <w:sz w:val="48"/>
          <w:sz w:val="48"/>
          <w:szCs w:val="48"/>
          <w:rtl w:val="true"/>
          <w:lang w:bidi="ar-SA"/>
        </w:rPr>
        <w:t xml:space="preserve">ثُمَّ عَفَوْنَا عَنْكُمْ مِنْ بَعْدِ ذَلِكَ لَعَلَّكُمْ تَشْكُرُونَ </w:t>
      </w:r>
      <w:r>
        <w:rPr>
          <w:rFonts w:cs="Traditional Arabic" w:ascii="Traditional Arabic" w:hAnsi="Traditional Arabic"/>
          <w:bCs/>
          <w:sz w:val="48"/>
          <w:szCs w:val="48"/>
          <w:rtl w:val="true"/>
          <w:lang w:bidi="ar-SA"/>
        </w:rPr>
        <w:t xml:space="preserve">* </w:t>
      </w:r>
      <w:r>
        <w:rPr>
          <w:rFonts w:ascii="Traditional Arabic" w:hAnsi="Traditional Arabic" w:cs="Traditional Arabic"/>
          <w:bCs/>
          <w:sz w:val="48"/>
          <w:sz w:val="48"/>
          <w:szCs w:val="48"/>
          <w:rtl w:val="true"/>
          <w:lang w:bidi="ar-SA"/>
        </w:rPr>
        <w:t xml:space="preserve">وَإِذْ آتَيْنَا مُوسَى الْكِتَابَ وَالْفُرْقَانَ لَعَلَّكُمْ تَهْتَدُونَ </w:t>
      </w:r>
      <w:r>
        <w:rPr>
          <w:rFonts w:cs="Traditional Arabic" w:ascii="Traditional Arabic" w:hAnsi="Traditional Arabic"/>
          <w:bCs/>
          <w:sz w:val="48"/>
          <w:szCs w:val="48"/>
          <w:rtl w:val="true"/>
          <w:lang w:bidi="ar-SA"/>
        </w:rPr>
        <w:t xml:space="preserve">* </w:t>
      </w:r>
      <w:r>
        <w:rPr>
          <w:rFonts w:ascii="Traditional Arabic" w:hAnsi="Traditional Arabic" w:cs="Traditional Arabic"/>
          <w:bCs/>
          <w:sz w:val="48"/>
          <w:sz w:val="48"/>
          <w:szCs w:val="48"/>
          <w:rtl w:val="true"/>
          <w:lang w:bidi="ar-SA"/>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بَقَرَةِ</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51</w:t>
      </w:r>
      <w:r>
        <w:rPr>
          <w:rFonts w:cs="Traditional Arabic" w:ascii="Traditional Arabic" w:hAnsi="Traditional Arabic"/>
          <w:sz w:val="48"/>
          <w:szCs w:val="24"/>
          <w:rtl w:val="true"/>
          <w:lang w:bidi="ar-SA"/>
        </w:rPr>
        <w:t xml:space="preserve"> - </w:t>
      </w:r>
      <w:r>
        <w:rPr>
          <w:rFonts w:cs="Traditional Arabic" w:ascii="Traditional Arabic" w:hAnsi="Traditional Arabic"/>
          <w:sz w:val="48"/>
          <w:szCs w:val="24"/>
          <w:lang w:bidi="ar-SA"/>
        </w:rPr>
        <w:t>54</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هَذِهِ الْآيَاتُ فِيهَا تَعْدَ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تَعَالَى عَلَى بَنِي إِسْرَائِيلَ، وَكَانَ وَاجِبًا عَلَيْهِمْ أَنْ يَشْكُرُوهَا، وَالْمَعْنَ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ذْكُرُوا نِعْمَتَنَا عَلَيْكُ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ينَ وَاعَدْنَا مُوسَى أَرْبَعِينَ لَيْلَةً لِإِنْزَالِ التَّوْرَاةِ هِدَايَةً وَنُورًا لَكُمْ، فَإِذَا بِكُمْ تَنْتَهِزُونَ فُرْصَةَ غِيَابِهِ هَذِهِ الْمَدَّ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قَلِيلَ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تَجْعَلُونَ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لَ الَّذِي صَنَعْتُمُوهُ بِأَيْدِيكُمْ مَعْبُودًا لَكُمْ مِنْ دُونِ اللَّهِ تَعَالَى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ذَا أَشْنَ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فْرِ بِ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نْتُمْ ظَالِمُونَ بِاتِّخَاذِكُمُ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إِلَ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ثُمَّ تَجَاوَزْنَا عَنْ هَذِهِ الْفِعْلَةِ الْمُنْكَرَةِ، وَقَبِلْنَا تَوْبَ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مْ بَعْدَ عَوْدَةِ مُوسَى؛ رَجَ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نْ تَشْكُرُوا اللَّهَ تَعَالَى عَلَى نِعَمِهِ وَأَفْضَ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لَا تَتَمَادَوْا فِي الْكُفْرِ وَالطُّغْيَا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ذْكُرُوا نِعْمَتَنَا عَلَيْكُمْ حِينَ أَعْطَيْنَا مُوسَى الْكِتَابَ الْفَارِ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يْنَ الْحَقِّ وَالْبَاطِلِ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وَ التَّوْرَا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لِكَيْ تَهْتَدُوا مِنَ الضَّلَالَ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اذْكُرُوا نِعْمَتَنَا عَلَيْكُمْ حِينَ قَالَ مُوسَى لِقَوْمِ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كُمْ ظَلَمْتُمْ أَنْفُسَكُمْ بِاتِّخَاذِكُمُ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إِلَهًا، فَتُوبُوا إِلَى خَالِقِكُ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أَنْ يَقْتُلَ بَعْ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مْ بَعْضًا، وَهَذَا خَ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كُمْ عِنْدَ خَالِقِكُمْ مِنَ الْخُلُودِ الْأَبَدِيِّ فِي النَّارِ، فَامْتَثَلْتُمْ ذَلِكَ، فَمَنَّ اللَّهُ تَعَالَى عَلَيْكُمْ بِقَبُولِ تَوْبَتِكُمْ</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قَالَ الْإِمَامَانِ الزُّهْرِ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قَتَادَ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حِمَهُمَا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مُوا صَفَّيْنِ يَقْتُلُ بَعْضُهُمْ بَعْضًا، حَتَّى قِيلَ لَ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و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قَالَ قَتَادَ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انَتْ شَهَادَ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مَقْتُولِ وَتَوْ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حَيِّ</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مَا 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 عَذَ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عْض</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بَعْضًا إِلَّا بِتَوْبَةِ بَعْضِهِمْ كَمَا فِي قَوْلِ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وَلَمَّا سُقِطَ فِي أَيْدِيهِمْ وَرَأَوْا أَنَّهُمْ قَدْ ضَلُّوا قَالُوا لَئِنْ لَمْ يَرْحَمْنَا رَبُّنَا وَيَغْفِرْ لَنَا لَنَكُونَنَّ مِنَ الْخَاسِرِ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أَعْرَافِ</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49</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وَهَذَا يَدُلُّ عَلَى أَنَّ التَّوْبَةَ سَبَ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دَفْعِ الْعَذَابِ قَبْلَ وُقُوعِهِ، فَإِنْ كَانَتِ التَّوْ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عْدَ وُقُوعِ الْعَذَابِ فَقَدْ يُنَجَّى مَنْ لَمْ يَمَ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 الْعَذَابُ، وَكَانَ كَفَّارَةً لِمَنْ أَصَابَهُ الْعَذَابُ، فَلَا يُعَ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 فِي الْآخِرَ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هِ دَلِيلٌ عَلَى رَحْمَةِ اللَّهِ تَعَالَى بِعِبَادِهِ، وَإِحْسَانِهِ إِلَيْهِمْ، وَأَنَّهُ سُبْحَانَهُ يُحِبُّ مِنْهُمْ أَنْ يَتُوبُوا مِنْ ذُنُوبِهِمْ؛ لِئَلَّا يَقَعَ عَذَابُهُ عَلَيْ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ا أَحْوَجَ الْمُسْلِمِينَ إِلَى فَهْمِ هَذِهِ الْآيَاتِ الْعَظِيمَةِ فِي زَمَنٍ كَثُرَتْ فِيهِ الْفِتَنُ وَالْمُنْ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تَوَالَتْ فِيهِ الْمِحَنُ وَالْمُوبِقَ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تَكَالَبَ الْأَعْدَ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لَى الْإِسْلَامِ وَأَهْلِهِ</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كَانَ يَهُو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دِي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نَ رِسَالَ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نَّبِيِّ صَلَّى اللَّهُ عَلَيْهِ وَسَلَّمَ، وَيُكَذِّبُونَهُ وَيُعَانِدُونَهُ، وَيَتَعَنَّتُونَ فِي السُّؤَالِ، فَذَكَّرَهُمُ اللَّهُ تَعَالَى بِمَا جَرَى لِأَسْلَافِهِمْ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تَّخَذُوا الْعِجْلَ بَعْدَ نَجَاتِهِمْ مِنْ فِرْعَوْنَ وَبَطْشِهِ؛ لِيَأْخُذُوا الْعِبْرَةَ مِنْ ذَلِكَ؛ وَلِيَعْلَمُوا أَنَّ مُحَمَّدًا مُرْسَلٌ مِنْ عِنْدِ ال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نِّسَاءِ</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53</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فَوَاجِبٌ عَلَى أَهْلِ الْقُرْآنِ أَ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يَأْخُذُوا الْعِظَةَ وَالْعِبْرَةَ مِنْ هَذِهِ الْحَادِثَةِ الْعَظِيمَةِ، وَأَنْ يُوَطِّنُوا أَنْفُ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عَلَى الشُّكْرِ فِي السَّرَّاءِ، وَالصَّبْرِ فِي الضَّرَّاءِ، وَاجْتِنَ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سْبَابِ الْفِتَنِ، وَكَثْرَ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مْدِ اللَّهِ تَعَالَى عَلَى النِّعَمِ؛ فَإِنَّنَا نَرْفُلُ فِي نِعَمٍ عَظِيمَةٍ أَعْظَ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ا الْإِيمَ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ثُمَّ الْأَمْ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رِّزْ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عَافِ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قَدْ تَخَطَّفَتِ الْفِتَ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مِحَ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ثِيرًا مِنَ الدُّوَلِ وَالشُّعُوبِ</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مَا يَجِبُ عَلَيْنَا تَرْبِ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وْلَادِنَا عَلَى التَّمَسُّكِ بِالدِّينِ الْحَ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الْتِزَ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رِيعَتِهِ، وَمُجَانَبَ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سْبَ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فِتَنِ، وَتَنْشِئَ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عَلَى كَثْرَةِ حَمْدِ اللَّهِ تَعَالَى وَ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لِيَكُونَ ذَلِكَ دَيْدَ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فَإِنَّ أُ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بَنِي إِسْرَائِيلَ مَا فَقَدَتْ مَكَانَ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ا، وَلَا 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تْ نِعَمَهَا إِلَّا بِعَدَمِ شُكْرِهَا نِعْمَ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رَبِّهَا سُبْحَانَهُ رَغْمَ أَنَّ مُوسَى عَلَيْهِ السَّلَامُ حَذَّرَهَا مِنْ هَذَا الْمَسْلَكِ الْخَاطِئِ </w:t>
      </w:r>
      <w:r>
        <w:rPr>
          <w:rFonts w:ascii="Traditional Arabic" w:hAnsi="Traditional Arabic" w:cs="Traditional Arabic"/>
          <w:bCs/>
          <w:sz w:val="48"/>
          <w:sz w:val="48"/>
          <w:szCs w:val="48"/>
          <w:rtl w:val="true"/>
          <w:lang w:bidi="ar-SA"/>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cs="Traditional Arabic" w:ascii="Traditional Arabic" w:hAnsi="Traditional Arabic"/>
          <w:bCs/>
          <w:sz w:val="48"/>
          <w:szCs w:val="48"/>
          <w:rtl w:val="true"/>
          <w:lang w:bidi="ar-SA"/>
        </w:rPr>
        <w:t xml:space="preserve">* </w:t>
      </w:r>
      <w:r>
        <w:rPr>
          <w:rFonts w:ascii="Traditional Arabic" w:hAnsi="Traditional Arabic" w:cs="Traditional Arabic"/>
          <w:bCs/>
          <w:sz w:val="48"/>
          <w:sz w:val="48"/>
          <w:szCs w:val="48"/>
          <w:rtl w:val="true"/>
          <w:lang w:bidi="ar-SA"/>
        </w:rPr>
        <w:t>وَإِذْ تَأَذَّنَ رَبُّكُمْ لَئِنْ شَكَرْتُمْ لَأَزِيدَنَّكُمْ وَلَئِنْ كَفَرْتُمْ إِنَّ عَذَابِي لَشَدِيدٌ﴾</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إِبْرَاهِيمَ</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6</w:t>
      </w:r>
      <w:r>
        <w:rPr>
          <w:rFonts w:cs="Traditional Arabic" w:ascii="Traditional Arabic" w:hAnsi="Traditional Arabic"/>
          <w:sz w:val="48"/>
          <w:szCs w:val="24"/>
          <w:rtl w:val="true"/>
          <w:lang w:bidi="ar-SA"/>
        </w:rPr>
        <w:t xml:space="preserve"> - </w:t>
      </w:r>
      <w:r>
        <w:rPr>
          <w:rFonts w:cs="Traditional Arabic" w:ascii="Traditional Arabic" w:hAnsi="Traditional Arabic"/>
          <w:sz w:val="48"/>
          <w:szCs w:val="24"/>
          <w:lang w:bidi="ar-SA"/>
        </w:rPr>
        <w:t>7</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Mangal;Cambria Math"/>
          <w:sz w:val="48"/>
          <w:szCs w:val="48"/>
        </w:rPr>
      </w:pPr>
      <w:r>
        <w:rPr>
          <w:rFonts w:ascii="Traditional Arabic" w:hAnsi="Traditional Arabic" w:cs="Traditional Arabic"/>
          <w:sz w:val="48"/>
          <w:sz w:val="48"/>
          <w:szCs w:val="48"/>
          <w:rtl w:val="true"/>
          <w:lang w:bidi="ar-SA"/>
        </w:rPr>
        <w:t>بَارَكَ اللَّهُ لِي وَلَكُمْ فِي الْقُرْآنِ الْعَظِيمِ</w:t>
      </w:r>
      <w:r>
        <w:rPr>
          <w:rFonts w:cs="Traditional Arabic" w:ascii="Traditional Arabic" w:hAnsi="Traditional Arabic"/>
          <w:sz w:val="48"/>
          <w:szCs w:val="48"/>
          <w:rtl w:val="true"/>
          <w:lang w:bidi="ar-SA"/>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w:t>
      </w:r>
      <w:r>
        <w:rPr>
          <w:rFonts w:ascii="Traditional Arabic" w:hAnsi="Traditional Arabic" w:cs="Traditional Arabic"/>
          <w:bCs/>
          <w:sz w:val="48"/>
          <w:sz w:val="48"/>
          <w:szCs w:val="48"/>
          <w:rtl w:val="true"/>
          <w:lang w:bidi="ar-SA"/>
        </w:rPr>
        <w:t xml:space="preserve">﴿وَاتَّقُوا النَّارَ الَّتِي أُعِدَّتْ لِلْكَافِرِينَ </w:t>
      </w:r>
      <w:r>
        <w:rPr>
          <w:rFonts w:cs="Traditional Arabic" w:ascii="Traditional Arabic" w:hAnsi="Traditional Arabic"/>
          <w:bCs/>
          <w:sz w:val="48"/>
          <w:szCs w:val="48"/>
          <w:rtl w:val="true"/>
          <w:lang w:bidi="ar-SA"/>
        </w:rPr>
        <w:t xml:space="preserve">* </w:t>
      </w:r>
      <w:r>
        <w:rPr>
          <w:rFonts w:ascii="Traditional Arabic" w:hAnsi="Traditional Arabic" w:cs="Traditional Arabic"/>
          <w:bCs/>
          <w:sz w:val="48"/>
          <w:sz w:val="48"/>
          <w:szCs w:val="48"/>
          <w:rtl w:val="true"/>
          <w:lang w:bidi="ar-SA"/>
        </w:rPr>
        <w:t>وَأَطِيعُوا اللَّهَ وَالرَّسُولَ لَعَلَّكُمْ تُرْحَمُ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آلِ عِمْرَانَ</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31</w:t>
      </w:r>
      <w:r>
        <w:rPr>
          <w:rFonts w:cs="Traditional Arabic" w:ascii="Traditional Arabic" w:hAnsi="Traditional Arabic"/>
          <w:sz w:val="48"/>
          <w:szCs w:val="24"/>
          <w:rtl w:val="true"/>
          <w:lang w:bidi="ar-SA"/>
        </w:rPr>
        <w:t xml:space="preserve"> - </w:t>
      </w:r>
      <w:r>
        <w:rPr>
          <w:rFonts w:cs="Traditional Arabic" w:ascii="Traditional Arabic" w:hAnsi="Traditional Arabic"/>
          <w:sz w:val="48"/>
          <w:szCs w:val="24"/>
          <w:lang w:bidi="ar-SA"/>
        </w:rPr>
        <w:t>132</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أَعْظَ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مَوَاطِ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بْرَةِ فِي قِصَّةِ عَابِدِي الْعِجْلِ مَا نَالَهُمْ مِنْ غَضَبِ اللَّهِ تَعَالَى عَلَيْهِمْ، وَمَا أَصَابَهُمْ مِنَ الذِّلَّةِ بِسَبَبِ عِجْلِهِمْ </w:t>
      </w:r>
      <w:r>
        <w:rPr>
          <w:rFonts w:ascii="Traditional Arabic" w:hAnsi="Traditional Arabic" w:cs="Traditional Arabic"/>
          <w:bCs/>
          <w:sz w:val="48"/>
          <w:sz w:val="48"/>
          <w:szCs w:val="48"/>
          <w:rtl w:val="true"/>
          <w:lang w:bidi="ar-SA"/>
        </w:rPr>
        <w:t>﴿إِنَّ الَّذِينَ اتَّخَذُوا الْعِجْلَ سَيَنَالُهُمْ غَضَبٌ مِنْ رَبِّهِمْ وَذِلَّةٌ فِي الْحَيَاةِ الدُّنْيَا وَكَذَلِكَ نَجْزِي الْمُفْتَرِ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أَعْرَافِ</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52</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غَضِبَ اللَّهُ تَعَالَى عَلَيْهِ وَكَتَبَ عَلَيْهِ الذِّلَّةَ أَحَاطَ بِهِ الشَّقَاءُ فِي الدُّنْيَا وَالْآخِرَةِ، وَهُوَ حَالُ عَابِدِي الْعِجْلِ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إِنَّهُمْ كَانُو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ا يَزَالُ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 ذِلَّ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سْتِكَانَ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خَ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رُعْ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قَلَ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فَلَمْ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ئُوا بِدُنْيَاهُمْ، وَلَمْ يَعْتَزُّوا إِلَّا بِغَيْرِهِ، وَمَنِ اعْتَزَّ بِغَيْرِهِ فَهُوَ ذَلِي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bCs/>
          <w:sz w:val="48"/>
          <w:sz w:val="48"/>
          <w:szCs w:val="48"/>
          <w:rtl w:val="true"/>
          <w:lang w:bidi="ar-SA"/>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آلِ عِمْرَانَ</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12</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 فَهَذَا حِكَا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عَمَّا أَصَابَهُمْ، وَهُوَ عِبْرَةٌ لِغَيْرِهِمْ، وَسُنَّةُ اللَّهِ تَعَالَى مَاضِ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أَهْ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نَا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اسْتِكْبَا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أَرْبَ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مُنْكَرَاتِ وَالْمُوبِقَ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نْ يَنَ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مْ غَضَ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 تَعَالَى، وَأَنْ تُضْرَبَ عَلَيْهِمُ الذِّلَّةُ فَلَا يَعْتَزُّوا أَبَدًا</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مَنْ تَابَ فَإِنَّ اللَّهَ تَعَالَى يَتُوبُ عَلَيْهِ، وَيُبَدِّلُ حَ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سَّيِّئَ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إِلَى حَالٍ حَسَنَةٍ، وَيَنْقُلُهُ مِنَ الذُّلِّ إِلَى الْعِزِّ، وَمِنَ الضَّعْفِ إِلَى الْقُوَّةِ؛ كَمَا قَالَ سُبْحَانَهُ فِي التَّائِبِينَ مِنْ عِبَادَةِ الْعِجْلِ</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وَالَّذِينَ عَمِلُوا السَّيِّئَاتِ ثُمَّ تَابُوا مِنْ بَعْدِهَا وَآمَنُوا إِنَّ رَبَّكَ مِنْ بَعْدِهَا لَغَفُورٌ رَحِي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أَعْرَافِ</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153</w:t>
      </w:r>
      <w:r>
        <w:rPr>
          <w:rFonts w:cs="Traditional Arabic" w:ascii="Traditional Arabic" w:hAnsi="Traditional Arabic"/>
          <w:sz w:val="48"/>
          <w:szCs w:val="24"/>
          <w:rtl w:val="true"/>
          <w:lang w:bidi="ar-SA"/>
        </w:rPr>
        <w:t>]</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وَمَنْ عَمَّرَ الْإِيمَانُ قَلْبَهُ فَقَدَّمَهُ عَلَى كُلِّ شَيْءٍ فَلَنْ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بَلْ سَيُوَ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قُ لِلثَّبَاتِ عَلَيْ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إِنَّمَ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خْ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دَاخ</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قَلْ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حُ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شَيْءٍ مِنَ الدُّنْيَا فَقَدَّمَهُ عَلَى دِينِهِ؛ وَذَلِكَ أَنَّ فِتْنَةَ بَنِي إِسْرَائِيلَ بِ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كَانَ عُقُوبَةً لَهُمْ عَلَى مَعْصِيَتِهِمْ حِينَ أَ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بِأَنْ يَأْخُذُوا شَرَائِعَ التَّوْرَاةِ بِقُوَّ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أَخْ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شَّرِيعَةِ بِقُوَّةٍ يَسْتَلْزِمُ التَّمَسُّكَ بِهَا، وَعَدَ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رْكِ شَيْءٍ مِنْهَا، وَلَكِنَّ بَنِي إِسْرَائِيلَ 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أَمَرَهُمُ اللَّهُ تَعَالَى بِقَوْلِهِ</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خُذُوا مَا آتَيْنَاكُمْ بِقُوَّةٍ وَاسْمَعُوا﴾</w:t>
      </w:r>
      <w:r>
        <w:rPr>
          <w:rFonts w:ascii="Traditional Arabic" w:hAnsi="Traditional Arabic" w:cs="Traditional Arabic"/>
          <w:sz w:val="48"/>
          <w:sz w:val="48"/>
          <w:szCs w:val="48"/>
          <w:rtl w:val="true"/>
          <w:lang w:bidi="ar-SA"/>
        </w:rPr>
        <w:t xml:space="preserve"> رَدُّوا ذَلِكَ بِالْعِصْيَانِ</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قَالُوا سَمِعْنَا وَعَصَيْنَا﴾</w:t>
      </w:r>
      <w:r>
        <w:rPr>
          <w:rFonts w:ascii="Traditional Arabic" w:hAnsi="Traditional Arabic" w:cs="Traditional Arabic"/>
          <w:sz w:val="48"/>
          <w:sz w:val="48"/>
          <w:szCs w:val="48"/>
          <w:rtl w:val="true"/>
          <w:lang w:bidi="ar-SA"/>
        </w:rPr>
        <w:t xml:space="preserve"> فَكَانَتِ النَّتِيجَة</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bCs/>
          <w:sz w:val="48"/>
          <w:sz w:val="48"/>
          <w:szCs w:val="48"/>
          <w:rtl w:val="true"/>
          <w:lang w:bidi="ar-SA"/>
        </w:rPr>
        <w:t>﴿وَأُشْرِبُوا فِي قُلُوبِهِمُ الْعِجْلَ بِكُفْرِهِمْ﴾</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24"/>
          <w:rtl w:val="true"/>
          <w:lang w:bidi="ar-SA"/>
        </w:rPr>
        <w:t>الْبَقَرَةِ</w:t>
      </w:r>
      <w:r>
        <w:rPr>
          <w:rFonts w:cs="Traditional Arabic" w:ascii="Traditional Arabic" w:hAnsi="Traditional Arabic"/>
          <w:sz w:val="48"/>
          <w:szCs w:val="24"/>
          <w:rtl w:val="true"/>
          <w:lang w:bidi="ar-SA"/>
        </w:rPr>
        <w:t xml:space="preserve">: </w:t>
      </w:r>
      <w:r>
        <w:rPr>
          <w:rFonts w:cs="Traditional Arabic" w:ascii="Traditional Arabic" w:hAnsi="Traditional Arabic"/>
          <w:sz w:val="48"/>
          <w:szCs w:val="24"/>
          <w:lang w:bidi="ar-SA"/>
        </w:rPr>
        <w:t>93</w:t>
      </w:r>
      <w:r>
        <w:rPr>
          <w:rFonts w:cs="Traditional Arabic" w:ascii="Traditional Arabic" w:hAnsi="Traditional Arabic"/>
          <w:sz w:val="48"/>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أَيْ</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سَبَبِ كُفْرِهِمْ وَمَعْصِيَتِهِمْ أ</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تْ قُلُو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مْ حُ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ج</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عِبَادَ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هَذَا حَا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ثِيرٍ مِنَ الضَّالِّينَ الَّذِينَ عَرَفُوا الْحَقَّ فَتَرَكُوهُ وَحَارَبُوهُ</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فَمَنْ نُجِّيَ مِنَ الْفِتَنِ وَالْمِحَنِ، وَجَ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كَبَائِ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مُوبِقَ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لْيَلْهَجْ بِحَمْدِ اللَّهِ تَعَالَى وَ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الثَّنَاءِ عَلَيْهِ؛ لِيَزْدَادَ ثَبَاتًا عَلَى ثَبَاتِهِ، وَمَنْ وَقَعَ فِي شَيْءٍ مِنَ الْمُوبِقَاتِ فَلْيُبَادِرْ بِالتَّوْبَةِ قَبْلَ أَنْ يَح</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 بِهِ عَذَا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ا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w:t>
      </w:r>
      <w:r>
        <w:rPr>
          <w:rFonts w:cs="Traditional Arabic" w:ascii="Traditional Arabic" w:hAnsi="Traditional Arabic"/>
          <w:sz w:val="48"/>
          <w:szCs w:val="48"/>
          <w:rtl w:val="true"/>
          <w:lang w:bidi="ar-SA"/>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 xml:space="preserve">هَذَا؛ وَقَدْ نَدَبَنَا النَّبِيُّ </w:t>
      </w:r>
      <w:r>
        <w:rPr>
          <w:rFonts w:ascii="Traditional Arabic" w:hAnsi="Traditional Arabic" w:cs="Traditional Arabic"/>
          <w:sz w:val="48"/>
          <w:sz w:val="48"/>
          <w:szCs w:val="48"/>
          <w:rtl w:val="true"/>
          <w:lang w:bidi="ar-SA"/>
        </w:rPr>
        <w:t>صَلَّى اللهُ عَلَيْهِ وَسَلَّمَ</w:t>
      </w:r>
      <w:r>
        <w:rPr>
          <w:rFonts w:ascii="Traditional Arabic" w:hAnsi="Traditional Arabic" w:cs="Traditional Arabic"/>
          <w:sz w:val="48"/>
          <w:sz w:val="48"/>
          <w:szCs w:val="48"/>
          <w:rtl w:val="true"/>
          <w:lang w:bidi="ar-SA"/>
        </w:rPr>
        <w:t xml:space="preserve"> إِلَى صِيَامِ عَاشُورَاءَ وَقَا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صِيَامُ يَوْمِ عَاشُورَاءَ، أَحْتَسِبُ عَلَى اللهِ أَنْ يُكَفِّرَ السَّنَةَ الَّتِي قَبْلَهُ</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قَالَ </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لَئِنْ بَقِيتُ إِلَى قَابِلٍ لَأَصُومَنَّ التَّاسِعَ</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لَا تَحْرِمُوا أَنْفُسَكُمْ صِيَامَ عَاشُورَاءَ</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8:00Z</dcterms:created>
  <dc:creator>DELL</dc:creator>
  <dc:description/>
  <cp:keywords/>
  <dc:language>en-US</dc:language>
  <cp:lastModifiedBy>abuhamza alenizi</cp:lastModifiedBy>
  <dcterms:modified xsi:type="dcterms:W3CDTF">2017-09-21T19:09:00Z</dcterms:modified>
  <cp:revision>62</cp:revision>
  <dc:subject/>
  <dc:title>الكليم عليه السلام (8)</dc:title>
</cp:coreProperties>
</file>