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  <w:lang w:bidi="ar-SA"/>
        </w:rPr>
      </w:pP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ثق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واطمئن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أنت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علي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الطريق</w:t>
      </w:r>
    </w:p>
    <w:p>
      <w:pPr>
        <w:pStyle w:val="Normal"/>
        <w:jc w:val="center"/>
        <w:rPr/>
      </w:pPr>
      <w:r>
        <w:rPr>
          <w:rFonts w:cs="Akhbar MT"/>
          <w:color w:val="0000FF"/>
          <w:sz w:val="28"/>
          <w:sz w:val="28"/>
          <w:szCs w:val="28"/>
          <w:rtl w:val="true"/>
        </w:rPr>
        <w:t>ولل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درّ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قائــِ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</w:rPr>
        <w:t>: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color w:val="FF00FF"/>
          <w:sz w:val="28"/>
          <w:sz w:val="28"/>
          <w:szCs w:val="28"/>
          <w:rtl w:val="true"/>
        </w:rPr>
        <w:t>وإذا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Akhbar MT"/>
            <w:color w:val="FF00FF"/>
            <w:sz w:val="28"/>
            <w:sz w:val="28"/>
            <w:szCs w:val="28"/>
            <w:u w:val="none"/>
            <w:rtl w:val="true"/>
          </w:rPr>
          <w:t>القومُ</w:t>
        </w:r>
        <w:r>
          <w:rPr>
            <w:rStyle w:val="InternetLink"/>
            <w:color w:val="FF00FF"/>
            <w:sz w:val="28"/>
            <w:sz w:val="28"/>
            <w:szCs w:val="28"/>
            <w:u w:val="none"/>
            <w:rtl w:val="true"/>
          </w:rPr>
          <w:t xml:space="preserve"> </w:t>
        </w:r>
      </w:hyperlink>
      <w:r>
        <w:rPr>
          <w:rFonts w:cs="Akhbar MT"/>
          <w:color w:val="FF00FF"/>
          <w:sz w:val="28"/>
          <w:sz w:val="28"/>
          <w:szCs w:val="28"/>
          <w:rtl w:val="true"/>
        </w:rPr>
        <w:t>أُصِيبوا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FF"/>
          <w:sz w:val="28"/>
          <w:sz w:val="28"/>
          <w:szCs w:val="28"/>
          <w:rtl w:val="true"/>
        </w:rPr>
        <w:t>في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FF"/>
          <w:sz w:val="28"/>
          <w:sz w:val="28"/>
          <w:szCs w:val="28"/>
          <w:rtl w:val="true"/>
        </w:rPr>
        <w:t>أخْلاقــهمُ</w:t>
      </w:r>
      <w:r>
        <w:rPr>
          <w:rFonts w:cs="Akhbar MT"/>
          <w:color w:val="FF00FF"/>
          <w:sz w:val="28"/>
          <w:szCs w:val="28"/>
          <w:rtl w:val="true"/>
        </w:rPr>
        <w:t xml:space="preserve">*** </w:t>
      </w:r>
      <w:r>
        <w:rPr>
          <w:rFonts w:cs="Akhbar MT"/>
          <w:color w:val="FF00FF"/>
          <w:sz w:val="28"/>
          <w:sz w:val="28"/>
          <w:szCs w:val="28"/>
          <w:rtl w:val="true"/>
        </w:rPr>
        <w:t>فأَقِمْ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FF"/>
          <w:sz w:val="28"/>
          <w:sz w:val="28"/>
          <w:szCs w:val="28"/>
          <w:rtl w:val="true"/>
        </w:rPr>
        <w:t>علَيهم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FF"/>
          <w:sz w:val="28"/>
          <w:sz w:val="28"/>
          <w:szCs w:val="28"/>
          <w:rtl w:val="true"/>
        </w:rPr>
        <w:t>مأْتَمَاً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FF"/>
          <w:sz w:val="28"/>
          <w:sz w:val="28"/>
          <w:szCs w:val="28"/>
          <w:rtl w:val="true"/>
        </w:rPr>
        <w:t>وعويــلا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SA"/>
        </w:rPr>
        <w:t>نعي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سع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الطمأن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را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موا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خ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نفح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رح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ن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خ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جه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سب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بالقت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بالكل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ل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بمحار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فس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المفس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بش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أعمال</w:t>
      </w:r>
      <w:r>
        <w:rPr>
          <w:rFonts w:cs="Akhbar MT"/>
          <w:sz w:val="28"/>
          <w:szCs w:val="28"/>
          <w:rtl w:val="true"/>
          <w:lang w:bidi="ar-SA"/>
        </w:rPr>
        <w:t xml:space="preserve">.... </w:t>
      </w:r>
      <w:r>
        <w:rPr>
          <w:rFonts w:cs="Akhbar MT"/>
          <w:sz w:val="28"/>
          <w:sz w:val="28"/>
          <w:szCs w:val="28"/>
          <w:rtl w:val="true"/>
          <w:lang w:bidi="ar-SA"/>
        </w:rPr>
        <w:t>فت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صف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طمأن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ق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نقض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أ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طي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ت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ق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اضطر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فت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أ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نش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ك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نش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تضح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الف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الدف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ن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خ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لاس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ي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الجه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التضح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ثم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مرج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ن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نجاح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ظاه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نج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ثم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يان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يح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ق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تد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يخ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ص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ينتاب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شعو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ضا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ؤد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البع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ي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ضع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ثق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حيان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خ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قل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رج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حيان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فط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بشرية؛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مل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سأ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يأ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حيان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قنوط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Akhbar MT"/>
          <w:sz w:val="28"/>
          <w:sz w:val="28"/>
          <w:szCs w:val="28"/>
          <w:rtl w:val="true"/>
          <w:lang w:bidi="ar-SA"/>
        </w:rPr>
        <w:t>ف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ن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أ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تغي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ثمر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ك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و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إ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شع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للرا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السع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دائ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وكيف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الوصول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إلي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علاج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ودواء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ناجع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لهذه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الحالة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؟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إلي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يائسين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بناء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وطن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إلي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محبطين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إلي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حق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مستكين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إلي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باحثين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ن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حق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السعادة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رض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ربهم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إلي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باطل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منتفش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إليهم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جميع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هذه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كلمات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khbar MT"/>
          <w:color w:val="0000FF"/>
          <w:sz w:val="28"/>
          <w:szCs w:val="28"/>
          <w:lang w:bidi="ar-SA"/>
        </w:rPr>
      </w:pP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يقول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شاعر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باحث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ن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رض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ربه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حت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لو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خسر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كل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شيء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دني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م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ليه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حت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لو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ذاق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أمرين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khbar MT"/>
          <w:sz w:val="28"/>
          <w:szCs w:val="28"/>
          <w:lang w:bidi="ar-SA"/>
        </w:rPr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َلَيْتَكَ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َحْلُ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َالحَيَا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َرِيرَ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...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...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...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...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َلَيْتَكَ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َرْضَ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َالأَنَامُ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غِضَابُ</w:t>
      </w:r>
    </w:p>
    <w:p>
      <w:pPr>
        <w:pStyle w:val="Normal"/>
        <w:jc w:val="center"/>
        <w:rPr/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َلَيْتَ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ّ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َيْن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َبَيْنَكَ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َامِر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...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...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...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...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ين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بينَ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عالمينَ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خرابُ</w:t>
      </w:r>
    </w:p>
    <w:p>
      <w:pPr>
        <w:pStyle w:val="Normal"/>
        <w:jc w:val="center"/>
        <w:rPr/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صَحَّ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ِنكَ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وُدّ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الكلُ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َيّن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...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...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...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...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َكُلُّ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َوْقَ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تّرَابِ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ُرَابُ</w:t>
      </w:r>
    </w:p>
    <w:p>
      <w:pPr>
        <w:pStyle w:val="Normal"/>
        <w:autoSpaceDE w:val="false"/>
        <w:jc w:val="left"/>
        <w:rPr>
          <w:rFonts w:cs="Akhbar MT"/>
          <w:color w:val="000000"/>
          <w:sz w:val="28"/>
          <w:szCs w:val="28"/>
          <w:lang w:bidi="ar-SA"/>
        </w:rPr>
      </w:pPr>
      <w:r>
        <w:rPr>
          <w:rFonts w:cs="Akhbar MT"/>
          <w:color w:val="000000"/>
          <w:sz w:val="28"/>
          <w:szCs w:val="28"/>
          <w:rtl w:val="true"/>
          <w:lang w:bidi="ar-SA"/>
        </w:rPr>
      </w:r>
    </w:p>
    <w:p>
      <w:pPr>
        <w:pStyle w:val="Normal"/>
        <w:autoSpaceDE w:val="false"/>
        <w:jc w:val="left"/>
        <w:rPr>
          <w:rFonts w:cs="Akhbar MT"/>
          <w:color w:val="0000FF"/>
          <w:sz w:val="28"/>
          <w:szCs w:val="28"/>
          <w:lang w:bidi="ar-SA"/>
        </w:rPr>
      </w:pPr>
      <w:r>
        <w:rPr>
          <w:rFonts w:cs="Akhbar MT"/>
          <w:sz w:val="28"/>
          <w:sz w:val="28"/>
          <w:szCs w:val="28"/>
          <w:rtl w:val="true"/>
          <w:lang w:bidi="ar-SA"/>
        </w:rPr>
        <w:t>ال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سعادت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ارت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رواح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صعو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إ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عل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شعور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ن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ر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ع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أن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د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خ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نس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أ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طي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انهم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دع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الانص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توض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ال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بأيد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إ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صح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ال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مستن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مؤتم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الاجتم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ب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سماع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م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بع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يض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شع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م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لأن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ن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نش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بأن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سترا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ج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محا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لأن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نسي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أ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SA"/>
        </w:rPr>
        <w:t>{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إِن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يَمْسَسْكُم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قَرْحٌ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َقَد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مَسّ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ْقَوْم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قَرْحٌ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مِّثْلُه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تِلْك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أيَّام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نُدَاوِلُهَ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بَيْن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نَّاس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لِيَعْلَم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لّه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َّذِين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آمَنُوا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يَتَّخِذ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مِنكُم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شُهَدَاء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اللّه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لا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يُحِبّ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ظَّالِمِينَ</w:t>
      </w:r>
      <w:r>
        <w:rPr>
          <w:rFonts w:cs="Akhbar MT"/>
          <w:color w:val="0000FF"/>
          <w:sz w:val="28"/>
          <w:szCs w:val="28"/>
          <w:rtl w:val="true"/>
          <w:lang w:bidi="ar-SA"/>
        </w:rPr>
        <w:t>} (</w:t>
      </w:r>
      <w:r>
        <w:rPr>
          <w:rFonts w:cs="Akhbar MT"/>
          <w:color w:val="0000FF"/>
          <w:sz w:val="28"/>
          <w:szCs w:val="28"/>
          <w:lang w:bidi="ar-SA"/>
        </w:rPr>
        <w:t>140</w:t>
      </w:r>
      <w:r>
        <w:rPr>
          <w:rFonts w:cs="Akhbar MT"/>
          <w:color w:val="0000FF"/>
          <w:sz w:val="28"/>
          <w:szCs w:val="28"/>
          <w:rtl w:val="true"/>
          <w:lang w:bidi="ar-SA"/>
        </w:rPr>
        <w:t xml:space="preserve">)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سورة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آل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مران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autoSpaceDE w:val="false"/>
        <w:jc w:val="left"/>
        <w:rPr>
          <w:rFonts w:cs="Akhbar MT"/>
          <w:sz w:val="28"/>
          <w:szCs w:val="28"/>
          <w:lang w:bidi="ar-SA"/>
        </w:rPr>
      </w:pPr>
      <w:r>
        <w:rPr>
          <w:rFonts w:cs="Akhbar M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آ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قي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للمؤم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غز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لتر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قلو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ليصب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يصاب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الدعوة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ليعل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دا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مؤم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لر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طائ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بخ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حال</w:t>
      </w:r>
    </w:p>
    <w:p>
      <w:pPr>
        <w:pStyle w:val="Normal"/>
        <w:autoSpaceDE w:val="false"/>
        <w:jc w:val="left"/>
        <w:rPr>
          <w:rFonts w:cs="Akhbar MT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مناض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تنس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لل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إ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يد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م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يخ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يص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بحكمته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رَبُّك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َخْلُق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َشَاء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يَخْتَار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كَا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َهُم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خِيَرَة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سُبْحَا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لَّه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تَعَالَى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عَمّ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ُشْرِكُونَ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*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رَبُّك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َعْلَم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تُكِنّ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صُدُورُهُ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م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ُعْلِنُو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*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هُو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لَّه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لَه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لّ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هُو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َه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حَمْد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ِي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أُولَى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الْآخِرَة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لَه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حُكْم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إِلَيْه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تُرْجَعُونَ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 (</w:t>
      </w:r>
      <w:r>
        <w:rPr>
          <w:rFonts w:cs="Akhbar MT"/>
          <w:color w:val="FF0000"/>
          <w:sz w:val="28"/>
          <w:szCs w:val="28"/>
          <w:lang w:bidi="ar-SA"/>
        </w:rPr>
        <w:t>68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-</w:t>
      </w:r>
      <w:r>
        <w:rPr>
          <w:rFonts w:cs="Akhbar MT"/>
          <w:color w:val="FF0000"/>
          <w:sz w:val="28"/>
          <w:szCs w:val="28"/>
          <w:lang w:bidi="ar-SA"/>
        </w:rPr>
        <w:t>70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سورة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قصص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autoSpaceDE w:val="false"/>
        <w:jc w:val="left"/>
        <w:rPr>
          <w:rFonts w:cs="Akhbar MT"/>
          <w:color w:val="000000"/>
          <w:sz w:val="28"/>
          <w:szCs w:val="28"/>
          <w:lang w:bidi="ar-SA"/>
        </w:rPr>
      </w:pPr>
      <w:r>
        <w:rPr>
          <w:rFonts w:cs="Akhbar MT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ي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ش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ي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ش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ك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أ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الآخ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،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أ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الآخ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دن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رج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المآ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يمل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يختا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لأنفس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لغي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ي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يش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يخ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ملك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اختي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أنفس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ختار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خافة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!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ن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قيق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ثير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نسا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ا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نس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ع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جوانب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خل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شاء؛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م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ح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قترح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شيئ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زي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نقص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خلق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شيئ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عد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بد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خلق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شيئ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إ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خت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خلق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ش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ش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ري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وظائ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أعم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تكالي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مقامات؛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م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ح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قترح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شخص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ادث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رك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ول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عل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{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كَا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َهُم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خِيَرَة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}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ش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فس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ش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غير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ر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م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صغ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كب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cs="Akhbar MT"/>
          <w:color w:val="000000"/>
          <w:sz w:val="28"/>
          <w:szCs w:val="28"/>
          <w:lang w:bidi="ar-SA"/>
        </w:rPr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قيق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ستقر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خلا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ضمائ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سخط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ا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شيئ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ح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ستخف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شي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نالو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أيدي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حزن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شي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فوت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فل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ليس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ذ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ختار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ن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خت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.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ي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عن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لغ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قول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إرادت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نشاط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ك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عنا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تقبل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ق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ع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بذل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سع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تفك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تدب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تقبل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اختي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الرض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تسلي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قبو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إ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سع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أم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ع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.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{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رَبُّك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َعْلَم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تُكِنّ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صُدُورُهُ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م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ُعْلِنُو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}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جازي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عل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مر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خت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ه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د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ضل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.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{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هُو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لَّه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لَه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لّ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شري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خل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ختي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.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{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َه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حَمْد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ِي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أُولَى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الْآخِرَة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ختيار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نعمائ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كمت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تدبير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د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رحمت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حد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ختص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الحم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ثن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.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{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لَه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حُكْم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}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قض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باد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قضائ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را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بد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حكم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{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إِلَيْه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تُرْجَعُو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قض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ينك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ضاء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خ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.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ظل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تصر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بير</w:t>
      </w:r>
    </w:p>
    <w:p>
      <w:pPr>
        <w:pStyle w:val="Normal"/>
        <w:jc w:val="left"/>
        <w:rPr>
          <w:rFonts w:cs="Akhbar MT"/>
          <w:color w:val="0000FF"/>
          <w:sz w:val="28"/>
          <w:szCs w:val="28"/>
          <w:lang w:bidi="ar-SA"/>
        </w:rPr>
      </w:pPr>
      <w:r>
        <w:rPr>
          <w:rFonts w:cs="Akhbar MT"/>
          <w:color w:val="0000FF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khbar MT"/>
          <w:color w:val="0000FF"/>
          <w:sz w:val="28"/>
          <w:szCs w:val="28"/>
          <w:lang w:bidi="ar-SA"/>
        </w:rPr>
      </w:pP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ولن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في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رسولن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القدوة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والأسوة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،</w:t>
      </w:r>
    </w:p>
    <w:p>
      <w:pPr>
        <w:pStyle w:val="Normal"/>
        <w:jc w:val="left"/>
        <w:rPr>
          <w:rFonts w:cs="Akhbar MT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ين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ذه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طائ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لتم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زر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ر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ظن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خصب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جد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سبخ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ر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بعد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غر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سفه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صبي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دم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دم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شري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سال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دم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ين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شريفت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اجتم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ر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طاه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دمو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نق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د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شري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رف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د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سم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ير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نا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رض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طري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سائ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خطأ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شي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؟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رج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م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نا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د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نتش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لدعو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ظ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قص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خللا،وتجيب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سم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رحل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تكري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احتف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رحل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إسر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معراج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ت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طمئ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لب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د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مان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كم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ج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صل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سل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قرأ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ع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كلم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ن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ض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نفس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ك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ب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صل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سل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ط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ْ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حارب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تعذي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عذي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دن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أعظ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تعذي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روح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شع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داع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ند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ج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دعوت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صد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ج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زرع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رب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خصب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ج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دي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جندي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ناصر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عين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طل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قا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وق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وليد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autoSpaceDE w:val="false"/>
        <w:jc w:val="left"/>
        <w:rPr>
          <w:rFonts w:cs="Akhbar MT"/>
          <w:color w:val="000080"/>
          <w:sz w:val="28"/>
          <w:szCs w:val="28"/>
          <w:lang w:bidi="ar-SA"/>
        </w:rPr>
      </w:pPr>
      <w:r>
        <w:rPr>
          <w:rStyle w:val="Editbig"/>
          <w:rFonts w:cs="Akhbar MT"/>
          <w:color w:val="0000FF"/>
          <w:sz w:val="28"/>
          <w:szCs w:val="28"/>
          <w:rtl w:val="true"/>
          <w:lang w:bidi="ar-SA"/>
        </w:rPr>
        <w:t>}</w:t>
      </w:r>
      <w:r>
        <w:rPr>
          <w:rFonts w:cs="Akhbar MT"/>
          <w:color w:val="0000FF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لَّهُمّ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إلَيْك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شْكُو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ضَعْف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قُوَّتِي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قِلَّة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حِيلَتِي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هَوانِي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ل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نَّاس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ي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رْحَم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رَّاحِمِين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إل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مَن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تَكِلْني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إل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َدُو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يَتَجَهَّمُنِي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م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إل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قَرِيبٍ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مَلَّكْتَه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مْرِي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إِن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لَم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تَكُن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ساخِطاً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َلَيّ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ل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ُبالِي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غَيْر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نّ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افِيَتَك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وْسَع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لِي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عُوذ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بِنُور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جْهِك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كَرِيم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َّذِي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ضاءَت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لَه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سَّموات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الأرْض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أشْرَقَت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لَه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ظُّلُمات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صَلَح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ليه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مْر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دُّنْي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الآخِرَة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ن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تُحِلّ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َليّ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غَضَبَك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و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تُنْزِل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َلَيّ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سَخَطَك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لَك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عُتْب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حَتَّ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تَرْض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ل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حَوْل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ل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قُوَّة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إلاّ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بِكَ</w:t>
      </w:r>
      <w:r>
        <w:rPr>
          <w:rFonts w:cs="Akhbar MT"/>
          <w:color w:val="0000FF"/>
          <w:sz w:val="28"/>
          <w:szCs w:val="28"/>
          <w:rtl w:val="true"/>
        </w:rPr>
        <w:t>{</w:t>
      </w:r>
      <w:r>
        <w:rPr>
          <w:rFonts w:cs="Akhbar MT"/>
          <w:color w:val="0000FF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يوطي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جام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صغ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ديث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بش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ذير</w:t>
      </w:r>
      <w:r>
        <w:rPr>
          <w:color w:val="0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رواه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طبران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كبير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ب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جر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ب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سع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طبق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؛</w:t>
      </w:r>
    </w:p>
    <w:p>
      <w:pPr>
        <w:pStyle w:val="Normal"/>
        <w:autoSpaceDE w:val="false"/>
        <w:jc w:val="left"/>
        <w:rPr>
          <w:color w:val="800080"/>
          <w:sz w:val="28"/>
          <w:szCs w:val="28"/>
          <w:lang w:bidi="ar-SA"/>
        </w:rPr>
      </w:pPr>
      <w:r>
        <w:rPr>
          <w:rFonts w:cs="Times New Roman"/>
          <w:color w:val="800080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800080"/>
          <w:sz w:val="28"/>
          <w:sz w:val="28"/>
          <w:szCs w:val="28"/>
          <w:rtl w:val="true"/>
          <w:lang w:bidi="ar-SA"/>
        </w:rPr>
        <w:t>كان</w:t>
      </w:r>
      <w:r>
        <w:rPr>
          <w:color w:val="8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800080"/>
          <w:sz w:val="28"/>
          <w:sz w:val="28"/>
          <w:szCs w:val="28"/>
          <w:rtl w:val="true"/>
          <w:lang w:bidi="ar-SA"/>
        </w:rPr>
        <w:t>ابن</w:t>
      </w:r>
      <w:r>
        <w:rPr>
          <w:color w:val="8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800080"/>
          <w:sz w:val="28"/>
          <w:sz w:val="28"/>
          <w:szCs w:val="28"/>
          <w:rtl w:val="true"/>
          <w:lang w:bidi="ar-SA"/>
        </w:rPr>
        <w:t>عطاء</w:t>
      </w:r>
      <w:r>
        <w:rPr>
          <w:color w:val="8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800080"/>
          <w:sz w:val="28"/>
          <w:sz w:val="28"/>
          <w:szCs w:val="28"/>
          <w:rtl w:val="true"/>
          <w:lang w:bidi="ar-SA"/>
        </w:rPr>
        <w:t>يقول</w:t>
      </w:r>
      <w:r>
        <w:rPr>
          <w:color w:val="8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800080"/>
          <w:sz w:val="28"/>
          <w:sz w:val="28"/>
          <w:szCs w:val="28"/>
          <w:rtl w:val="true"/>
          <w:lang w:bidi="ar-SA"/>
        </w:rPr>
        <w:t>في</w:t>
      </w:r>
      <w:r>
        <w:rPr>
          <w:color w:val="8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800080"/>
          <w:sz w:val="28"/>
          <w:sz w:val="28"/>
          <w:szCs w:val="28"/>
          <w:rtl w:val="true"/>
          <w:lang w:bidi="ar-SA"/>
        </w:rPr>
        <w:t>مناجاته</w:t>
      </w:r>
      <w:r>
        <w:rPr>
          <w:rFonts w:cs="Akhbar MT"/>
          <w:color w:val="800080"/>
          <w:sz w:val="28"/>
          <w:szCs w:val="28"/>
          <w:rtl w:val="true"/>
          <w:lang w:bidi="ar-SA"/>
        </w:rPr>
        <w:t xml:space="preserve">: </w:t>
      </w:r>
      <w:r>
        <w:rPr>
          <w:rFonts w:cs="Akhbar MT"/>
          <w:color w:val="800080"/>
          <w:sz w:val="28"/>
          <w:sz w:val="28"/>
          <w:szCs w:val="28"/>
          <w:rtl w:val="true"/>
          <w:lang w:bidi="ar-SA"/>
        </w:rPr>
        <w:t>ماذا</w:t>
      </w:r>
      <w:r>
        <w:rPr>
          <w:color w:val="8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800080"/>
          <w:sz w:val="28"/>
          <w:sz w:val="28"/>
          <w:szCs w:val="28"/>
          <w:rtl w:val="true"/>
          <w:lang w:bidi="ar-SA"/>
        </w:rPr>
        <w:t>وجد</w:t>
      </w:r>
      <w:r>
        <w:rPr>
          <w:color w:val="8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800080"/>
          <w:sz w:val="28"/>
          <w:sz w:val="28"/>
          <w:szCs w:val="28"/>
          <w:rtl w:val="true"/>
          <w:lang w:bidi="ar-SA"/>
        </w:rPr>
        <w:t>من</w:t>
      </w:r>
      <w:r>
        <w:rPr>
          <w:color w:val="8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800080"/>
          <w:sz w:val="28"/>
          <w:sz w:val="28"/>
          <w:szCs w:val="28"/>
          <w:rtl w:val="true"/>
          <w:lang w:bidi="ar-SA"/>
        </w:rPr>
        <w:t>فقدك،</w:t>
      </w:r>
      <w:r>
        <w:rPr>
          <w:color w:val="8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800080"/>
          <w:sz w:val="28"/>
          <w:sz w:val="28"/>
          <w:szCs w:val="28"/>
          <w:rtl w:val="true"/>
          <w:lang w:bidi="ar-SA"/>
        </w:rPr>
        <w:t>وما</w:t>
      </w:r>
      <w:r>
        <w:rPr>
          <w:color w:val="8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800080"/>
          <w:sz w:val="28"/>
          <w:sz w:val="28"/>
          <w:szCs w:val="28"/>
          <w:rtl w:val="true"/>
          <w:lang w:bidi="ar-SA"/>
        </w:rPr>
        <w:t>الذي</w:t>
      </w:r>
      <w:r>
        <w:rPr>
          <w:color w:val="8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800080"/>
          <w:sz w:val="28"/>
          <w:sz w:val="28"/>
          <w:szCs w:val="28"/>
          <w:rtl w:val="true"/>
          <w:lang w:bidi="ar-SA"/>
        </w:rPr>
        <w:t>فقد</w:t>
      </w:r>
      <w:r>
        <w:rPr>
          <w:color w:val="8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800080"/>
          <w:sz w:val="28"/>
          <w:sz w:val="28"/>
          <w:szCs w:val="28"/>
          <w:rtl w:val="true"/>
          <w:lang w:bidi="ar-SA"/>
        </w:rPr>
        <w:t>من</w:t>
      </w:r>
      <w:r>
        <w:rPr>
          <w:color w:val="8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800080"/>
          <w:sz w:val="28"/>
          <w:sz w:val="28"/>
          <w:szCs w:val="28"/>
          <w:rtl w:val="true"/>
          <w:lang w:bidi="ar-SA"/>
        </w:rPr>
        <w:t>وجدك</w:t>
      </w:r>
      <w:r>
        <w:rPr>
          <w:rFonts w:cs="Akhbar MT"/>
          <w:color w:val="800080"/>
          <w:sz w:val="28"/>
          <w:szCs w:val="28"/>
          <w:rtl w:val="true"/>
          <w:lang w:bidi="ar-SA"/>
        </w:rPr>
        <w:t>..</w:t>
      </w:r>
      <w:r>
        <w:rPr>
          <w:rFonts w:cs="Akhbar MT"/>
          <w:color w:val="800080"/>
          <w:sz w:val="28"/>
          <w:sz w:val="28"/>
          <w:szCs w:val="28"/>
          <w:rtl w:val="true"/>
          <w:lang w:bidi="ar-SA"/>
        </w:rPr>
        <w:t>لقد</w:t>
      </w:r>
      <w:r>
        <w:rPr>
          <w:color w:val="8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800080"/>
          <w:sz w:val="28"/>
          <w:sz w:val="28"/>
          <w:szCs w:val="28"/>
          <w:rtl w:val="true"/>
          <w:lang w:bidi="ar-SA"/>
        </w:rPr>
        <w:t>خاب</w:t>
      </w:r>
      <w:r>
        <w:rPr>
          <w:color w:val="8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800080"/>
          <w:sz w:val="28"/>
          <w:sz w:val="28"/>
          <w:szCs w:val="28"/>
          <w:rtl w:val="true"/>
          <w:lang w:bidi="ar-SA"/>
        </w:rPr>
        <w:t>من</w:t>
      </w:r>
      <w:r>
        <w:rPr>
          <w:color w:val="8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800080"/>
          <w:sz w:val="28"/>
          <w:sz w:val="28"/>
          <w:szCs w:val="28"/>
          <w:rtl w:val="true"/>
          <w:lang w:bidi="ar-SA"/>
        </w:rPr>
        <w:t>رضي</w:t>
      </w:r>
      <w:r>
        <w:rPr>
          <w:color w:val="8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800080"/>
          <w:sz w:val="28"/>
          <w:sz w:val="28"/>
          <w:szCs w:val="28"/>
          <w:rtl w:val="true"/>
          <w:lang w:bidi="ar-SA"/>
        </w:rPr>
        <w:t>بدونك</w:t>
      </w:r>
      <w:r>
        <w:rPr>
          <w:color w:val="8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800080"/>
          <w:sz w:val="28"/>
          <w:sz w:val="28"/>
          <w:szCs w:val="28"/>
          <w:rtl w:val="true"/>
          <w:lang w:bidi="ar-SA"/>
        </w:rPr>
        <w:t>بدلاً،</w:t>
      </w:r>
      <w:r>
        <w:rPr>
          <w:color w:val="8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800080"/>
          <w:sz w:val="28"/>
          <w:sz w:val="28"/>
          <w:szCs w:val="28"/>
          <w:rtl w:val="true"/>
          <w:lang w:bidi="ar-SA"/>
        </w:rPr>
        <w:t>ولقد</w:t>
      </w:r>
      <w:r>
        <w:rPr>
          <w:color w:val="8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800080"/>
          <w:sz w:val="28"/>
          <w:sz w:val="28"/>
          <w:szCs w:val="28"/>
          <w:rtl w:val="true"/>
          <w:lang w:bidi="ar-SA"/>
        </w:rPr>
        <w:t>خسر</w:t>
      </w:r>
      <w:r>
        <w:rPr>
          <w:color w:val="8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800080"/>
          <w:sz w:val="28"/>
          <w:sz w:val="28"/>
          <w:szCs w:val="28"/>
          <w:rtl w:val="true"/>
          <w:lang w:bidi="ar-SA"/>
        </w:rPr>
        <w:t>من</w:t>
      </w:r>
      <w:r>
        <w:rPr>
          <w:color w:val="8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800080"/>
          <w:sz w:val="28"/>
          <w:sz w:val="28"/>
          <w:szCs w:val="28"/>
          <w:rtl w:val="true"/>
          <w:lang w:bidi="ar-SA"/>
        </w:rPr>
        <w:t>بغى</w:t>
      </w:r>
      <w:r>
        <w:rPr>
          <w:color w:val="8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800080"/>
          <w:sz w:val="28"/>
          <w:sz w:val="28"/>
          <w:szCs w:val="28"/>
          <w:rtl w:val="true"/>
          <w:lang w:bidi="ar-SA"/>
        </w:rPr>
        <w:t>عنك</w:t>
      </w:r>
      <w:r>
        <w:rPr>
          <w:color w:val="8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800080"/>
          <w:sz w:val="28"/>
          <w:sz w:val="28"/>
          <w:szCs w:val="28"/>
          <w:rtl w:val="true"/>
          <w:lang w:bidi="ar-SA"/>
        </w:rPr>
        <w:t>متحولاً</w:t>
      </w:r>
      <w:r>
        <w:rPr>
          <w:rFonts w:cs="Akhbar MT"/>
          <w:color w:val="80008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cs="Akhbar MT"/>
          <w:color w:val="FF0000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  <w:lang w:bidi="ar-SA"/>
        </w:rPr>
        <w:t>أ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ظال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بغ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مفس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ر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تك</w:t>
      </w:r>
      <w:r>
        <w:rPr>
          <w:rFonts w:cs="Akhbar MT"/>
          <w:sz w:val="28"/>
          <w:sz w:val="28"/>
          <w:szCs w:val="28"/>
          <w:rtl w:val="true"/>
          <w:lang w:bidi="ar-SA"/>
        </w:rPr>
        <w:t>سب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ج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</w:t>
      </w:r>
      <w:r>
        <w:rPr>
          <w:rFonts w:cs="Akhbar MT"/>
          <w:sz w:val="28"/>
          <w:sz w:val="28"/>
          <w:szCs w:val="28"/>
          <w:rtl w:val="true"/>
          <w:lang w:bidi="ar-SA"/>
        </w:rPr>
        <w:t>مت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ظ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لك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مت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دن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زائ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ر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يخس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ج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زي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الض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ل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إي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تغت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بمتع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زائ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زين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مزيفة</w:t>
      </w:r>
      <w:r>
        <w:rPr>
          <w:color w:val="8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ا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َغُرَّنَّك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تَقَلُّب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َّذِي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كَفَرُوا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ِي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بِلاَدِ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*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تَاعٌ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قَلِيلٌ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ثُمّ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أْوَاهُ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جَهَنَّم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بِئْس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مِهَادُ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 (</w:t>
      </w:r>
      <w:r>
        <w:rPr>
          <w:rFonts w:cs="Akhbar MT"/>
          <w:color w:val="FF0000"/>
          <w:sz w:val="28"/>
          <w:szCs w:val="28"/>
          <w:lang w:bidi="ar-SA"/>
        </w:rPr>
        <w:t>196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- </w:t>
      </w:r>
      <w:r>
        <w:rPr>
          <w:rFonts w:cs="Akhbar MT"/>
          <w:color w:val="FF0000"/>
          <w:sz w:val="28"/>
          <w:szCs w:val="28"/>
          <w:lang w:bidi="ar-SA"/>
        </w:rPr>
        <w:t>197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سورة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آل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عمر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أنت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حقي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ا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ا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برض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حسب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و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يكفي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Akhbar MT"/>
          <w:color w:val="000000"/>
          <w:sz w:val="28"/>
          <w:szCs w:val="28"/>
          <w:lang w:bidi="ar-SA"/>
        </w:rPr>
      </w:pPr>
      <w:r>
        <w:rPr>
          <w:rFonts w:cs="Akhbar M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ي</w:t>
      </w:r>
      <w:r>
        <w:rPr>
          <w:rFonts w:cs="Akhbar MT"/>
          <w:sz w:val="28"/>
          <w:sz w:val="28"/>
          <w:szCs w:val="28"/>
          <w:rtl w:val="true"/>
          <w:lang w:bidi="ar-SA"/>
        </w:rPr>
        <w:t>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تعالى</w:t>
      </w:r>
      <w:r>
        <w:rPr>
          <w:rFonts w:cs="Akhbar MT"/>
          <w:sz w:val="28"/>
          <w:szCs w:val="28"/>
          <w:rtl w:val="true"/>
          <w:lang w:bidi="ar-SA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تنظ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هؤل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كف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ُتْرف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ه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ِّعْمَ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غِبْطَ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سرور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عَمّ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لي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زو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نهم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يصبح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ُرتَهن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أعمال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سيئة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إن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نَمُدّ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ستدراج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جمي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يه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تَاعٌ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قَلِيلٌ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ثُمّ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أْوَاهُ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جَهَنَّم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بِئْس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مِهَاد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</w:t>
      </w:r>
    </w:p>
    <w:p>
      <w:pPr>
        <w:pStyle w:val="Normal"/>
        <w:autoSpaceDE w:val="false"/>
        <w:jc w:val="left"/>
        <w:rPr>
          <w:rFonts w:cs="Akhbar MT"/>
          <w:color w:val="FF0000"/>
          <w:sz w:val="28"/>
          <w:szCs w:val="28"/>
          <w:lang w:bidi="ar-SA"/>
        </w:rPr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آ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قوله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تعالى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: {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نُمَتِّعُهُ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قَلِيل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ثُمّ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نَضْطَرُّهُ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لَى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عَذَابٍ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غَلِيظٍ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 [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قمان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:</w:t>
      </w:r>
      <w:r>
        <w:rPr>
          <w:rFonts w:cs="Akhbar MT"/>
          <w:color w:val="FF0000"/>
          <w:sz w:val="28"/>
          <w:szCs w:val="28"/>
          <w:lang w:bidi="ar-SA"/>
        </w:rPr>
        <w:t>24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]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،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autoSpaceDE w:val="false"/>
        <w:jc w:val="left"/>
        <w:rPr>
          <w:rFonts w:cs="Akhbar MT"/>
          <w:sz w:val="28"/>
          <w:szCs w:val="28"/>
          <w:lang w:bidi="ar-SA"/>
        </w:rPr>
      </w:pP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{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ُجَادِل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ِي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آيَات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لَّه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ل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َّذِي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كَفَرُو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َل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َغْرُرْك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تَقَلُّبُهُ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ِي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بِلاد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 [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غافر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:</w:t>
      </w:r>
      <w:r>
        <w:rPr>
          <w:rFonts w:cs="Akhbar MT"/>
          <w:color w:val="FF0000"/>
          <w:sz w:val="28"/>
          <w:szCs w:val="28"/>
          <w:lang w:bidi="ar-SA"/>
        </w:rPr>
        <w:t>4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]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،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قال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تعالى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: {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َمَهِّل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كَافِرِي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َمْهِلْهُ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رُوَيْدً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 [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طارق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:</w:t>
      </w:r>
      <w:r>
        <w:rPr>
          <w:rFonts w:cs="Akhbar MT"/>
          <w:color w:val="FF0000"/>
          <w:sz w:val="28"/>
          <w:szCs w:val="28"/>
          <w:lang w:bidi="ar-SA"/>
        </w:rPr>
        <w:t>17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]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،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autoSpaceDE w:val="false"/>
        <w:jc w:val="left"/>
        <w:rPr>
          <w:rFonts w:cs="Akhbar MT"/>
          <w:color w:val="FF0000"/>
          <w:sz w:val="28"/>
          <w:szCs w:val="28"/>
          <w:lang w:bidi="ar-SA"/>
        </w:rPr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هك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ذك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كف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ذك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آل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عده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: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{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َكِن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َّذِي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تَّقَوْ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رَبَّهُ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َهُ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autoSpaceDE w:val="false"/>
        <w:jc w:val="left"/>
        <w:rPr>
          <w:rFonts w:cs="Akhbar MT"/>
          <w:color w:val="FF0000"/>
          <w:sz w:val="28"/>
          <w:szCs w:val="28"/>
          <w:lang w:bidi="ar-SA"/>
        </w:rPr>
      </w:pP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جَنَّاتٌ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تَجْرِي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ِن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تَحْتِه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أنْهَار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خَالِدِي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ِيه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نزل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ضياف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ن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{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م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عِنْد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لَّه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خَيْرٌ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ِلأبْرَار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سب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صب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سلطان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زعام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رب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جاه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ا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كلن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زيف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مقوت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صل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ت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ن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نبهر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يحتفل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جل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cs="Akhbar MT"/>
          <w:color w:val="000000"/>
          <w:sz w:val="28"/>
          <w:szCs w:val="28"/>
          <w:lang w:bidi="ar-SA"/>
        </w:rPr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ي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بر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طه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سهرت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يال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جهدت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فسك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سبي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سبي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عل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إزها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باط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حزن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ك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شي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سط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ك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م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دب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حكم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الغ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سم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ع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أذن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لب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و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َصَاب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ِن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ُّصِيبَةٍ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ِي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أَرْض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ل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ِي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َنفُسِكُ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لّ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ِي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كِتَابٍ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ِّن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قَبْل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َن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نَّبْرَأَه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نّ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ذَلِك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عَلَى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لَّه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َسِيرٌ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*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ِكَيْل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تَأْسَوْ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عَلَى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َاتَكُ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ل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تَفْرَحُو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بِم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آتَاكُ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اللَّه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ُحِبّ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كُلّ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ُخْتَالٍ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َخُورٍ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 (</w:t>
      </w:r>
      <w:r>
        <w:rPr>
          <w:rFonts w:cs="Akhbar MT"/>
          <w:color w:val="FF0000"/>
          <w:sz w:val="28"/>
          <w:szCs w:val="28"/>
          <w:lang w:bidi="ar-SA"/>
        </w:rPr>
        <w:t>22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) (</w:t>
      </w:r>
      <w:r>
        <w:rPr>
          <w:rFonts w:cs="Akhbar MT"/>
          <w:color w:val="FF0000"/>
          <w:sz w:val="28"/>
          <w:szCs w:val="28"/>
          <w:lang w:bidi="ar-SA"/>
        </w:rPr>
        <w:t>23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سورة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حديد</w:t>
      </w:r>
    </w:p>
    <w:p>
      <w:pPr>
        <w:pStyle w:val="Normal"/>
        <w:autoSpaceDE w:val="false"/>
        <w:jc w:val="left"/>
        <w:rPr>
          <w:rFonts w:cs="Akhbar MT"/>
          <w:color w:val="FF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إي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تح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بتدب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ا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لل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ر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يد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مو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م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ل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ش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مت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ك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أ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عب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ك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ش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ي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نج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يد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لف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لك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يؤ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لأ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ج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ل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ق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قُل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لَّهُمّ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الِك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مُلْك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تُؤْتِي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مُلْك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ن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تَشَاء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تَنزِع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مُلْك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ِمَّن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تَشَاء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تُعِزّ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ن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تَشَاء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تُذِلّ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ن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تَشَاء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بِيَدِك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خَيْر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نَّك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عَلَى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كُلّ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شَيْءٍ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قَدِيرٌ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 (</w:t>
      </w:r>
      <w:r>
        <w:rPr>
          <w:rFonts w:cs="Akhbar MT"/>
          <w:color w:val="FF0000"/>
          <w:sz w:val="28"/>
          <w:szCs w:val="28"/>
          <w:lang w:bidi="ar-SA"/>
        </w:rPr>
        <w:t>26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سورة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آل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عمران</w:t>
      </w:r>
    </w:p>
    <w:p>
      <w:pPr>
        <w:pStyle w:val="Normal"/>
        <w:autoSpaceDE w:val="false"/>
        <w:jc w:val="left"/>
        <w:rPr/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شهي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سي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ط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ظلا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تفات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قع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فتن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ستكن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تا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تاح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ر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لكف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عصا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معاد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منهج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تفات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إعط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تا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ز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صحيح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قيمت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صحيح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ت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ك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تن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أصحاب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ك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تن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لمؤمن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عان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عان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ذ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إخراج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دي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قت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قت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عاد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أهلي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عشائر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تقل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ذ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فر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ظه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ظاه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عم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وجد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ظاه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كان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سلط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ظه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َحِي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قلو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شي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حال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حي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شي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لو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؛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عان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شظ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حرم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يعان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ذ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جه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يعان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طارد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جها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.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كل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شق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هو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ين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صحا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باط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نعم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يستمتع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يحي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شي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لو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جماه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غافل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ه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ر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ه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عان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عن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باط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ه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َنْجَا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سلا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!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يحي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شي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لو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ضال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بطل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فسهم؛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زيد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ضلال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بطر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جاج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ش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فسا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ن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أت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مس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: {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ا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َغُرَّنَّك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تَقَلُّب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َّذِي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كَفَرُوا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ِي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بِلاَدِ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*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تَاعٌ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قَلِيلٌ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ثُمّ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أْوَاهُ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جَهَنَّم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بِئْس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مِهَادُ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 (</w:t>
      </w:r>
      <w:r>
        <w:rPr>
          <w:rFonts w:cs="Akhbar MT"/>
          <w:color w:val="FF0000"/>
          <w:sz w:val="28"/>
          <w:szCs w:val="28"/>
          <w:lang w:bidi="ar-SA"/>
        </w:rPr>
        <w:t>196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- </w:t>
      </w:r>
      <w:r>
        <w:rPr>
          <w:rFonts w:cs="Akhbar MT"/>
          <w:color w:val="FF0000"/>
          <w:sz w:val="28"/>
          <w:szCs w:val="28"/>
          <w:lang w:bidi="ar-SA"/>
        </w:rPr>
        <w:t>197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سورة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آل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عمران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تا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لي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نته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يذه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أو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دائ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خال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جهن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بئ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هاد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!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قاب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تا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قلي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ذاه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جن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خلو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تكري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: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َكِن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َّذِي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تَّقَوْا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رَبَّهُ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َهُ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جَنَّاتٌ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تَجْرِي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ِن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تَحْتِه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أَنْهَار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خَالِدِي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ِيه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نُزُلاً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ِّن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عِند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لّه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م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عِند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لّه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خَيْرٌ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ِّلأَبْرَارِ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 (</w:t>
      </w:r>
      <w:r>
        <w:rPr>
          <w:rFonts w:cs="Akhbar MT"/>
          <w:color w:val="FF0000"/>
          <w:sz w:val="28"/>
          <w:szCs w:val="28"/>
          <w:lang w:bidi="ar-SA"/>
        </w:rPr>
        <w:t>198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سورة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آل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عمران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ش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ح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ض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صي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ِفَّ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صي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ِفَّ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ن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خ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لأبر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بق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قل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شبه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ف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ذ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تق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رجح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ف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ذ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فر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يز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ترد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ذ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ق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ختي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صي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ختار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أنفس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ول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لباب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! 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وض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ترب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ج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قر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قي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ساس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تصو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ع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ن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النص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عد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قه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عد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عد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التمك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ر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عد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شيئ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شي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عد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واض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خر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كتب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نفس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أوليائ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صراع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عدائ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عد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ن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شيئ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حد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هو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عِند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لّه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 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ص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نقط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انطلا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عقيد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تجر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طل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د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غا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طم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ت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رغب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ؤ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غلب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قيدت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نتص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قه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عد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ت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رغب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ري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تجر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ؤمن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يكل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مر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تتخلص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لوب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ك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شهو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ان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خصها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!</w:t>
      </w:r>
    </w:p>
    <w:p>
      <w:pPr>
        <w:pStyle w:val="Normal"/>
        <w:autoSpaceDE w:val="false"/>
        <w:jc w:val="left"/>
        <w:rPr/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عقيد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ط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وف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د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قط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ب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قاب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عرا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ر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ب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قاب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ذ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نص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غلب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تمك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ستعل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نتظ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شي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ناك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!</w:t>
      </w:r>
    </w:p>
    <w:p>
      <w:pPr>
        <w:pStyle w:val="Normal"/>
        <w:autoSpaceDE w:val="false"/>
        <w:jc w:val="left"/>
        <w:rPr>
          <w:color w:val="000000"/>
          <w:sz w:val="28"/>
          <w:szCs w:val="28"/>
          <w:lang w:bidi="ar-SA"/>
        </w:rPr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ق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ص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يق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تمك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يق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استعل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ك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ي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داخل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بيع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ي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جزء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صفق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ي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صفق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قاب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ي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د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وف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عط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ابتل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. .</w:t>
      </w:r>
    </w:p>
    <w:p>
      <w:pPr>
        <w:pStyle w:val="Normal"/>
        <w:autoSpaceDE w:val="false"/>
        <w:jc w:val="left"/>
        <w:rPr>
          <w:rFonts w:cs="Akhbar MT"/>
          <w:color w:val="000000"/>
          <w:sz w:val="28"/>
          <w:szCs w:val="28"/>
          <w:lang w:bidi="ar-SA"/>
        </w:rPr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ان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بيع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دعو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طارد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كة؛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بي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شر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منح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ص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تمك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استعلاء؛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سل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ِّ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قالي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ر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قياد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بشر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جرد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تجر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وف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وف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:</w:t>
      </w:r>
    </w:p>
    <w:p>
      <w:pPr>
        <w:pStyle w:val="Normal"/>
        <w:autoSpaceDE w:val="false"/>
        <w:jc w:val="left"/>
        <w:rPr>
          <w:rFonts w:cs="Akhbar MT"/>
          <w:color w:val="000000"/>
          <w:sz w:val="28"/>
          <w:szCs w:val="28"/>
          <w:lang w:bidi="ar-SA"/>
        </w:rPr>
      </w:pP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َن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جَابِرٍ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قَال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SA"/>
        </w:rPr>
        <w:t xml:space="preserve">{ ...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َاجْتَمَعْنَ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ِنْدَه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مِن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رَجُلٍ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رَجُلَيْن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حَتَّ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تَوَافَيْنَ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َقُلْنَ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يَ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رَسُول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لَّه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َلاَمَ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نُبَايِعُك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قَال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SA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تُبَايِعُونِ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َلَ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سَّمْع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الطَّاعَة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ِ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نَّشَاط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الْكَسَل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النَّفَقَة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ِ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ْعُسْر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الْيُسْر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عَلَ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أَمْر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بِالْمَعْرُوف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النَّهْى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َن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ْمُنْكَر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أَن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تَقُولُو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ِ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لَّه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لا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تَخَافُون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ِ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لَّه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لَوْمَة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لاَئِمٍ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عَلَ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َن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تَنْصُرُونِ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َتَمْنَعُونِ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إِذَ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قَدِمْت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َلَيْكُم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مِمَّ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تَمْنَعُون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مِنْه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َنْفُسَكُم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أَزْوَاجَكُم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أَبْنَاءَكُم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لَكُم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ْجَنَّة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SA"/>
        </w:rPr>
        <w:t xml:space="preserve">» .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قَال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َقُمْنَ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إِلَيْه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َبَايَعْنَاه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أَخَذ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بِيَدِه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َسْعَد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بن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زُرَارَة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هُو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مِن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َصْغَرِهِم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َقَال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رُوَيْداً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يَ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َهْل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يَثْرِب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َإِنَّ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لَم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نَضْرِب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َكْبَاد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إِبِل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إِلاّ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نَحْن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نَعْلَم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َنَّه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رَسُول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لَّه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صل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له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ليه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سلم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إِنّ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إِخْرَاجَه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ْيَوْم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مُفَارَقَة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ْعَرَب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كَافَّةً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قَتْل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خِيَارِكُم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أَن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تَعَضَّكُم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سُّيُوف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َإِمَّ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َنْتُم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قَوْمٌ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تَصْبِرُون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َلَ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ذَلِك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أَجْرُكُم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َلَ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لَّه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إِمَّ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َنْتُم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قَوْمٌ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تَخَافُون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مِن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َنْفُسِكُم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جَبِيَنةً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َبَيِّنُو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ذَلِك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َهُو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َعْذَر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لَكُم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ِنْد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لَّه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قَالُو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َمِط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َنَّ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يَ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َسْعَد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َوَاللَّه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لا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نَدَع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هَذِه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ْبَيْعَة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َبَداً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لا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نَسْلُبُهَ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َبَداً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قَال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َقُمْنَ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إِلَيْه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َبَايَعْنَاه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َأَخَذ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َلَيْنَ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شَرَط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َلَيْنَ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يُعْطِينَ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َلَ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ذَلِك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ْجَنَّة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SA"/>
        </w:rPr>
        <w:t>}</w:t>
      </w:r>
      <w:r>
        <w:rPr>
          <w:rFonts w:cs="Akhbar MT"/>
          <w:color w:val="0000FF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رواه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حمد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صححه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ألباني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الحاكم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قال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إسناده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جيد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وافقه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ذهبي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ك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«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جن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»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جن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قط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ق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ص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عز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وحد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قو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تمك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قياد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م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رخ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ح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جرا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يدي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ذ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خارج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صفقة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!</w:t>
      </w:r>
    </w:p>
    <w:p>
      <w:pPr>
        <w:pStyle w:val="Normal"/>
        <w:autoSpaceDE w:val="false"/>
        <w:jc w:val="left"/>
        <w:rPr>
          <w:color w:val="000000"/>
          <w:sz w:val="28"/>
          <w:szCs w:val="28"/>
          <w:lang w:bidi="ar-SA"/>
        </w:rPr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هك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ربح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بي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نقي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نستقي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ق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خذو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صفق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تبايعين؛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ه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مر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مض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قد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ع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نا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ساوم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ولها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!</w:t>
      </w:r>
    </w:p>
    <w:p>
      <w:pPr>
        <w:pStyle w:val="Normal"/>
        <w:autoSpaceDE w:val="false"/>
        <w:jc w:val="left"/>
        <w:rPr/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هك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رب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جماع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د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ض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د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قالي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رض،وزما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قياد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سلم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مان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كبر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ع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جرد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طماع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ك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رغبات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ك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شهوات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ت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ختص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الدعو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حمل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منهج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حقق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عقيد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مو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جل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صلح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حم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مان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كبر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ق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ر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نفس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نفس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قي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ق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دخ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سل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اف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.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autoSpaceDE w:val="false"/>
        <w:jc w:val="left"/>
        <w:rPr>
          <w:rFonts w:cs="Akhbar MT"/>
          <w:color w:val="000000"/>
          <w:sz w:val="28"/>
          <w:szCs w:val="28"/>
          <w:lang w:bidi="ar-SA"/>
        </w:rPr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جي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إيقا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خ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ند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لذ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آمن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تلخيص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عب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نهج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شرط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َيُّه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َّذِي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آمَنُوا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صْبِرُوا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صَابِرُوا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رَابِطُوا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اتَّقُوا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لّه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َعَلَّكُ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تُفْلِحُونَ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(</w:t>
      </w:r>
      <w:r>
        <w:rPr>
          <w:rFonts w:cs="Akhbar MT"/>
          <w:color w:val="FF0000"/>
          <w:sz w:val="28"/>
          <w:szCs w:val="28"/>
          <w:lang w:bidi="ar-SA"/>
        </w:rPr>
        <w:t>200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سورة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آل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عمران</w:t>
      </w:r>
    </w:p>
    <w:p>
      <w:pPr>
        <w:pStyle w:val="Normal"/>
        <w:autoSpaceDE w:val="false"/>
        <w:jc w:val="left"/>
        <w:rPr>
          <w:rFonts w:cs="Akhbar MT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د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علو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لذ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آمن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نداؤ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الصف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ربط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مصد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د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ت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لق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عب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ت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ؤهل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لند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تؤهل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لأعب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تكرم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ر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كرم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سم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: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{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َيُّه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َّذِي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آمَنُوا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 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د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لصب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مصاب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مرابط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تقوى</w:t>
      </w:r>
    </w:p>
    <w:p>
      <w:pPr>
        <w:pStyle w:val="Normal"/>
        <w:autoSpaceDE w:val="false"/>
        <w:jc w:val="left"/>
        <w:rPr/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ذ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الدعو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احتم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مجاهد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دف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كي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عد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استما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دعا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هزيم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بلبل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صب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زا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طري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طوي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شا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اف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العقب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أشوا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فروش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الدم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أشل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بالإيذ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ابتل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</w:p>
    <w:p>
      <w:pPr>
        <w:pStyle w:val="Normal"/>
        <w:autoSpaceDE w:val="false"/>
        <w:jc w:val="left"/>
        <w:rPr>
          <w:rFonts w:cs="Akhbar MT"/>
          <w:color w:val="000000"/>
          <w:sz w:val="28"/>
          <w:szCs w:val="28"/>
          <w:lang w:bidi="ar-SA"/>
        </w:rPr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صب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شي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ثي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صب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شهو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ف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رغائب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طماع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طامح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ضعف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نقص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عجلت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لال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ريب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!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صب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شهو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ا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نقص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ضعف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جهل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سو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صور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نحرا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طباع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ثرت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غرور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توائ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ستعجال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لثمار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!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صب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نفج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باط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وقاح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طغي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نتفاش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ش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غلب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شهو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تصع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غرو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خيلاء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!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صب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ل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اص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ضع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ع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طو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وساو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شيط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ساع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كر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ضيق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!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صب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را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جها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ثير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ف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نفعال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تنوع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ل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غيظ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حن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ضي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ضع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ثق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حيان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خ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قل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رج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حيان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فط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بشرية؛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مل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سأ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يأ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حيان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قنوط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!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صب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ع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ضبط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ف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ساع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قد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انتص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غلب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ستقب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رخ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واض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شك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بد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خيل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بد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ندفا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انتقا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تجاوز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قصاص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اعتداء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!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بق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سر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ضر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صل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ستسلا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قدر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ر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م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طمأنين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ثق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خشو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cs="Akhbar MT"/>
        </w:rPr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صب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ث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صاد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سا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طوي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صور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قيق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كلم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الكلم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نق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دلو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قيق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عانا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ن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در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دلو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ان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شق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طريق؛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تذوق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نفعال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تجار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رارات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!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ذ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آمن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ان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ذاق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جوان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ثي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دلو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قيق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كان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عر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مذا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د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ان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عرف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عن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صب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طل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ي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زاولو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autoSpaceDE w:val="false"/>
        <w:jc w:val="left"/>
        <w:rPr>
          <w:rFonts w:cs="Akhbar MT"/>
          <w:color w:val="FF0000"/>
          <w:sz w:val="28"/>
          <w:szCs w:val="28"/>
          <w:lang w:bidi="ar-SA"/>
        </w:rPr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مصاب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ه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فاعل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صب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صاب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شاع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ل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صاب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عد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ذ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حاول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جاهد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فل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صب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صابرت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صابرت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نف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صب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طو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جاهد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ظل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صب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عدائ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قو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عدائ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وا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صدو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عدائ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شر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ا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سو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كأن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ره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سبا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ين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ب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عدائ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دع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قابل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صب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الصب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دف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الدف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جه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الجه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إصر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الإصر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ك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اقب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شوط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كون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ثب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صب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عد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إ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باط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ص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يصب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يمض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جد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ك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ش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صرار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عظ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صبر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ض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طريق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!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 {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انطَلَق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مَلَأ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ِنْهُ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َن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مْشُو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اصْبِرُو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عَلَى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آلِهَتِكُ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نّ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هَذ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َشَيْءٌ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ُرَادُ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 (</w:t>
      </w:r>
      <w:r>
        <w:rPr>
          <w:rFonts w:cs="Akhbar MT"/>
          <w:color w:val="FF0000"/>
          <w:sz w:val="28"/>
          <w:szCs w:val="28"/>
          <w:lang w:bidi="ar-SA"/>
        </w:rPr>
        <w:t>6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سورة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ص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كف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الفس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ض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يصب</w:t>
      </w:r>
      <w:r>
        <w:rPr>
          <w:rFonts w:cs="Akhbar MT"/>
          <w:sz w:val="28"/>
          <w:sz w:val="28"/>
          <w:szCs w:val="28"/>
          <w:rtl w:val="true"/>
          <w:lang w:bidi="ar-SA"/>
        </w:rPr>
        <w:t>ِّ</w:t>
      </w:r>
      <w:r>
        <w:rPr>
          <w:rFonts w:cs="Akhbar MT"/>
          <w:sz w:val="28"/>
          <w:sz w:val="28"/>
          <w:szCs w:val="28"/>
          <w:rtl w:val="true"/>
          <w:lang w:bidi="ar-SA"/>
        </w:rPr>
        <w:t>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نفس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جدر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ب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cs="Akhbar MT"/>
          <w:sz w:val="28"/>
          <w:szCs w:val="28"/>
          <w:lang w:bidi="ar-SA"/>
        </w:rPr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مرابط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إقام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واق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جها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ثغو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عرض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هجو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عد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ق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ان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جماع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سلم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غف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يون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بد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ستسل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لرقاد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!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ادن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عداؤ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ط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ذ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نودي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حم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عب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تعر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لنا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.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ظ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قر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بتصر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كبير</w:t>
      </w:r>
    </w:p>
    <w:p>
      <w:pPr>
        <w:pStyle w:val="Normal"/>
        <w:autoSpaceDE w:val="false"/>
        <w:jc w:val="left"/>
        <w:rPr>
          <w:rFonts w:cs="Monotype Koufi"/>
          <w:color w:val="0000FF"/>
          <w:sz w:val="28"/>
          <w:szCs w:val="28"/>
          <w:lang w:bidi="ar-SA"/>
        </w:rPr>
      </w:pP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ل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فلاح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للمفترين</w:t>
      </w:r>
    </w:p>
    <w:p>
      <w:pPr>
        <w:pStyle w:val="Normal"/>
        <w:autoSpaceDE w:val="false"/>
        <w:jc w:val="left"/>
        <w:rPr>
          <w:rFonts w:cs="Akhbar MT"/>
          <w:color w:val="000000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ع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جل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رسو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ص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سلم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لا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َحْزُنك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قَوْلُهُ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نّ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عِزَّة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ِلّه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جَمِيعً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هُو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سَّمِيع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عَلِيمُ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 (</w:t>
      </w:r>
      <w:r>
        <w:rPr>
          <w:rFonts w:cs="Akhbar MT"/>
          <w:color w:val="FF0000"/>
          <w:sz w:val="28"/>
          <w:szCs w:val="28"/>
          <w:lang w:bidi="ar-SA"/>
        </w:rPr>
        <w:t>65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سورة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ونس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يحزنك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ولُ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ؤل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شركين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ستع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هم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توك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ه؛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إ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عز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جميعا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: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جميع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رسو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لمؤمنين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{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هُو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سَّمِيع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عَلِيم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سمي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أقو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باد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علي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أحوالهم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autoSpaceDE w:val="false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  <w:lang w:bidi="ar-SA"/>
        </w:rPr>
        <w:t>و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ع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جل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قُل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نّ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َّذِي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َفْتَرُو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عَلَى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لّه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كَذِب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ا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ُفْلِحُونَ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 (</w:t>
      </w:r>
      <w:r>
        <w:rPr>
          <w:rFonts w:cs="Akhbar MT"/>
          <w:color w:val="FF0000"/>
          <w:sz w:val="28"/>
          <w:szCs w:val="28"/>
          <w:lang w:bidi="ar-SA"/>
        </w:rPr>
        <w:t>69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سورة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ونس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Akhbar M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يفلح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ل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يفلح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شِع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يفلح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دن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Cs w:val="28"/>
          <w:rtl w:val="true"/>
          <w:lang w:bidi="ar-SA"/>
        </w:rPr>
        <w:t>.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فلاح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قيق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نشأ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ساي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سن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صحيح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ؤد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خ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رتق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بش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صلاح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جتم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تنم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دفع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ي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جر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إنتاج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اد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حط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قي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إنسان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نتكا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بش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دارج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يوان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ذ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لاح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ظاهر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وقو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حر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خط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رق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ص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البشر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قص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طيق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طبيعت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اكتم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عا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خبرً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قا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زين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دنيئ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زه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فان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عد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عباد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صالح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د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آخ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عي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عظي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قيم،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تَاعٌ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ِي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دُّنْي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ثُمّ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لَيْن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رْجِعُهُ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ثُمّ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نُذِيقُهُم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عَذَاب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شَّدِيد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بِم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كَانُوا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َكْفُرُونَ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 (</w:t>
      </w:r>
      <w:r>
        <w:rPr>
          <w:rFonts w:cs="Akhbar MT"/>
          <w:color w:val="FF0000"/>
          <w:sz w:val="28"/>
          <w:szCs w:val="28"/>
          <w:lang w:bidi="ar-SA"/>
        </w:rPr>
        <w:t>70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سورة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ون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مج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مت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مت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قص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أ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مت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مقط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يت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بالمت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ل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بالبش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آخرة</w:t>
      </w:r>
      <w:r>
        <w:rPr>
          <w:rFonts w:cs="Akhbar MT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ن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عقبه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{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عَذَاب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شَّدِيد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}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ثم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لانحرا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سن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كون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ؤد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تا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عال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ائ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بن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cs="Akhbar MT"/>
        </w:rPr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ث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آيات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: {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َلَ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تَر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لَى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َّذِي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قِيل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َهُ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كُفُّوا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َيْدِيَكُ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أَقِيمُوا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صَّلاَة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آتُوا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زَّكَاة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َلَمّ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كُتِب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عَلَيْهِم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قِتَال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ذ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َرِيقٌ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ِّنْهُ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َخْشَوْ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نَّاس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كَخَشْيَة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لّه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َو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َشَدّ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خَشْيَةً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قَالُوا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رَبَّن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ِم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كَتَبْت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عَلَيْن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قِتَال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َوْل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َخَّرْتَن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لَى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َجَلٍ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قَرِيبٍ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قُل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تَاع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دَّنْي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قَلِيلٌ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الآخِرَة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خَيْرٌ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ِّمَن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تَّقَى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لا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تُظْلَمُو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َتِيلاً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 (</w:t>
      </w:r>
      <w:r>
        <w:rPr>
          <w:rFonts w:cs="Akhbar MT"/>
          <w:color w:val="FF0000"/>
          <w:sz w:val="28"/>
          <w:szCs w:val="28"/>
          <w:lang w:bidi="ar-SA"/>
        </w:rPr>
        <w:t>77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سورة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نس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color w:val="FF0000"/>
          <w:sz w:val="28"/>
          <w:szCs w:val="28"/>
          <w:lang w:bidi="ar-SA"/>
        </w:rPr>
      </w:pPr>
      <w:r>
        <w:rPr>
          <w:rFonts w:cs="Akhbar MT"/>
          <w:color w:val="FF0000"/>
          <w:sz w:val="28"/>
          <w:szCs w:val="28"/>
          <w:rtl w:val="true"/>
          <w:lang w:bidi="ar-SA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تَاعٌ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قَلِيلٌ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لَهُ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عَذَابٌ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َلِيمٌ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 (</w:t>
      </w:r>
      <w:r>
        <w:rPr>
          <w:rFonts w:cs="Akhbar MT"/>
          <w:color w:val="FF0000"/>
          <w:sz w:val="28"/>
          <w:szCs w:val="28"/>
          <w:lang w:bidi="ar-SA"/>
        </w:rPr>
        <w:t>117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سورة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نحل</w:t>
      </w:r>
    </w:p>
    <w:p>
      <w:pPr>
        <w:pStyle w:val="Normal"/>
        <w:autoSpaceDE w:val="false"/>
        <w:jc w:val="left"/>
        <w:rPr>
          <w:rFonts w:cs="Akhbar MT"/>
          <w:color w:val="FF0000"/>
          <w:sz w:val="28"/>
          <w:szCs w:val="28"/>
          <w:lang w:bidi="ar-SA"/>
        </w:rPr>
      </w:pPr>
      <w:r>
        <w:rPr>
          <w:rFonts w:cs="Times New Roman"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إِن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َدْرِي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َعَلَّه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ِتْنَةٌ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َّكُ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مَتَاعٌ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لَى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حِينٍ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 (</w:t>
      </w:r>
      <w:r>
        <w:rPr>
          <w:rFonts w:cs="Akhbar MT"/>
          <w:color w:val="FF0000"/>
          <w:sz w:val="28"/>
          <w:szCs w:val="28"/>
          <w:lang w:bidi="ar-SA"/>
        </w:rPr>
        <w:t>111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سورة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أنبي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Akhbar MT"/>
          <w:color w:val="000000"/>
          <w:sz w:val="28"/>
          <w:szCs w:val="28"/>
          <w:lang w:bidi="ar-SA"/>
        </w:rPr>
      </w:pPr>
      <w:r>
        <w:rPr>
          <w:rFonts w:cs="Akhbar MT"/>
          <w:color w:val="FF0000"/>
          <w:sz w:val="28"/>
          <w:szCs w:val="28"/>
          <w:rtl w:val="true"/>
          <w:lang w:bidi="ar-SA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م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ُوتِيتُم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ِّن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شَيْءٍ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َمَتَاع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حَيَاة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دُّنْي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زِينَتُه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م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عِند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لَّه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خَيْرٌ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أَبْقَى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َفَل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تَعْقِلُونَ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* 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َفَمَن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عَدْنَاه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عْدً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حَسَنً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َهُو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اقِيه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كَمَن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تَّعْنَاه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تَاع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حَيَاة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دُّنْي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ثُمّ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هُو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َوْم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قِيَامَة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ِ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مُحْضَرِي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(</w:t>
      </w:r>
      <w:r>
        <w:rPr>
          <w:rFonts w:cs="Akhbar MT"/>
          <w:color w:val="FF0000"/>
          <w:sz w:val="28"/>
          <w:szCs w:val="28"/>
          <w:lang w:bidi="ar-SA"/>
        </w:rPr>
        <w:t>60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-</w:t>
      </w:r>
      <w:r>
        <w:rPr>
          <w:rFonts w:cs="Akhbar MT"/>
          <w:color w:val="FF0000"/>
          <w:sz w:val="28"/>
          <w:szCs w:val="28"/>
          <w:lang w:bidi="ar-SA"/>
        </w:rPr>
        <w:t>61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سورة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قصص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autoSpaceDE w:val="false"/>
        <w:jc w:val="left"/>
        <w:rPr>
          <w:rFonts w:cs="Akhbar MT"/>
          <w:color w:val="FF0000"/>
          <w:sz w:val="28"/>
          <w:szCs w:val="28"/>
          <w:lang w:bidi="ar-SA"/>
        </w:rPr>
      </w:pPr>
      <w:r>
        <w:rPr>
          <w:rFonts w:cs="Akhbar MT"/>
          <w:color w:val="FF0000"/>
          <w:sz w:val="28"/>
          <w:szCs w:val="28"/>
          <w:rtl w:val="true"/>
          <w:lang w:bidi="ar-SA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قَوْم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نَّم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هَذِه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حَيَاة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دُّنْي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تَاعٌ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إِنّ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آخِرَة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هِي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دَار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قَرَارِ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 (</w:t>
      </w:r>
      <w:r>
        <w:rPr>
          <w:rFonts w:cs="Akhbar MT"/>
          <w:color w:val="FF0000"/>
          <w:sz w:val="28"/>
          <w:szCs w:val="28"/>
          <w:lang w:bidi="ar-SA"/>
        </w:rPr>
        <w:t>39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سورة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غافر</w:t>
      </w:r>
    </w:p>
    <w:p>
      <w:pPr>
        <w:pStyle w:val="Normal"/>
        <w:autoSpaceDE w:val="false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ن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ظ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سطح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قريب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مفاضل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ذا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حتاج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ق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در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طبيع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ذا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جي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تعقي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صيغ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لتنب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إعم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عق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اختيار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!</w:t>
      </w:r>
    </w:p>
    <w:p>
      <w:pPr>
        <w:pStyle w:val="Normal"/>
        <w:autoSpaceDE w:val="false"/>
        <w:jc w:val="left"/>
        <w:rPr>
          <w:rFonts w:cs="Akhbar MT"/>
          <w:color w:val="000000"/>
          <w:sz w:val="28"/>
          <w:szCs w:val="28"/>
          <w:lang w:bidi="ar-SA"/>
        </w:rPr>
      </w:pPr>
      <w:r>
        <w:rPr>
          <w:rFonts w:cs="Akhbar MT"/>
          <w:color w:val="FF0000"/>
          <w:sz w:val="28"/>
          <w:szCs w:val="28"/>
          <w:rtl w:val="true"/>
          <w:lang w:bidi="ar-SA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َفَمَن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عَدْنَاه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عْدً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حَسَنً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َهُو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َاقِيه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كَمَن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َّتَّعْنَاه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تَاع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حَيَاة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دُّنْي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ثُمّ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هُو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َوْم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قِيَامَة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ِ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مُحْضَرِينَ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 (</w:t>
      </w:r>
      <w:r>
        <w:rPr>
          <w:rFonts w:cs="Akhbar MT"/>
          <w:color w:val="FF0000"/>
          <w:sz w:val="28"/>
          <w:szCs w:val="28"/>
          <w:lang w:bidi="ar-SA"/>
        </w:rPr>
        <w:t>61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سورة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قصص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صفح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عد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عد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سن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وجد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آخ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ق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اق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صفح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ن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تا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قص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زهي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آخ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حض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حضار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لحسا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تعب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وح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الإكرا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{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ِ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مُحْضَرِي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ذ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ج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كره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خائف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ود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كون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حضر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نتظر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ر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تا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قص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زهيد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!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يك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ؤ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صد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عد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صالح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عما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ثوا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صائ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حالة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مَنْ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اف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كذ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لق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وعد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وعيده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مت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يامً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لائل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{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ثُمّ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هُو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َوْم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قِيَامَة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ِ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مُحْضَرِي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}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جاهد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قتادة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عذبين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و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صي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شدي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ظال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و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ناد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يحاسب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ظلم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بغي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Akhbar MT"/>
          <w:color w:val="FF0000"/>
          <w:sz w:val="28"/>
          <w:szCs w:val="28"/>
          <w:rtl w:val="true"/>
          <w:lang w:bidi="ar-SA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يَوْم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ُنَادِيهِ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َيَقُول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َيْ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شُرَكَائِي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َّذِي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كُنتُ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تَزْعُمُونَ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 (</w:t>
      </w:r>
      <w:r>
        <w:rPr>
          <w:rFonts w:cs="Akhbar MT"/>
          <w:color w:val="FF0000"/>
          <w:sz w:val="28"/>
          <w:szCs w:val="28"/>
          <w:lang w:bidi="ar-SA"/>
        </w:rPr>
        <w:t>62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سورة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قصص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؟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ند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توبيخ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تقري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خز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فضيح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رؤو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شها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بدت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د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؟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هثت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راء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تركت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ج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؟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اصبك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؟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كراس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؟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قمت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جل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رو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رقت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دم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نعت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سبيل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ري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نتهكت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رم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فزّعت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آمن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روعت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شعو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قتلت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عن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جمي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ن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ا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زرعت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لوب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خو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يأ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قنوط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يخلصوك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ت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ه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نت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رج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د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دنيا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ن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تا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غرو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وصلتك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ذوق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ب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نت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قترف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تجرع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جز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نت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كسب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نفعك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يو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قدم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راه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نك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نت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ضلل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ا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وسائلك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شيطان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تزعم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ك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نك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اضل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ج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وط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مواطن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قول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ما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جب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عل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س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خف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عل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جو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يو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هؤل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شرك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تباع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علم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ن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شيئ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ستطيع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ي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سبيل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جي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سؤول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سؤ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لي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قصو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جواب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!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ن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حاول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تبرأ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جري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غوائ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راء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صد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د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فع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بر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ريش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ا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خلف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قول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:</w:t>
      </w:r>
    </w:p>
    <w:p>
      <w:pPr>
        <w:pStyle w:val="Normal"/>
        <w:autoSpaceDE w:val="false"/>
        <w:jc w:val="left"/>
        <w:rPr>
          <w:rFonts w:cs="Akhbar MT"/>
          <w:color w:val="000000"/>
          <w:sz w:val="28"/>
          <w:szCs w:val="28"/>
          <w:lang w:bidi="ar-SA"/>
        </w:rPr>
      </w:pPr>
      <w:r>
        <w:rPr>
          <w:rFonts w:cs="Akhbar MT"/>
          <w:color w:val="FF0000"/>
          <w:sz w:val="28"/>
          <w:szCs w:val="28"/>
          <w:rtl w:val="true"/>
          <w:lang w:bidi="ar-SA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قَال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َّذِي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حَقّ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عَلَيْهِم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قَوْل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رَبَّن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هَؤُلَاء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َّذِي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َغْوَيْن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َغْوَيْنَاهُ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كَم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غَوَيْن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تَبَرَّأْن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لَيْك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كَانُو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يَّان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َعْبُدُونَ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 (</w:t>
      </w:r>
      <w:r>
        <w:rPr>
          <w:rFonts w:cs="Akhbar MT"/>
          <w:color w:val="FF0000"/>
          <w:sz w:val="28"/>
          <w:szCs w:val="28"/>
          <w:lang w:bidi="ar-SA"/>
        </w:rPr>
        <w:t>63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سورة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قصص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autoSpaceDE w:val="false"/>
        <w:jc w:val="left"/>
        <w:rPr>
          <w:rFonts w:cs="Akhbar MT"/>
          <w:sz w:val="28"/>
          <w:szCs w:val="28"/>
          <w:lang w:bidi="ar-SA"/>
        </w:rPr>
      </w:pP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{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قَال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َّذِي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حَقّ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عَلَيْهِم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قَوْل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عني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شياط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مَرَدَ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دعا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كفر،والظالم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عتد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دعا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فسا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هدم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بادئ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َ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ح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ِ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خ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ن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اس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{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رَبَّن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هَؤُلاء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َّذِي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َغْوَيْن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َغْوَيْنَاهُ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كَم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غَوَيْن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تَبَرَّأْن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لَيْك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كَانُو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يَّان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َعْبُدُو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ربن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نن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نغو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سر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ن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سلط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لوبهم؛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ن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قع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غوا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رض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خيت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قعن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نح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غوا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د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جب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شهد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غوو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اتبعوهم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برؤ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بادت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طاعت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جنود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طغيان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برؤ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طلب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عذاب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ندئذ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عو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خزا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ول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ن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خزا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شرك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ذ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تخذو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د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قِيل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دْعُو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شُرَكَاءكُمْ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...} (</w:t>
      </w:r>
      <w:r>
        <w:rPr>
          <w:rFonts w:cs="Akhbar MT"/>
          <w:color w:val="FF0000"/>
          <w:sz w:val="28"/>
          <w:szCs w:val="28"/>
          <w:lang w:bidi="ar-SA"/>
        </w:rPr>
        <w:t>64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سورة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قصص</w:t>
      </w:r>
    </w:p>
    <w:p>
      <w:pPr>
        <w:pStyle w:val="Normal"/>
        <w:autoSpaceDE w:val="false"/>
        <w:jc w:val="left"/>
        <w:rPr/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دعو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هرب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سيرتهم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!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دعو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يلبوك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ينقذوكم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!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دعو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وم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ائدتهم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!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بائس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عرف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جدو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دعائ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كن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طيع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م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قهور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َدَعَوْهُ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{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خي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ع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ناد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بد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طاع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د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من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ناد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شهو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ن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ناد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نص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م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نس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أصنا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ك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شريع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شر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عباد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عب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الفع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اض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أ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حق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ن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الفع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سينادون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{...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َلَ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َسْتَجِيبُو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َهُ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رَأَوُ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عَذَاب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 (</w:t>
      </w:r>
      <w:r>
        <w:rPr>
          <w:rFonts w:cs="Akhbar MT"/>
          <w:color w:val="FF0000"/>
          <w:sz w:val="28"/>
          <w:szCs w:val="28"/>
          <w:lang w:bidi="ar-SA"/>
        </w:rPr>
        <w:t>64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سورة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قصص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.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ك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تظر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ذا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ك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إذل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إعنات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!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{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َو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َنَّهُ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كَانُو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َهْتَدُونَ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رأو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و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رأو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اثل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راء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لي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ر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وق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عذا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cs="Akhbar MT"/>
          <w:color w:val="000000"/>
          <w:sz w:val="28"/>
          <w:szCs w:val="28"/>
          <w:lang w:bidi="ar-SA"/>
        </w:rPr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هن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حظ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ص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شه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ذروت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عر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هد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رفضو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من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تمن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وق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كرو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يدي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سارع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ود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تمن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اين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عذا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ان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هتد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د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ان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ه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خ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ه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ضل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إضل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نفا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فسا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إفساد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autoSpaceDE w:val="false"/>
        <w:jc w:val="left"/>
        <w:rPr>
          <w:rFonts w:cs="Akhbar MT"/>
          <w:color w:val="000000"/>
          <w:sz w:val="28"/>
          <w:szCs w:val="28"/>
          <w:lang w:bidi="ar-SA"/>
        </w:rPr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يجي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د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ثاني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يَوْم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ُنَادِيهِ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َيَقُول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اذ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َجَبْتُم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مُرْسَلِينَ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 (</w:t>
      </w:r>
      <w:r>
        <w:rPr>
          <w:rFonts w:cs="Akhbar MT"/>
          <w:color w:val="FF0000"/>
          <w:sz w:val="28"/>
          <w:szCs w:val="28"/>
          <w:lang w:bidi="ar-SA"/>
        </w:rPr>
        <w:t>65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سورة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قصص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د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و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سؤ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توحيد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ثب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بوات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ا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جوابك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لمرسل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يك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؟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كي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الك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ع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؟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ي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ا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سن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نهج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صل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سل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؟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ن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ريص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سن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ب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صل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سل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ن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ريص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صب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شهوت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دنيا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جل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ارب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؟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ب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صل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سل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لبك؟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شغ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قل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؟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إ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يعل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ا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جاب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رسل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ك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ذ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سؤ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تأني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ترذي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ُسأ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عب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بره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َنْ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رب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؟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َنْ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نبي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؟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دين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؟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أ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ؤ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شه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حمدً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ب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رسوله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كاف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قول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ا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اه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دري؛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جوا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و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قيام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سكوت؛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إن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يواجه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سؤ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الذهو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صم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ذهو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كرو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صم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ج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َنْ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عم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آخ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عم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ض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سبي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عالى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: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َعَمِيَت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عَلَيْهِم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أَنبَاء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َوْمَئِذٍ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َهُ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َتَسَاءلُونَ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 (</w:t>
      </w:r>
      <w:r>
        <w:rPr>
          <w:rFonts w:cs="Akhbar MT"/>
          <w:color w:val="FF0000"/>
          <w:sz w:val="28"/>
          <w:szCs w:val="28"/>
          <w:lang w:bidi="ar-SA"/>
        </w:rPr>
        <w:t>66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سورة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قصص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autoSpaceDE w:val="false"/>
        <w:jc w:val="left"/>
        <w:rPr>
          <w:color w:val="000000"/>
          <w:sz w:val="28"/>
          <w:szCs w:val="28"/>
          <w:lang w:bidi="ar-SA"/>
        </w:rPr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ق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جاهد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عمي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جج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تساءل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الأنساب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cs="Akhbar MT"/>
          <w:color w:val="000000"/>
          <w:sz w:val="28"/>
          <w:szCs w:val="28"/>
          <w:lang w:bidi="ar-SA"/>
        </w:rPr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تعب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لق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ظ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عم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شه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حرك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كأن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نب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مي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ص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ي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علم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شيئ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شيء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!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ملك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سؤال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جواب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ذهول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صامت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ساكتون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!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ك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كلم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ك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اور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ك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راوغ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ه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ك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فتر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غ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ضل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يضل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ا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علم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ذاب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ن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ضل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يو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صامت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تكلم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جرأتك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فتراءك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نت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مثل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دفا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باط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غ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نفا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ضل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داف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نك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يو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؟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من وكيلكم  وأين هيئة دفاعك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يَسْتَخْفُونَ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ِنَ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نَّاسِ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َلَ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يَسْتَخْفُونَ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ِنَ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َعَهُمْ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إِذْ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يُبَيِّتُونَ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َ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َ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يَرْضَ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ِنَ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ْقَوْلِ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َكَانَ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بِمَ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يَعْمَلُونَ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ُحِيطً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SA"/>
        </w:rPr>
        <w:t>*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هَ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أَنْتُمْ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هَؤُلَاءِ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جَادَلْتُمْ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َنْهُمْ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فِ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ْحَيَاةِ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فَمَنْ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يُجَادِلُ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َنْهُمْ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يَوْمَ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ْقِيَامَةِ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أَمْ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َنْ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يَكُونُ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َلَيْهِمْ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َكِيلً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SA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نساء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SA"/>
        </w:rPr>
        <w:t>10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SA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SA"/>
        </w:rPr>
        <w:t>10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SA"/>
        </w:rPr>
        <w:t xml:space="preserve">)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autoSpaceDE w:val="false"/>
        <w:jc w:val="left"/>
        <w:rPr/>
      </w:pP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ي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شباب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الإصلاح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ي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ملح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البلد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Cs w:val="28"/>
          <w:rtl w:val="true"/>
          <w:lang w:bidi="ar-SA"/>
        </w:rPr>
        <w:t xml:space="preserve">***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يصلح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الملح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إذ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الملح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فسد</w:t>
      </w:r>
    </w:p>
    <w:p>
      <w:pPr>
        <w:pStyle w:val="Normal"/>
        <w:autoSpaceDE w:val="false"/>
        <w:jc w:val="left"/>
        <w:rPr>
          <w:rFonts w:cs="Akhbar MT"/>
          <w:sz w:val="28"/>
          <w:szCs w:val="28"/>
          <w:lang w:bidi="ar-SA"/>
        </w:rPr>
      </w:pPr>
      <w:r>
        <w:rPr>
          <w:rFonts w:cs="Akhbar MT"/>
          <w:sz w:val="28"/>
          <w:sz w:val="28"/>
          <w:szCs w:val="28"/>
          <w:rtl w:val="true"/>
          <w:lang w:bidi="ar-SA"/>
        </w:rPr>
        <w:t>إ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قو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أهل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عشير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قف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ض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نصب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عد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أن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ظن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حاربون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شخاص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ن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عاندون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علم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ك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حمل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شع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تضيئ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تسلك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طري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جا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درك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ك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قول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ركب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عن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سفين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جا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سفين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ركب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نوح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سلا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نج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نج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غر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غر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فهم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بصر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قيق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رزق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ف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صحيح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ي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سبا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ك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خلي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براهي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سلا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قدو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أسو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ق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عد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و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بو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ألقو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نكا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أ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سف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آلهت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عد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عتقد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ومن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ر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واح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أخ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عز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الإث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ي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ب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رب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ب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شاب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صغير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د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يظه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أو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بالاتباع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khbar MT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صغي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كب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(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يقول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ذي</w:t>
      </w:r>
      <w:r>
        <w:rPr>
          <w:color w:val="3399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يج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ي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ب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قو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يقو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عد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نفس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نح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ن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khbar MT"/>
          <w:sz w:val="28"/>
          <w:sz w:val="28"/>
          <w:szCs w:val="28"/>
          <w:rtl w:val="true"/>
          <w:lang w:bidi="ar-SA"/>
        </w:rPr>
        <w:t>أكث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فض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علم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ت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ستفسد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ن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دينن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دنيانا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ساك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!!!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ال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ب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براهي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ت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ع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نجا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بهر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نجات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نب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يت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آمن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اند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قال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ذك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طبر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فسير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جام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بي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أوي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دثن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ميد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ال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ثن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جرير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غيرة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ارث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ب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زرعة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ب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ريرة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ال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حس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شي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ا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ب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براهي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رف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ط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ار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جد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رشح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جبينه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ق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ن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نعم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ربّ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ربك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ي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إبراهيم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ذك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جل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د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سيوط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فسير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د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نثو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تأوي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المأثو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غيره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فسرين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،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آ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بن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ر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قد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بعي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لمس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بحوا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لي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Cs w:val="28"/>
          <w:rtl w:val="true"/>
          <w:lang w:bidi="ar-SA"/>
        </w:rPr>
        <w:t>!!</w:t>
      </w:r>
    </w:p>
    <w:p>
      <w:pPr>
        <w:pStyle w:val="Normal"/>
        <w:autoSpaceDE w:val="false"/>
        <w:jc w:val="left"/>
        <w:rPr>
          <w:rFonts w:cs="Akhbar MT"/>
        </w:rPr>
      </w:pPr>
      <w:r>
        <w:rPr>
          <w:rFonts w:cs="Akhbar MT"/>
          <w:color w:val="FF0000"/>
          <w:sz w:val="28"/>
          <w:szCs w:val="28"/>
          <w:rtl w:val="true"/>
          <w:lang w:bidi="ar-SA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كَذَلِك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َرْسَلْن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ِن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قَبْلِك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ِي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قَرْيَةٍ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ِّن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نَّذِيرٍ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لّ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قَال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ُتْرَفُوه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نّ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جَدْن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آبَاءن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عَلَى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ُمَّةٍ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إِنّ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عَلَى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آثَارِهِم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ُّقْتَدُونَ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 (</w:t>
      </w:r>
      <w:r>
        <w:rPr>
          <w:rFonts w:cs="Akhbar MT"/>
          <w:color w:val="FF0000"/>
          <w:sz w:val="28"/>
          <w:szCs w:val="28"/>
          <w:lang w:bidi="ar-SA"/>
        </w:rPr>
        <w:t>23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سورة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زخرف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بَل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قَالُو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نّ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جَدْن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آبَاءن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عَلَى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ُمَّةٍ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إِنّ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عَلَى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آثَارِهِم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ُّهْتَدُونَ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 (</w:t>
      </w:r>
      <w:r>
        <w:rPr>
          <w:rFonts w:cs="Akhbar MT"/>
          <w:color w:val="FF0000"/>
          <w:sz w:val="28"/>
          <w:szCs w:val="28"/>
          <w:lang w:bidi="ar-SA"/>
        </w:rPr>
        <w:t>22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سورة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زخرف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autoSpaceDE w:val="false"/>
        <w:jc w:val="left"/>
        <w:rPr>
          <w:rFonts w:cs="Akhbar MT"/>
          <w:color w:val="000000"/>
          <w:sz w:val="28"/>
          <w:szCs w:val="28"/>
          <w:lang w:bidi="ar-SA"/>
        </w:rPr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عاد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تقالي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موروث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سلب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جاهل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حيان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رب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عنا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مكابرة</w:t>
      </w:r>
    </w:p>
    <w:p>
      <w:pPr>
        <w:pStyle w:val="Normal"/>
        <w:autoSpaceDE w:val="false"/>
        <w:jc w:val="left"/>
        <w:rPr>
          <w:rFonts w:cs="Monotype Koufi"/>
          <w:color w:val="0000FF"/>
          <w:sz w:val="28"/>
          <w:szCs w:val="28"/>
          <w:lang w:bidi="ar-SA"/>
        </w:rPr>
      </w:pP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أيه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المناضلون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يكفيكم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حب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الله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ورضاه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عنكم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وعن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طريقكم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color w:val="0000FF"/>
          <w:sz w:val="28"/>
          <w:szCs w:val="28"/>
          <w:lang w:bidi="ar-SA"/>
        </w:rPr>
      </w:pP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كَتَب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مُعَاوِيَة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بْن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َبِ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سُفْيَان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إِلَ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َائِشَة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َن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كْتُبِ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إِلَىّ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بِشَىْءٍ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سَمِعْتِيه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مِن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رَسُول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لَّه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صل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له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ليه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سلم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قَال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َكَتَبَت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إِلَيْه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سَمِعْت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رَسُول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لَّه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صل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له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ليه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سلم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يَقُول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SA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إِنَّه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مَن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يَعْمَل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بِغَيْر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طَاعَة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لَّه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يَعُود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حَامِدُه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مِن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نَّاس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ذَامًّ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SA"/>
        </w:rPr>
        <w:t xml:space="preserve">» . 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حميدي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صححه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ألباني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كَتَب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مُعَاوِيَة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إِلَ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َائِشَة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ُمّ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ْمُؤْمِنِين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رَضِى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لَّه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َنْهَ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َن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كْتُبِ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إِلَىّ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كِتَاباً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تُوصِينِ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ِيه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لا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تُكْثِرِ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َلَىّ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َكَتَبَت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َائِشَة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رَضِى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لَّه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َنْهَ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إِلَ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مُعَاوِيَة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سَلاَمٌ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َلَيْك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َمَّ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بَعْد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َإِنِّ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سَمِعْت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رَسُول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لَّه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صل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له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ليه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سلم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يَقُول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SA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مَن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ْتَمَس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رِضَاء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لَّه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بِسَخَط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نَّاس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كَفَاه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لَّه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مُؤْنَة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نَّاس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مَن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ْتَمَس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رِضَاء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نَّاس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بِسَخَط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لَّه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كَلَه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لَّه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إِلَ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نَّاس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SA"/>
        </w:rPr>
        <w:t xml:space="preserve">» .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السَّلاَم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َلَيْك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ترمذي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صححه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ألباني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jc w:val="left"/>
        <w:rPr>
          <w:rFonts w:cs="Akhbar MT"/>
          <w:color w:val="0000FF"/>
          <w:sz w:val="28"/>
          <w:szCs w:val="28"/>
          <w:lang w:bidi="ar-SA"/>
        </w:rPr>
      </w:pPr>
      <w:r>
        <w:rPr>
          <w:rFonts w:cs="Akhbar MT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رو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Cs w:val="28"/>
          <w:rtl w:val="true"/>
          <w:lang w:bidi="ar-SA"/>
        </w:rPr>
        <w:t xml:space="preserve">( </w:t>
      </w:r>
      <w:r>
        <w:rPr>
          <w:rFonts w:cs="Akhbar M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ر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بسخ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كف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سخ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برض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ا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ك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Cs w:val="28"/>
          <w:rtl w:val="true"/>
          <w:lang w:bidi="ar-SA"/>
        </w:rPr>
        <w:t>)</w:t>
      </w:r>
      <w:r>
        <w:rPr>
          <w:rFonts w:cs="Akhbar MT"/>
          <w:color w:val="0000FF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صح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صحح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ألباني</w:t>
      </w:r>
    </w:p>
    <w:p>
      <w:pPr>
        <w:pStyle w:val="Normal"/>
        <w:autoSpaceDE w:val="false"/>
        <w:jc w:val="left"/>
        <w:rPr>
          <w:rFonts w:cs="Monotype Koufi"/>
          <w:color w:val="993366"/>
          <w:sz w:val="28"/>
          <w:szCs w:val="28"/>
          <w:lang w:bidi="ar-SA"/>
        </w:rPr>
      </w:pPr>
      <w:r>
        <w:rPr>
          <w:rFonts w:cs="Monotype Koufi"/>
          <w:color w:val="993366"/>
          <w:sz w:val="28"/>
          <w:sz w:val="28"/>
          <w:szCs w:val="28"/>
          <w:rtl w:val="true"/>
          <w:lang w:bidi="ar-SA"/>
        </w:rPr>
        <w:t>ويكفيهم</w:t>
      </w:r>
      <w:r>
        <w:rPr>
          <w:color w:val="99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993366"/>
          <w:sz w:val="28"/>
          <w:sz w:val="28"/>
          <w:szCs w:val="28"/>
          <w:rtl w:val="true"/>
          <w:lang w:bidi="ar-SA"/>
        </w:rPr>
        <w:t>سخط</w:t>
      </w:r>
      <w:r>
        <w:rPr>
          <w:color w:val="99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993366"/>
          <w:sz w:val="28"/>
          <w:sz w:val="28"/>
          <w:szCs w:val="28"/>
          <w:rtl w:val="true"/>
          <w:lang w:bidi="ar-SA"/>
        </w:rPr>
        <w:t>الله</w:t>
      </w:r>
      <w:r>
        <w:rPr>
          <w:color w:val="99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993366"/>
          <w:sz w:val="28"/>
          <w:sz w:val="28"/>
          <w:szCs w:val="28"/>
          <w:rtl w:val="true"/>
          <w:lang w:bidi="ar-SA"/>
        </w:rPr>
        <w:t>وأنهم</w:t>
      </w:r>
      <w:r>
        <w:rPr>
          <w:color w:val="99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993366"/>
          <w:sz w:val="28"/>
          <w:sz w:val="28"/>
          <w:szCs w:val="28"/>
          <w:rtl w:val="true"/>
          <w:lang w:bidi="ar-SA"/>
        </w:rPr>
        <w:t>في</w:t>
      </w:r>
      <w:r>
        <w:rPr>
          <w:color w:val="99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993366"/>
          <w:sz w:val="28"/>
          <w:sz w:val="28"/>
          <w:szCs w:val="28"/>
          <w:rtl w:val="true"/>
          <w:lang w:bidi="ar-SA"/>
        </w:rPr>
        <w:t>الغي</w:t>
      </w:r>
      <w:r>
        <w:rPr>
          <w:color w:val="99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993366"/>
          <w:sz w:val="28"/>
          <w:sz w:val="28"/>
          <w:szCs w:val="28"/>
          <w:rtl w:val="true"/>
          <w:lang w:bidi="ar-SA"/>
        </w:rPr>
        <w:t>تائهون</w:t>
      </w:r>
      <w:r>
        <w:rPr>
          <w:color w:val="99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993366"/>
          <w:sz w:val="28"/>
          <w:sz w:val="28"/>
          <w:szCs w:val="28"/>
          <w:rtl w:val="true"/>
          <w:lang w:bidi="ar-SA"/>
        </w:rPr>
        <w:t>وتأخذون</w:t>
      </w:r>
      <w:r>
        <w:rPr>
          <w:color w:val="99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993366"/>
          <w:sz w:val="28"/>
          <w:sz w:val="28"/>
          <w:szCs w:val="28"/>
          <w:rtl w:val="true"/>
          <w:lang w:bidi="ar-SA"/>
        </w:rPr>
        <w:t>بأيدهم</w:t>
      </w:r>
      <w:r>
        <w:rPr>
          <w:color w:val="99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993366"/>
          <w:sz w:val="28"/>
          <w:sz w:val="28"/>
          <w:szCs w:val="28"/>
          <w:rtl w:val="true"/>
          <w:lang w:bidi="ar-SA"/>
        </w:rPr>
        <w:t>شفقة</w:t>
      </w:r>
      <w:r>
        <w:rPr>
          <w:color w:val="99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993366"/>
          <w:sz w:val="28"/>
          <w:sz w:val="28"/>
          <w:szCs w:val="28"/>
          <w:rtl w:val="true"/>
          <w:lang w:bidi="ar-SA"/>
        </w:rPr>
        <w:t>عليهم</w:t>
      </w:r>
      <w:r>
        <w:rPr>
          <w:color w:val="99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993366"/>
          <w:sz w:val="28"/>
          <w:sz w:val="28"/>
          <w:szCs w:val="28"/>
          <w:rtl w:val="true"/>
          <w:lang w:bidi="ar-SA"/>
        </w:rPr>
        <w:t>وهم</w:t>
      </w:r>
      <w:r>
        <w:rPr>
          <w:color w:val="99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993366"/>
          <w:sz w:val="28"/>
          <w:sz w:val="28"/>
          <w:szCs w:val="28"/>
          <w:rtl w:val="true"/>
          <w:lang w:bidi="ar-SA"/>
        </w:rPr>
        <w:t>يأبون</w:t>
      </w:r>
      <w:r>
        <w:rPr>
          <w:color w:val="99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993366"/>
          <w:sz w:val="28"/>
          <w:sz w:val="28"/>
          <w:szCs w:val="28"/>
          <w:rtl w:val="true"/>
          <w:lang w:bidi="ar-SA"/>
        </w:rPr>
        <w:t>الهداية</w:t>
      </w:r>
      <w:r>
        <w:rPr>
          <w:color w:val="99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993366"/>
          <w:sz w:val="28"/>
          <w:sz w:val="28"/>
          <w:szCs w:val="28"/>
          <w:rtl w:val="true"/>
          <w:lang w:bidi="ar-SA"/>
        </w:rPr>
        <w:t>والنجاة</w:t>
      </w:r>
      <w:r>
        <w:rPr>
          <w:color w:val="993366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autoSpaceDE w:val="false"/>
        <w:jc w:val="left"/>
        <w:rPr>
          <w:color w:val="0000FF"/>
          <w:sz w:val="28"/>
          <w:szCs w:val="28"/>
          <w:lang w:bidi="ar-SA"/>
        </w:rPr>
      </w:pP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َن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يَحْيَ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بْن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رَاشِدٍ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قَال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جَلَسْنَ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لِعَبْد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لَّه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بْن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ُمَر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َخَرَج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إِلَيْنَ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َجَلَس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َقَال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سَمِعْت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رَسُول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لَّه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صل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له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ليه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سلم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يَقُول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SA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مَن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حَالَت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شَفَاعَتُه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دُون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حَدٍّ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مِن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حُدُود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لَّه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َقَد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ضَادّ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لَّه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مَن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خَاصَم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ِ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بَاطِلٍ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هُو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يَعْلَمُه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لَم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يَزَل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ِ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سَخَط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لَّه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حَتَّ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يَنْزِع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َنْه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مَن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قَال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ِ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مُؤْمِنٍ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مَ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لَيْس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ِيه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َسْكَنَه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لَّه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رَدْغَة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ْخَبَال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حَتَّ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يَخْرُج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مِمَّ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قَال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SA"/>
        </w:rPr>
        <w:t xml:space="preserve">» . 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بو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داود</w:t>
      </w:r>
    </w:p>
    <w:p>
      <w:pPr>
        <w:pStyle w:val="Normal"/>
        <w:autoSpaceDE w:val="false"/>
        <w:jc w:val="left"/>
        <w:rPr>
          <w:rFonts w:cs="Akhbar MT"/>
          <w:color w:val="0000FF"/>
          <w:sz w:val="28"/>
          <w:szCs w:val="28"/>
          <w:lang w:bidi="ar-SA"/>
        </w:rPr>
      </w:pP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َن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َبِي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هُرَيْرَة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قَال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قَال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رَسُول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لَّه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صل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له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ليه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سلم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SA"/>
        </w:rPr>
        <w:t xml:space="preserve">«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يُوشِك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إِن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طَالَت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بِك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مُدَّةٌ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َن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تَرَ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قَوْماً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ِ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َيْدِيهِم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مِثْل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َذْنَاب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ْبَقَر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يَغْدُون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ِ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غَضَب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لَّه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يَرُوحُون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ِ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سَخَط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لَّه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SA"/>
        </w:rPr>
        <w:t xml:space="preserve">» . 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مسلم</w:t>
      </w:r>
    </w:p>
    <w:p>
      <w:pPr>
        <w:pStyle w:val="Normal"/>
        <w:autoSpaceDE w:val="false"/>
        <w:jc w:val="left"/>
        <w:rPr>
          <w:rFonts w:cs="Monotype Koufi"/>
          <w:color w:val="0000FF"/>
          <w:sz w:val="28"/>
          <w:szCs w:val="28"/>
          <w:lang w:bidi="ar-SA"/>
        </w:rPr>
      </w:pP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أنت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عبد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الل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ه</w:t>
      </w:r>
    </w:p>
    <w:p>
      <w:pPr>
        <w:pStyle w:val="Normal"/>
        <w:autoSpaceDE w:val="false"/>
        <w:jc w:val="left"/>
        <w:rPr>
          <w:rFonts w:cs="Akhbar MT"/>
          <w:color w:val="FF0000"/>
          <w:sz w:val="28"/>
          <w:szCs w:val="28"/>
          <w:lang w:bidi="ar-SA"/>
        </w:rPr>
      </w:pPr>
      <w:r>
        <w:rPr>
          <w:rFonts w:cs="Akhbar MT"/>
          <w:sz w:val="28"/>
          <w:sz w:val="28"/>
          <w:szCs w:val="28"/>
          <w:rtl w:val="true"/>
          <w:lang w:bidi="ar-SA"/>
        </w:rPr>
        <w:t>والك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يتذ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بح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م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ضع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مغ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م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يم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ول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ذو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نض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التص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للبا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الف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يد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نص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حيات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مس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عل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ر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أن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نزل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قر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لي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حيات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ل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تستق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سنع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دن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ك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ل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م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ه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هن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لهؤل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ن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Cs w:val="28"/>
          <w:rtl w:val="true"/>
          <w:lang w:bidi="ar-SA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SA"/>
        </w:rPr>
        <w:t>إ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تقو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قا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قري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نس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عب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له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قَالُو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ن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نَّتَّبِع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هُدَى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عَك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نُتَخَطَّف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ِن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َرْضِنَا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..... } (</w:t>
      </w:r>
      <w:r>
        <w:rPr>
          <w:rFonts w:cs="Akhbar MT"/>
          <w:color w:val="FF0000"/>
          <w:sz w:val="28"/>
          <w:szCs w:val="28"/>
          <w:lang w:bidi="ar-SA"/>
        </w:rPr>
        <w:t>57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سورة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قصص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أج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ج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عليهم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{....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َوَلَ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نُمَكِّن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َّهُ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حَرَمً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آمِنً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ُجْبَى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لَيْه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ثَمَرَات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كُلّ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شَيْءٍ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رِزْقً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ِن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َّدُنّ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لَكِنّ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َكْثَرَهُ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َعْلَمُو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 (</w:t>
      </w:r>
      <w:r>
        <w:rPr>
          <w:rFonts w:cs="Akhbar MT"/>
          <w:color w:val="FF0000"/>
          <w:sz w:val="28"/>
          <w:szCs w:val="28"/>
          <w:lang w:bidi="ar-SA"/>
        </w:rPr>
        <w:t>57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سورة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قصص</w:t>
      </w:r>
    </w:p>
    <w:p>
      <w:pPr>
        <w:pStyle w:val="Normal"/>
        <w:autoSpaceDE w:val="false"/>
        <w:jc w:val="left"/>
        <w:rPr/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شهي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سي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ط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نكر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هد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كن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خاف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تخطف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ا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نس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ينس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حد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افظ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حد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امي؛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و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ر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ل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م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تخطف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م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؛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و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ر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ل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م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نصر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خذل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إيم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خالط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لوب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خالط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تبدل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نظرت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لقو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ختل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قدير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لأمو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علم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ك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جو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خو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ك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بع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دا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هد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وصو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القو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وصو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العزة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؛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ن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كَا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ُرِيد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عِزَّة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َلِلَّه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عِزَّة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جَمِيعً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لَيْه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َصْعَد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كَلِم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طَّيِّب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الْعَمَل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صَّالِح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َرْفَعُه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الَّذِي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َمْكُرُو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سَّيِّئَات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َهُ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عَذَابٌ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شَدِيدٌ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مَكْر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ُوْلَئِك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هُو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َبُور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 (</w:t>
      </w:r>
      <w:r>
        <w:rPr>
          <w:rFonts w:cs="Akhbar MT"/>
          <w:color w:val="FF0000"/>
          <w:sz w:val="28"/>
          <w:szCs w:val="28"/>
          <w:lang w:bidi="ar-SA"/>
        </w:rPr>
        <w:t>10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سورة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اط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ي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هم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ي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ول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ق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طمأن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قلو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ن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قيق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ميق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شؤ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تبا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د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عنا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اصطلاح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نامو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ك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قوا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استعان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تسخير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خال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ك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دبر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ف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امو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رتضا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تب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د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ستم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ك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و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حدود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يأو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رك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شدي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ق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color w:val="000000"/>
          <w:sz w:val="28"/>
          <w:szCs w:val="28"/>
          <w:lang w:bidi="ar-SA"/>
        </w:rPr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د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هج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يا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صحيح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يا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قع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ر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ح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تحق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نهج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ك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سياد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رض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جان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سعاد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خرو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يزت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نفص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طري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طري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آخرة؛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قتض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غ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عطيل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يحق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هدا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آخ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ن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ربطه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ع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رباط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صلاح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قل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صلاح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جتم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صلاح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ر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ك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آخ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الدني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زرع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آخ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عما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جن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ر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سيادت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سيل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ما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جن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آخ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خلو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شرط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تبا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د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توج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العم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تطل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رضا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color w:val="000000"/>
          <w:sz w:val="28"/>
          <w:szCs w:val="28"/>
          <w:lang w:bidi="ar-SA"/>
        </w:rPr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دث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ط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اريخ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بشر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ستقام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جماع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د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ح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قو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منع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سياد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نها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طاف؛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ع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عداد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حم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مان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مان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خلاف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ر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صري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إ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كثير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يشفق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تبا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شريع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س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دا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شفق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داو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عد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كر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يشفق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أل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خصو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يشفق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ضايق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اقتصاد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غ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!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إ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وها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أوها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ريش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و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ال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رسو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ص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سل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{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قَالُو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ن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نَّتَّبِع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هُدَى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عَك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نُتَخَطَّف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ِن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َرْضِنَا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..... } (</w:t>
      </w:r>
      <w:r>
        <w:rPr>
          <w:rFonts w:cs="Akhbar MT"/>
          <w:color w:val="FF0000"/>
          <w:sz w:val="28"/>
          <w:szCs w:val="28"/>
          <w:lang w:bidi="ar-SA"/>
        </w:rPr>
        <w:t>57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سورة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قصص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ل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تبع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د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سيطر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شار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ر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غارب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رب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ر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ق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زم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cs="Akhbar MT"/>
          <w:sz w:val="28"/>
          <w:szCs w:val="28"/>
          <w:lang w:bidi="ar-SA"/>
        </w:rPr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ق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ر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قت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كذ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عذ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وهو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cs="Akhbar MT"/>
          <w:color w:val="000000"/>
          <w:sz w:val="28"/>
          <w:szCs w:val="28"/>
          <w:lang w:bidi="ar-SA"/>
        </w:rPr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هب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من؟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جع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بي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رام؟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جع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قلو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هو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ي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حم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ثمر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ر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جميعاً؟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تجم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ر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ر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ق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فرق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واطن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واسم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كثي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: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{....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َوَلَ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نُمَكِّن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َّهُ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حَرَمً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آمِنً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ُجْبَى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لَيْه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ثَمَرَات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كُلّ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شَيْءٍ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رِزْقً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ِن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َّدُنّ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لَكِنّ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َكْثَرَهُ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َعْلَمُو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 (</w:t>
      </w:r>
      <w:r>
        <w:rPr>
          <w:rFonts w:cs="Akhbar MT"/>
          <w:color w:val="FF0000"/>
          <w:sz w:val="28"/>
          <w:szCs w:val="28"/>
          <w:lang w:bidi="ar-SA"/>
        </w:rPr>
        <w:t>57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سورة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قصص</w:t>
      </w:r>
    </w:p>
    <w:p>
      <w:pPr>
        <w:pStyle w:val="Normal"/>
        <w:autoSpaceDE w:val="false"/>
        <w:jc w:val="left"/>
        <w:rPr>
          <w:color w:val="000000"/>
          <w:sz w:val="28"/>
          <w:szCs w:val="28"/>
          <w:lang w:bidi="ar-SA"/>
        </w:rPr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ال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خاف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تخطف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ا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تبع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د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ك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ر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آ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ذ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يا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بي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براهيم؟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ف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من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صا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د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ا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تخطفون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قاة؟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!</w:t>
      </w:r>
    </w:p>
    <w:p>
      <w:pPr>
        <w:pStyle w:val="Normal"/>
        <w:autoSpaceDE w:val="false"/>
        <w:jc w:val="left"/>
        <w:rPr/>
      </w:pPr>
      <w:r>
        <w:rPr>
          <w:rFonts w:cs="Akhbar MT"/>
          <w:color w:val="FF0000"/>
          <w:sz w:val="28"/>
          <w:szCs w:val="28"/>
          <w:rtl w:val="true"/>
          <w:lang w:bidi="ar-SA"/>
        </w:rPr>
        <w:t>{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لَكِنّ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َكْثَرَهُ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َعْلَمُو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 (</w:t>
      </w:r>
      <w:r>
        <w:rPr>
          <w:rFonts w:cs="Akhbar MT"/>
          <w:color w:val="FF0000"/>
          <w:sz w:val="28"/>
          <w:szCs w:val="28"/>
          <w:lang w:bidi="ar-SA"/>
        </w:rPr>
        <w:t>57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سورة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قصص</w:t>
      </w:r>
    </w:p>
    <w:p>
      <w:pPr>
        <w:pStyle w:val="Normal"/>
        <w:autoSpaceDE w:val="false"/>
        <w:jc w:val="left"/>
        <w:rPr>
          <w:color w:val="000000"/>
          <w:sz w:val="28"/>
          <w:szCs w:val="28"/>
          <w:lang w:bidi="ar-SA"/>
        </w:rPr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علم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ك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ك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خاف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علم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ر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م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color w:val="000000"/>
          <w:sz w:val="28"/>
          <w:szCs w:val="28"/>
          <w:lang w:bidi="ar-SA"/>
        </w:rPr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أ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راد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تق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ها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ق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أمن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تخط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ق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هلا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ليتقو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:</w:t>
      </w:r>
    </w:p>
    <w:p>
      <w:pPr>
        <w:pStyle w:val="Normal"/>
        <w:autoSpaceDE w:val="false"/>
        <w:jc w:val="left"/>
        <w:rPr>
          <w:rFonts w:cs="Akhbar MT"/>
          <w:color w:val="FF0000"/>
          <w:sz w:val="28"/>
          <w:szCs w:val="28"/>
          <w:lang w:bidi="ar-SA"/>
        </w:rPr>
      </w:pPr>
      <w:r>
        <w:rPr>
          <w:rFonts w:cs="Akhbar MT"/>
          <w:color w:val="FF0000"/>
          <w:sz w:val="28"/>
          <w:szCs w:val="28"/>
          <w:rtl w:val="true"/>
          <w:lang w:bidi="ar-SA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كَ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َهْلَكْن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ِن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قَرْيَةٍ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بَطِرَت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عِيشَتَه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َتِلْك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سَاكِنُهُ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َ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تُسْكَن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ِّن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بَعْدِهِ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لّ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قَلِيلً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كُنّ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نَحْن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وَارِثِينَ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 (</w:t>
      </w:r>
      <w:r>
        <w:rPr>
          <w:rFonts w:cs="Akhbar MT"/>
          <w:color w:val="FF0000"/>
          <w:sz w:val="28"/>
          <w:szCs w:val="28"/>
          <w:lang w:bidi="ar-SA"/>
        </w:rPr>
        <w:t>58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سورة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قصص</w:t>
      </w:r>
    </w:p>
    <w:p>
      <w:pPr>
        <w:pStyle w:val="Normal"/>
        <w:autoSpaceDE w:val="false"/>
        <w:jc w:val="left"/>
        <w:rPr>
          <w:rFonts w:cs="Akhbar MT"/>
          <w:color w:val="FF0000"/>
          <w:sz w:val="28"/>
          <w:szCs w:val="28"/>
          <w:lang w:bidi="ar-SA"/>
        </w:rPr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ط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عم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عد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شك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إبعا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شر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إقصاؤ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أش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قت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إقص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ه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تقري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ه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باطل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إيذ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طالب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الح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كافأ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زور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ساكت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بطش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ظل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الم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ناص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سب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لا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قر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.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يت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شعو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خموم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ه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باط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ن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نح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,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نت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ع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جميع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أخذ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ن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هاو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تهلك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لندر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بعا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قض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ه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ك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ق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وت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نعم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ر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آمن؛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ليحذر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بطر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شكر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ح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هلا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القر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رون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يعرفون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ير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ساك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هل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داثر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خاو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خال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{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َ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تُسْكَن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ِّن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بَعْدِهِ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لّ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قَلِيلً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بقي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شاخص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حدث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صار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هل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ترو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ص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بط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النعمة؛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ق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ن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هل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ل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عقب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حد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رث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عد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ح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{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كُنّ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نَحْن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وَارِثِي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} </w:t>
      </w:r>
    </w:p>
    <w:p>
      <w:pPr>
        <w:pStyle w:val="Normal"/>
        <w:autoSpaceDE w:val="false"/>
        <w:jc w:val="left"/>
        <w:rPr>
          <w:rFonts w:cs="Akhbar MT"/>
          <w:color w:val="000000"/>
          <w:sz w:val="28"/>
          <w:szCs w:val="28"/>
          <w:lang w:bidi="ar-SA"/>
        </w:rPr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ه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قر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تبط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ق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رس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م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رسول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ت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سنت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تب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نفس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رحم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عباد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م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كَا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رَبُّك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ُهْلِك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قُرَى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حَتَّى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َبْعَث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ِي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ُمِّه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رَسُولً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َتْلُو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عَلَيْهِ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آيَاتِن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م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كُنّ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ُهْلِكِي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قُرَى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لّ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أَهْلُه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ظَالِمُونَ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 (</w:t>
      </w:r>
      <w:r>
        <w:rPr>
          <w:rFonts w:cs="Akhbar MT"/>
          <w:color w:val="FF0000"/>
          <w:sz w:val="28"/>
          <w:szCs w:val="28"/>
          <w:lang w:bidi="ar-SA"/>
        </w:rPr>
        <w:t>59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سورة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قصص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: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قرآ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ذ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نذرك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الت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زيغ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ضل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نبذ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راء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يتخذ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غير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هج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دستور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autoSpaceDE w:val="false"/>
        <w:jc w:val="left"/>
        <w:rPr>
          <w:rFonts w:cs="Akhbar MT"/>
          <w:sz w:val="28"/>
          <w:szCs w:val="28"/>
          <w:lang w:bidi="ar-SA"/>
        </w:rPr>
      </w:pPr>
      <w:r>
        <w:rPr>
          <w:rFonts w:cs="Akhbar MT"/>
          <w:color w:val="FF0000"/>
          <w:sz w:val="28"/>
          <w:szCs w:val="28"/>
          <w:rtl w:val="true"/>
          <w:lang w:bidi="ar-SA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م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ُوتِيتُم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ِّن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شَيْءٍ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َمَتَاع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حَيَاة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دُّنْي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زِينَتُه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م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عِند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لَّه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خَيْرٌ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أَبْقَى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َفَل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تَعْقِلُونَ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 (</w:t>
      </w:r>
      <w:r>
        <w:rPr>
          <w:rFonts w:cs="Akhbar MT"/>
          <w:color w:val="FF0000"/>
          <w:sz w:val="28"/>
          <w:szCs w:val="28"/>
          <w:lang w:bidi="ar-SA"/>
        </w:rPr>
        <w:t>60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سورة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قصص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خ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طبيع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أبق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مد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Cs w:val="28"/>
          <w:rtl w:val="true"/>
          <w:lang w:bidi="ar-SA"/>
        </w:rPr>
        <w:t>.</w:t>
      </w:r>
      <w:r>
        <w:rPr>
          <w:rFonts w:cs="Akhbar MT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{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َفَل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تَعْقِلُو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} </w:t>
      </w:r>
    </w:p>
    <w:p>
      <w:pPr>
        <w:pStyle w:val="Normal"/>
        <w:autoSpaceDE w:val="false"/>
        <w:jc w:val="left"/>
        <w:rPr>
          <w:rFonts w:cs="Akhbar MT"/>
          <w:color w:val="FF0000"/>
          <w:sz w:val="28"/>
          <w:szCs w:val="28"/>
          <w:lang w:bidi="ar-SA"/>
        </w:rPr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ت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نها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طا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ر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قالت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: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{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قَالُو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ن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نَّتَّبِع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هُدَى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عَك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نُتَخَطَّف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ِن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َرْضِن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} </w:t>
      </w:r>
    </w:p>
    <w:p>
      <w:pPr>
        <w:pStyle w:val="Normal"/>
        <w:autoSpaceDE w:val="false"/>
        <w:jc w:val="left"/>
        <w:rPr>
          <w:color w:val="000000"/>
          <w:sz w:val="28"/>
          <w:szCs w:val="28"/>
          <w:lang w:bidi="ar-SA"/>
        </w:rPr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حت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ذ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خ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كون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آخ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حضرين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!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كي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تبا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د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ع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تمك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ع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عط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آخ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أمان؟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تر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د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غافل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ذ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درك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قيق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قو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ك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عرف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ك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خاف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ك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إ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خاسر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ذ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حسن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اختي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أنفس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تق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بو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cs="Monotype Koufi"/>
          <w:color w:val="0000FF"/>
          <w:sz w:val="28"/>
          <w:szCs w:val="28"/>
          <w:lang w:bidi="ar-SA"/>
        </w:rPr>
      </w:pP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أين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قارون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وملك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قارون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ومال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قارون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وخدمه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وجنده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وحشمه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autoSpaceDE w:val="false"/>
        <w:jc w:val="left"/>
        <w:rPr>
          <w:rFonts w:cs="Akhbar MT"/>
          <w:color w:val="FF0000"/>
          <w:sz w:val="28"/>
          <w:szCs w:val="28"/>
          <w:lang w:bidi="ar-SA"/>
        </w:rPr>
      </w:pP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{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نّ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قَارُو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كَا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ِن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قَوْم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ُوسَى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َبَغَى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عَلَيْهِ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آَتَيْنَاه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ِ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كُنُوز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نّ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فَاتِحَه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َتَنُوء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بِالْعُصْبَة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ُولِي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قُوَّة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ذ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قَال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َه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قَوْمُه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تَفْرَح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نّ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لَّه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ُحِبّ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فَرِحِي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(</w:t>
      </w:r>
      <w:r>
        <w:rPr>
          <w:rFonts w:cs="Akhbar MT"/>
          <w:color w:val="FF0000"/>
          <w:sz w:val="28"/>
          <w:szCs w:val="28"/>
          <w:lang w:bidi="ar-SA"/>
        </w:rPr>
        <w:t>76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ابْتَغ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ِيم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آَتَاك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لَّه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دَّار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آَخِرَة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ل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تَنْس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نَصِيبَك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ِ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دُّنْي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أَحْسِن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كَم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َحْسَ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لَّه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لَيْك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ل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تَبْغ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فَسَاد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ِي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أَرْض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نّ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لَّه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ُحِبّ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مُفْسِدِي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(</w:t>
      </w:r>
      <w:r>
        <w:rPr>
          <w:rFonts w:cs="Akhbar MT"/>
          <w:color w:val="FF0000"/>
          <w:sz w:val="28"/>
          <w:szCs w:val="28"/>
          <w:lang w:bidi="ar-SA"/>
        </w:rPr>
        <w:t>77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) }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سورة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قصص</w:t>
      </w:r>
    </w:p>
    <w:p>
      <w:pPr>
        <w:pStyle w:val="Normal"/>
        <w:autoSpaceDE w:val="false"/>
        <w:jc w:val="left"/>
        <w:rPr>
          <w:rFonts w:cs="Akhbar MT"/>
          <w:sz w:val="28"/>
          <w:szCs w:val="28"/>
          <w:lang w:bidi="ar-SA"/>
        </w:rPr>
      </w:pPr>
      <w:r>
        <w:rPr>
          <w:rFonts w:cs="Akhbar MT"/>
          <w:sz w:val="28"/>
          <w:sz w:val="28"/>
          <w:szCs w:val="28"/>
          <w:rtl w:val="true"/>
          <w:lang w:bidi="ar-SA"/>
        </w:rPr>
        <w:t>ا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لعظ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م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كث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م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غ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شيئ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autoSpaceDE w:val="false"/>
        <w:jc w:val="left"/>
        <w:rPr>
          <w:rFonts w:cs="Akhbar MT"/>
          <w:color w:val="000000"/>
          <w:sz w:val="28"/>
          <w:szCs w:val="28"/>
          <w:lang w:bidi="ar-SA"/>
        </w:rPr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جي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قص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ص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ار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تعر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سلط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عل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كي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نته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البو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بغ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بط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استكب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خل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جحو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نعم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خال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تقر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قيق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قي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ترخص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يم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زين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سلط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دني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و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شتمل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جان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يم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إيم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صلاح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إصلاح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حم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خ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لنا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تواض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خف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جان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إرجا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فض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صاح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فض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من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؛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اعتد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تواز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استمتا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طيب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د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ر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سا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قص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ار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قر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سلك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وم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س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بغ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تش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سب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بغ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ثر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ذك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بغ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يدع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جهول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شم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شت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صو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رب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غ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ظلم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غصب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رض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شياء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صن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طغا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ث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حي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رب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غ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حرمان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ق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سرق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قوات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نه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ثروات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تر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فت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هم</w:t>
      </w:r>
    </w:p>
    <w:p>
      <w:pPr>
        <w:pStyle w:val="Normal"/>
        <w:autoSpaceDE w:val="false"/>
        <w:jc w:val="left"/>
        <w:rPr/>
      </w:pP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{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قَال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نَّم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ُوتِيتُه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عَلَى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عِلْمٍ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عِنْدِي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</w:t>
      </w:r>
      <w:r>
        <w:rPr>
          <w:rFonts w:cs="Akhbar MT"/>
          <w:color w:val="0000FF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ن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وتي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ستحقاق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م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طو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جمع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تحصي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ن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ول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غرو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طمو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نس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صد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عم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حكمت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يفت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يعم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ثر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.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رب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ج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تفا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ستنفع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ما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خَدَم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جن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رعا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مرتزق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ظ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با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عم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ستحقا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خلاص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صدق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صاح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فوز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عظي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كذ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ظ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كذ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ت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صد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نفس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شع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نعم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رب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خض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منهج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قوي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عر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ستكب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ئي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ط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ذمي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جاء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تهدي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ما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آ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رد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ولت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فاج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غرو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{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َوَلَ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َعْلَ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َنّ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لَّه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قَد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َهْلَك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ِن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قَبْلِه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ِ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قُرُون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ن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هُو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َشَدّ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ِنْه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قُوَّةً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أَكْثَر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جَمْعً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ل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ُسْأَل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عَن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ذُنُوبِهِم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مُجْرِمُو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(</w:t>
      </w:r>
      <w:r>
        <w:rPr>
          <w:rFonts w:cs="Akhbar MT"/>
          <w:color w:val="FF0000"/>
          <w:sz w:val="28"/>
          <w:szCs w:val="28"/>
          <w:lang w:bidi="ar-SA"/>
        </w:rPr>
        <w:t>78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) }</w:t>
      </w:r>
      <w:r>
        <w:rPr>
          <w:rFonts w:cs="Akhbar MT"/>
          <w:sz w:val="28"/>
          <w:sz w:val="28"/>
          <w:szCs w:val="28"/>
          <w:rtl w:val="true"/>
          <w:lang w:bidi="ar-SA"/>
        </w:rPr>
        <w:t>أ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سبق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ع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ث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متلك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ق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متلك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ق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م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ق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ه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ب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جيال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ان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ش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و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كث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ال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ك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عل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عل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نج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ليعل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يعل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مثا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جرم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ه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ت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سأل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ذنوب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ليس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ك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شهاد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!</w:t>
      </w:r>
    </w:p>
    <w:p>
      <w:pPr>
        <w:pStyle w:val="Normal"/>
        <w:autoSpaceDE w:val="false"/>
        <w:jc w:val="left"/>
        <w:rPr/>
      </w:pPr>
      <w:r>
        <w:rPr>
          <w:rFonts w:cs="Akhbar MT"/>
          <w:color w:val="FF0000"/>
          <w:sz w:val="28"/>
          <w:szCs w:val="28"/>
          <w:rtl w:val="true"/>
          <w:lang w:bidi="ar-SA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َخَرَج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عَلَى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قَوْمِه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ِي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زِينَتِهِ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ن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جي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شه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ثان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خرج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ار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زينت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وم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خد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حش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حرا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مراك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فا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نس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جميل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ك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لو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زين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بهج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تر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نعي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كأ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ستعر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وت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يظه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ضلات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يغيظ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و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ظ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اسد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مكا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تمن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تط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لو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ري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تتهاو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نفوس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يتمن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أنفس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ث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وت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ار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يحسب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وت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ظ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ظيم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تشها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حروم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ستيقظ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إيم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لو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ري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عتز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الإيم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لأ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لوب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عرف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شي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قيقت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رأ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خلا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مو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وامن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اعتز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إيمان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تن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زين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ار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يذكِّر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خوان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بهور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أخوذ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ثق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ق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هك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قف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طائف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ما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تن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قف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أخوذ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بهو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تهاو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تهاف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وقف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طائف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خر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ستعل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قيم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إيم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رج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ن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اعتزاز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ثوا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تق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يم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قيم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إيم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يز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نر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رجح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ف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إيم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خ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مبادئ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ف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دني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زخار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{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قَال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َّذِي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ُرِيدُو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حَيَاة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دُّنْي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َيْت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َن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ِثْل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ُوتِي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قَارُون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نَّه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َذُو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حَظٍّ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عَظِيمٍ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(</w:t>
      </w:r>
      <w:r>
        <w:rPr>
          <w:rFonts w:cs="Akhbar MT"/>
          <w:color w:val="FF0000"/>
          <w:sz w:val="28"/>
          <w:szCs w:val="28"/>
          <w:lang w:bidi="ar-SA"/>
        </w:rPr>
        <w:t>79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)} </w:t>
      </w:r>
      <w:r>
        <w:rPr>
          <w:rFonts w:cs="Akhbar MT"/>
          <w:color w:val="0000FF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زم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ك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ستهو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زين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ر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ع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قلو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تبه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ذ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ريد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دين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تطلع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كر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ها؛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سأل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أ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ث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شتر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صاح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زين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زينته؟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أ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وسائ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ن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ن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ر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؟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ص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جا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رس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تهاف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نفوس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تتهاو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تهاف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ذبا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لو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يتهاوى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!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يسي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عاب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يد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حظوظ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تا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ناظر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ث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باهظ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دو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دن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خاضو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وسيل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خسيس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تخذو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أ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تصل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ل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يز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آخ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قي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نفوس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ي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خر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ي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زين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متا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نفس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أكب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لب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تهاو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يتصاغر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ما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ي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ر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جميع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ستعلائ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اص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تخاذ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ما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جا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عبا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هؤل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{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َّذِي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ُوتُو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عِلْم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 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عل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صحيح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قوم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تقوي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{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قَال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َّذِي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ُوتُو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عِلْم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يْلَكُم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ثَوَاب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لَّه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خَيْرٌ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ِمَن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آَمَ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عَمِل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صَالِحً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ل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ُلَقَّاه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لّ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صَّابِرُو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(</w:t>
      </w:r>
      <w:r>
        <w:rPr>
          <w:rFonts w:cs="Akhbar MT"/>
          <w:color w:val="FF0000"/>
          <w:sz w:val="28"/>
          <w:szCs w:val="28"/>
          <w:lang w:bidi="ar-SA"/>
        </w:rPr>
        <w:t>80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)}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يلك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هافتك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زين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ستعجلت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ثمار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وان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دع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قد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خطط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ك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يرس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ك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دروبك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تيقن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ثوا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خ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زين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ن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خ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ن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ار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خ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وت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صاح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زين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زيف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نعم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ظاهر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عم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اطن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عذا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لي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خسر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ب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شعو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ح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درج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رفيع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لقا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صابر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صابر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عاي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ا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قاييس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صابر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تن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إغرائ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صابر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رم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تشها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كثير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عند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عل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صب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ذ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رفع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درج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درج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استعل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ر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تطل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ثوا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رض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ثق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طمئن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cs="Akhbar MT"/>
          <w:color w:val="000000"/>
          <w:sz w:val="28"/>
          <w:szCs w:val="28"/>
          <w:lang w:bidi="ar-SA"/>
        </w:rPr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عند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بلغ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تن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زين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ذروت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تتهاف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مام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فو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تتهاو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تدخ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قد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تض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د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لفتن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ترح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ا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ضعا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غرائ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تحط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غرو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كبري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حطم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يجي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شه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ثالث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اسم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اصل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:</w:t>
      </w:r>
    </w:p>
    <w:p>
      <w:pPr>
        <w:pStyle w:val="Normal"/>
        <w:autoSpaceDE w:val="false"/>
        <w:jc w:val="left"/>
        <w:rPr>
          <w:rFonts w:cs="Akhbar MT"/>
          <w:sz w:val="28"/>
          <w:szCs w:val="28"/>
          <w:lang w:bidi="ar-SA"/>
        </w:rPr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ك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جمل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صي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مح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خاطف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{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َخَسَفْن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بِه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بِدَارِه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أَرْض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ابتلعت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بتلع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دار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هو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ط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ر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ستط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وق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جز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فاق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{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َم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كَا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َه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ِن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ِئَةٍ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َنْصُرُونَه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ِن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دُون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لَّه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م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كَا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ِ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مُنْتَصِرِي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غن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الُه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جَمَعه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خدم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حشمه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دفع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نقم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عذاب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نكا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نفس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تصرً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نفسه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ناص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نفسه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غيره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/>
          <w:color w:val="FF0000"/>
          <w:sz w:val="28"/>
          <w:szCs w:val="28"/>
          <w:rtl w:val="true"/>
          <w:lang w:bidi="ar-SA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أَصْبَح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َّذِي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تَمَنَّوْ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كَانَه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بِالْأَمْس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َقُولُو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يْكَأَنّ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لَّه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َبْسُط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رِّزْق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ِمَن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َشَاء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ِن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عِبَادِه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يَقْدِر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</w:t>
      </w:r>
      <w:r>
        <w:rPr>
          <w:rFonts w:cs="Akhbar MT"/>
          <w:color w:val="0000FF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ه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ل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طو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ن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صا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كا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يتمن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علم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عط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يمنع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يضي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يوسع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يخف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يرفع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كم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تام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حج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بالغة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ُط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ن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إحسا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ين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خس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نا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خس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ه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أن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َددْن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نك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ثله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cs="Akhbar MT"/>
          <w:sz w:val="28"/>
          <w:szCs w:val="28"/>
          <w:lang w:bidi="ar-SA"/>
        </w:rPr>
      </w:pPr>
      <w:r>
        <w:rPr>
          <w:rFonts w:cs="Akhbar MT"/>
          <w:color w:val="FF0000"/>
          <w:sz w:val="28"/>
          <w:szCs w:val="28"/>
          <w:rtl w:val="true"/>
          <w:lang w:bidi="ar-SA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َوْل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َن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نّ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لَّه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عَلَيْن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َخَسَف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بِن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يْكَأَنَّه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ُفْلِح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كَافِرُو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</w:t>
      </w:r>
      <w:r>
        <w:rPr>
          <w:rFonts w:cs="Akhbar MT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صب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فق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م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أصب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ز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دن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نق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ليت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ن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تق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دائ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بال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ِي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قْعَد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صِدْقٍ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عِند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لِيكٍ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ُّقْتَدِرٍ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 (</w:t>
      </w:r>
      <w:r>
        <w:rPr>
          <w:rFonts w:cs="Akhbar MT"/>
          <w:color w:val="FF0000"/>
          <w:sz w:val="28"/>
          <w:szCs w:val="28"/>
          <w:lang w:bidi="ar-SA"/>
        </w:rPr>
        <w:t>55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سورة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ق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مقت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يت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قت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ق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تصر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ق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autoSpaceDE w:val="false"/>
        <w:jc w:val="left"/>
        <w:rPr>
          <w:rFonts w:cs="Akhbar MT"/>
          <w:color w:val="000000"/>
          <w:sz w:val="28"/>
          <w:szCs w:val="28"/>
          <w:lang w:bidi="ar-SA"/>
        </w:rPr>
      </w:pP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{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تِلْك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دَّار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آَخِرَة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نَجْعَلُه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ِلَّذِي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ُرِيدُو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عُلُوًّ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ِي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أَرْض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ل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َسَادً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الْعَاقِبَة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ِلْمُتَّقِي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خب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عا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دا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آخ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نعيم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قي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حو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زول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جعل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عباد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تواضعين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ذ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ريد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وًّ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رض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ترفعً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خل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تعاظمً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ه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تجبرً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هم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سادً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هم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.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فص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ينك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آخ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ن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جَاء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بِالْحَسَنَة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َلَه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خَيْرٌ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ِنْه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مَن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جَاء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بِالسَّيِّئَة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َل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ُجْزَى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َّذِي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عَمِلُو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سَّيِّئَاتِ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لّ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كَانُوا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يَعْمَلُو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</w:t>
      </w:r>
    </w:p>
    <w:p>
      <w:pPr>
        <w:pStyle w:val="Normal"/>
        <w:autoSpaceDE w:val="false"/>
        <w:jc w:val="left"/>
        <w:rPr>
          <w:rFonts w:cs="Akhbar MT"/>
        </w:rPr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توج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خطا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رسو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ص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سل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خلف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قل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سلم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ان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وم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مك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توج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خطا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رسو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ص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سل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خرج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لد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طار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وم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طريق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دين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بلغ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ع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ق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الجحف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ريب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ك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ريب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خط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تعل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لب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بصر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بلد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حب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عز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راق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دعوت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عز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لد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وط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صبا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ه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ذكريات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ق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ه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توج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خطا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رسو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ص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سل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وقف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ذا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:{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نّ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َّذِي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َرَض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عَلَيْك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قُرْآ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َرَادُّك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لَى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عَادٍ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قُل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رَّبِّي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أَعْلَمُ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ن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جَاء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بِالْهُدَى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وَمَنْ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هُو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ِي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ضَلَالٍ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ُّبِينٍ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 (</w:t>
      </w:r>
      <w:r>
        <w:rPr>
          <w:rFonts w:cs="Akhbar MT"/>
          <w:color w:val="FF0000"/>
          <w:sz w:val="28"/>
          <w:szCs w:val="28"/>
          <w:lang w:bidi="ar-SA"/>
        </w:rPr>
        <w:t>85</w:t>
      </w:r>
      <w:r>
        <w:rPr>
          <w:rFonts w:cs="Akhbar MT"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سورة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قصص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autoSpaceDE w:val="false"/>
        <w:jc w:val="left"/>
        <w:rPr>
          <w:color w:val="000000"/>
          <w:sz w:val="28"/>
          <w:szCs w:val="28"/>
          <w:lang w:bidi="ar-SA"/>
        </w:rPr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تارك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لمشرك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ق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ر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كلف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تارك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لمشرك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خرجون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لد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بي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ي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يستبد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بدعوت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يفتن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و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ن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ر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ينصر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وع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در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وق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رضه؛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إن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يو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مخرج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طار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كن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غد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صو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ائ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هك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شاء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كم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نز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بد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وع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كي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ظر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كرو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يمض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ص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سل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طريق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آمن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ثق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طمئن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ع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عل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صدق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ستري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حظ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.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ي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سالك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طري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إصلاح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نش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خي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فضيل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علمو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يق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تر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لوبك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يق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ع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ائ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ك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سالك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طريق؛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إ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ح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ؤذ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سبي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صب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يستيق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نَصَر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ج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طغي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ها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تو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ن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عرك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ح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بذ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سع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يخل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اتق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يؤد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جب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cs="Akhbar MT"/>
          <w:color w:val="000000"/>
          <w:sz w:val="28"/>
          <w:szCs w:val="28"/>
          <w:lang w:bidi="ar-SA"/>
        </w:rPr>
      </w:pPr>
      <w:r>
        <w:rPr>
          <w:rFonts w:cs="Akhbar MT"/>
          <w:color w:val="FF0000"/>
          <w:sz w:val="28"/>
          <w:szCs w:val="28"/>
          <w:rtl w:val="true"/>
          <w:lang w:bidi="ar-SA"/>
        </w:rPr>
        <w:t>{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نّ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َّذِي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فَرَض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عَلَيْك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الْقُرْآن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لَرَادُّكَ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إِلَى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  <w:lang w:bidi="ar-SA"/>
        </w:rPr>
        <w:t>مَعَادٍ</w:t>
      </w:r>
      <w:r>
        <w:rPr>
          <w:rFonts w:cs="Akhbar MT"/>
          <w:color w:val="FF0000"/>
          <w:sz w:val="28"/>
          <w:szCs w:val="28"/>
          <w:rtl w:val="true"/>
          <w:lang w:bidi="ar-SA"/>
        </w:rPr>
        <w:t>}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 .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ر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ضا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جها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صب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مصاب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ج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طغيا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كل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ل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يأس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نوط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ستعج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ثمر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راد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نص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حقق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الفوز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ب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آخرة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لق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ر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وس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سلا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أر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خرج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ه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هارب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طارد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رد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أنقذ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مستضعف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وم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دم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رع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ملأ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كان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عاقب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لمهتد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 xml:space="preserve">. .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ام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طريق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د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أم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حك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يم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بين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وبي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قوم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لله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فرض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عليك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 w:val="28"/>
          <w:szCs w:val="28"/>
          <w:rtl w:val="true"/>
          <w:lang w:bidi="ar-SA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cs="Monotype Koufi"/>
          <w:color w:val="0000FF"/>
          <w:sz w:val="28"/>
          <w:szCs w:val="28"/>
          <w:lang w:bidi="ar-SA"/>
        </w:rPr>
      </w:pP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فزت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ورب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  <w:lang w:bidi="ar-SA"/>
        </w:rPr>
        <w:t>الكعبة</w:t>
      </w:r>
    </w:p>
    <w:p>
      <w:pPr>
        <w:pStyle w:val="Normal"/>
        <w:autoSpaceDE w:val="false"/>
        <w:jc w:val="left"/>
        <w:rPr/>
      </w:pP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َن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َنَسٍ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رض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له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نه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قَال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بَعَث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نَّبِىّ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صل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له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ليه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سلم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َقْوَاماً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مِن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بَنِ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سُلَيْمٍ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إِلَ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بَنِ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َامِرٍ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ِ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سَبْعِين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،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َلَمَّ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قَدِمُو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،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قَال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لَهُم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خَالِ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َتَقَدَّمُكُم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،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َإِن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َمَّنُونِ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حَتَّ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ُبَلِّغَهُم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َن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رَسُول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لَّه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صل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له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ليه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سلم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إِلاّ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كُنْتُم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مِنِّ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قَرِيباً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َتَقَدَّم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،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َأَمَّنُوه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،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َبَيْنَمَ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يُحَدِّثُهُم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َن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نَّبِىّ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صل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له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ليه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سلم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إِذ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َوْمَئُو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إِلَ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رَجُلٍ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مِنْهُم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،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َطَعَنَه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َأَنْفَذَه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َقَال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لَّه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َكْبَر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،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ُزْت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رَبّ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ْكَعْبَة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ثُمّ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مَالُو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َلَ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بَقِيَّة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َصْحَابِه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َقَتَلُوهُم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،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إِلاّ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رَجُلاً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َعْرَج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صَعِد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ْجَبَل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قَال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هَمَّامٌ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َأُرَاه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آخَر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مَعَه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،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َأَخْبَر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جِبْرِيل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َلَيْه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سَّلاَم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نَّبِىّ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صل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له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ليه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سلم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َنَّهُم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قَد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لَقُو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رَبَّهُم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،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َرَضِى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َنْهُم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أَرْضَاهُم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،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َكُنَّ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نَقْرَأ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َن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بَلِّغُو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قَوْمَنَ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َن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قَد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لَقِينَ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رَبَّنَ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َرَضِى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َنَّ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أَرْضَانَ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ثُمّ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نُسِخ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بَعْد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،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َدَعَ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َلَيْهِم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َرْبَعِين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صَبَاحاً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،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َلَ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رِعْلٍ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ذَكْوَان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بَنِ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لِحْيَان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بَنِ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ُصَيَّة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َّذِين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َصَوُ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لَّه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رَسُولَه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صل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له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ليه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سلم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بخاري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اللفظ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له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مسلم</w:t>
      </w:r>
    </w:p>
    <w:p>
      <w:pPr>
        <w:pStyle w:val="Normal"/>
        <w:autoSpaceDE w:val="false"/>
        <w:jc w:val="left"/>
        <w:rPr>
          <w:rFonts w:cs="Akhbar MT"/>
        </w:rPr>
      </w:pP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َنْ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أَنَسٍ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بْن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مَالِكٍ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رض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له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نه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قَال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لَمَّ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طُعِن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حَرَام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بْن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مِلْحَان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كَان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خَالَه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يَوْم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بِئْر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مَعُونَة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قَال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بِالدَّم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هَكَذَا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،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َنَضَحَه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عَلَى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جْهِه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رَأْسِه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،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ثُمّ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قَالَ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فُزْتُ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َرَبّ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ْكَعْبَةِ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البخاري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اللفظ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له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  <w:lang w:bidi="ar-SA"/>
        </w:rPr>
        <w:t>ومسلم</w:t>
      </w:r>
      <w:r>
        <w:rPr>
          <w:color w:val="0000FF"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autoSpaceDE w:val="false"/>
        <w:jc w:val="left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  <w:lang w:bidi="ar-SA"/>
        </w:rPr>
        <w:t>الط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سب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ف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عظ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ن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سب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شيط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خس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م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أح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إخوا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رأ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نع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مق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رأ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صا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يبلغو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تلحق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بتمسك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بطريق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فاحي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حي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صح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رسو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ص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موت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تموت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طريق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منهج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ستق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ر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رسو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ص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SA"/>
        </w:rPr>
        <w:t>و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Akhbar MT"/>
          <w:sz w:val="28"/>
          <w:sz w:val="28"/>
          <w:szCs w:val="28"/>
          <w:rtl w:val="true"/>
        </w:rPr>
        <w:t>نسأ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sz w:val="28"/>
          <w:sz w:val="28"/>
          <w:szCs w:val="28"/>
          <w:rtl w:val="true"/>
        </w:rPr>
        <w:t>تبا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sz w:val="28"/>
          <w:sz w:val="28"/>
          <w:szCs w:val="28"/>
          <w:rtl w:val="true"/>
        </w:rPr>
        <w:t>وتعا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sz w:val="28"/>
          <w:sz w:val="28"/>
          <w:szCs w:val="28"/>
          <w:rtl w:val="true"/>
        </w:rPr>
        <w:t>الإخلا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sz w:val="28"/>
          <w:sz w:val="28"/>
          <w:szCs w:val="28"/>
          <w:rtl w:val="true"/>
        </w:rPr>
        <w:t>وا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sz w:val="28"/>
          <w:sz w:val="28"/>
          <w:szCs w:val="28"/>
          <w:rtl w:val="true"/>
        </w:rPr>
        <w:t>والس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sz w:val="28"/>
          <w:sz w:val="28"/>
          <w:szCs w:val="28"/>
          <w:rtl w:val="true"/>
        </w:rPr>
        <w:t>والعل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sz w:val="28"/>
          <w:sz w:val="28"/>
          <w:szCs w:val="28"/>
          <w:rtl w:val="true"/>
        </w:rPr>
        <w:t>ونسأل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sz w:val="28"/>
          <w:sz w:val="28"/>
          <w:szCs w:val="28"/>
          <w:rtl w:val="true"/>
        </w:rPr>
        <w:t>الدعاء</w:t>
      </w:r>
    </w:p>
    <w:p>
      <w:pPr>
        <w:pStyle w:val="Normal"/>
        <w:jc w:val="left"/>
        <w:rPr>
          <w:rFonts w:cs="Akhbar MT"/>
        </w:rPr>
      </w:pPr>
      <w:r>
        <w:rPr>
          <w:rFonts w:cs="Akhbar MT" w:ascii="Traditional Arabic" w:hAnsi="Traditional Arabic"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Akhbar MT"/>
          <w:color w:val="FF0000"/>
          <w:sz w:val="28"/>
          <w:sz w:val="28"/>
          <w:szCs w:val="28"/>
          <w:rtl w:val="true"/>
        </w:rPr>
        <w:t>سُبْحَانَ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28"/>
          <w:sz w:val="28"/>
          <w:szCs w:val="28"/>
          <w:rtl w:val="true"/>
        </w:rPr>
        <w:t>رَبِّكَ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28"/>
          <w:sz w:val="28"/>
          <w:szCs w:val="28"/>
          <w:rtl w:val="true"/>
        </w:rPr>
        <w:t>رَبِّ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28"/>
          <w:sz w:val="28"/>
          <w:szCs w:val="28"/>
          <w:rtl w:val="true"/>
        </w:rPr>
        <w:t>الْعِزَّةِ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28"/>
          <w:sz w:val="28"/>
          <w:szCs w:val="28"/>
          <w:rtl w:val="true"/>
        </w:rPr>
        <w:t>عَمَّا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28"/>
          <w:sz w:val="28"/>
          <w:szCs w:val="28"/>
          <w:rtl w:val="true"/>
        </w:rPr>
        <w:t>يَصِفُونَ</w:t>
      </w:r>
      <w:r>
        <w:rPr>
          <w:rFonts w:cs="Akhbar MT" w:ascii="Traditional Arabic" w:hAnsi="Traditional Arabic"/>
          <w:color w:val="FF0000"/>
          <w:sz w:val="28"/>
          <w:szCs w:val="28"/>
          <w:rtl w:val="true"/>
        </w:rPr>
        <w:t>*</w:t>
      </w:r>
      <w:r>
        <w:rPr>
          <w:rFonts w:ascii="Traditional Arabic" w:hAnsi="Traditional Arabic" w:cs="Akhbar MT"/>
          <w:color w:val="FF0000"/>
          <w:sz w:val="28"/>
          <w:sz w:val="28"/>
          <w:szCs w:val="28"/>
          <w:rtl w:val="true"/>
        </w:rPr>
        <w:t>وَسَلَامٌ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28"/>
          <w:sz w:val="28"/>
          <w:szCs w:val="28"/>
          <w:rtl w:val="true"/>
        </w:rPr>
        <w:t>الْمُرْسَلِينَ</w:t>
      </w:r>
      <w:r>
        <w:rPr>
          <w:rFonts w:cs="Akhbar MT" w:ascii="Traditional Arabic" w:hAnsi="Traditional Arabic"/>
          <w:color w:val="FF0000"/>
          <w:sz w:val="28"/>
          <w:szCs w:val="28"/>
          <w:rtl w:val="true"/>
        </w:rPr>
        <w:t>*</w:t>
      </w:r>
      <w:r>
        <w:rPr>
          <w:rFonts w:ascii="Traditional Arabic" w:hAnsi="Traditional Arabic" w:cs="Akhbar MT"/>
          <w:color w:val="FF0000"/>
          <w:sz w:val="28"/>
          <w:sz w:val="28"/>
          <w:szCs w:val="28"/>
          <w:rtl w:val="true"/>
        </w:rPr>
        <w:t>وَالْحَمْدُ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28"/>
          <w:sz w:val="28"/>
          <w:szCs w:val="28"/>
          <w:rtl w:val="true"/>
        </w:rPr>
        <w:t>لِلَّهِ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28"/>
          <w:sz w:val="28"/>
          <w:szCs w:val="28"/>
          <w:rtl w:val="true"/>
        </w:rPr>
        <w:t>رَبِّ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28"/>
          <w:sz w:val="28"/>
          <w:szCs w:val="28"/>
          <w:rtl w:val="true"/>
        </w:rPr>
        <w:t>الْعَالَمِينَ</w:t>
      </w:r>
      <w:r>
        <w:rPr>
          <w:rFonts w:cs="Akhbar MT" w:ascii="Traditional Arabic" w:hAnsi="Traditional Arabic"/>
          <w:color w:val="FF0000"/>
          <w:sz w:val="28"/>
          <w:szCs w:val="28"/>
          <w:rtl w:val="true"/>
        </w:rPr>
        <w:t>} (</w:t>
      </w:r>
      <w:r>
        <w:rPr>
          <w:rFonts w:cs="Akhbar MT" w:ascii="Traditional Arabic" w:hAnsi="Traditional Arabic"/>
          <w:color w:val="FF0000"/>
          <w:sz w:val="28"/>
          <w:szCs w:val="28"/>
        </w:rPr>
        <w:t>180</w:t>
      </w:r>
      <w:r>
        <w:rPr>
          <w:rFonts w:cs="Akhbar MT" w:ascii="Traditional Arabic" w:hAnsi="Traditional Arabic"/>
          <w:color w:val="FF0000"/>
          <w:sz w:val="28"/>
          <w:szCs w:val="28"/>
          <w:rtl w:val="true"/>
        </w:rPr>
        <w:t>-</w:t>
      </w:r>
      <w:r>
        <w:rPr>
          <w:rFonts w:cs="Akhbar MT" w:ascii="Traditional Arabic" w:hAnsi="Traditional Arabic"/>
          <w:color w:val="FF0000"/>
          <w:sz w:val="28"/>
          <w:szCs w:val="28"/>
        </w:rPr>
        <w:t>181</w:t>
      </w:r>
      <w:r>
        <w:rPr>
          <w:rFonts w:cs="Akhbar MT" w:ascii="Traditional Arabic" w:hAnsi="Traditional Arabic"/>
          <w:color w:val="FF0000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Akhbar MT"/>
          <w:color w:val="FF0000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28"/>
          <w:sz w:val="28"/>
          <w:szCs w:val="28"/>
          <w:rtl w:val="true"/>
        </w:rPr>
        <w:t>الصافات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ascii="Traditional Arabic" w:hAnsi="Traditional Arabic" w:cs="Akhbar MT"/>
          <w:sz w:val="28"/>
          <w:sz w:val="28"/>
          <w:szCs w:val="28"/>
          <w:rtl w:val="true"/>
        </w:rPr>
        <w:t>و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sz w:val="28"/>
          <w:sz w:val="28"/>
          <w:szCs w:val="28"/>
          <w:rtl w:val="true"/>
        </w:rPr>
        <w:t>و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khbar MT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       </w:t>
      </w:r>
      <w:r>
        <w:rPr>
          <w:rFonts w:ascii="Traditional Arabic" w:hAnsi="Traditional Arabic" w:cs="Akhbar MT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كـمـالـه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 </w:t>
      </w:r>
      <w:r>
        <w:rPr>
          <w:rFonts w:cs="Akhbar MT"/>
          <w:sz w:val="28"/>
          <w:szCs w:val="28"/>
          <w:rtl w:val="true"/>
        </w:rPr>
        <w:t xml:space="preserve">***    </w:t>
      </w:r>
      <w:r>
        <w:rPr>
          <w:rFonts w:cs="Akhbar M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جماله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  <w:r>
        <w:rPr>
          <w:rFonts w:cs="Akhbar MT"/>
          <w:sz w:val="28"/>
          <w:sz w:val="28"/>
          <w:szCs w:val="28"/>
          <w:rtl w:val="true"/>
        </w:rPr>
        <w:t>ع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صالـه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***    </w:t>
      </w:r>
      <w:r>
        <w:rPr>
          <w:rFonts w:cs="Akhbar MT"/>
          <w:sz w:val="28"/>
          <w:sz w:val="28"/>
          <w:szCs w:val="28"/>
          <w:rtl w:val="true"/>
        </w:rPr>
        <w:t>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آلــه</w:t>
      </w:r>
    </w:p>
    <w:p>
      <w:pPr>
        <w:pStyle w:val="Normal"/>
        <w:jc w:val="right"/>
        <w:rPr>
          <w:rFonts w:cs="Akhbar M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بدالو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خ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وقاف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SA"/>
        </w:rPr>
      </w:pPr>
      <w:r>
        <w:rPr>
          <w:rFonts w:cs="Akhbar MT"/>
          <w:b/>
          <w:bCs/>
          <w:sz w:val="28"/>
          <w:szCs w:val="28"/>
          <w:rtl w:val="true"/>
          <w:lang w:bidi="ar-SA"/>
        </w:rPr>
      </w:r>
    </w:p>
    <w:sectPr>
      <w:footerReference w:type="default" r:id="rId3"/>
      <w:type w:val="nextPage"/>
      <w:pgSz w:w="11906" w:h="16838"/>
      <w:pgMar w:left="851" w:right="1077" w:gutter="0" w:header="0" w:top="1077" w:footer="709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Editbig">
    <w:name w:val="edit-big"/>
    <w:basedOn w:val="Style14"/>
    <w:qFormat/>
    <w:rPr/>
  </w:style>
  <w:style w:type="character" w:styleId="Searchkeys">
    <w:name w:val="search-keys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3bh.com/showthread.php?t=114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9:00Z</dcterms:created>
  <dc:creator>anas</dc:creator>
  <dc:description/>
  <cp:keywords/>
  <dc:language>en-US</dc:language>
  <cp:lastModifiedBy>anas</cp:lastModifiedBy>
  <dcterms:modified xsi:type="dcterms:W3CDTF">2010-12-25T19:36:00Z</dcterms:modified>
  <cp:revision>41</cp:revision>
  <dc:subject/>
  <dc:title>من الناجح ومن الراسب من السعيد ومن التعيس</dc:title>
</cp:coreProperties>
</file>