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عليم ونهضة الأم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جربة </w:t>
      </w:r>
      <w:r>
        <w:rPr>
          <w:rFonts w:ascii="Traditional Arabic" w:hAnsi="Traditional Arabic" w:cs="Traditional Arabic"/>
          <w:b/>
          <w:b/>
          <w:bCs/>
          <w:sz w:val="48"/>
          <w:sz w:val="48"/>
          <w:szCs w:val="48"/>
          <w:rtl w:val="true"/>
        </w:rPr>
        <w:t>الأيوب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4/12/143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أَعْلَى؛ خَلَقَ فَسَوَّى، وَقَدَّرَ فَهَدَى، وَإِلَيْهِ الرُّجْعَى، نَحْمَدُهُ حَمْدًا كَثِيرًا، وَنَشْكُرُهُ شُكْرًا مَزِيدًا، وَأَشْهَدُ أَنْ لَا إِلَهَ إِلَّا اللَّهُ وَحْدَهُ لَا شَرِيكَ لَهُ؛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جَهْلِ؛ لِأَنَّ الْعِلْمَ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دَى، وَلِأَنَّ الْجَهْلَ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ضَّلَالَةِ </w:t>
      </w:r>
      <w:r>
        <w:rPr>
          <w:rFonts w:ascii="Traditional Arabic" w:hAnsi="Traditional Arabic" w:cs="Traditional Arabic"/>
          <w:bCs/>
          <w:sz w:val="48"/>
          <w:sz w:val="48"/>
          <w:szCs w:val="48"/>
          <w:rtl w:val="true"/>
        </w:rPr>
        <w:t>﴿هَلْ يَسْتَوِي الَّذِينَ يَعْلَمُونَ وَالَّذِينَ لَا يَعْلَمُونَ إِنَّمَا 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أَرْسَلَهُ اللَّهُ تَعَالَى بِدِينِ الْحَقِّ؛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ظُّلُمَاتِ إِلَى النُّورِ،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تَبِرُوا بِمُرُورِ اللَّيَالِي وَ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نْقِضَاءِ الشُّهُورِ وَالْأَعْوَامِ؛ فَإِنَّ ذَلِكَ مِنْ أَعْمَارِ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كُنْتُمْ تَنْتَظِرُونَ </w:t>
      </w:r>
      <w:r>
        <w:rPr>
          <w:rFonts w:ascii="Traditional Arabic" w:hAnsi="Traditional Arabic" w:cs="Traditional Arabic"/>
          <w:sz w:val="48"/>
          <w:sz w:val="48"/>
          <w:szCs w:val="48"/>
          <w:rtl w:val="true"/>
        </w:rPr>
        <w:t xml:space="preserve">هذا </w:t>
      </w:r>
      <w:r>
        <w:rPr>
          <w:rFonts w:ascii="Traditional Arabic" w:hAnsi="Traditional Arabic" w:cs="Traditional Arabic"/>
          <w:sz w:val="48"/>
          <w:sz w:val="48"/>
          <w:szCs w:val="48"/>
          <w:rtl w:val="true"/>
        </w:rPr>
        <w:t xml:space="preserve">الْعَامَ </w:t>
      </w:r>
      <w:r>
        <w:rPr>
          <w:rFonts w:ascii="Traditional Arabic" w:hAnsi="Traditional Arabic" w:cs="Traditional Arabic"/>
          <w:sz w:val="48"/>
          <w:sz w:val="48"/>
          <w:szCs w:val="48"/>
          <w:rtl w:val="true"/>
        </w:rPr>
        <w:t>وَالآنَ تُوَدِعُونَهُ و</w:t>
      </w:r>
      <w:r>
        <w:rPr>
          <w:rFonts w:ascii="Traditional Arabic" w:hAnsi="Traditional Arabic" w:cs="Traditional Arabic"/>
          <w:sz w:val="48"/>
          <w:sz w:val="48"/>
          <w:szCs w:val="48"/>
          <w:rtl w:val="true"/>
        </w:rPr>
        <w:t>تَنْتَظِرُونَ</w:t>
      </w:r>
      <w:r>
        <w:rPr>
          <w:rFonts w:ascii="Traditional Arabic" w:hAnsi="Traditional Arabic" w:cs="Traditional Arabic"/>
          <w:sz w:val="48"/>
          <w:sz w:val="48"/>
          <w:szCs w:val="48"/>
          <w:rtl w:val="true"/>
        </w:rPr>
        <w:t xml:space="preserve"> عَامًا جَدِيدًا</w:t>
      </w:r>
      <w:r>
        <w:rPr>
          <w:rFonts w:ascii="Traditional Arabic" w:hAnsi="Traditional Arabic" w:cs="Traditional Arabic"/>
          <w:sz w:val="48"/>
          <w:sz w:val="48"/>
          <w:szCs w:val="48"/>
          <w:rtl w:val="true"/>
        </w:rPr>
        <w:t>، وَكَانَ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الْأَمْسِ يُوَدِّعُونَ الْمَدَارِسَ وَهُمُ الْآنَ يَعُودُونَ إِلَيْهَا، وَمَا انْ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وَامِ إِلَّا مِنْ أَعْمَارِنَ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يَوْمَ عَمَلًا صَالِحًا نَ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غَدًا أَمَامَنَا </w:t>
      </w:r>
      <w:r>
        <w:rPr>
          <w:rFonts w:ascii="Traditional Arabic" w:hAnsi="Traditional Arabic" w:cs="Traditional Arabic"/>
          <w:bCs/>
          <w:sz w:val="48"/>
          <w:sz w:val="48"/>
          <w:szCs w:val="48"/>
          <w:rtl w:val="true"/>
        </w:rPr>
        <w:t xml:space="preserve">﴿يَوْمَئِذٍ يَصْدُرُ النَّاسُ أَشْتَاتًا لِيُرَوْا أَعْمَالَهُ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مَنْ يَعْمَلْ مِثْقَالَ ذَرَّةٍ خَيْرًا يَرَ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لْزَلَةِ</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 xml:space="preserve"> -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مَجَالٍ لِلِاسْتِثْمَارِ هُوَ الْإِنْسَانُ، وَأَرْبَحُ مَا يَسْتَثْمِرُهُ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ثْ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وْلَادِهِ بِتَرْبِيَتِهِمْ وَتَعْلِيمِهِمْ مَا يَنْفَعُهُمْ فِي دِينِهِمْ وَدُنْيَاهُمْ،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لِّفُهَا الرَّجُلُ لِوَلَدِ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بِالْمَعْرِفَةِ يَسُودُ، وَبِالْأَدَبِ يَمْلِكُ الْقُلُوبَ، وَالْ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ا مِفْتَاحَا النَّجَا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جَاحُ فِي الْحَيَاةِ يَأْتِي بِالْمَالِ، وَلَا يَأْتِي الْ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جَا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وْلَادِهِ ثَرَ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ئِ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دُوهَا فِيمَا يَضُرُّهُمْ، وَكَمْ مِنْ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تِهِ إِلَّا مَعْرِفَةً وَأَدَبًا عَاشُوا بِهَا أَعِ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غْنِ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فَعُ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تَجَارِبُ إِ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مِ بِالْعِلْمِ وَالتَّعْلِيمِ، وَإِزَ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لِ وَالتَّجْهِيلِ عَ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قَرْنَيْنِ ال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جْرِيَّيْنِ دَبَّ ال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مَّةِ الْإِسْلَامِ، وَانْتَشَرَ فِيهَا الْجَهْلُ، وَتَسَلَّطَ عَلَيْهَا الْبَاطِنِيُّونَ فَأَسَّسُوا دُوَيْلَاتٍ صَغِيرَةً خَرَجَتْ عَنْ نَسِ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ارَتْ خَنَ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اصِرَةِ الْأُمَّةِ، فَنَشَأَتِ الدَّوْلَةُ الْحَمْدَ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عْضِ بِلَادِ الْعِرَاقِ وَالشَّامِ، وَظَهَرَتِ الدَّوْلَ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لَادِ فَا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رَاقِ، وَتَمَكَّنَتِ الدَّوْلَ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صْرَ، وَتَنَمَّرَتِ الدَّ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حْسَاءِ، وَكَانَتِ الْمَذَ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جَسَدَ الْأُمَّةِ الْمُسْلِمَةِ، وَعَ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تَمَكَّنُ مِنَ الْعَوَامِّ فَتَفْتِكُ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زَحَفَ الصَّلِيبِيُّونَ عَلَى بَيْتِ الْمَقْدِسِ فَاحْتَلُّوهُ، وَأَنْشَئُوا أَرْبَعَ إِمَارَاتٍ صَلِيبِيَّةٍ فِي بِلَادِ الشَّ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الْأُمَّةُ الْمُسْلِمَةُ تُوَاجِهُ عَدُوًّا صَلِيبًا شَرِسًا، وَعَدُوًّا بَاطِنِيًّا يَتَغَلْغَلُ بِعَقَائِدِهِ فِي الْعَامَّةِ، وَتُوَاجِهُ جَهْلًا مَكَّنَ لِلصَّلِيبِيِّينَ وَالْبَاطِنِيِّينَ أَنْ يَطَئُوا بِلَادَ الْمُسْلِمِينَ وَيَسْتَبِيحُوهَا، مَعَ تَفَرُّقٍ وَاخْتِلَافٍ بَيْنَ الْمُسْلِمِ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لَا بُدَّ لِمُوَاجَهَةِ هَذَا الْ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لَاثِيِّ مِنْ نَشْرِ الْعِلْمِ فِي الْأُمَّةِ، وَرَفْعِ الْجَهْلِ عَنْ أَفْرَادِهَا، وَزِيَادَةِ الْوَعْيِ فِيهَا، فَانْتَبَهَ لِذَلِكَ الْوَزِ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جُو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ظَ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الطُّو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خَّرَ نُفُوذَهُ فِي إِنْشَاءِ الْمَدَارِسِ، وَالْوَقْفِ عَلَيْهَا، وَالْعِنَايَةِ بِالْعِلْمِ وَالتَّعْلِيمِ، وَ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يرَةَ الْعِلْمِ وَالتَّعْلِيمِ 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نْكِي الَّذِي كَانَ مُحِبًّا لِلْعِلْمِ وَالْعُلَمَاءِ، وَهُوَ أَوَّلُ مَنْ بَنَى مَدْرَسَةً لِلْحَدِيثِ، وَأَوْقَفَ عَلَيْهَا الْأَوْقَ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خَلَفَهُ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نْتَزَعَ مِصْرَ مِنَ الْعُبَيْدِيِّينَ الْبَاطِنِيِّينَ، وَكَانَ الْمَ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غَلْغِلًا فِيهَا، فَوَجَّهَ هِ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إِكْمَالِ الْمَسِيرَةِ الْعِلْمِيَّةِ الَّتِي بَدَأَهَا نِظَامُ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فِي الْعِرَاقِ، وَ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شَّامِ، فَابْتَنَى الْمَدَا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صْرَ، قَالَ الْمَقْرِيزِ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طِ</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نْقَرَضَتِ الدَّ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اطِ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يَدِ السُّلْطَانِ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طَلَ مَذَ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عَةِ مِنْ دِيَارِ مِصْرَ، وَأَقَامَ بِهَا مَ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مَامِ الشَّافِعِيِّ، وَمَ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مَامِ مَالِكٍ، وَاقْتَدَى بِالْمَلِكِ الْعَادِلِ 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نْكِي، فَإِنَّهُ بَنَى بِدِمَشْقَ وَحَلَبَ وَ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دَا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شَّافِعِيَّةِ وَالْحَنَفِيَّةِ، وَبَنَى لِكُلٍّ مِنَ الطَّائِفَتَيْنِ مَدْرَ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دِينَةِ مِ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 مَدْرَسَةٍ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تْ بِدِيَارِ مِصْرَ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صِ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جِوَارِ الْجَامِعِ الْعَتِيقِ بِمِصْرَ، ثُمَّ الْمَدْرَ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مْ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جَا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جَامِعِ أَيْضًا، ثُمَّ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بِالْقَاهِرَةِ، ثُمَّ اقْتَدَى بِالسُّلْطَانِ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نَاءِ الْمَدَارِسِ بِالْقَاهِرَةِ وَمِصْرَ وَغَيْرِهِمَا مِنْ أَعْمَالِ مِصْرَ وَبِالْبِلَادِ الشَّامِيَّةِ وَالْجَزِيرَةِ أَوْلَادُهُ، وَأُمَرَاؤُهُ، ثُمَّ حَذَا حَذْ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مَلَكَ مِصْرَ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مُلُوكِ ال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رَائِهِمْ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يَوْمِنَا هَذَ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ذَكَرَ الْمَقْرِيزِ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نَةِ سِتٍّ وَسِتِّينَ وَ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هَدَمَ سِجْنًا أَقَامَهُ الْعُبَيْدِيُّونَ وَابْتَنَى 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دْرَ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ذْهَبِ الْإِمَامِ الشَّافِعِيِّ، وَهِيَ أَوَّلُ مَدْرَسَةٍ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تْ بِدِيَارِ مِصْرَ، وَأُوقِفُ عَلَ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كَانَ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صِدُ قُ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يْدِيِّينَ، وَ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رَائِهِمْ، فَيُحَوِّلُهَا إِلَى مَدَارِسَ، وَيُوقِفُ عَلَيْهَا أَوْقَافًا جَيِّدَةً لِيَسْتَ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طَاؤُ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وُزَ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لَتِهِ وَأَغْنِيَاؤُهَا يَتَنَافَسُونَ فِي بِنَاءِ الْمَدَارِسِ حَتَّى كَثُرَتْ فِي مِصْرَ، وَانْتَشَرَ بِهَا الْعِلْمُ وَالْمَعْرِفَةُ،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لَاشَتِ الْمَذَاهِبُ الْبَاطِ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وَشَارَكَتِ النِّسَاءُ الثَّرِيَّاتُ فِي بِنَاءِ الْمَدَارِسِ، فَابْتَنَى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نَّ مَدَا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وْقَفْنَ عَلَيْهَا أَوْقَافًا لِضَمَانِ بَقَ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الْمَقْرِيزِ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يِّنًا أَ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ارِسِ الَّتِي أَنْشَأَهَا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صْ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عَةِ وَالْإِسْمَاعِيلِيَّةِ وَالْإِمَامِيَّةِ حَتَّ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سْتَرَدَّ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دِسِ مِنَ الصَّلِيبِيِّينَ فِي أُخْرَ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دِ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دَرَ بِبِنَاءِ مَدْرَسَةٍ فِي الْقُدْسِ، وَعَهِدَ بِإِدَارَتِهَا لِلْقَاضِي بَهَ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ثُرَتْ وُفُ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لِبِي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بَيْتِ الْمَقْدِسِ، كَمَا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نْظِيمِ الْعَمَلِ فِي شَتَّى الْمَدَارِسِ الَّتِي أَنْشَأَهَا عَلَى اخْتِلَافِ تَخَصُّصَاتِهَا فِي أُمُورِ الْعِلْمِ وَالدِّينِ، فَكَانَ الْقَائِمُونَ بِالتَّدْرِيسِ يَنْقَسِمُونَ إِلَى فَرِ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رِّسِينَ، وَهُمُ الْأَسَاتِذَةُ الْمُتَبَحِّرُونَ فِي الْ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يدِينَ، وَهُمُ الَّذِينَ يَقُومُونَ بِإِ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لْقِيهِ الْمُدَرِّسُونَ عَلَى الطُّلَّابِ، وَيَشْرَحُونَ لَهُمْ 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زَارَ ابْنُ جُبَيْرٍ الْأَنْدَلُسِيُّ فِي رِحْلَتِهِ الْمَشْهُورَةِ مِصْرَ، وَرَأَى تِلْكَ الْمَدَارِسَ وَ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عَلَيْهَا،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قَرَافَ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مِنْ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سْطَ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شَ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مُ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أْوِي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غُرَ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لَحَ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جَ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لِّ مَوْضِعٍ مِنْهَا مُتَّ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سُّلْطَانِ فِي كُلِّ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دَا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بِمِصْرَ وَالْقَاهِرَةِ كَذَلِكَ</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نَقَلَ الْقَاضِي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يُكْرِمُ مَنْ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لَيْهِ مِنَ الْمَشَايِخِ وَأَرْ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الْفَضْلِ وَذَوِي الْأَقْدَا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صِينَا بِأَنْ لَا نَغْ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نْ يَجْتَازُ بِالْخِيَمِ مِنَ الْمَشَايِخِ الْمَعْرُوفِينَ حَتَّ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عِنْدَ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إِحْسَانِ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 ابْنُ شَ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صِفُ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غْبَةِ فِي سَمَاعِ الْحَدِيثِ، وَمَتَى سَمِعَ عَنْ شَ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رِوَايَةٍ عَالِيَةٍ وَ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كَانَ مِمَّنْ يَحْضُرُ عِنْدَهُ اسْتَحْضَرَهُ وَ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عَلَيْهِ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حْضُرُهُ فِي ذَلِكَ الْمَكَانِ مِنْ أَوْلَادِهِ وَمَمَالِيكِهِ الْمُخْتَصِّينَ بِهِ، وَكَانَ يَأْمُرُ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لُوسِ عِنْدَ سَمَاعِ الْحَدِيثِ إِجْلَالً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كَانَ ذَلِكَ الشَّيْخُ مِمَّنْ لَا يَطْرُقُ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اطِينِ وَيَتَجَافَى عَنِ الْحُضُورِ فِي مَجَالِسِهِمْ سَعَى إِلَ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ا كَانَتْ هَذِهِ الْحَفَ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لْمِ وَالْعُلَمَاءِ إِلَّا لِأَنَّهُ يَعْلَمُ أَنَّهُ لَا بُدَّ أَنْ يُوَازِيَ حَمْ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سْكَ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اطِنِيِّينَ وَالصَّلِيبِيِّينَ حَ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ثُّ الْوَ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مْهُورِ الْأُمَّةِ، وَتَدُلُّهَا عَلَى الدِّينِ الصَّحِيحِ، وَتُخَلِّصُهَا مِنْ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يِّينَ وَخُرَا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عْلِي قِ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بِيلِ اللَّهِ تَعَالَى وَ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دِّينِ، وَأَنَّهُ ذُ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ا سَبِيلَ لِنُهُوضِ الْأُمَّةِ فِي هَذَا الْعَصْرِ إِلَّا بِبِنَاءِ الْأَطْفَالِ وَالشَّبَابِ بِنَاءً عِلْمِيًّا قَوِيًّا، وَ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 وَانْتِشَ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لَّهْوِ وَالْعَبَثِ، وَ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رَقْمًا مُهِمًّا فِي الْأُمَّةِ، بَلْ هُمْ أَهَمُّ رَ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فَالْأَنْبِيَاءُ عَلَيْهِمُ السَّلَامُ 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شَّبَابِ، وَال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ارِيخِ الْبَشَرِيَّةِ لَمْ تَقُمْ إِلَّا عَلَى أَكْتَافِ الشَّبَابِ، وَ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لَهُ شَبَابُ الصَّحَابَةِ رَضِيَ اللَّهُ عَنْهُمْ فَبَلَّغُوهُ، وَبَلَغُوا بِهِ أَقَا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جْهِ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اللَّهْوِ وَالْعَبَثِ هُوَ أَخْطَرُ 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الْأُمَ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صْلِحَ 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أَنْ يَجْعَلَهُمْ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يُنٍ لِأَهْلِهِمْ وَدُوَلِهِمْ وَأُمَّتِهِمْ، وَأَنْ يَنْفَعَ بِهِمُ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سْلِمِينَ،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مَمُ الْحَيَّةُ هِيَ الْأُمَمُ الَّتِي لَهَا رِسَ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ؤَدِّيهَا، وَ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يْ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الْأُمَمُ اللَّاهِيَةُ الْعَابِثَةُ، الَّتِي لَا تَحْمِلُ رِسَالَةً وَاضِ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سْلِمُونَ يَحْمِلُونَ أَعْظَمَ رِسَ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جِبُ عَلَيْهِمْ تَبْلِيغُهَا إِلَى كُلِّ الْعَالَمِ لِإِخْرَاجِهِ مِنْ ظُلُمَاتِ الْكُفْرِ وَالشِّرْكِ وَالْهَوَى إِلَى نُورِ الْإِسْلَامِ وَالْإِيمَانِ 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يَجِبُ عَلَى الْقَ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يَّةِ التَّعْلِيمِيَّةِ فِي بِلَادِ الْمُسْلِمِينَ أَنْ يُؤَسِّسُوا ال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هَجِ الْإِسْلَامِ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بَ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غُلُوِّ وَعَنِ التَّفَلُّتِ مِنَ الدِّينِ، وَأَنْ تَكُونَ 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وَالسُّنَّةِ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وَالْمُتَعَلِّمِينَ،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ارَضَ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جِبُ عَلَى الطُّلَّابِ وَالطَّالِبَاتِ أَنْ يَعُوا دَوْرَهُمْ فِي بِنَاءِ بَلَدِهِمْ وَأُمَّتِهِمْ، 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هَا، وَالْوَعْيُ بِالْأَخْطَارِ الْمُحْدِقَةِ بِهَا، وَتَفْوِ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صَةِ عَلَى الْأَعْدَاءِ لِيَنَالُوا مِنَ الْمُسْلِمِينَ بُغْ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عَلَيْهِمْ أَنْ يَعْلَمُوا أَنَّ الْعِلْمَ النَّافِعَ، وَالْمَعْرِفَةَ الصَّحِيحَةَ، تَنْفَعُهُمْ فِي دُنْيَاهُمْ بِبِنَاءِ أَنْفُسِهِ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ءً صَحِيحًا، وَ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دَانِهِمْ وَأُمَّتِهِمْ، وَتَنْفَعُهُمْ فِي أُخْرَاهُمْ فَتَكُونُ حُجَّةً لَهُمْ عِنْدَ رَبِّهِمْ، وَلَنْ تَزُولَ قَدَمَ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حَتَّ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أَلَ عَنْ عِلْمِهِ مَاذَا عَمِلَ بِهِ، فَلْيُعِدُّوا لِلسُّؤَالِ جَوَابً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لَا وَصَلُّوا وَسَلِّمُوا عَلَى نَبِيِّكُمْ كَمَا أَمَرَكُمْ بِذَلِكَ رَبُّ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33:00Z</dcterms:created>
  <dc:creator>ASUS</dc:creator>
  <dc:description/>
  <cp:keywords/>
  <dc:language>en-US</dc:language>
  <cp:lastModifiedBy>abuhamza alenizi</cp:lastModifiedBy>
  <dcterms:modified xsi:type="dcterms:W3CDTF">2017-09-14T14:52:00Z</dcterms:modified>
  <cp:revision>42</cp:revision>
  <dc:subject/>
  <dc:title>التعليم ونهضة الأمة (3)</dc:title>
</cp:coreProperties>
</file>