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ما يتقبل الله من ا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12/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وَخَالِقِ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مَعِينَ </w:t>
      </w:r>
      <w:r>
        <w:rPr>
          <w:rFonts w:ascii="Traditional Arabic" w:hAnsi="Traditional Arabic" w:cs="Traditional Arabic"/>
          <w:bCs/>
          <w:sz w:val="48"/>
          <w:sz w:val="48"/>
          <w:szCs w:val="48"/>
          <w:rtl w:val="true"/>
        </w:rPr>
        <w:t xml:space="preserve">﴿لَقَدْ أَحْصَاهُمْ وَعَدَّهُمْ عَ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كُلُّهُمْ آتِيهِ يَوْمَ الْقِيَامَةِ فَرْ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94</w:t>
      </w:r>
      <w:r>
        <w:rPr>
          <w:rFonts w:cs="Traditional Arabic" w:ascii="Traditional Arabic" w:hAnsi="Traditional Arabic"/>
          <w:sz w:val="48"/>
          <w:rtl w:val="true"/>
        </w:rPr>
        <w:t xml:space="preserve"> - </w:t>
      </w:r>
      <w:r>
        <w:rPr>
          <w:rFonts w:cs="Traditional Arabic" w:ascii="Traditional Arabic" w:hAnsi="Traditional Arabic"/>
          <w:sz w:val="48"/>
        </w:rPr>
        <w:t>9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الرَّبُّ الْعَظِيمُ الْمَحْمُودُ، وَنَشْكُرُهُ فَهُوَ الْإِلَهُ الْمَعْبُودُ الشَّكُورُ، وَأَشْهَدُ أَنْ لَا إِلَهَ إِلَّا اللَّهُ وَحْدَهُ لَا شَرِيكَ لَهُ؛ خَلَقَنَا مِنَ الْعَدَمِ، وَرَبَّانَا بِالنِّعَمِ، وَدَفَعَ عَنَّا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طَانَا مِمَّا سَأَلْنَاهُ وَمَا لَمْ نَسْأَلْ، وَأَشْهَدُ أَنَّ مُحَمَّدًا عَبْدُهُ وَرَسُولُ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خْرَجَهُمْ مِنْ ظُلُمَاتِ الْجَهْلِ إِلَى أَنْوَارِ الْعِلْمِ، وَمِنْ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رِيكَ لَهُ؛ فَمَنِ اتَّبَعَ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صَاهُ ضَلَّ وَغَوَى، وَلَا يَضُرُّ إِلَّا نَفْسَهُ، وَلَنْ يَضُ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شَيْئً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مَنَّ بِهِ عَلَيْكُمْ مِنْ مَوَاسِمِ الْخَيْرَاتِ، فَقَدْ مَرَّ بِكُمْ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مُوهُ، وَأَتَاكُمْ مَوْسِمُ الْحَجِّ فَتَعَبَّدْتُمْ فِ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هِ الْفَاضِ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هِيَ أَفْضَلُ أَيَّامِ السَّنَةِ، وَمِنْكُمْ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أَنْ يَحُجَّ، وَمَنْ لَمْ يَحُجَّ صَامَ 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مُكَفِّرٌ لِسَنَتَيْنِ، وَضَحَّى، وَفِي الْأُضْحِيَّةِ أَجْرٌ كَبِيرٌ </w:t>
      </w:r>
      <w:r>
        <w:rPr>
          <w:rFonts w:ascii="Traditional Arabic" w:hAnsi="Traditional Arabic" w:cs="Traditional Arabic"/>
          <w:bCs/>
          <w:sz w:val="48"/>
          <w:sz w:val="48"/>
          <w:szCs w:val="48"/>
          <w:rtl w:val="true"/>
        </w:rPr>
        <w:t xml:space="preserve">﴿فَإِذَا وَجَبَتْ جُنُوبُهَا فَكُلُوا مِنْهَا وَأَطْعِمُوا الْقَانِعَ وَالْمُعْتَرَّ كَذَلِكَ سَخَّرْنَاهَا لَكُمْ لَعَلَّكُمْ تَشْ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وَاسِمِ الْخَيْرَاتِ أَعْمَالٌ صَا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ا الْبَ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كْثُرُ فِيهَا الْحَسَنَاتُ،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بِهَا الدَّرَ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سَابَقُ أَهْلُ الْإِيمَانِ وَالْعَمَلِ الصَّالِحِ عَلَيْهَا، وَيَتَنَافَسُونَ فِيهَا، فَمِنْهُمُ السَّابِقُ وَمِنْهُمُ الْمُقْتَصِدُ، وَالْمُعَوَّلُ عَلَيْهِ فِي كُلِّ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ةٍ يَتَقَرَّبُ بِهَا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هُوَ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قَلِيلًا 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رُدَّ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نْفَعْ صَاحِبَهُ وَلَوْ كَانَ كَثِيرًا، وَقَدْ قَبِلَ اللَّهُ تَعَالَى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يٍّ مِنْ بَغَايَا بَنِي إِسْرَائِيلَ سَقَتْ كَلْبًا بِمَوْقِهَا فَغَفَرَ اللَّهُ تَعَالَى لَهَا بِهَذَا الْعَمَلِ، بَيْنَ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ثَلَاثَةٌ عَلَى وُجُوهِهِمْ إِلَى نَارِ جَهَنَّمَ رَغْمَ أَنَّ أَحَدَهُمْ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الْجِهَادِ، وَالثَّانِي أَمْضَى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لْمِ، وَ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قَ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وُجُوهِ الْبِرِّ؛ وَذَلِكَ لِأَنَّ أَعْمَالَهُمْ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لِفَقْدِ الْإِخْلَاصِ فِ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قَبُولَ قَدْ حُصِرَ فِي التَّقْوَى، وَمَنْ يَا تُرَى يُحَقِّقُ التَّقْوَى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فَقِيهُ أَبُو اللَّ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رْقَنْ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عَمِلَ الْحَسَنَةَ يَحْتَاجُ إِلَى خَوْفِ أَرْبَعَةِ أَشْيَاءَ</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فُ الْقَبُولِ؛ لِأَنَّ اللَّهَ تَعَالَى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فُ الرِّيَاءِ؛ لِأَنَّ اللَّهَ تَعَالَى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فُ التَّسْلِيمِ وَالْحِفْظِ؛ لِأَنَّ اللَّهَ تَعَالَى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نْ جَاءَ بِالْحَسَنَةِ فَلَهُ عَشْرُ أَمْثَالِ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6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شْتَرَطَ الْمَجِيءَ بِهَا إِلَى دَارِ الْآخِ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الرَّ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فُ الْخِذْلَانِ فِي الطَّاعَةِ؛ لِأَنَّهُ لَا يَدْرِي هَلْ يُوَفَّقُ لَهَا أَمْ لَا؛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تَوْفِيقِي إِلَّا بِاللَّهِ عَلَيْهِ تَوَكَّلْتُ وَإِلَيْهِ أُنِ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عُلَمَاءِ مَنْ فَسَّرَ التَّقْوَى فِي الْآيَةِ بِاجْتِنَابِ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سُئِلَ الْإِمَامُ أَحْمَدُ رَحِمَهُ اللَّهُ تَعَالَى عَنْ مَعْنَ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تَّ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تَّقِي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تَّقِي الْأَشْيَاءَ، فَلَا يَقَعُ فِيمَا لَا يَحِلُّ لَ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عُلَمَاءِ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 الْآيَةَ عَلَى الْوَرَعِ بِاجْتِنَابِ الْمُتَشَابِهِ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لَالِ، وَجَعْلِهِ بَرْزَخًا بَيْنَهُ وَبَيْنَ الْحَرَامِ؛ كَمَا جَاءَ فِي الْحَدِيثِ الصَّحِيحِ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مَنِ اتَّقَى الشُّبُهَاتِ اسْتَبْرَأَ لِدِينِهِ وَعِرْضِهِ، وَمَنْ وَقَعَ فِي الشُّبُهَاتِ وَقَعَ فِي الْحَرَ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سُئِلَ مُوسَى بْنُ أَعْيَنَ عَنْ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نَزَّهُوا عَنْ أَشْيَاءَ مِنَ الْحَلَالِ مَخَافَةَ أَنْ يَقَعُوا فِي الْحَرَامِ، فَسَمَّاهُمُ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مُتَّقِ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عُلَمَاءِ مَنْ يَذْكُرُ مَعَ اجْتِنَابِ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نَقَلَ ابْنُ رَجَبٍ عَنِ ابْنِ عَجْلَانَ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عَمَلُ لَا يَصْلُحُ إِلَّا بِ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قْوَى لِلَّهِ عَزَّ وَجَلَّ، وَالنِّيَّةِ الْحَسَنَةِ، وَالْإِصَا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لُّ هَذِهِ الْمَعَانِي الْمَذْكُورَةِ حَوْلَ الْآيَةِ صَحِيحَةٌ، وَالتَّقْوَى دَرَجَاتٌ، فَمَنْ حَقَّقَ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مَلِهِ الصَّالِحِ، وَاجْ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كَانَ مِنَ الْمُتَّقِينَ، وَهُوَ أَحْرَى بِالْقَبُولِ مِمَّنْ يُقَارِفُ الْمُحَرَّمَ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إِلَى اجْتِنَابِ الْمُتَشَابِهَاتِ كَانَ ذَلِكَ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قْوَاهُ، وَكَانَ 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قَبُولِ مِمَّنْ يَقَعُ فِي الْمُتَشَابِهَ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لَقَدْ حَمَلَ الصَّالِحُونَ مِنَ الْمُتَقَدِّمِينَ وَالْمُتَأَخِّرِينَ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عَمَ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قْدِرُونَ عَلَيْهِ، وَلَكِنَّهُمْ لَا يَضْمَنُونَ قَبُولَ الْعَمَلِ؛ فَذَلِكَ إِلَى اللَّهِ تَعَالَى لَا إِلَيْهِمْ، وَهُوَ مُتَعَلِّقٌ بِإِحْسَانِ الْعَمَلِ، مِنَ الْإِخْلَاصِ فِيهِ، وَ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فِي أَدَائِهِ،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 الرَّدِّ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لُوبُ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مَنْ يُعَالِجُهَا، وَإِ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مَالِ الْجَوَارِحِ مَهْمَا كَثُرَتْ؛ وَلِذَا كَا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نْ قِيَامِ لَيْ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الِكُ بْنُ دِينَا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أَ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بَّلَ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مَ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خْبِرُ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رَوَّادٍ عَمَّا كَانَ سَائِدًا عِنْدَ السَّلَفِ الصَّالِحِ فِي عَمَلِ الْعَمَلِ، وَالْخَوْفِ مِنْ عَدَمِ قَبُولِهِ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دْرَكَتْهُمْ يَجْتَهِدُونَ فِي </w:t>
      </w:r>
      <w:r>
        <w:rPr>
          <w:rFonts w:ascii="Traditional Arabic" w:hAnsi="Traditional Arabic" w:cs="Traditional Arabic"/>
          <w:sz w:val="48"/>
          <w:sz w:val="48"/>
          <w:szCs w:val="48"/>
          <w:rtl w:val="true"/>
        </w:rPr>
        <w:t>الْعَمَلِ</w:t>
      </w:r>
      <w:r>
        <w:rPr>
          <w:rFonts w:ascii="Traditional Arabic" w:hAnsi="Traditional Arabic" w:cs="Traditional Arabic"/>
          <w:sz w:val="48"/>
          <w:sz w:val="48"/>
          <w:szCs w:val="48"/>
          <w:rtl w:val="true"/>
        </w:rPr>
        <w:t xml:space="preserve"> الصَّالِحِ، فَإِذَا بَلَغُوهُ وَقْعَ عَلَيْهِمُ ا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تَقَبَّلُ مِنْهُمْ أَمْ لَ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إِنَّ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لِ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بِتَحْقِيقِ التَّقْوَى قَدْ عَظُمَ بِهَا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ابِعِينَ، وَأَبْكَتِ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 الصَّالِحِينَ، وَأَقْلَقَتِ الزُّ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عِينَ، قَالَ 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ونُوا 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لِ الْعَمَلِ أَشَدَّ هَمًّا مِنْكُمْ بِالْعَمَلِ، أَلَمْ تَسْمَعُوا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صَّحَابَةِ مَنْ كَانَ يَتَمَنَّى أَنَّهُ يَعْلَمُ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وْ كَانَ قَلِيلًا جِدًّا؛ وَذَلِكَ لِ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وسِهِمْ؛ وَلِعِلْمِهِمْ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بِلَ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نُجِّيَ مِنَ الْعَذَابِ، وَفَازَ بِالْجَنَّةِ وَالرِّضْوَانِ؛ لِأَنَّ اللَّهَ تَعَالَى كَرِيمٌ يَجْزِي عَلَى الْقَلِيلِ كَثِيرًا، فَكَانَ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تَوَجِّهًا إِلَى الْقَبُولِ، لَا إِلَى الْعَمَلِ وَلَا إِلَى جَزَ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فَضَالَةُ بْنُ عُبَيْ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أَنْ أَكُونَ أَعْلَمُ أَ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قَدْ تَقَبَّلَ مِنِّي مِثْقَالَ حَبَّةٍ مِنْ خَرْدَلٍ أَحَبُّ إِلَيَّ مِنَ الدُّنْيَا وَمَا فِيهَا؛ لِأَ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اءَ سَائِلٌ إِلَى ابْنِ عُمَرَ رَضِيَ اللَّهُ عَنْهُمَا فَقَالَ لِابْ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طِهِ دِينَارًا، فَلَمَّا انْصَرَفَ، قَالَ لَ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قَبَّلَ اللَّهُ مِنْكَ يَا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يَقْبَلُ مِنِّي سَجْدَةً وَاحِدَةً، وَ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رْ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كُنْ غَائِبٌ أَحَبَّ إِلَيَّ مِنَ الْمَوْتِ، أَتَدْرِي مِمَّنْ يَتَقَبَّلُ؟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مِنَ السَّلَفِ مَنْ يَبْكِي عِنْدَ الْمَوْتِ خَوْفًا مِنْ أَنَّ عَمَلَهُ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مِنْهُ؛ كَمَا وَقَعَ لِعَامِرِ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لَّهِ بْنِ الزُّبَيْرِ رَحِمَهُ اللَّهُ تَعَالَى،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انَ مِنْ مَشَا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هَّادِ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ذَلِكَ بَكَى فِي مَرَضِهِ الَّذِي مَاتَ فِيهِ بُكَاءً شَدِيدًا،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يُبْكِيكَ يَا أَبَا عَبْدِ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w:t>
      </w:r>
      <w:r>
        <w:rPr>
          <w:rFonts w:ascii="Traditional Arabic" w:hAnsi="Traditional Arabic" w:cs="Traditional Arabic"/>
          <w:sz w:val="48"/>
          <w:sz w:val="48"/>
          <w:szCs w:val="48"/>
          <w:rtl w:val="true"/>
        </w:rPr>
        <w:t>يَةٌ فِي كِتَابِ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دَ كُلِّ مَوْسِمٍ مِنْ مَوَ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قَعَ عَلَيْنَا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ولِ أَعْمَالِنَا، مُجْتَهِدِينَ فِي إِكْمَالِ الْعَمَلِ وَإِخْلَاصِهِ لِلَّهِ تَعَالَى، مُلِحِّينَ عَلَى رَبِّنَا سُبْحَانَهُ بِالْقَبُولِ، مُسْتَغْفِرِينَ مِنْ تَقْصِيرِنَا فِيمَا عَمِلْنَ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قْبَلَ مِنَّا وَمِنَ الْمُسْلِمِينَ، وَأَنْ يَجْعَلَنَا مِنْ عِبَادِهِ الْمُ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مَوَاسِمَ الْخَيْرِ وَالْبَرَكَةِ فُرْصَةٌ لِاكْتِسَابِ الْحَسَنَاتِ، وَالتَّزَوُّدِ مِنَ الْبَاقِيَاتِ الصَّالِحَاتِ؛ فَإِنَّهَا فُرْصَةٌ كَذَلِكَ لِتَ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وَالِاسْتِمْرَارِ عَلَيْهِ بَعْدَ انْقِضَائِهَا؛ فَإِنَّ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دَامَ فِي الدُّنْيَا فَهُوَ فِي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كْ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تَوَقَّفُ الْعَمَلُ إِلَّا بِمَوْتِهِ </w:t>
      </w:r>
      <w:r>
        <w:rPr>
          <w:rFonts w:ascii="Traditional Arabic" w:hAnsi="Traditional Arabic" w:cs="Traditional Arabic"/>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الدَّيْمُومَةُ عَلَى الْعَمَلِ الصَّالِحِ مَنْهَجٌ نَبَوِيٌّ </w:t>
      </w:r>
      <w:r>
        <w:rPr>
          <w:rFonts w:ascii="Traditional Arabic" w:hAnsi="Traditional Arabic" w:cs="Traditional Arabic"/>
          <w:sz w:val="48"/>
          <w:sz w:val="48"/>
          <w:szCs w:val="48"/>
          <w:rtl w:val="true"/>
        </w:rPr>
        <w:t xml:space="preserve">سَارَ عَلَيْهِ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مِنَ التَّأَسِّي بِهِ عَلَيْهِ الصَّلَاةُ وَالسَّلَامُ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عَمِلَ مِنَ الصَّالِحَاتِ، وَلَا يَقْطَعُهَا بَعْدَ مَوَاسِمِ الْخَيْرَ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عَنْ عَلْقَمَ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 أُمَّ الْمُؤْمِنِينَ عَائِشَةَ 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 الْمُؤْمِنِينَ كَيْفَ كَانَ عَمَلُ رَسُولِ اللَّهِ صَلَّى اللَّهُ عَلَيْهِ وَسَلَّمَ؟ هَلْ كَانَ يَخُصُّ شَيْئًا مِنَ الْأَيَّا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كَانَ عَمَلُهُ دِ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رِوَايَةٍ لِمُسْلِمٍ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 وَكَانَ إِذَا نَامَ مِنَ اللَّيْلِ، أَوْ مَرِضَ، صَلَّى مِنَ النَّهَارِ ثِنْتَيْ عَشْرَةَ رَكْعَ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نْ عَائِشَةَ رَضِيَ اللَّهُ عَنْهَا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عَمَلِ أَحَبُّ إِلَى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دْوَمُهُ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مِنَ التَّأَسِّي بِالنَّبِيِّ صَلَّى اللَّهُ عَلَيْهِ وَسَلَّمَ الدَّيْمُ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طْعِهِ، وَ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دْرِي مَتَى يَبْغَتُهُ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مَاتَ عَلَى عَمَلٍ صَالِحٍ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ثَ عَلَيْهِ، وَكَانَ مِنَ النَّاجِينَ الْفَائِزِينَ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4:00Z</dcterms:created>
  <dc:creator>ASUS</dc:creator>
  <dc:description/>
  <cp:keywords/>
  <dc:language>en-US</dc:language>
  <cp:lastModifiedBy>abuhamza alenizi</cp:lastModifiedBy>
  <dcterms:modified xsi:type="dcterms:W3CDTF">2017-09-07T19:30:00Z</dcterms:modified>
  <cp:revision>58</cp:revision>
  <dc:subject/>
  <dc:title>إنما يتقبل الله من المتقين (2)</dc:title>
</cp:coreProperties>
</file>