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ضريب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تا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ورم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ذ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ف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ي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في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د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u w:val="single"/>
          <w:rtl w:val="true"/>
        </w:rPr>
        <w:t>عبـ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-</w:t>
      </w:r>
      <w:r>
        <w:rPr>
          <w:sz w:val="32"/>
          <w:szCs w:val="32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خ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ه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ب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ز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خ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به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صب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ي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عتها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ئذ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غ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نز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قذ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ن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). ..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!!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ي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ف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ذ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خي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عا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ف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ي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جد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مئن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ؤ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ر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ر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ل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84</w:t>
      </w:r>
      <w:r>
        <w:rPr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84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ودابا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م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ط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24</w:t>
      </w:r>
      <w:r>
        <w:rPr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2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ذب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ع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طف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نغا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ك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ها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يجي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رمن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و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ر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ه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ض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وغر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ك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ي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ص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ق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ص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ق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ق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ك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صلات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هي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ِّ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ت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ص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ي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غلاد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ي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ت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ذ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تفر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ق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م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م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غا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م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غت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ضا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ضا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س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هر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ا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ش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ك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ف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ي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يب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و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بلغ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بلغ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ث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حفظ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ا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Cs w:val="24"/>
          <w:u w:val="single"/>
          <w:rtl w:val="tru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ائ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ج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ض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طر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اح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ج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ك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ر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َابَ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ّصِيب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سَب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د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عْف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(</w:t>
      </w:r>
      <w:r>
        <w:rPr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و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ثالث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ئ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ه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ط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ر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د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>ل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سَهِ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ين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ا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ي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كونُ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فَا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َطعْت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حملان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نُ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ّبا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يَكْف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نز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ا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اص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</w:t>
      </w:r>
      <w:r>
        <w:rPr>
          <w:sz w:val="30"/>
          <w:sz w:val="30"/>
          <w:szCs w:val="30"/>
          <w:rtl w:val="true"/>
        </w:rPr>
        <w:t>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Calibri" w:cs="Traditional Arabic" w:ascii="Traditional Arabic" w:hAnsi="Traditional Arabic"/>
          <w:b w:val="false"/>
          <w:bCs w:val="false"/>
          <w:color w:val="000000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4:00Z</dcterms:created>
  <dc:creator>hassan</dc:creator>
  <dc:description/>
  <cp:keywords/>
  <dc:language>en-US</dc:language>
  <cp:lastModifiedBy>hassan ahmed</cp:lastModifiedBy>
  <cp:lastPrinted>2009-09-16T18:14:00Z</cp:lastPrinted>
  <dcterms:modified xsi:type="dcterms:W3CDTF">2017-09-04T17:11:00Z</dcterms:modified>
  <cp:revision>4</cp:revision>
  <dc:subject/>
  <dc:title> </dc:title>
</cp:coreProperties>
</file>