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يقظ فلا تأخذك غفو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 حلم النبي صلى الله عليه وسلم وعفوه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آل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مران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02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368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رْح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368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دِ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ز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حزا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70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71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ش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ات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ا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 المسلمين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ينا من الن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 عمل يقربنا إلى الن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دي محمد صلى الله عليه وسل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تبا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دي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ي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سن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أخلاقه وسلوكه ومعاملاته على قدر الطاقة والاستطاع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اجتمعنا لأجله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ان شيء من حِلْمه صلى الله عليه وسلم وَعَفْو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صفه الله عز وجل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كَ لَعَلَى خُلُقٍ عَظِيم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ل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4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فُ عَنْهُمْ وَاسْتَغْفِرْ لَهُمْ وَشَاوِرْهُمْ فِي الْأَمْ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آل عمران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59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سبحانه وتَعَالَى مؤكدا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ذْ الْعَفْوَ وَأمُرْ بِالْعُرْفِ وَأَعْرِضْ عَنِ الْجَاهِل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عراف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99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فُ عَنْه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مُرَاد بِالْعَفْوِ هُنَا ضِدّ الْجَهْل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َفْو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َسَاهُل فِي كُلّ شَيْ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بَعْض التَّفَاسِ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جَامِع الْبَيَ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فْو مِنْ أَخْلَاق النَّ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قَب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عْذَارهمْ وَالْمُسَاهَلَة مَع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تَفْسِير الْخَازِ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ع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ِقْبَلْ الْمَيْسُور مِنْ أَخْلَاق النَّ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سْتَقْصِ عَلَيْهِمْ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سْتَعْص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تَوَلَّد مِنْهُ الْعَدَاوَة وَالْبَغْض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مُجَاهِد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 المفس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ُذْ الْعَفْو مِنْ أَخْلَاق النَّاس وَأَعْمَالهمْ مِنْ غَيْر تَجَسُّ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ثْل قَبُول الِاعْتِذَار مِنْهُ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ك الْبَحْث عَنْ الْأَشْي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مُرْ بِالْعُرْف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طاعة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ْرِضْ عَنِ الْجَاهِل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جا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عا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قاب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مَّا قال عُيينة بن حصن لعُمَر 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تعطي الجزل ولا تقسم بالعد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غضب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له الحُرّ بن قي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له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ْرِضْ عَنِ الْجَاهِل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كه عُ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بي صلى الله عليه وسلم هي ما في القرآ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دبه الل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أدي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دما سئلت عَائِشَةَ رضي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فَ كَانَ خُلُقُ رَسُول اللهِ صلى الله عليه وسلم فِي أَهْلِهِ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أَحْسَنَ النَّاسِ خُلُقًا؛ لَمْ يَكُنْ فَاحِش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مُتَفَحِّش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صَخَّابًا بِالْأَسْوَاق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يَجْزِي بِالسَّيِّئَةِ مِثْلَ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 يَعْفُو وَيَصْفَح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 ينت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نفسه أبدا بأبي هو وأمي صلى الله عليه وسل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نتقم 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سبحانه وتعالى، عَنْ عَائِشَةَ رضي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 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ضَرَبَ رَسُولُ اللهِ صلى الله عليه وسلم شَيْئًا قَطُّ بِيَدِهِ، وَلَا امْرَأَةً، وَلَا خَادِمًا، إِلَّا أَنْ يُجَاهِدَ فِي سَبِيلِ ا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لَعَنَ رَسُول اللهِ صلى الله عليه وسلم مِنْ لَعْنَةٍ تُذْكَ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انْتَقَمَ رَسُولُ اللهِ صلى الله عليه وسلم لِنَفْسِهِ فِي شَيْءٍ يُؤْتَى إِلَيْ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نِيلَ مِنْهُ شَيْءٌ قَطّ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نْتَقِمَ مِنْ صَاحِبِهِ، إِلَّا أَنْ يُنْتَهَكَ شَيْءٌ مِنْ مَحَارِمِ اللهِ عز وجل فَيَنْتَقِمَ 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خُيِّرَ رَسُولُ اللهِ صلى الله عليه وسلم بَيْنَ أَمْرَيْ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 أَخَذَ أَيْسَرَهُم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لَمْ يَكُنْ إِثْمًا، فَإِنْ كَانَ إِثْمًا كَانَ أَبْعَدَ النَّاسِ مِنْ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تَف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هَذَا أَنَّ الْحِلْم لَيْسَ مَحْمُودًا مُطْلَقًا،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لم مطلوب دائما لكن مع الفسقة والفجرة، الحلم مع الكفرة لا يكون حلم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ذلك لا يكون مطلق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َّ الْجُود لَيْسَ مَحْمُودًا مُطْلَقًا، وَقَدْ قَالَ تَعَالَى فِي وَصْف الصَّحَابَ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ِدَّاء عَلَى الْكُفَّار رُحَمَاء بَيْنَه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دة الأعراب وغلظتهم وسوء معاملتهم، عَنْ أَنَسِ بْنِ مَالِكٍ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 أَمْشِي مَعَ رَسُولِ اللهِ صلى الله عليه وسلم وَعَلَيْهِ بُرْدٌ نَجْرَانِيٌّ غَلِيظُ الْحَاشِي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غليظا من الداخ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دْرَكَهُ أَعْرَابِيّ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بَذَهُ بِرِدَائِهِ جَبْذَةً شَدِيدَ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ظَرْتُ إِلَى صَفْحَةِ عُنُقِ رَسُولِ اللهِ صلى الله عليه وسلم وَقَدْ أَثَّرَتْ بِهَا حَاشِيَةُ الرِّدَاءِ مِنْ شِدَّةِ جَبْذَت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مُحَمَّ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طِنِي مِنْ مَالِ اللهِ الَّذِي عِنْدَ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ْتَفَتَ إِلَيْهِ فَضَحِكَ، ثُمَّ أَمَرَ لَهُ بِعَطَاء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و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حابي الجليل عبد الله بن عبد الله بن أبي بن سلول بأبيه وهو رأس المنافقين خير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د أحد عظماء الصحاب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أس المنافقين، سبحا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خرج من المزبلة ورد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ص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أبيه المنافق خيرا، عَنْ أَبِي هُرَيْرَةَ رضي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 رَسُولُ اللهِ صلى الله عليه وسلم عَلَى عَبْدِ اللهِ بْنِ أُبَيٍّ ابْنِ سَلُو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مناف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 فِي ظِلِّ أَجَمَة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جَم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بت الشجر من القَصَ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 غَبَّرَ عَلَيْنَا ابْنُ أَبِي كَبْش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للنبي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الَ ابْنُهُ عَبْدُ اللهِ بْنُ عَبْدِ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 أَكْرَمَ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 أَنْزَلَ عَلَيْكَ الْكِتَابَ، لَئِنْ شِئْتَ لآتِيَنَّكَ بِرَأس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د الصالح يريد أن يقطع رأس والده من أجل رسول ال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 بِرَّ أَبَا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ْسِنْ صُحْبَت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أس 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بد الله بن أبي بن سلول قميصه لخير قدمه هذا المنافق للعباس رضي الله عنه، وهذه قصته؛ عَنْ جَابِرِ بْنِ عَبْدِ اللهِ رضي الله عنهما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َّا كَانَ يَوْمُ بَدْرٍ أُتِيَ بِأُسَار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تِيَ بِالْعَبَّاسِ رضي الله عن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أس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 يَكُنْ عَلَيْهِ ثَوْب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س رضي الله عنه كان طويلا فيحتاج إلى ثوب 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ظَرَ رَسُولُ اللهِ صلى الله عليه وسلم لَهُ قَمِيص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بية أو ثوب يلبسه العب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ْ يَجِدُوا قَمِيصًا يَصْلُحُ عَلَيْ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 قَمِيصَ عَبْدِ اللهِ بْنِ أُبَيّ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 سلول المنافق؛ لأنه كان جهما ضخما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سَاهُ رَسُولُ اللهِ صلى الله عليه وسلم إِيَّاهُ، فَلِذَلِ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ى رَسُولُ اللهِ صلى الله عليه وسلم عَبْدَ اللهِ بْنَ أُبَيّ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 سلول المنافق عند مو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جَدَهُ قَدْ أُدْخِلَ فِي حُفْرَت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مَا دُفِ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َرَ بِهِ فَأُخْرِج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المنافق أمر به أن يخر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 قَبْر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ضَعَ رَأسَهُ عَلَى رُكْبَتَيْ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فَثَ عَلَيْهِ مِنْ رِيق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لْبَسَهُ قَمِيص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َّى عَلَيْ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مَ عَلَى قَبْر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,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هذا من عفو النبي وصفحه وحلمه مع أنه أساء إلى رسول الله صلى الله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نْزَلَ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تُصَلِّ عَلَى أَحَدٍ مِنْهُمْ مَاتَ أَبَدًا وَلَا تَقُمْ عَلَى قَبْرِهِ إِنَّهُمْ كَفَرُوا بِاللهِ وَرَسُولِهِ وَمَاتُوا وَهُمْ فَاسِق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الله عليه وسلم وحلم عمن أراد قت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َابِرِ بْنِ عَبْدِ اللهِ رضي الله تعالى عنهما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زَوْنا مَعَ رَسُولِ اللهِ صلى الله عليه وسلم غَزْوَةً قِبَلَ نَجْد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 قَفَلَ رَسُولُ اللهِ صلى الله عليه وسلم قَفَلْنَا مَع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 ورجع رجعنا م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=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دْرَكَتْنَا الْقَائِلَةُ فِي وَادٍ كَثِيرِ الْعِضَا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–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ئ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 بعد الظه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ضَ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لُّ شَجَرٍ يَعْظُمُ لَهُ شَوْكٌ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الْعَظِيمُ مِنْ السَّمُرِ مُطْلَ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زَلَ رَسُولُ اللهِ صلى الله عليه وسلم تَحْتَ سَمُرَة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َّقَ بِهَا سَيْف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فَرَّقَ النَّاسُ يَسْتَظِلُّونَ بِالشَّجَ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مْنَا نَوْمَ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نومة طو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جَاءَ رَجُلٌ مِنْ الْمُشْرِك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يْفُ النَّبِيِّ صلى الله عليه وسلم مُعَلَّقٌ بِالشَّجَر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خَذَ سَيْفَ رَسُولِ اللهِ صلى الله عليه وسلم فَاخْتَرَط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َّهُ، وسحبه من غم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=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قَالَ لِرَسُولِ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خَافُنِي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"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 يَمْنَعُكَ مِنِّي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يك وينصرك مني؟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 عز وج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قَطَ السَّيْفُ مِنْ يَد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خَذَهُ رَسُولُ اللهِ 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يَمْنَعُكَ مِنِّي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"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 كَخَيْرِ آخِذ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َ آسِ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خِيذ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-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شْهَدُ أَنْ لَا إِلَهَ إِلَّا اللهُ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ِي أُعَاهِدُكَ أَنْ لَا أُقَاتِلَ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أَكُونَ مَعَ قَوْمٍ يُقَاتِلُونَ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جَابِ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َيْنَمَا نَحْنُ نِيَام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رَسُولُ اللهِ صلى الله عليه وسلم يَدْعُون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ِئْنَا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 أَعْرَابِيٌّ قَاعِدٌ بَيْنَ يَدَيْ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هَذَا أَتَانِي وَأَنَا نَائِم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خَذَ السَّيْف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يْقَظْتُ وَهُوَ قَائِمٌ عَلَى رَأس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ْ أَشْعُرْ إِلَّا وَالسَّيْفُ فِي يَدِهِ صَلْت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),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َرَّدًا عَنْ غِمْ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-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ل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يَمْنَعُكَ م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َلَّى رَسُولُ اللهِ صلى الله عليه وسلم سَبِي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 يُعَاقِبْ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ذَهَبَ الرَّجُلُ إِلَى أَصْحَابِهِ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 جِئْتُكُمْ مِنْ عِنْدِ خَيْرِ النَّاس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ولي هذا 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آخرة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 حمد الشاكرين الصابر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دوان إلا على الظالم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وسلم وبارك على نبينا محمد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له وصحب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هتدى بهديه إلى يوم الد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تح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د المشركين الرعاة؛ إن صرع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صارعة مشهور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صا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ير الملاكم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مصا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ائز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لا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ير جائزة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ن الملا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ا توجيه الضربات إلى الوجه وهذا منهي عن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صا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ياس القوة، من يثبِّت الآخر يفُز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 يحدث في المصا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 مخالفات كثيرة، نسأل الله السلام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الله عليه في هذا الحديث قد صارع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ستخ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صارعة كما في هذا الحديث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ذا الر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ارع النبي صلى الله علي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 صا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غلبه فسيعطي رسولَ الله صلى الله عليه وسلم غنم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من حلمه وعف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ه لما غلبه ردّ عليه غنمه، عَنْ ابْنِ عَبَّاسٍ رضي الله عنهما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ِيَ رَسُولُ اللهِ صلى الله عليه وسلم رُكَانَةَ بْنَ عَبْدِ يَزِيدَ بْنِ هَاشِمِ بْنِ الْمُطَّلِب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أحد المصارعين تعرفه قريش ومكةُ كلُّها أنه لا يغا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عَهُ أَعْنُزٌ 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ماع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 أَشَدَّ الْعَرَب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 يَصْرَعْهُ أَحَدٌ قَطُّ، فَدَعَاهُ رَسُولُ اللهِ صلى الله عليه وسلم إِلَى الْإِسْلَا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مُحَمَّ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 لَا أُسْلِمُ حَتَّى تَدْعُوَ هَذِهِ الشَّجَرَةَ، وَكَانَتْ سَمُرَةً أَوْ طَلْعَ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 من الأشج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ْبِلِي بِإِذْنِ ا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قْبَلَتْ تَخُدُّ الْأَرْضَ خَدّ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بقيت كما هي وما اقتلعت من جذورها، بل جاءت تخدُّ الأرض أي تشقها شق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رُكَان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رَأَيْتُ كَالْيَوْمِ سِحْرًا أَعْظَ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ُرْهَا فَلْتَرْجِع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ْجِعِي بِإِذْنِ ا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)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جَعَت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ْحَكَ أَسْلِ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"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 صَرَعْتَنِي أَسْلَمْتُ، وَإِلَّا فَغَنَمِي لَكَ، وَإِنْ صَرَعْتُكَ كَفَفْتَ عَنْ هَذَا الأَمْ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دعو الناسَ إلى ما تدعو إليه، فالكفار يتهمون النبي صلى الله عليه وسلم بأنه ك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=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رَعَهُ رَسُولُ اللهِ صلى الله عليه وسلم، فَقَالَ رُكَان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وِدْن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صَارَع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صَرَعَهُ رَسُولُ اللهِ صلى الله عليه وسلم أَيْض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وِدْنِي فِي أُخْر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اوَدَهُ، فَصَرَعَهُ رَسُولُ اللهِ 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لِ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ِي آخُذُ غَنَمَ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 تَقُولُ لِقُرَيْشٍ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أخذتَ غنمي أنت، ماذا ستقول لقريش؟ وماذا ستشيع عني في قري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رَعْتُهُ فَصَرَعْت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خَذْتُ غَنَم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َحْتَنِي وَخَزَيْتَن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 الفضيحة، العرب قديما يخافون الفضيحة، والمرأة العربية اليوم لا تخاف الفضيحة إلا من رح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 أَقُولُ لَهُمْ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"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ماذا أقول لقريش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مَرْت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تُ معه القمار، فخسر أعنزه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ًا أَكْذِب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"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َلَسْتَ فِي كَذِبٍ مِنْ حِين تُصْبِحُ إِلَى أَنْ تُمْسِيَ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وا إلى الصفح والعفو من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ذْ غَنَمَكَ، مَا 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جْمَعَ عَلَيْكَ أَنْ نَصْرَعَكَ وَنُغْرِمَ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َ وَاللهِ خَيْرٌ مِنِّي وَأَكْرَم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أَبُو الْيَقْظَانِ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 الرو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رُكَانَةُ لِلنَّبِيِّ صلى الله عليه وسلم حِينَ جَاءَ لِيُسْلِمَ فِي الْفَتْ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 عَلِمْتُ إِذْ صَرَعْتَنِي؛ أَنَّكَ أُعِنْتَ عَلَيَّ مِنَ السَّمَا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قَدِمَ الْمَدِينَةَ وَأَقَامَ بِهَا، وَمَاتَ بِهَا فِي أَوَّلِ أَيَّامِ مُعَاوِيَة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مَنَازِلُهُمْ فِي دَارِ عَقِيلِ بْنِ أَبِي طَالِبٍ رضي الله عن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ظر إلى ردِّ النبي صلى الله عليه وسلم عندما قَالَ له رك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َلَسْتَ فِي كَذِبٍ مِنْ حِين تُصْبِحُ إِلَى أَنْ تُمْسِيَ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دافع عن نفسه، ولا انتقم لا بلسانه ولا بيده، بأبي هو وأمي بل قَالَ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ذْ غَنَمَكَ، مَا كُنَّا لِنَجْمَعَ عَلَيْكَ أَنْ نَصْرَعَكَ وَنُغْرِمَ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عترف ركانة بحلم النبي وخيريته وكرمه قائ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َ وَاللهِ خَيْرٌ مِنِّي وَأَكْرَم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 الذي جعلنا من أمته، وحشرنا الله على كتابه وسنتِه، إنه رسول الله صلى عليه الله في كتابه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َائِكَتَهُ يُصَلُّونَ عَلَى النَّبِيِّ يَا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حزا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6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ِّ على من انتخبته من أشرف قبيل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ع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يك أكبر وسيل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لاة عليه أكرم فضيل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عل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المرتبة الجليل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ع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نك وبين عبادك وس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ّ عليه صلاة تجعلها بيننا وبين عذابك حجاب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جعل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نا إلى كرامتك مثاب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فت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نا بها إلى الجنة العالية باب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ّ على محمد عدد قَطرِ الأمط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مال الأودية والقف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ق الأشج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بد البح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ياه الأنه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ثاقيل الجبال والأحج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هل الجنة وأهل الن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برار والفج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يختلج في الليل والنه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م صلاتنا عليه حجابا من عذاب دار البو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ب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إباحة دار الق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ّ على محمد النبي المخت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بر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رسلين الأخي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أظلم عليه اللي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ش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 النه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اسم النبيِّ الصادق المخت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ّ علي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صلى علي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لم يصل علي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رت بالصلاة علي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 كما تحبُّ أن يصلَّى علي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 كما ينبغي أن يصلَّى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ِّ على النبيِّ الصادق الأوَّاب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رّيّت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ميع القرابة والأصحاب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وفّ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مّ على سنته، واجعلنا من أهل ولاي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نف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دايته وعناي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دخ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نة مع صحاب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ب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يبين الأخيار، آمين آمين يا أرحم 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قم الصلاة؛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{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صَّلاةَ تَنْهَى عَنِ الْفَحْشَاءِ وَالْمُنْكَرِ وَلَذِكْرُ اللَّهِ أَكْبَرُ وَاللَّهُ يَعْلَمُ مَا تَصْنَع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نكبوت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45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معها من مظانها وخطبها ألقاها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مسجد الزعفرا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غازي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بو المنذر فؤاد بن يوسف أبو سعيد رزقنا الله وإياه العفو والحلم في القول والعمل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1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ذي الحجة </w:t>
      </w:r>
      <w:r>
        <w:rPr>
          <w:rFonts w:cs="Traditional Arabic" w:ascii="Traditional Arabic" w:hAnsi="Traditional Arabic"/>
          <w:sz w:val="30"/>
          <w:szCs w:val="30"/>
        </w:rPr>
        <w:t>143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ـ،</w:t>
      </w:r>
    </w:p>
    <w:p>
      <w:pPr>
        <w:pStyle w:val="Normal"/>
        <w:spacing w:before="0" w:after="200"/>
        <w:ind w:left="0" w:right="0" w:firstLine="368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فق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cs="Traditional Arabic" w:ascii="Traditional Arabic" w:hAnsi="Traditional Arabic"/>
          <w:sz w:val="30"/>
          <w:szCs w:val="30"/>
        </w:rPr>
        <w:t>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ون المعبود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30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26032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2016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مختصر الشمائل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29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الصَّحِيحَ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209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قال الشيخ شعيب الأرنؤوط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ناده صحيح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3367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6461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2596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77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2327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79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2328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4785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4786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1984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2096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24080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596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تح الباري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128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1057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2980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547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257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سان العر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42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طس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22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انظر الصَّحِيحَة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322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211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285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846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773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901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902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20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ة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524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502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0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نهاية في غريب الأثر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11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753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906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908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843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4970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cs="Simplified Arabic" w:ascii="Simplified Arabic" w:hAnsi="Simplified Arabic"/>
          <w:sz w:val="24"/>
          <w:szCs w:val="24"/>
        </w:rPr>
        <w:t>14971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وقال الشيخ شعيب الأرناؤوط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ديث صحيح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صححه الألباني في هداية الرواة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523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نساب الأشراف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267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2090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ق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1954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حسنه الألباني في الإرواء تحت حديث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503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وفي غاية المرا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7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</w:footnote>
  <w:footnote w:id="1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ستان الواعظين ورياض السامعي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لابن الجوزي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28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ascii="Calibri" w:hAnsi="Calibri" w:eastAsia="Calibri" w:cs="Arial"/>
    </w:rPr>
  </w:style>
  <w:style w:type="character" w:styleId="Char1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8:00Z</dcterms:created>
  <dc:creator>RCC-2016</dc:creator>
  <dc:description/>
  <cp:keywords/>
  <dc:language>en-US</dc:language>
  <cp:lastModifiedBy>RCC-2016</cp:lastModifiedBy>
  <dcterms:modified xsi:type="dcterms:W3CDTF">2017-09-04T09:38:00Z</dcterms:modified>
  <cp:revision>2</cp:revision>
  <dc:subject/>
  <dc:title/>
</cp:coreProperties>
</file>