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 عيد ال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بارك ل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 النحر يوم الحج الأكب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ُ أَشْهُرٌ مَعْلُومَاتٌ فَمَنْ فَرَضَ فِيهِنَّ الْحَجَّ فَلَا رَفَثَ وَلَا فُسُوقَ وَلَا جِدَالَ فِي 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تَفْعَلُوا مِنْ خَيْرٍ يَعْلَمْهُ اللَّهُ وَتَزَوَّدُوا فَإِنَّ خَيْرَ الزَّادِ التَّقْوَى وَاتَّقُونِ يَا أُولِي الْأَلْبَا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9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أَوَّلَ بَيْتٍ وُضِعَ لِلنَّاسِ لَلَّذِي بِبَكَّةَ مُبَارَكًا وَهُدًى لِلْعَالَ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آيَاتٌ بَيِّنَاتٌ مَقَامُ إِبْرَاهِيمَ وَمَنْ دَخَلَهُ كَانَ آمِنًا وَلِلَّهِ عَلَى النَّاسِ حِجُّ الْبَيْتِ مَنِ اسْتَطَاعَ إِلَيْهِ سَب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كَفَرَ فَإِنَّ اللَّهَ غَنِيٌّ عَنِ الْعَال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96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9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 الله كبيرا، الله أكبر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نح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حج الأكب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َانٌ مِنَ اللَّهِ وَرَسُولِهِ إِلَى النَّاسِ يَوْمَ الْحَجِّ الْأَكْبَرِ أَنَّ اللَّهَ بَرِيءٌ مِنَ الْمُشْرِكِينَ 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تُبْتُمْ فَهُوَ خَيْرٌ لَكُمْ وَإِنْ تَوَلَّيْتُمْ فَاعْلَمُوا أَنَّكُمْ غَيْرُ مُعْجِزِي اللَّهِ وَبَشِّرِ الَّذِينَ كَفَرُوا بِعَذَابٍ أَل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ْ بَوَّأْنَا لِإِبْرَاهِيمَ مَكَانَ الْبَيْتِ أَنْ لَا تُشْرِكْ بِي شَيْئًا وَطَهِّرْ بَيْتِيَ لِلطَّائِفِينَ وَالْقَائِمِينَ وَالرُّكَّعِ السُّجُو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ذِّنْ فِي النَّاسِ بِالْحَجِّ يَأْتُوكَ رِجَالًا وَعَلَى كُلِّ ضَامِرٍ يَأْتِينَ مِنْ كُلِّ فَجٍّ عَمِيق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َشْهَدُوا مَنَافِعَ لَهُمْ وَيَذْكُرُوا اسْمَ اللَّهِ فِي أَيَّامٍ مَعْلُومَاتٍ عَلَى مَا رَزَقَهُمْ مِنْ بَهِيمَةِ الْأَنْعَامِ فَكُلُوا مِنْهَا وَأَطْعِمُوا الْبَائِسَ الْفَقِي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لْيَقْضُوا تَفَثَهُمْ وَلْيُوفُوا نُذُورَهُمْ وَلْيَطَّوَّفُوا بِالْبَيْتِ الْعَتِي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أَعْطَيْنَاكَ الْكَوْث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صَلِّ لِرَبِّكَ وَانْحَر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شَانِئَكَ هُوَ الْأَبْت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وث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الذي يسَّرَ للحُجَّاج حجَّ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أن يتمَّه لهم على خير ورحمة ون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جعهم إلى أهلي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انمين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ج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ر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شك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غف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بحة لن ت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أكبر، ولله الحمد،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َ أمسِ يوم التروية أحرمَ الحجَّاجُ من أماكن سكناهم ب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وج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بِّين مهلِّل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ى اتباعا للس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وصلَّوا بها الصلوات الخمس قصرا دون 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جهوا ذاكرين ملبِّين داعين ضحىً إلى ع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ل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هر والعص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معا في مسجد نمرة، أو في الخ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عد غروب الشم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لةَ العي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ج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بِّين إلى مزدلف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َّوا بها المغربَ والعشاء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قصر العش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تر وباتوا بها إلى أن صلوا الفجر في المشعر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يو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 الع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طلقون إلى منى ملبين ذاك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رموا جمرة العقبة الكبرى بسبع حص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لب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ك اللهم لبي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دأ التكبير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أكبر، الله أكبر، لا إله إلا الله، الله أكبر، الله أكبر، ولله الحم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ذب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دايا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ح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ؤوس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ط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واف الإفاض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عي الح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خيامهم في من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بي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غداً و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مرات الثلاث كلَّ يوم بإحدى وعشرين حص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أرادوا الرحيل إلى ديار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تَ الله الحر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عة أشو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الله أكبر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نا في بلادك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يا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أطعتم الله في الأيام العشر فصليتم ما كُتب لك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ب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ل رَسُولِ اللَّهِ صَلَّى اللَّهُ عَلَيْ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مُسْلِمَ لِيُصَلِّيَ وَخَطَايَاهُ مَوْضُوعَةٌ عَلَى رَأْس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َّمَا سَجَدَ تَحَاتَّتْ 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ْرُغُ حِينَ يَفْرُغُ مِنْ صَلَا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 تَحَاتَّتْ خَطَاي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مت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م جُن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قاية من الذنوب والمعاصي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عذاب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قَتَاد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مُ يَوْمِ عَرَفَةَ يُكَفِّرُ سَنَت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ضِيَةً وَمُسْتَقْبَل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وْمُ عَاشُورَاء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ُ سَنَةً مَاضِي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5"/>
          <w:szCs w:val="35"/>
        </w:rPr>
      </w:pP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>عَنْ مُطَرِّفٍ قَالَ</w:t>
      </w:r>
      <w:r>
        <w:rPr>
          <w:rFonts w:cs="Traditional Arabic" w:ascii="Traditional Arabic" w:hAnsi="Traditional Arabic"/>
          <w:sz w:val="35"/>
          <w:szCs w:val="35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دَخَلْتُ عَلَى عُثْمَانَ بْنِ أَبِي الْعَاصِ رضي الله عنه فَدَعَا بِلَبَنٍ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, 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إِنِّي صَائِمٌ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،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5"/>
          <w:szCs w:val="35"/>
          <w:rtl w:val="true"/>
        </w:rPr>
        <w:t xml:space="preserve">: 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>سَمِعْتُ رَسُولَ اللهِ صلى الله عليه وسلم يَقُولُ</w:t>
      </w:r>
      <w:r>
        <w:rPr>
          <w:rFonts w:cs="Traditional Arabic" w:ascii="Traditional Arabic" w:hAnsi="Traditional Arabic"/>
          <w:sz w:val="35"/>
          <w:szCs w:val="35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الصَّوْمُ جُنَّةٌ مِنْ النَّارِ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كَجُنَّةِ أَحَدِكُمْ مِنَ الْقِتَالِ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").</w:t>
      </w:r>
      <w:r>
        <w:rPr>
          <w:rFonts w:cs="Traditional Arabic" w:ascii="Traditional Arabic" w:hAnsi="Traditional Arabic"/>
          <w:sz w:val="35"/>
          <w:szCs w:val="35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5"/>
          <w:szCs w:val="35"/>
          <w:rtl w:val="true"/>
        </w:rPr>
        <w:footnoteReference w:id="4"/>
      </w:r>
      <w:r>
        <w:rPr>
          <w:rFonts w:cs="Traditional Arabic" w:ascii="Traditional Arabic" w:hAnsi="Traditional Arabic"/>
          <w:sz w:val="35"/>
          <w:szCs w:val="35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وم أيضا جُنّ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صْنٌ حَصِينٌ مِن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صدقت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دقة بره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يمانكم وتوحيدكم وإخلاصكم لربكم، فقد ورد عَنْ أَبِي مَالِكٍ الْأَشْعَرِيّ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طُّهُورُ شَطْرُ الْإِيمَانِ وَالْحَمْدُ لِلَّهِ تَمْلَأُ الْمِيزَانَ، وَسُبْحَانَ اللهِ وَالْحَمْدُ لِلَّهِ تَمْلَآَ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تَمْلَأ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بَيْنَ السَّمَاوَاتِ وَالْأَ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َاةُ نُورٌ، وَالصَّدَقَةُ بُرْهَانٌ وَالصَّبْرُ ضِيَاءٌ، وَالْقُرْآنُ حُجَّةٌ لَكَ أَوْ عَلَيْكَ، كُلُّ النَّاسِ يَغْدُو فَبَايِعٌ نَفْسَهُ فَمُعْتِقُهَا أَوْ مُوبِق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ك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ك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ب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بيرا يطرد الشياط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ا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ضاجعَ المشرك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ل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وب المنافقين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 بذكر الله تطمئن القلو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 الله أكبر لا إله إلا الله، والله أكبر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س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خلق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كَتَبَ الْإِحْسَانَ عَلَى كُلِّ شَيْءٍ، فَإِذَا قَتَلْتُمْ فَأَحْسِنُوا الْقِتْلَةَ، وَإِذَا ذَبَحْتُمْ فَأَحْسِنُوا الذَّبْحَ، وَلْيُحِدَّ أَحَدُكُمْ شَفْرَت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رِحْ ذَبِيحَت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ه أكبر، الله أكبر كبيرا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من أطعتم اللهَ بطاعتكم لرسولِه صلى الله عليه وسلم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صوا شعورك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لِّموا أظافركم من أول ذي الحجة إلى ال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شاب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جَّاج في شيء من أحكا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اركت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 بقربان تقدمونه لله وهو الضح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دمون هم اله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ما السلامةُ من العيوب؛ من العور والعمى، والمرض والهزال والعرج 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كون الهديُ والأضاحي قد بلغ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تبرةَ شرع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بق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حدة عن سب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سَّ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عزِ ما تجاوز السنة، عن أهل البيت الواح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لشراك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الشر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كون لك ولهم في الأ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الضأ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زاد عن ستة أشهر بحيث إذا وضع بين الكبار لا يع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دِي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ذْبَحُوا إلَّا مسنة، إلَّا أَنْ يَعْسُرَ عَلَيْكُمْ، فَاذْبَحُوا الْجَذَعَ مِنْ الضَّأ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ُسْلِ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ْدِي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 أن لا يَذْبَحُوا إلَّا مُسِن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دم المعتبرُ شرعا من الأضاحي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جد، أ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ِ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قودِ؛ أو فقدت الرواتب للفقر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ات الي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تركُ يوم العيد ولو بذبح ديك،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ضَحَّى بِدِيك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سُوَيْد بْنِ غَفَلَة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ِي بِلَا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ك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بَالِي لَوْ ضَحَّيْتُ بِدِيكٍ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 عكرمة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عث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بن عَبَّاسٍ بِدِرْهَمَيْنِ أَشْتَرِي لَهُ بِهِمَا لَحْم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 وَقَالَ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 لقيت فق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 أضحية ابن عَبَّاسٍ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حْوُ فِعْلِ بِلَالٍ فِيمَا نُقِلَ عنه أنه ضحى بد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تيأ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ها الفقراء والمساكين يا من تأخرت عليك الرواتب أو عدمتموها، 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 أيها الفق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لم تجد ما تضحي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ضحى عنك الرحمةُ المهدا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صلى الله عليه وسلم، عَنْ جَابِرِ بْنِ عَبْدِ اللَّه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دْتُ مَعَ النَّبِيِّ صَلَّى اللَّهُ عَلَيْهِ وَسَلَّمَ الأَضْحَى بِالمـُصَلَّى، فَلَمَّا قَضَى خُطْبَتَهُ نَزَلَ عَنْ مِنْبَرِهِ، فَأُتِيَ بِكَبْشٍ، فَذَبَحَهُ رَسُولُ اللَّهِ صَلَّى اللَّهُ عَلَيْهِ وَسَلَّمَ بِيَدِهِ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 اللَّهِ، وَاللَّهُ أَكْبَرُ، هَذَا عَنِّي وَعَمَّنْ لَمْ يُضَحِّ مِنْ أُمَّت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ب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ا من أجزائ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ا منها أجرةً للجزار لا الجلد ولا من اللح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كون هدية وعط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حيتم فكلوا منها وأطعموا وادخرو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اواة في ذلك، الله أكبر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ْ مِنْهَا وَأَطْعِمُواْ الْقَنِعَ وَالْمُعْت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لِكَ سَخَّرْنَهَا لَكُمْ لَعَلَّكُمْ تَشْكُ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ق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السائلُ المتذلِّ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عت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متعرض للعطية بدون سؤ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سلمة بن الأكوع رضي الله عنه أن النبي صلى الله عليه وسلّ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 وَأَطْعِمُوا وَادَّخِرُوا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»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شمل الهدية للأغني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فقراء، وعن عائشة رضي الله عنها أن النبي صلى الله عليه وسلّ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 وَادَّخِرُوا وَتَصَدَّق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ه أكبر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ف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قراء والمساكين، والأرامل واليتامى والمحتاج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كل وق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صو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ام العي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ل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قمة جوعَ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دف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كسوة أجسامَ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مس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كلمة الطيبة دموعَ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رحة إلى قلو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سمة على وجوه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نَفَّسَ عَنْ مُؤْمِنٍ كُرْبَةً مِنْ كُرَبِ الدُّنْيَا، نَفَّسَ اللهُ عَنْهُ كُرْبَةً مِنْ كُرَبِ يَوْمِ الْقِيَامَةِ، وَمَنْ يَسَّرَ عَلَى مُعْسِ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سَّرَ اللهُ عَلَيْهِ فِي الدُّنْيَا وَالْآخِرَةِ، وَمَنْ سَتَرَ مُسْلِمًا، سَتَرَهُ اللهُ فِي الدُّنْيَا وَالْآخِرَةِ، وَاللهُ فِي عَوْنِ الْعَبْدِ مَا كَانَ الْعَبْدُ فِي عَوْنِ أَخِيهِ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»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 ال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أيام المباركات أكثِروا من الزيارات والتوا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قاء التحيَّ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 الجن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جرَ العظيمَ في مصافحتك لأخيك المسلم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صافح الرجلَ والزوجةَ وال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صافحُ المرأةَ وزوجَها ومحرمَ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مُسْلِمَيْنِ يَلْتَقِيَانِ، فَيَتَصَافَحَانِ إِلَّا غُفِرَ لَهُمَا قَبْلَ أَنْ يَفْتَرِق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أَصْحَابُ رَسُولِ اللهِ صلى الله عليه وسلم إذَا تَلَاقَوْا تَصَافَح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قَدِمُوا مِنْ سَفَرٍ تَعَانَق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 ننس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ا لنا يرزحون تحت نِير الظلمِ والاستبد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ع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قتيلَ وانتهاكَ الأعراض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غتص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وا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ظ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رعوون عن ذن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يمن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وف من اللهِ المنتقم الجبار جلَّ جلالُه، إن الواحد من هؤلاءِ الظلمةِ إذا تمرَّد وطغى وتجبَّرَ، يصدق عليه قول ال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تَوَلَّى سَعَى فِي الْأَرْضِ لِيُفْسِدَ فِيهَا وَيُهْلِكَ الْحَرْثَ وَالنَّس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لَا يُحِبُّ الْفَسَاد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قِيلَ لَهُ اتَّقِ اللَّهَ أَخَذَتْهُ الْعِزَّةُ بِالْإِثْمِ فَحَسْبُهُ جَهَنَّمُ وَلَبِئْسَ الْمِهَا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05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20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دا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راء هذه الأعمال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كونَ إرادةَ الانتق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افضةٍ وباطنيَّةٍ لئ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ق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هل 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من 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هلة المسلمين على أوهامٍ وأح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ي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هم إلا وق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 يُقَلِّبُ كَفَّيْهِ عَلَى مَا أَنْفَقَ فِ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ه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ا أنفق من جهد وما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عب ومش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ينيه وقد استلم البلادَ غيرُ أهلِ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ر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فَّتَها حفنةٌ من الأوغا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راء البحار من خارج 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ا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لال الدي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أرض الفسا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َها سوء العذ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خرجوا إلا وقد زرعوا الفتن بين المسلمين، وأشعلوا نار الضغائن، وأوقدوا جمر الأحقاد، ووجدوا من يسمع لهم 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عُونَ لِلْكَذِبِ سَمَّاعُونَ لِقَوْمٍ آخَ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تشابهت قلوبهم مع مَن قال الله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خَرَجُوا فِيكُمْ مَا زَادُوكُمْ إِلَّا خَبَالًا وَلَأَوْضَعُوا خِلَالَكُمْ يَبْغُونَكُمُ الْفِتْنَةَ وَفِيكُمْ سَمَّاعُونَ لَهُمْ وَاللَّهُ عَلِيمٌ بِالظَّال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ُزِّ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دهم إلى دويل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عب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فرق أفرادُه إلى جم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َّل و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مما يجري بي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عدوُّ الذي اجتاح الأرض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رض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رب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ا الدوائ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تن استراح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تائج التي ترضيه على ما يحب دون خسائرَ ت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نده تزهق وته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لٌ عرب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ل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سلامية حتى الآن عصمها الله من هذه الفت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يانها بين الأم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ا هيب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فك الدماء بين أفراد شعبها فلم يتمزَّ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قدَّراتها من الضياع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ُّه رغم محاولاتِ الغرب والش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عين لهم من جلدتنا ويتكلمون بألسنتنا، الذين تعرف منهم وت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 هذا 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ذ أيام تجددت محاولاتٌ غاشمةٌ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 شاء 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الى تكون فاشلةً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قت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 الأقصى من قطعان المستوط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الحين تطلق صواريخ على مكة المكرمة، أو يقصد المسجد النبوي بمحاولة تفج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والله يحفظ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بلاده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وعباده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 xml:space="preserve"> والمقدسات من كيدِ الكائدين، وإجرامِ المجرمين، وظلمِ الظالمين</w:t>
      </w:r>
      <w:r>
        <w:rPr>
          <w:rFonts w:cs="Traditional Arabic" w:ascii="Traditional Arabic" w:hAnsi="Traditional Arabic"/>
          <w:sz w:val="35"/>
          <w:szCs w:val="35"/>
          <w:rtl w:val="true"/>
        </w:rPr>
        <w:t xml:space="preserve">. 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>الله أكبر، ولله الحمد</w:t>
      </w:r>
      <w:r>
        <w:rPr>
          <w:rFonts w:cs="Traditional Arabic" w:ascii="Traditional Arabic" w:hAnsi="Traditional Arabic"/>
          <w:sz w:val="35"/>
          <w:szCs w:val="35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اني تذكروا عداوةَ 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إبليسَ ال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بينا آدمَ عليه السلام وأمِّنا حو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يف استدرجهم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الجنة أخرجهما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زِعُ عَنْهُمَا لِبَاسَهُمَا لِيُرِيَهُمَا سَوْآتِهِ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 على نفسه عهدا أن يغوي من استطاع من بني آ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ّ ربّ العزّة الرحمنَ الرحيمَ بالمؤمن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هَذَا صِرَاطٌ عَلَيَّ مُسْتَق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ِبَادِي لَيْسَ لَكَ عَلَيْهِمْ سُلْطَانٌ إِلَّا مَنِ اتَّبَعَكَ مِنَ الْغَاو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4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 أن نكون من الغاوين، 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نحر والتضحية والفد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حب والودّ والع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تراحم والتلاح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جران والتقاطع والتخاص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ُ صلةُ الأقارب والأرح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فق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قراء والمساكين والأرامل والأيت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محبة والمودة والوئ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تصفو فيه قلوب المؤمن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ن والأم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ذكر يوم الحج ال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فرح والسرور بأداء العباد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ٌ يعبِّر المسلمون في مشارق الأرض ومغاربها عن فرحهم فيه بالذكر والت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ات حجاج بيت الله الحرام في هذا العا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قبله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نالوا الكرامة من الله جل جلا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خيرٍ عميم من أوجهٍ ع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م ماتوا أثناء أداء فريضة الحج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سبيل الله، لما ثبت من حديث أُمِّ مَعْقَلٍ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َسُولُ اللَّهِ 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 الْحَجَّ فِي سَبِيلِ اللَّهِ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 أَنَسِ بْنِ سِيرِين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عَبْدِ اللَّهِ 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أَوْصَى بِمَالٍ فِي سَبِيلِ اللَّهِ، أَيُنْفَقُ مِنْهُ فِي الْحَجّ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إِنَّكُمْ لَوْ فَعَلْتُمْ كَانَ مِنْ سَبِيلِ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محرما فإنه يبعث يوم القيامة ملبي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ف 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شهر الحج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د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قط أحد الصحابة رضي الله عنه عن ناقته ف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بِيُّ صَلَّى اللهُ عَلَيْهِ وَسَلَّمَ الصحابة 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سِلُوهُ بِمَاءٍ وَسِدْرٍ، وَكَفِّنُوهُ فِي ثَوْبَيْنِ، وَلاَ تُحَنِّطُوهُ، وَلاَ تُخَمِّرُوا رَأْسَهُ، فَإِنَّهُ يُبْعَثُ يَوْمَ القِيَامَةِ مُلَبِّي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 لنا في عامنا هذا عيدان الأضحى و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هُرَيْرَةَ، عَنْ رَسُولِ اللَّهِ صَلَّى اللهُ عَلَيْهِ وَسَلَّمَ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 اجْتَمَعَ فِي يَوْمِكُمْ هَذَا عِيدَانِ، فَمَنْ شَاءَ أَجْزَأَهُ مِنَ الْجُمُع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 مُجَمِّ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طَاءِ بْنِ أَبِي رَبَاحٍ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نَا ابْنُ الزُّبَيْرِ فِي يَوْمِ عِيد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ِ جُمُعَةٍ أَوَّلَ النَّهَار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ُحْنَا إِلَى الْجُمُعَة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خْرُجْ إِلَيْنَا فَصَلَّيْنَا وُحْدَ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ْنُ عَبَّاسٍ بِالطَّائِف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دِمَ ذَكَرْنَا ذَلِكَ لَهُ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 السُّن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مسجد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عفر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تز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له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 مُجَمِّ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ذكره صلى الله عليه وسلم ما ثبت 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رَسُولُ اللهِ صلى اللهُ عليه وسلَّم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إِلَهَ إِلَّا اللهُ وَحْد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زَّ جُنْد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صَرَ عَبْدَهُ وَغَلَبَ الْأَحْزَابَ وَحْد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َا شَيْءَ بَعْد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وم العي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ام بعده أيام أكل وشرب وذكر لله تعال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وز فيها الصي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جوز فيه القطيعة والهج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ذك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جمعِكم هذا يومَ يجمعُ الله الأولين والآخرين على صعيدٍ واحدٍ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 تُعْرَضُونَ لَا تَخْفَى مِنْكُمْ خَافِي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ق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كُلُّ مَنْ فِي السَّمَاوَاتِ وَالْأَرْضِ إِلَّا آتِي الرَّحْمَنِ عَبْ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أَحْصَاهُمْ وَعَدَّهُمْ عَد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هُمْ آتِيهِ يَوْمَ الْقِيَامَةِ فَرْ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ي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9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9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الله أكبر الله أكبر لا إله إلا الله، الله أكبر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 وسلم وبارك على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ن عونا للأقصى وأهلِه ومن حوله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رِّ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دنس الصهاينة اليهود الغاصب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د 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ا آباءٌ وأمه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خو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وات، وأبناءٌ وبنات، يعانون من الفتن العظي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ط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سيمة في غزةَ والضف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حوله، وفي الشام والعراق، وليبيا واليم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د 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نٌ من أعدائ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ت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نفسهم فيما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رفع عنا وعن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ئر المسلمين الفت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هر من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 بلدنا هذا يسودُه الأمنُ والإيم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س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د المس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فع عنا الربا والوبا، والغلا و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 أسرى المأسو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جون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راح المعتق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لم عن المظلو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 عن المدي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غ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راء المس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فضلك ومنك وكرمك الغائبين إلى أهليهم سالمين غان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غب من شبابنا وفتياتنا في 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سبل زواج طيب مبارك ملؤه الفرح و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غب منا في الذر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من لدنك ذرية صالحة ط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غب منا في الشفاء والمعافاة من الوساوس والصرع والسح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وجاع والآ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حة وعافية يتقوَّون بها على طاعتك، ي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منّا محمَّلاً بالهموم والغمو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ا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وب وأَلَمَّت به الخط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اتهم فرحا وفرج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ن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رزاقا وسرور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ج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آجل يا رحمن يا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فظنا بما تحفظ به عبادك 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بَّل م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ت السميعُ العلي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ربنا إنك أنت الغفورُ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لِح أحوال المسلمين في كل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لِح ذاتَ بي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كف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َّ أنفس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يطانِ وشِركه يا ذا الجلال والإ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د إخواننا المهجَّرين في كلِّ مك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ـُستضعفين في دينهم في سائر الأو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ن لهم ناصرًا ومُعينًا، ومُؤيِّدًا وظَه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ت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بالصحة والعاف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س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في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ي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زيرة ال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حم واغفر لنا ولوالد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و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وج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ولاد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ن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حفاد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جد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د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م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م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ال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ير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ار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 والمسل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والأموات،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مَن أتوا هذا المكان مِن أهله وممن جاو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بل إليه مِن غير أه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ء إلى هذا المكان مِن غزة والمخيمات 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وارفع درجات مشايخنا وعلمائنا الأحياء منهم و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ات بين الدعاة يا مجيب الس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اغْفِرْ لَنَا ذُنُوبَنَا وَإِسْرَافَنَا فِي أَمْرِنَا وَثَبِّتْ أَقْدَامَنَا وَانْصُرْنَا عَلَى الْقَوْمِ الْكَاف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آل عمر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47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اغْفِرْ لَنَا ذُنُوبَنَا وَإِسْرَافَنَا فِي أَمْرِنَا وَثَبِّتْ أَقْدَامَنَا وَانْصُرْنَا عَلَى الْقَوْمِ الْكَاف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آل عمر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47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ِنَّا في أوطان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ئمَّتنا وولاةَ أمور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يتَنا فيمن خافَك واتقا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ب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ِضاكَ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 مواسمَ الخيرات لنا مربَحًا ومغنَمً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كات والنَّفَحات إلى رحمتِك طريقًا وسُلَّ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سألناك من خيرٍ فأعطِ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سألك فابتدِئ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ُ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 آمالُنا وأعمالُنا من الخيراتِ فبلِّغ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نا رب العزة عما يصفو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مرسل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وانا أن 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ولله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منا ومنكم صالح الأعما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سيئها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رب العالمين فيمن قلت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الَّذِينَ نَتَقَبَّلُ عَنْهُمْ أَحْسَنَ مَا عَمِلُوا وَنَتَجاوَزُ عَنْ سَيِّئَاتِهِمْ فِي أَصْحَابِ الْجَنَّةِ وَعْدَ الصِّدْقِ الَّذِي كَانُوا يُوعَد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قا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5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1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طبها وألقاها بعد جمعها من مظا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/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و المنذر فؤاد بن يوسف أبو سعيد تقبل الله منا ومنه ومن المسلمين أجمع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صلى الزعفران– المغازي– محافظة الوسطى– غزة– فلسط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يد الأضحى لعام </w:t>
      </w:r>
      <w:r>
        <w:rPr>
          <w:rFonts w:cs="Traditional Arabic" w:ascii="Traditional Arabic" w:hAnsi="Traditional Arabic"/>
          <w:sz w:val="30"/>
          <w:szCs w:val="30"/>
        </w:rPr>
        <w:t>143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جرية،</w:t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يلاد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طص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7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ح </w:t>
      </w:r>
      <w:r>
        <w:rPr>
          <w:rFonts w:cs="Simplified Arabic" w:ascii="Simplified Arabic" w:hAnsi="Simplified Arabic"/>
          <w:sz w:val="24"/>
          <w:szCs w:val="24"/>
        </w:rPr>
        <w:t>115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1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صحيح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40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25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ححه الألباني في 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9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231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5839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795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62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15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8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9217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357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8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لخيص الحبي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لخيص الحبير لابن حجر ط العلمي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4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سبل السلا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53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حلى بالآثا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استذكا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3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سبل السلا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5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52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8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56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7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تصرف م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حكام الأضحية والذكا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69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21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72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7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577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52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حيح الترغيب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َنْ أَنَسِ بْنِ مَالِكٍ رضي الله عنه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واه الطبراني ورواته محتج بهم في ال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حيح الترغيب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حديث طويل عن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8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198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0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7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3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7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11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- (</w:t>
      </w:r>
      <w:r>
        <w:rPr>
          <w:rFonts w:cs="Simplified Arabic" w:ascii="Simplified Arabic" w:hAnsi="Simplified Arabic"/>
          <w:sz w:val="24"/>
          <w:szCs w:val="24"/>
        </w:rPr>
        <w:t>2724</w:t>
      </w:r>
      <w:r>
        <w:rPr>
          <w:rFonts w:cs="Simplified Arabic" w:ascii="Simplified Arabic" w:hAnsi="Simplified Arabic"/>
          <w:sz w:val="24"/>
          <w:szCs w:val="24"/>
          <w:rtl w:val="true"/>
        </w:rPr>
        <w:t>) 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05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الامير</dc:creator>
  <dc:description/>
  <cp:keywords/>
  <dc:language>en-US</dc:language>
  <cp:lastModifiedBy>RCC-2016</cp:lastModifiedBy>
  <dcterms:modified xsi:type="dcterms:W3CDTF">2017-09-04T08:53:00Z</dcterms:modified>
  <cp:revision>3</cp:revision>
  <dc:subject/>
  <dc:title/>
</cp:coreProperties>
</file>