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-502285</wp:posOffset>
                </wp:positionV>
                <wp:extent cx="2464435" cy="414655"/>
                <wp:effectExtent l="571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560" cy="4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خطبة عيد الأضحى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5pt;margin-top:-39.55pt;width:194pt;height:3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خطبة عيد الأضحى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طبة عيد الأضحى 1438&#10;عبدالله بن محمد البصري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رُ كَبِيرًا ، وَالحَمدُ للهِ كَثِيرًا ، وَسُبحَانَ اللهِ بُكرَةً وَأَصِيلاً ، وَأَشهَدُ أَن لا إِلَهَ إِلاَّ اللهُ وَحدَهُ لا شَرِيكَ لَهُ كَانَ بِعِبَادِهِ خَبِيرًا بَصِيرًا ، وَأَشهَدُ أَنَّ مُحَمَّدًا عَبدُهُ وَرَسُولُهُ بَعثَهُ اللهُ بَينَ يَدَيِ السَّاعَةِ بَشِيرًا وَنَذِيرًا ، وَدَاعِيًا إِلى اللهِ بِإِذنِهِ وِسَراجًا مُن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عَلَى آلِهِ وَصَحبِهِ وَسَلَّمَ تَسلِيمًا كَث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ظِّ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يَومٍ هُوَ 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مَعَت فِيهِ أَع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ٌ لِلحُجَّاجِ وَالمُقِي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اةُ عِيدٍ وَذَبحُ ضَحَايَا ، وَأَكلٌ وَشُربٌ وَذِكرٌ للهِ ، ورَميُ جَمَرَاتٍ وَذَبحُ هَدَايَا ، وَحَلقٌ أَو تَقصِيرٌ وَقَضَاءُ تَفَثٍ ، وَوَفَاءٌ بِالنُّذُورِ وَطَوَافٌ بِالبَيتِ العَتِيقِ ، وَكُلُّ ذَلِكَ إِنَّمَا يُفعَلُ تَعظِيمًا لِشَعَائِر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ُلُو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دُنيَاهُ بَ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في حَيَا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تَحِمُ كُ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ا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ي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–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نَأتِي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ذَلِ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نَنَالَ النَّصرَ بِإِذنِ اللهِ في مَعَارِكِنَا الَّتي مَا زِلنَا نَعِيشُهَا دَاخِلِيًّا وَخَارِجِيًّا ، وَيَزدَادُ وُرُودُهَا عَلَينَا يَومًا بَعدَ يَو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عظَ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تي وَرَدَت في تِلكُمُ الآيَات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ى وَالتَّوَكُّلَ عَلَى اللهِ هِيَ أَعظَمُ أَسبَابِ النَّصرِ كَمَا في غَزوَةِ بَدر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هَا وَاقتِرَافَ شَيءٍ مِنَ المَعصِيَةِ وَالتَّعَلُّقَ بِقَلِيلٍ مِنَ الدُّنيَا ،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مَا أَصَابَ المُسلِمِينَ في أُحُ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قَد نَصَرَكُمُ اللهُ بِبَدرٍ وَأَنتُم أَذِلَّةٌ فَاتَّقُوا اللهَ لَعَلَّكُم تَشكُ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أُحُ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ئِهِ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ثم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َيس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ادِّيّ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ثبِيتٌ لَ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وَكِّلِينَ عَلَيهِ ، غَيرَ أَنَّ فِع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ٌ وَهَزِيمَةٌ وَشَقَاءٌ ، وَتَركُهَا قُوَّةٌ وَنَصر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ِذَا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ع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زَلّ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سّ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ِل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ازَ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ص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كُم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َف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تَلِيَكُم 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َ انهِز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 في أُحُ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رَار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هُوَ تَسو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 لَهُم بِسَبَبِ 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ن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أَنفُسِهِم بِمَعص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إِرَادَتِهِمُ 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لاَّ فَقَد كَانُوا 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صِرِينَ حِ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َث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 ، 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َف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ُوا إِلى الدُّنيَا ، وَ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مَاتُهُم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م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ن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انهَزَمُوا وَأَوقَعَ بِهِمُ المُشرِك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 تَحصُلُ الهَزِيمَةُ بِطَاعَةِ شَيطَانِ الجِنِّ ، فَإِنَّ طَاعَةَ شَيَاطِينِ الإِنسِ أَيضًا تُورِثُ الهَزِيمَةَ وَالخَسَارَ ، وَشَرُّ أُولَئِكَ وَأَعظَمُهُم الكُفَّارُ ، وَلِذَا جَاءَ النَّهيُ في تِلكَ الآيَاتِ عَن طَاعَتِهِم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إِن تُطِيعُوا الَّذِينَ كَفَرُوا يَرُدُّوكُم عَلَى أَعقَابِكُم فَتَنقَلِبُوا خَاس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لِ اللهُ مَولاكُم وَهُوَ خَيرُ النَّاص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نُلقِي فِي قُلُوبِ الَّذِينَ كَفَرُوا الرُّعبَ بِمَا أَشرَكُوا بِاللهِ مَا لَم يُنَزِّل بِهِ سُلطَانًا وَمَأوَاهُمُ النَّارُ وَبِئسَ مَثوَى الظَّا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بَيَّ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ُقُوعٌ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اقِب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فرِ هِ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َامّ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قَّق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ِهِ تَزُو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ُ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عِبَادِهِ ، حَيث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سَب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إِذَا أَطَاعَهُمُ المُسلِمُونَ وَتَابَعُوهُم عَلَى الكُفرِ وَالشِّركِ وَالطُّغيَانِ ، تَسَاوَى الجَمِيعُ في عَدَاوَةِ اللهِ لَهُم وَخُذلانِهِ إِيَّا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ِعِظَمِ تَأثِيرِ المَعَاصِي وَحُبِّ الدُّنيَا في حُصُولِ الهَزِيمَةِ ،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أَثنَا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 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ك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ثم حَثُّهُ المُؤمِنِينَ عَلَى المُسَارَعَةِ إِلى المَغفِرَةِ وَالجَنَّةِ ، وَتَرغِيبُهُم في أُمُورٍ تَزكُو بها النُّفُوسُ وَتَطهُرُ ، وَتَكُونُ الأُمَّةُ أَهلاً لأَن تُعَانَ وَتُنصَر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لا تَأكُلُوا الرِّبَا أَضعَافًا مُضَاعَفَةً وَاتَّقُوا اللهَ لَعَلَّكُم 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تَّقُوا النَّارَ الَّتِي أُعِدَّت لِلكَا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ا اللهَ وَالرَّسُولَ لَعَلَّكُم تُرح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ارِعُوا إِلَى مَغفِرَةٍ مِن رَبِّكُم وَجَنَّةٍ عَرضُهَا السَّمَاوَاتُ وَالأرضُ أُعِدَّت لِ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يُنفِقُونَ فِي السَّرَّاءِ وَالضَّرَّاءِ وَالكَاظِمِينَ الغَيظَ وَالعَافِينَ عَنِ النَّاسِ وَاللهُ يُحِبُّ المُح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إِذَا فَعَلُوا فَاحِشَةً أَو ظَلَمُوا أَنفُسَهُم ذَكَرُوا اللهَ فَاستَغفَرُوا لِذُنُوبِهِم وَمَن يَغفِرُ الذُّنُوبَ إِلا اللهُ وَلم يُصِرُّوا عَلَى مَا فَعَلُوا وَهُم يَع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ولَئِكَ جَزَاؤُهُم مَغفِرَةٌ مِن رَبِّهِم وَجَنَّاتٌ تَجرِي مِن تَحتِهَا الأنهَارُ خَالِدِينَ فِيهَا وَنِعمَ أَجرُ العَامِل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يَأكُلُونَ الرِّبَا ، ب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نفِق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ثم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كُلُّ هَذِهِ الأَعمَالِ العَظِيمَةِ ، تَحتَاجُ إِلى جِهَادٍ لِلنَّفسِ عَظِيمٍ ، وَمُقَاوَمَةٍ شَدِيدَةٍ لِدَوَاعِي الشَّرِّ فِيهَا ، فَإِذَا انتَصَرَ العِبَادُ فِيهَا عَلَى أَنفُسِهِم ، كَانُوا حَقِيقِينَ بِالانتِصَارِ عَلَى عَدُوّ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حِينَ تَضِيق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تَعلَمْ أَنَّهُا 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مُؤمِن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عَ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جَالٍ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 خَلَت مِن قَبلِكُم سُنَنٌ فَسِيرُوا في الأرضِ فَانظُروا كَيفَ كَانَ عَاقِبَةُ المُكَذِّب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أَيِّن مِن نَبِيٍّ قَاتَلَ مَعَهُ رِبِّيُّونَ كَثِيرٌ فَمَا وَهَنُوا لِمَا أَصَابَهُم فِي سَبِيلِ اللهِ وَمَا ضَعُفُوا وَمَا استَكَانُوا وَاللهُ يُحِبُّ الصَّاب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قَولَهُم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 قَالُوا رَبَّنَا اغف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نَا ذُنُوبَنَا وَإِسرَافَنَا في أَمرِنَا وَثَبِّت أَقدَامَنَا وَانصُرنَا عَلَى القَومِ الكَا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آتَاهُمُ اللهُ ثَوَابَ الدُّنيَا وَحُسنَ ثَوَابِ الآخِرَةِ وَاللهُ يُحِبُّ المُح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كَذَا كَانَ م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اهُ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مَصَائِبِ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ثَمَّ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الأَمرُ كَذَلِكَ ف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ؤمِنُونَ دَائِ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هِنُوا وَلا تَحزَنُوا وَأَنتُمُ الأعلَونَ إِن كُنتُم مُؤ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 يَمسَسكُم قَرحٌ فَقَد مَسَّ القَومَ قَرحٌ مِثلُهُ وَتِلكَ الأيَّامُ نُدَاوِلُهَا بَينَ النَّاسِ وَلِيَعلَمَ اللهُ الَّذِينَ آمَنُوا وَيَتَّخِذَ مِنكُم شُهَدَاءَ وَاللهُ لا يُحِبُّ الظَّا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ِيُمَحِّصَ اللهُ الَّذِينَ آمَنُوا وَيَمحَقَ الكَا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طلِع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م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يَان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تَمَيَّزَ الصُّفُوفُ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حَس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بِهِ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هِمَّةِ في تِلكُمُ الآي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زِع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رَكَنَ إِلى الدُّني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ئ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إِشَارَاتِ العَظِيمَةِ أَنَّ 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ئِ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 رَسُولُ اللهِ وَخُلَفَاؤُهُ ، وَ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ادَةُ وَالمُص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ُتِلَ 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ًا وَعُدوَانًا ، وَمَا زَالَ أَذَى الكُفَّارِ وَالمُنَافِقِيَن لِلمُؤمِنِينَ وَتَضيِيقُهُم عَلَيهِم يَتَوَالى وَيَشتَدُّ ، وَلَكِنَّ ذَلِكَ لا يُسَوِّ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قِلابُ على أَعقَا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جُوعُ عَن دِين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ُزُومُ ت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لعَالَمِينَ ، وَ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حَقِّ المُبِ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ب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َلَب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قَابِكُم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َل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ب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كِر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ُجَاهِدْ أَنفُسَنَا وَلْنَنتَصِرْ عَلَيهَا في كُلِّ مَيدَانٍ ؛ لِيَكُونَ لَنَا النَّصرُ عَلَى الأَعدَاءِ مِنَ الرَّحمَ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 أَك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 وَأَ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 بِهِ النِّعمَةَ ، وَ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َّ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حِكمَةَ ، وَأَشهَدُ أَنْ لا إِلَهَ إِلاَّ اللهُ وَأَنَّ مُحَمَّدًا عَبدُهُ وَرَسُولُهُ ، صَلَّى اللهُ عَلَيهِ وَعَلَى آلِهِ وَصَح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، وَتَقَرَّبُوا إِلَيهِ بِذَبحِ ضَحَايَاكُم وَكَبِّرُوهُ وَاشكُرُوهُ ، وَكُلُوا مِنهَا وَأَطعِمُوا وَأَهد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ُن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ص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ضَاح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َرّ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بحِهَا ، لا مُجَر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صِيلِ لَح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ِذَا 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ح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ضح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ب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سُك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نتَبِه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حِمَكُم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ِنِّهَا وَسَلام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ي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فَقَد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ز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أَضَاح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و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َر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ِيض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رج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ْع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جف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نق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هلُ السُّنَنِ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قَدِ اجتَمَعَ لَكُم في يَومِكُم هَذَا عِيدَانِ ، عِيدُ الأَضحَى وَعِيدُ الأُسبُوعِ ، وَقَد دَلَّتِ السُّنَّةُ عَلَى أَنَّ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خِّ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جَازَ لَهُ أَن يُصَلِّيَهَا ظُهرًا في بَيتِهِ ، وَأَمَّا مَن لم يَشهَدِ العِيدُ ، فَلا رُخصَةَ لَهُ في تَركِ الجُمُعَة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د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ز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مّ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اوُدَ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حرِ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م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صِّن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قِينِ وَالتَوَكُّ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ستَعِينُوا بِالصَّبرِ وَالصَّلاةِ ، و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ب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مَّه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ح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ب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نَاءِ بِ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رِ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شِئ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ش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ِق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لافاتِ بِالطَّ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ج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بَاعُدِ وَالافتِر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م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س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م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جتَمَعِ ،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ِئَ الأَع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 يُخَطِّ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لِيُشع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عَ 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وجَ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ِت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عَةٍ وَدِعَايَاتٍ مَاكِرَةٍ ، بِاسمِ استِعَادَةِ 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لُوب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َادَةِ حُرِّي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تَزَعَةِ ، وَإِنهَاءِ مُعَانَاتِهَا مَعَ وِلايَةِ الرَّجُلِ الظَّالِم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زعُمُونَ أَنَّهُم يُصلِحُونَ ، وَاللهُ يَعلَمُ إِنَّهُم لَكَاذِبُونَ مُفسِدُونَ ، هَدَفُهُم إِخرَاجُ المَرأَةِ لِلتَّمَتُّعِ بها ، وَإِخلاءُ بَيتِهَا مِنهَا لإِفسَادِ الأُسرَةِ وَالمُجتَمَع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لهَ اللهَ ، وَالحَذَرَ الحَذَرَ ، وَتَمَسَّكُوا جَمِيعًا بِثَوَابِتِ الدِّينِ ، وَكُونُوا كَمَّا سَمَّاكُمُ اللهُ مُس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ُأَكبَرُ اللهُ أَكبَرُ ، لا إِلَهَ إِلاَّ اللهُ وَالله ُ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5:00Z</dcterms:created>
  <dc:creator>seven</dc:creator>
  <dc:description/>
  <cp:keywords/>
  <dc:language>en-US</dc:language>
  <cp:lastModifiedBy>abuhamza alenizi</cp:lastModifiedBy>
  <cp:lastPrinted>2017-08-28T17:34:00Z</cp:lastPrinted>
  <dcterms:modified xsi:type="dcterms:W3CDTF">2017-08-28T19:05:00Z</dcterms:modified>
  <cp:revision>59</cp:revision>
  <dc:subject/>
  <dc:title/>
</cp:coreProperties>
</file>