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أضحى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لاف بين القدر والشرع</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جمعة </w:t>
      </w:r>
      <w:r>
        <w:rPr>
          <w:rFonts w:cs="Traditional Arabic" w:ascii="Traditional Arabic" w:hAnsi="Traditional Arabic"/>
          <w:b/>
          <w:bCs/>
          <w:sz w:val="48"/>
          <w:szCs w:val="48"/>
        </w:rPr>
        <w:t>10/12/1438</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ولي الحميد، القوي المتين؛ خلق الخلق فدبرهم، وهدى المؤمنين واجتباهم، له الحكمة الباهرة في قدره، وله الحجة البالغة على خلق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رب العالمين، وخالق الخلق أجمعين؛ أكمل لعباده شرائع الدين، وعلق بالمشاعر المقدسة قلوب المؤمنين، وجعل تعظيم الشعائر من تقوى المتق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حمد لله حمدا يليق بجلال ربنا وعظيم سلطانه، وأشهد أن لا إله إلا الله وحده لا شريك له؛ لا أحد يُذكر كذكره، وهذه أعظم أيام ذكره؛ فسبحانه وبحمده زنة عرشه، ورضا نفسه، وعدد خلقه، ومداد كلماته، والله أكبر كبيرا، والحمد لله كثيرا، وسبحان الله بكرة وأصيلا، وأشهد أن محمدا عبده ورسوله؛ حج حجة واحدة أرسى فيها القواعد، وعظم الشعائر، وبين المناسك وقال للناس</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تَأْخُذُوا مَنَاسِكَكُمْ، فَإِنِّي لَا أَدْرِي لَعَلِّي لَا أَحُجُّ بَعْدَ حَجَّتِي هَذِ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ودع الناس، ومات بعد حجته بأشهر، فسميت حجته حجة الوداع، صلى الله وسلم وبارك عليه وعلى آله وأصحابه؛ وزرائه وأعوانه، وحملة دينه، وحفاظ سنته، ومبلغي هد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حبهم إلا مؤمن، ولا يطعن فيهم إلا زنديق، ولا يبغضهم إلا منافق، عز الإسلام بألسنتهم وسنانهم، وشيدت دولته وحضارته بعقولهم وسواعدهم، فمن أبغضهم وطعن فيهم فإنما أبغض الإسلام وأراد طعنا فيه، فلا رضي الله تعالى عمله، ولا شكر سعيه، ولا رفع رايته، ولا أقام حجته، ورضي الله تعالى عن الصحابة أجمعين، وعن تابعيهم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عظموه وكبروه؛ فإنكم في أعظم أيام السنة، وهو تاج عشرها الفاضلة، وفيه أمهات أعمال الحج، وفيه التقرب لله تعالى بإنهار الدماء </w:t>
      </w:r>
      <w:r>
        <w:rPr>
          <w:rFonts w:ascii="Traditional Arabic" w:hAnsi="Traditional Arabic" w:cs="Traditional Arabic"/>
          <w:b/>
          <w:b/>
          <w:bCs/>
          <w:sz w:val="48"/>
          <w:sz w:val="48"/>
          <w:szCs w:val="48"/>
          <w:rtl w:val="true"/>
        </w:rPr>
        <w:t>﴿لَنْ يَنَالَ اللَّهَ لُحُومُهَا وَلَا دِمَاؤُهَا وَلَكِنْ يَنَالُهُ التَّقْوَى مِنْكُمْ كَذَلِكَ سَخَّرَهَا لَكُمْ لِتُكَبِّرُوا اللَّهَ عَلَى مَا هَدَاكُمْ وَبَشِّ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سار الحجاج بالأمس إلى عرفة يعجون لله تعالى ملب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الله أكبر؛ وقفوا بعرفة شعثا غبرا ضاح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دعوا الله تعالى خاشعين باك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م من تهليلة خشعت لها القلوب؟</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م من عبرة بالأمس سحت بها العيو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م من دعوة صعدت إلى السماء، وفتحت لها الأبواب، فأجيبت وتغير صاحبها من حال إلى حال؟</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م من صائم بالأمس قبل صيامه فكُفر عنه خطايا سنت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م من عامل في العشر المباركة قد قبل الله تعالى عمله، وكتب أجره، واليوم يوم عيده؟</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له أكبر؛ بات إخوانكم الحجاج البارحة بمزدلفة، وهم يسيرون الآن في حشود عظيمة إلى الجمرات، فيرمون العقبة الكبرى، وينحرون هداياهم، ويحلقون رؤوسهم، ويطوفون بالبيت، ثم يبيتون بمنى ليالي التشريق، ثم يودعون البيت بالطواف، فيا لله العظيم، ما أكثرها من أعمال، وما أشدها في الزحام، ولا يحاط بحكمة الشارع فيها؛ إنْ هي إلا العبودية المحضة لله تعالى، وتحقيق توحيده، وامتثال أمره، وإقامة ذكره، وتعظيم شعائره؛ فالله أكبر على ما هدانا، والله أكبر على ما أولانا </w:t>
      </w:r>
      <w:r>
        <w:rPr>
          <w:rFonts w:ascii="Traditional Arabic" w:hAnsi="Traditional Arabic" w:cs="Traditional Arabic"/>
          <w:b/>
          <w:b/>
          <w:bCs/>
          <w:sz w:val="48"/>
          <w:sz w:val="48"/>
          <w:szCs w:val="48"/>
          <w:rtl w:val="true"/>
        </w:rPr>
        <w:t xml:space="preserve">﴿فَإِذَا أَفَضْتُمْ مِنْ عَرَفَاتٍ فَاذْكُرُوا اللَّهَ عِنْدَ الْمَشْعَرِ الْحَرَامِ وَاذْكُرُوهُ كَمَا هَدَاكُمْ وَإِنْ كُنْتُمْ مِنْ قَبْلِهِ لَمِنَ الضَّا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ثُمَّ أَفِيضُوا مِنْ حَيْثُ أَفَاضَ النَّاسُ وَاسْتَغْفِرُوا اللَّهَ إِنَّ اللَّهَ غَفُورٌ 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مِنْهُمْ مَنْ يَقُولُ رَبَّنَا آتِنَا فِي الدُّنْيَا حَسَنَةً وَفِي الْآخِرَةِ حَسَنَةً وَقِنَا عَذَابَ النَّا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لَهُمْ نَصِيبٌ مِمَّا كَسَبُوا وَاللَّهُ سَرِيعُ الْحِسَ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8</w:t>
      </w:r>
      <w:r>
        <w:rPr>
          <w:rFonts w:cs="Traditional Arabic" w:ascii="Traditional Arabic" w:hAnsi="Traditional Arabic"/>
          <w:rtl w:val="true"/>
        </w:rPr>
        <w:t xml:space="preserve"> - </w:t>
      </w:r>
      <w:r>
        <w:rPr>
          <w:rFonts w:cs="Traditional Arabic" w:ascii="Traditional Arabic" w:hAnsi="Traditional Arabic"/>
        </w:rPr>
        <w:t>20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خلاف بين الناس سنة كونية، وإرادة ربانية، أرادها الله تعالى فقضى بها في خلقه فكانوا مختلفين </w:t>
      </w:r>
      <w:r>
        <w:rPr>
          <w:rFonts w:ascii="Traditional Arabic" w:hAnsi="Traditional Arabic" w:cs="Traditional Arabic"/>
          <w:b/>
          <w:b/>
          <w:bCs/>
          <w:sz w:val="48"/>
          <w:sz w:val="48"/>
          <w:szCs w:val="48"/>
          <w:rtl w:val="true"/>
        </w:rPr>
        <w:t>﴿هُوَ الَّذِي خَلَقَكُمْ فَمِنْكُمْ كَافِرٌ وَمِنْكُمْ مُؤْمِنٌ وَاللَّ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غابن</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كفار مختلفون على ملل شتى، وأهل كل ملة بينهم من الخلاف ما شاء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لمسلمون لما فرقوا دينهم اختلفوا؛ لأن أساس الاختلاف نابع من تفرقة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ما اجتمع قوم على دينهم ولم يفرقوه كان ذلك أدعى لاجتماعهم، وكلما فرق قوم دينهم تفرقو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ناس في قضية الخلاف بين البشر على أقسام ثلاث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قسم منهم ارتأوا أن كل خلاف يوجب البراءة والمنابذة، والعداوة والمقاتلة، وهذا الصنف موجود في كل الملل والنحل قديما وحديثا، وقد مثّله في الإسلام الخوارج الذين كانوا يستحلون دماء مخالفيهم بأدنى خل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تفرقوا طرائق قددا، وتوزعوا على فرق شتى، وصار بعضهم يقتل بعضا؛ لأن أحدهم يضيق عطنه عن أي خلاف ولو صدر من أعضاء طائفته، فيختلفون ثم يفترقون ثم يقتتلون؛ ولذا وقع الانقسام في الخوارج أكثر من غيرهم، وكانت الفرقة فيهم أوسع منها في غيرهم، وكانت فرقهم أكثر من فرق غيرهم من أهل الأهواء</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سم آخر قابلوهم فقضوا بالأمر القدري على الأمر الشرعي في مسائل الخلاف، فجعلوا كل خلاف سائغا ولو كان في القطعيات والضروريات، محتجين بأن الله تعالى ما أراد الخلاف بين الناس إلا لأنه يرضاه، فصار عندهم بمنزلة واح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صيب والمخطئ، والمحق والمبطل، والمؤمن والكاف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سعوا برحابتهم كل ملحد، وكل زنديق، وكل منافق، وكل مرتد، وكل مبتد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قبلوا كل طاعن في القرآن وفي السنة، وكل شاتم للنبي والصحابة، وكل رادٍّ لحكم الشريع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ع هذه السعة العظيمة التي شملت كل المذاهب والديانات، فإن رحابتهم هذه ضاقت عن أهل الحق والهدى ممن تمسكوا بالوحي والأثر، فلم يقبلوهم ضمن من قبلوا من سائر أهل الملل والنحل، وسبب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حاولوا جمع الباطل مع الحق، والباطل يعارض الحق، فلا هم بقوا على الحق، ولم يجمعوا الباطل مع الحق، ولن يجمع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لن يستطيعوا جمع كل أنواع الباطل، فما زادوا على أن تخلوا عن الحق، وعارضوا سنن الله تعالى الشرعية القاضية بالتزام الحق، كما عارضوا سننه القدرية القاضية بأن الخلاف والافتراق باقيان إلى آخر الزم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قسم ثالث كانوا الخيار والعدل؛ إذ علموا أن الخلاف بين الديانات والمذاهب والفرق أمر قدري لن يرتفع إلى آخر الزمان، منطلقين في فهم هذه السنة القدرية من قول الله تعالى </w:t>
      </w:r>
      <w:r>
        <w:rPr>
          <w:rFonts w:ascii="Traditional Arabic" w:hAnsi="Traditional Arabic" w:cs="Traditional Arabic"/>
          <w:b/>
          <w:b/>
          <w:bCs/>
          <w:sz w:val="48"/>
          <w:sz w:val="48"/>
          <w:szCs w:val="48"/>
          <w:rtl w:val="true"/>
        </w:rPr>
        <w:t xml:space="preserve">﴿وَلَوْ شَاءَ رَبُّكَ لَجَعَلَ النَّاسَ أُمَّةً وَاحِدَةً وَلَا يَزَالُونَ مُخْتَلِفِ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مَنْ رَحِمَ رَبُّكَ وَلِذَلِكَ خَلَقَ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1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هم يتعاملون مع هذا الخلاف بما أمر الله تعالى من العدل في المخالفين، ومعاملتهم بمقتضى الشرع لا بهوى النفس، فيوالون أولياء الله تعالى، ويعادون أعداءه سبحانه، ويعطون كل مسلم ما يستحقه من الولاء بحسب ما فيه من إقامة الدين واتباع السنة، فليس ولاؤهم للمتمسك بالسنة كولائهم للمتلبس بالبدعة، ولا ولاؤهم لمقارف الكبائر كولائهم للمنتز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بغضون الكفر وأهله ولاء لله تعالى، ومحبة له، وبغضا لما يبغض، وفي القرآن </w:t>
      </w:r>
      <w:r>
        <w:rPr>
          <w:rFonts w:ascii="Traditional Arabic" w:hAnsi="Traditional Arabic" w:cs="Traditional Arabic"/>
          <w:b/>
          <w:b/>
          <w:bCs/>
          <w:sz w:val="48"/>
          <w:sz w:val="48"/>
          <w:szCs w:val="48"/>
          <w:rtl w:val="true"/>
        </w:rPr>
        <w:t>﴿إِنَّ اللَّهَ لَا يُحِبُّ كُلَّ خَوَّانٍ كَفُ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يف يصرفون المحبة لمن لا يحبه الله تعالى وهم أولياؤه وأحبا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نداء الرباني للمؤمنين </w:t>
      </w:r>
      <w:r>
        <w:rPr>
          <w:rFonts w:ascii="Traditional Arabic" w:hAnsi="Traditional Arabic" w:cs="Traditional Arabic"/>
          <w:b/>
          <w:b/>
          <w:bCs/>
          <w:sz w:val="48"/>
          <w:sz w:val="48"/>
          <w:szCs w:val="48"/>
          <w:rtl w:val="true"/>
        </w:rPr>
        <w:t>﴿يَا أَيُّهَا الَّذِينَ آمَنُوا لَا تَتَّخِذُوا الْكَافِرِينَ أَوْلِيَاءَ مِنْ دُونِ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4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 كراهيتهم للكفر وأهله فإنهم يحبون للكفار الإيمان، ويتمنونه لهم، ويدعونهم إليه، ويرغبونهم فيه، ويتألفون قلوبهم عليه، ويفرحون فرحا شديدا بمن آمن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ساوون في المعاملة بين كافر حربي وكافر مستأمن، ولا بين من حافظ على عهده ومن نقض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كما أنهم يبغضون الكفر وأهله، ويبرءون إلى الله تعالى منهم؛ فإنهم يقيمون العدل معهم، ولا يظلمونهم شيئا؛ فإن وقوع الإنسان في الكفر لا يسوغ ظلمه، والعدل قيمة ربانية مطلقة لا تهدر في أي حال، والظلم صفة مذمومة تحرم في كل حا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ذلك يتعاملون مع أهل البدع بحسب أحوالهم، فلا يساوون بين أهل البدع المكفرة ومن هم دونهم، ولا بين دعاة البدعة ورؤوس الضلالة وبين الجهلة والعامة، كما لا يساوون بين المجاهرين بالكبائر وبين المستخفين بها، ولا بين دعاة الرذيلة وبين من وقعوا فيها ولم يدعوا الناس إ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ؤهم في كل ذلك لله تعالى ولرسوله ولدينه ولعباده المؤمنين </w:t>
      </w:r>
      <w:r>
        <w:rPr>
          <w:rFonts w:ascii="Traditional Arabic" w:hAnsi="Traditional Arabic" w:cs="Traditional Arabic"/>
          <w:b/>
          <w:b/>
          <w:bCs/>
          <w:sz w:val="48"/>
          <w:sz w:val="48"/>
          <w:szCs w:val="48"/>
          <w:rtl w:val="true"/>
        </w:rPr>
        <w:t>﴿وَمَنْ يَتَوَلَّ اللَّهَ وَرَسُولَهُ وَالَّذِينَ آمَنُوا فَإِنَّ حِزْبَ اللَّهِ هُمُ الْغَالِ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ربنا ومولانا؛ أكمل لنا ديننا، وأتم نعمته علينا، وأفرحنا بعيدنا، ورزقنا أضاحينا، ونتقرب بها إليه؛ فيكتب لنا أجرها، ويعود إلينا لحمها؛ فهي من الله تعالى وإليه، نحمده في عيدنا حق حمده، ونشكره على آلائه ونعمه، ونسأله الاستقامة على أمره، والتمسك بدينه، والثبات على الحق إلى الممات، وأشهد أن لا إله إلا الله وحده لا شريك له؛ أفاض على عباده بالأمس عفوا ومغفرة ورحمة وعتقا من النار، وله في خلقه حكم وآيات، وله في عباده عطايا وهبات؛ فاللهم جد علينا من فضلك، وأفض علينا من جودك، واقبل منا ومن الحجاج ومن المسلمين أجمعين، وأشهد أن محمدا عبده ورسوله، وأمينه على وحيه، وخيرته من خلق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ضَحَّى بِكَبْشَيْنِ أَمْلَحَيْنِ أَقْرَنَيْنِ، ذَبَحَهُمَا بِيَدِهِ، وَسَمَّى وَكَبَّرَ، وَوَضَعَ رِجْلَهُ عَلَى صِفَاحِ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رع الأضحية سنة لأمته؛ صلى الله وسلم وبارك 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تها المسلمات</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م تسلم كثير من النساء من الخوض في قضايا الإيمان والكفر والنفاق والسنة والبدعة بلا علم، كما هو حال كثير من الرجال، وكان من أهم أسباب التخبط في هذا المعترك جرّ الناس للحديث فيها، وإبداء الرأي حولها عبر وسائل التواصل الجماعي؛ فيكثر القيل والقال، والقول على الله تعالى بلا علم، واتباع الهوى، وإعجاب كل ذي رأي برأيه، ولا يلزم من لا يعلم أن يبدي رأيه فيما لا يعلم، وحبس الرأي وعدم إبدائه فيما لا علم للمرء به هو الصواب، والحديث بلا علم هو الخطأ </w:t>
      </w:r>
      <w:r>
        <w:rPr>
          <w:rFonts w:ascii="Traditional Arabic" w:hAnsi="Traditional Arabic" w:cs="Traditional Arabic"/>
          <w:b/>
          <w:b/>
          <w:bCs/>
          <w:sz w:val="48"/>
          <w:sz w:val="48"/>
          <w:szCs w:val="48"/>
          <w:rtl w:val="true"/>
        </w:rPr>
        <w:t>﴿وَلَا تَقْفُ مَا لَيْسَ لَكَ بِهِ عِلْمٌ إِنَّ السَّمْعَ وَالْبَصَرَ وَالْفُؤَادَ كُلُّ أُولَئِكَ كَانَ عَنْهُ مَسْئُو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تها المؤمنات</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أمة بحاجة إلى مربيات فاضلات حكيمات يربين أولاد المسلمين من بنين وبنات على العدل في القول، وحبس الرأي عن الجهل والهوى، والالتزام بالشرع في الح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ربينهم على الولاء لله تعالى ولرسوله صلى الله عليه وسلم ولدينه ولعباده المؤمنين، وعلى الثبات على الحق مهما كلف الأ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ربينهم على البعد عن مضلات الفتن، ومنزلقات الهوى، ويحصنهم من همزات الشيطان، ونزعات ال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ربينهم على مجانبة الغلو في الدين أو التفلت منه، أو بيع الدين بثمن بخس؛ فإن الدين في آخر الزمان يكثر بيعه وبذله بالمج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الله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إماء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نشء المسلمين، اتقين الله تعالى فيه، وابذلن جهدكن في إصلاحه واستقامته، فما قويت أمة إلا بقوة فتيانها وفتياتها، ولا بنيت إلا بسواعد شبابها وشابات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أصلح الله تعالى أولادكن وأولادنا وأولاد المسلمين، وجعلهم قرة أعين لأمتنا، وسببا لعزها ونصرها، إنه سميع مجيب</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خرجون من مصلاكم بعد أن أديتم فريضة ربكم لتقيموا شعيرته في التقرب بالأضاحي له سبحانه، ويكفي أهل البيت أضحية واحدة، والسنة أن يأكل منها ويهدي ويتصدق، فاهنئوا بعيدكم، وبروا والديكم، وصلوا أرحامكم، وأحسنوا إلى جيرانكم، وأدخلوا السرور على أزواجكم وأولادكم، ولا تنسوا إخوانكم المستضعفين في مشارق الأرض ومغار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دعوا لهم أن يفرج الله تعالى كربهم، وأن يكبت أعداء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شكروا نعمة ربكم؛ فكبروه وهللوه وسبحوه واحمدوه، ولا تصوموا أيام التشريق وهي الأيام الثلاثة التالية ليوم العيد؛ فإنها أيام أكل وشرب وذكر لله تعالى، وبغروب شمس يوم الثالث عشر ينتهي وقت الذبح، واحذروا المنكرات فإنها رافعة النعم جالبة النقم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عاده الله علينا وعليكم وعلى المسلمين باليمن والإيمان، والسلامة والإسلام، وتقبل الله منا ومنكم صالح الأعما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لَّهَ وَمَلَائِكَتَهُ يُصَلُّونَ عَلَى النَّبِيِّ يَا أَيُّهَا الَّذِينَ آمَنُوا صَلُّوا عَلَيْهِ وَسَلِّمُوا تَسْلِ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04:00Z</dcterms:created>
  <dc:creator>ASUS</dc:creator>
  <dc:description/>
  <cp:keywords/>
  <dc:language>en-US</dc:language>
  <cp:lastModifiedBy>abuhamza alenizi</cp:lastModifiedBy>
  <dcterms:modified xsi:type="dcterms:W3CDTF">2017-08-24T21:13:00Z</dcterms:modified>
  <cp:revision>53</cp:revision>
  <dc:subject/>
  <dc:title>خطبة عيد الأضحى المبارك</dc:title>
</cp:coreProperties>
</file>