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التوحيد في آيات الحج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براهيم بن محمد الحقيل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</w:rPr>
        <w:t>3/12/1438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عِين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غْفِر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عُو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ر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ِ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ِّئ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ضِ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ضْلِ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اد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تَّق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َق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قَاتِ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مُوتُن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ّ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أَنْت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سْلِمُو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0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نَّاس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تَّق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َكُم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لَق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فْس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حِدَة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خَلَق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زَوْجَ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بَث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ُ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ِجَال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ثِير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نِسَاءً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تَّق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سَاءَل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أَرْحَام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ا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قِيبًا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ِسَاء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تَّق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قُول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وْل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َدِيد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يُصْلِح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عْمَال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يَغْفِر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ذُنُوب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طِع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رَسُول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قَد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از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وْز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ظِيمًا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حْزَاب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70</w:t>
      </w:r>
      <w:r>
        <w:rPr>
          <w:rFonts w:cs="Traditional Arabic"/>
          <w:sz w:val="48"/>
          <w:rtl w:val="true"/>
        </w:rPr>
        <w:t xml:space="preserve"> - </w:t>
      </w:r>
      <w:r>
        <w:rPr>
          <w:rFonts w:cs="Traditional Arabic"/>
          <w:sz w:val="48"/>
        </w:rPr>
        <w:t>7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د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ي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دْي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ْي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اتُ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رَض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ج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نَافِ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بَاد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عْظَ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نَافِ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َل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ق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إِيمَان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عَاد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بَ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جَا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وْز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م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مِل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صَالِح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ذَكَر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و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ُنْث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هُو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ؤْمِنٌ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لَنُحْيِيَنّ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َيَاةً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طَيِّبَةً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نَجْزِيَنَّ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جْرَ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أَحْسَن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ان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عْمَلُو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َحْل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97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ظ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نَاسِك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رَتَي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قَر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حَج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ضُو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كَثَّف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إِي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وْحِيد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بَاد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ْسِيخ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تَّوْحِيد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قَ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وَعَهِدْن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بْرَاهِيم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إِسْمَاعِيل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طَهِّر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َيْتِي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لطَّائِف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عَاكِف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رُّكَّع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سُّجُودِ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25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وْحَي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م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مَرْنَاهُ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طْهِي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ِرْك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كُف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عَاصِ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جْ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جَاس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قْذَار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ج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إِذ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َوَّأْن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إِبْرَاهِيم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كَا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بَيْت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شْرِك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شَيْئ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طَهِّر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َيْتِي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لطَّائِف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قَائِم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رُّكَّع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سُّجُودِ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حَجّ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6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ع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ِي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م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يْ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ِزْ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ص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عَاء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مُؤْمِنِين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ْط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رِّزْ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إِي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َازِ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خْلَال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إِي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ْصِي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رَفْ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رِّزْ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إِذ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ال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بْرَاهِيم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جْعَل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َذ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َلَد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ِن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رْزُق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هْل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ثَّمَرَات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اللَّ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يَوْم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آخِر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ال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فَر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أُمَتِّعُ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لِيل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ثُم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ضْطَرُّ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ذَاب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نَّار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بِئْس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َصِيرُ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26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فْ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وَاعِ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ن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يْ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قَ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َان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ِل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بْرَاهِي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َعْو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مَسُّك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صَا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مَوْ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مِلّ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بْرَاهِي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امِ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وْحِي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الِص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نَعْل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ج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شَاعِ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س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س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وْحِي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م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انِ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نِي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بْرَاهِي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ِي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م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رْغَب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لَّة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بْرَاهِيم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ّ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َفِ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فْس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قَد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صْطَفَيْنَا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دُّنْي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إِنّ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آخِرَة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مِ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صَّالِح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إِذ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ال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ُ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سْلِ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ال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سْلَمْت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رَب</w:t>
      </w:r>
      <w:r>
        <w:rPr>
          <w:rFonts w:cs="Traditional Arabic"/>
          <w:bCs/>
          <w:sz w:val="48"/>
          <w:sz w:val="48"/>
          <w:szCs w:val="48"/>
          <w:rtl w:val="true"/>
        </w:rPr>
        <w:t>ّ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عَالَم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وَوَصّ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بْرَاهِيم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َنِي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يَعْقُوب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َنِي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صْطَف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ُم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دّ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مُوتُن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ّ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أَنْت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سْلِم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أَ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ُنْت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شُهَدَاء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ذ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َضَر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عْقُوب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َوْت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ذ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ال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بَنِي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عْبُد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َعْد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ال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عْبُد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هَك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إِل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بَائِك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بْرَاهِيم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إِسْمَاعِيل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إِسْحَاق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ه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حِد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نَحْن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سْلِمُو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30</w:t>
      </w:r>
      <w:r>
        <w:rPr>
          <w:rFonts w:cs="Traditional Arabic"/>
          <w:sz w:val="48"/>
          <w:rtl w:val="true"/>
        </w:rPr>
        <w:t xml:space="preserve"> - </w:t>
      </w:r>
      <w:r>
        <w:rPr>
          <w:rFonts w:cs="Traditional Arabic"/>
          <w:sz w:val="48"/>
        </w:rPr>
        <w:t>133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شَعَائ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ج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شَاعِ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زَاء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خ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ْحِي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ج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ك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عَائِر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َل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ع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إِن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صَّف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مَرْوَة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شَعَائِر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م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َج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بَيْت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و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عْتَمَر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جُنَاح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طَّوَّف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هِ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طَوَّع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يْر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إِن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شَاكِرٌ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ِيمٌ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58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خِل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نَاسِك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جّ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ك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وَا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بَيْ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حْل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حْرَا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ْوِيه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عْظِي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ُرُم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عْظَ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ُرُم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وْحِي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أَمْ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جْتِنَا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وْثَ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ظِي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رْم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وْحِي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تَض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ْتِنَا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جْ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وْث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ثُم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ْيَقْض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فَثَ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ْيُوف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ُذُورَ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ْيَطَّوَّف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الْبَيْت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عَتِيق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ذَلِك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عَظِّ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ُرُمَات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هُو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يْرٌ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ِنْد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ِ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أُحِلَّت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ُم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أَنْعَام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ّ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تْل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اجْتَنِب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رِّجْس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أَوْثَان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جْتَنِب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وْل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زُّور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حُنَفَاء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لَّ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غَيْر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شْرِك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شْرِك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اللَّ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كَأَنَّ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ر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سَّمَاء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تَخْطَفُ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طَّيْر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و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هْو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رِّيح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كَان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َحِيق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ذَلِك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عَظِّ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شَعَائِر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إِنَّ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قْو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قُلُوبِ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حَجّ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9</w:t>
      </w:r>
      <w:r>
        <w:rPr>
          <w:rFonts w:cs="Traditional Arabic"/>
          <w:sz w:val="48"/>
          <w:rtl w:val="true"/>
        </w:rPr>
        <w:t xml:space="preserve"> - </w:t>
      </w:r>
      <w:r>
        <w:rPr>
          <w:rFonts w:cs="Traditional Arabic"/>
          <w:sz w:val="48"/>
        </w:rPr>
        <w:t>3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وَقَوْ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حُنَفَاء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لَّهِ﴾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ُخْلِص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نْحَرِف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اطِ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صْ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غَيْر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شْرِك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هِ﴾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ر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شْرِك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ثَل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لَاك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ُعْ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ُ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وَم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شْرِك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اللَّ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كَأَنَّ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ر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سَّمَاء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تَخْطَفُ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طَّيْرُ﴾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ع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ُيُو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و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أَو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هْو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رِّيح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كَان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َحِيقٍ﴾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بَعِي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هْلِك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و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رَاء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افِ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وَفَّت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لَائِك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وْ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عِد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رُوح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مَاء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فْتَح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وَا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مَاء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طْرَح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وح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رْح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نَاكَ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ْ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آيَت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ُكِ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ْحِي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َبَائِ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تَقَرَّ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دْي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ضَاحِيّ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ِك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يَ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َبْح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لِكُلّ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ُمَّة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جَعَلْن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نْسَك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يَذْكُر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سْم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زَقَ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َهِيمَة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أَنْعَامِ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ْحِي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َبَائِ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َا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وْحِي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لُوهِي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ُصُوم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سُ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ُمَ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ْحِي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ش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سُ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ْع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ُوذ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ِيل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ي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َخَلِّل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نَاسِك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ج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فَإِلَهُ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هٌ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حِدٌ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ل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سْلِمُوا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حَجّ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35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ِي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وْحِيدَ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ْبَح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ُحُو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َك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ِرْ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لِعَظَ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وْحِي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نَاسِ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</w:t>
      </w:r>
      <w:r>
        <w:rPr>
          <w:rFonts w:cs="Traditional Arabic"/>
          <w:sz w:val="48"/>
          <w:sz w:val="48"/>
          <w:szCs w:val="48"/>
          <w:rtl w:val="true"/>
        </w:rPr>
        <w:t>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وْحِيد</w:t>
      </w:r>
      <w:r>
        <w:rPr>
          <w:rFonts w:cs="Traditional Arabic"/>
          <w:sz w:val="48"/>
          <w:sz w:val="48"/>
          <w:szCs w:val="48"/>
          <w:rtl w:val="true"/>
        </w:rPr>
        <w:t>ً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cs="Traditional Arabic"/>
          <w:sz w:val="48"/>
          <w:sz w:val="48"/>
          <w:szCs w:val="48"/>
          <w:rtl w:val="true"/>
        </w:rPr>
        <w:t>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ا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نَاسِك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عِي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وْحِي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بَشِّر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ُخْبِت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ذ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ذُكِر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جِلَت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ُلُوبُ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صَّابِر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صَابَ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مُقِيم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صَّلَاة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ِمّ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زَقْنَا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نْفِقُو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حَجّ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34</w:t>
      </w:r>
      <w:r>
        <w:rPr>
          <w:rFonts w:cs="Traditional Arabic"/>
          <w:sz w:val="48"/>
          <w:rtl w:val="true"/>
        </w:rPr>
        <w:t xml:space="preserve"> - </w:t>
      </w:r>
      <w:r>
        <w:rPr>
          <w:rFonts w:cs="Traditional Arabic"/>
          <w:sz w:val="48"/>
        </w:rPr>
        <w:t>35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فَا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وَحِّد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وْج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ك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َبّ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ْظِي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وْف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جَاءً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صْبِر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َاب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رَّاء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وْحِيد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ق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ل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نْفَا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ِي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نَسْأ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فَظ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مْنَ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ثَبِّت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ْحِي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لْق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دِّل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غَيِّر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رَبَّن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زِغ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ُلُوبَن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َعْد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ذ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َدَيْتَن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هَب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ن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دُنْك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حْمَةً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ك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ْت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وَهَّابُ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8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 xml:space="preserve">... 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ر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ُد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أَمَّ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نَاسِك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وْحِي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ْظِي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عَائِرِ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ع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بَادَا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عْظِي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عْبُو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الْحَجّ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شْهُرٌ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عْلُومَاتٌ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م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رَض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هِن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حَج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فَث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ُسُوق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جِدَال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حَجّ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فْعَل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يْر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عْلَمْ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تَزَوَّد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إِن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يْر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زَّاد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تَّقْو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تَّقُون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ُول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أَلْبَابِ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97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ظَاه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ْحِي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نَاسِك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اهِر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لِيّ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أَ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غ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َاس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ج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عْ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ل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عَ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تَّعَبُّد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لطَّوَا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بَيْ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مْي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ِم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وُقُو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شَاعِر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الْعِبَادَا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عْ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لَّت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و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بُّدِيّ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لَغ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لَال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حْقِي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ْحِيد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امِ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عْل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عَبُّ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وَاعِث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ر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عَبُّد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بَادَ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كْثُ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ج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وَجْه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َصّ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م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اطِبِي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عَلِم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قْصِ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ارِ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فْرِق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بَاد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ادَ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لّ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بَاد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ه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عَبُّد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د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ه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لْتِف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عَانِ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كْ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اب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ِيلٌ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لَاحِد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زَّنَادِق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لْمَانِيّ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رِف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ْن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عَبُّ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َمِّي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بَاد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عَبُّدِي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ْوِ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رْسِيخ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ْحِيد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عَ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ج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بَادَ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اع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قَا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ثَنِي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رَ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قَ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تَ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لّ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عْ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كْم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َلِّ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حَج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غَي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بَاد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عَ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ضِي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جْزِين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يَامَة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أ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حَا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هْو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َّال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ُقُو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اسِد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غِيظُ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ِسْلَا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رَبّ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َر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ف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ُبُودِيَّت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سْلِي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مْر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سَارَع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ِامْتِثَال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َؤُل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ضُرّ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ضُر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يَبْق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ُوء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بُّ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رَبّ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مَسُّك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ِين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يْرُور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قِب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لِلَّ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نَّاس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ِجّ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بَيْت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ن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سْتَطَاع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يْ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َبِيل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فَر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إِن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غَنِيٌّ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ن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عَالَمِي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97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7:58:00Z</dcterms:created>
  <dc:creator>DELL</dc:creator>
  <dc:description/>
  <cp:keywords/>
  <dc:language>en-US</dc:language>
  <cp:lastModifiedBy>abuhamza alenizi</cp:lastModifiedBy>
  <dcterms:modified xsi:type="dcterms:W3CDTF">2017-08-24T21:13:00Z</dcterms:modified>
  <cp:revision>60</cp:revision>
  <dc:subject/>
  <dc:title/>
</cp:coreProperties>
</file>