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76200" distR="114935" simplePos="0" locked="0" layoutInCell="0" allowOverlap="1" relativeHeight="2">
                <wp:simplePos x="0" y="0"/>
                <wp:positionH relativeFrom="page">
                  <wp:posOffset>4751705</wp:posOffset>
                </wp:positionH>
                <wp:positionV relativeFrom="paragraph">
                  <wp:posOffset>-523875</wp:posOffset>
                </wp:positionV>
                <wp:extent cx="2543810" cy="490220"/>
                <wp:effectExtent l="0" t="0" r="146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760" cy="49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نها العشر فكن مع المشمرين      3 / 12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15pt;margin-top:-41.25pt;width:200.25pt;height:38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نها العشر فكن مع المشمرين      3 / 12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نها العشر فكن مع المشمرين      3 / 12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ظِيم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أَحر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أَن يَكُونَ العَمَ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حَبَّ إِ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عَنِ ابنِ عَبَّاس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مِن أَيَّامٍ العَمَلُ الصَّالِحُ فِيهَا أَحَبُّ إِلى اللهِ مِن هَذِهِ الأَيَّا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عني أَيَّامَ العَش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رَسُولَ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لا الجِهَادُ في سَبِيلِ اللهِ ؟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الجِهَادُ في سَبِيلِ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لَّا رَجُلٌ خَرَجَ بِنَفسِهِ وَ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يَرجِعْ مِن ذَلِكَ بِشَيء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خرَجَهُ أَبُو دَاوُدَ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َذَا الحَدِيثُ العَظِي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َصٌّ في أَنَّ كُل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ج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هُوَ أَحَبُّ إِلى اللهِ في هَذِهِ الأَيَّامِ مِنهُ في غَيرِ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اةَ نَافِلَة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م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ِلاوَةَ قُرآنٍ 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ًا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ًا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ًا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ًا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ًا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وبَةً إِلى اللهِ وَإِنَابَةً وَرُجُوعًا ، 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زكِيَةٌ لِلنَّفسِ أَو إِحسَانٌ إِلى الخَلقِ ، مِنَ الطَّاع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الصَّدقَاتِ وَالهِبَاتِ ، وَقَضَاءِ الحَاجَاتِ وَتَفرِيجِ الكُرُبَات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امِل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لأَعجَبُ مِن 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هَا مُجَرَّدَ السَّمَاعِ 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هَا في خُطبَةٍ أَو مَوعِظَةٍ ، 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يُستَحَبُّ فِعلُهُ فِيَها فِيمَا يُرسَلُ إِلَيهِ مِن رَسَائِ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يَكتَفِي بِإِرسَالِهَا 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ِ فَحَسبُ ، وَأَمَّا 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تِي هِيَ أَعظَمُ ، فَهِيَ مَا بُلِيَ بِهِ بَعضُ مَن يَدَّعِي العِلمَ ، حَيثُ يَنشَطُ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ضعِفُ النُّفُوسَ وَتَحُولُ بَينَهَا وَبَينَ العَمَلِ ، بِدَعو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نَحوِهِمَا مِنَ الدَّعَاو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يثُ نَجِدُ م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ى قَوم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خِصَامٍ مُقسٍ لِلقُلُوب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افِع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ً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نَابَةً وَ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ًا ، ل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ً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ً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عِنَادًا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دً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ي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نوِيعِ القُرُب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التَّسَابُقِ إِ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عَمَلٍ صَالِح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؟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عمَلُونَ 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إِذَا كَانَ المَرءُ لا يَعجَلُ إِلى امتِثَالِ مَا يُحِبُّهَ اللهُ لأَنَّهُ يَرَاهُ مَسنُونًا أَو مَندُوبًا وَلَيسَ وَاجِبًا ، فَإِنَّهُ في الغَالِبِ لَن يُحَافِظَ عَلَى أَمرٍ حَتَّى المَفرُوضُ وَالوَاجِب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‏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 هُوَ وَاجِبٌ أَو مَندُوبٌ أَو مَكرُوهٌ أَو مُحَرَّمٌ ، إِنَّهُ 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ُصُول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مُرتَكِب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ام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مُجَرَّدِ الأَمرِ مَندُوبًا كَانَ أَو وَاجِبً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تَّقوَى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بِير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الرَّاجِحِ وَمَا دَلَّ عَلَيهِ الدَّلِي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الِح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ُجُود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أَمرِ هَل هُوَ لِلوُجُوبِ أَو لِلاستِحبَاب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هَ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ظِيمٌ وَتَشَاغُلٌ عَن تَحصِيلِ الأُجُورِ وَاكتِسَابِ الحَسَنَاتِ ، الَّتي لا يَعلَمُ العَبدَ بِأَيِّهَا يَدخُلُ الجَنَّةَ وَيَنجُو مِنَ النَّا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وَفَّق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هُ لِحِرمَان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مُر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رءِ 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ِي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ستَكثِرُ مِن نَوَافِل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ارًا وَلا يَقُومُ لَيلاً ، وَلا يَهتَمُّ 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يَجلِس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ا يَصِلُ قَرَابَةً وَلا يَتُوبُ مِن قَطِيعَةِ رَحِم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ى فَقِيرٍ وَلا يُعطي مَحرُوم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يُفَرِّجُ عَن مَكرُوبٍ وَلا يَقضِي حَاجَةَ مُحتَاج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سبِيح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ا يَلهَجُ 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ا يُسمَعُ ل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رفَعُ صَوتَهُ بِتَكب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العَشرِ فُرص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تُ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لَعَلَّهُ أَن يَكُونَ عِندَ عَودِهَا العَامَ القَادِمَ مِن أَهلِ القُبُور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جَمِيعًا ، وَلْيَفعَل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ّ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ْيُقَدِّمْ مَا يَرجُو بِهِ نَجَاةَ نَفسِهِ عِندَ 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ا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نَوِّعْ حَسَنَاتِهِ ، وَلْ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وَالإِحسَانِ وَالبِر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َادِ الآخِرَةِ ، وَإِنْ غُلِبَ أَحَدُنَا فَلا يُغلَبَنَّ عَلَى يَومِ عَرَفَةَ ؛ فَقَد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ت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دن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اَئِك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ؤُلاَء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تَ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عد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ُوذُ بِاللهِ مِنَ الشَّيطَانِ الرَّج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ك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ج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 تُف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قَّ التَّقوَى ، وَتَمَسَّكُوا مِنَ الإِسلامِ بِالعُروَةِ الوُثقَى ، وَاحذَرٌوا مَا يُسخِطُ رَبَّ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ثَمَّةَ تَغَافُلٌ مِنَّا مَلحُوظٌ عَن مَوَاسِمِ الخَيرَاتِ ، وتَكَاسُلٌ وَاضِحٌ عَنِ الطَّاعَاتِ ، وَزُهدٌ غَرِيبٌ في الاستِكثَارِ مِنَ الحَسَنَاتِ ، وَمَرَدُّ ذَلِكَ في الأَعَمِّ الأَغلَبِ لِخَلَلٍ في القُلُوبِ ، تَعَلَّقَت بِسَبَبِهِ في دُنيَاهَا ، وَتَغَافَلَت عَن مَصِيرِهَا وَتَنَاسَت أُخرَاهَا ، وَإِلاَّ فَلَو صَلَحَتِ القُلُوبُ وَصَحَّت الضَّمَائِرُ ، لانتَبهَت في مَوَاسِمِ الخَيرِ وَلَعَظَّمَتِ الشَّعَائِرَ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لِكَ وَمَن يُعَظِّمْ شَعَائِرَ اللهِ فَإِنَّهَا مِن تَقوَى القُلُوب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ا إِخوَةَ الإِيمَانِ ، إِنَّكُم في عَشرٍ مُبَارَكَةٍ وَفي شَهرٍ مِنَ الأَشهُرِ الحُرُمِ ، وَقَد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د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ه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بَ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ي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ظل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فُسَ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أَصلِحُوا القُلُوبَ ، وَاحذَرُوا المَعَاصِيَ وَالذُّنُوبَ ، وَاعلَمُوا أَنَّ مِن أَعظَمِ ظُلمِ النُّفُوسِ تَركَ الفَرَائِضِ وَفِعلَ المُحَرَّمَاتِ وَالكَبَائِرِ ، وَمِن أَبرَزِ ذَلِكَ في أَيَّامِنَا وَأَخطَرُهُ تَركُ الصَّلَوَاتِ وَالنَّومُ عَنهَا ، وَهَجرُ المَسَاجِدِ وَالزُّهدُ في إِدرَاكِ الصَّلاةِ مَعَ الجَمَاعَةِ ، إِضَافَةً إِلى قَطِيعَةِ الأَرحَامِ وَأَكلِ الحَرَامِ ، فَالحَذَرَ الحَذَرَ مِن كُلِّ مَا يَقطَعُ عَنِ اللهِ ، وَاغتَنِمُوا الأَعمَارَ بما يُقَرِّبُ مِنَ الرَّحِيمِ الغَفَّا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فُسِكُم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3:00Z</dcterms:created>
  <dc:creator>seven</dc:creator>
  <dc:description/>
  <cp:keywords/>
  <dc:language>en-US</dc:language>
  <cp:lastModifiedBy>abuhamza alenizi</cp:lastModifiedBy>
  <cp:lastPrinted>2017-08-24T10:37:00Z</cp:lastPrinted>
  <dcterms:modified xsi:type="dcterms:W3CDTF">2017-08-24T21:10:00Z</dcterms:modified>
  <cp:revision>26</cp:revision>
  <dc:subject/>
  <dc:title/>
</cp:coreProperties>
</file>