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ية تعظيم البيت</w:t>
      </w:r>
      <w:r>
        <w:rPr>
          <w:rFonts w:ascii="Traditional Arabic" w:hAnsi="Traditional Arabic" w:cs="Traditional Arabic"/>
          <w:b/>
          <w:b/>
          <w:bCs/>
          <w:sz w:val="48"/>
          <w:sz w:val="48"/>
          <w:szCs w:val="48"/>
          <w:rtl w:val="true"/>
        </w:rPr>
        <w:t xml:space="preserve"> الحر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11/1438</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زَلَ الشَّرَائِعَ لِ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الْعِبَادُ، وَاسْتَجَابَ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فَجَعَلَ أَفْئِدَةَ النَّاسِ تَهْوِي إِلَيْهِ عَلَى مَرِّ الدُّوَلِ وَالْأَزْمَانِ، نَحْمَدُهُ حَمْدًا كَثِيرًا، وَنَشْكُرُهُ شُكْرًا مَزِيدًا، وَأَشْهَدُ أَنْ لَا إِلَهَ إِلَّا اللَّهُ وَحْدَهُ لَا شَرِيكَ لَهُ؛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ائِ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دَلَّلَ بِهَا عَلَى رُبُوبِيَّتِهِ، وَ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جَعَلَهَا طَرِيقًا لِعُبُودِيَّتِهِ، فَمَنِ الْتَزَمَهَا كَانَ لِلَّهِ عَبْدًا شَكُورًا، وَمَنْ أَعْرَضَ عَنْهَا أَوْ عَارَضَهَا كَانَ كَفُورًا، وَأَشْهَدُ أَنَّ مُحَمَّدًا عَبْدُهُ وَرَسُولُهُ؛ 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ينَ وَالْآخِرِينَ، وَ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الْمُتَّقِينَ، وَأَ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اجِ وَالْمُعْتَمِرِ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وُجُوهَكُمْ، وَأَقِيمُوا لَهُ دِينَكُمْ، وَأَخْلِصُوا لَهُ أَعْمَالَكُمْ، وَاعْبُدُوهُ بِمَا شَرَعَ لَا بِأَهْوَائِكُمْ؛ فَإِنَّهُ سُبْحَانَهُ لَا يَقْبَلُ مِنَ الْعَمَلِ إِلَّا مَا كَانَ خَالِصًا صَوَابًا ﴿</w:t>
      </w:r>
      <w:r>
        <w:rPr>
          <w:rFonts w:ascii="Traditional Arabic" w:hAnsi="Traditional Arabic" w:cs="Traditional Arabic"/>
          <w:b/>
          <w:b/>
          <w:bCs/>
          <w:sz w:val="48"/>
          <w:sz w:val="48"/>
          <w:szCs w:val="48"/>
          <w:rtl w:val="true"/>
        </w:rPr>
        <w:t xml:space="preserve">تَبَارَكَ الَّذِي بِيَدِهِ الْمُلْكُ وَهُوَ عَلَى كُلِّ شَيْءٍ قَدِي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خَلَقَ الْمَوْتَ وَالْحَيَاةَ لِيَبْلُوَكُمْ أَيُّكُمْ أَحْسَنُ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مُلْكِ</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فُضَيْلُ بْنُ عِيَاضٍ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عَمَلُ لَا يُقْبَلُ حَتَّى يَكُونَ خَالِصًا صَوَابًا، الْخَالِ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لِلَّهِ، وَالصَّوَ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انَ عَلَى السُّنَّ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صَ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دَلَ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لُّ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وَتَهْدِيهِمْ صِ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بْصِرُهَا مَنْ وُفِّقَ لِلْهِدَايَةِ، وَيَعْمَى عَنْهَا مَنِ اخْتَارَ طَرِيقَ الْغَ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دَلَائِلُ قَدَرِيَّةٌ وَدَلَائِلُ شَرْعِيَّةٌ؛ فَمِنَ الْقَدَرِيَّةِ مَا فِي الشَّرَائِعِ الرَّبَّانِيَّةِ مِنْ حِكَمٍ ظَاهِرَةٍ وَ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طِ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لِلْمُكَلَّفِ فِي حَيَاتِهِ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كَمِ الْبَاطِنَةِ؛ لِتُ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إِيمَانَهُ، وَتَزِيدَ يَقِينَ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ةٌ مِنْ آيَاتِ اللَّهِ تَعَالَى فِي خَلْقِهِ؛ إِذْ تَوَاطَأَ سَاكِنُوهُ وَالْوَافِدُونَ إِلَيْهِ عَلَى تَعْظِيمِهِ عَلَى مَرِّ الْأَزْمَانِ، وَفِي الْجَاهِلِيَّةِ وَالْإِسْلَامِ، وَمِنْ مُخْتَلِفِ الْأَجْنَاسِ وَالْأَ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قَ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كُنْ لِغَيْرِهِ مِنَ التَّعْظِيمِ مَ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عَكِّرُ عَلَى هَذَا الْحُكْمِ انْتِهَ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بَعْضِ الْأَفْرَادِ أَوِ الْجَمَاعَاتِ فِي عَصْرٍ مِنَ الْعُصُورِ؛ لِأَنَّهُ نَادِرٌ جِدًّا بِالنِّسْبَةِ لِأَزْمِنَةِ تَعْظِيمِهِ، وَالْمُنْتَهِكُونَ لِحُرْمَتِهِ أَفْرَادٌ قَلِيلُونَ جِدًّا بِالنِّسْبَةِ لِأَعْدَادِ 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هِ، وَفِي كُلِّ عَامٍ يَفِدُ إِلَيْهِ مَلَايِينُ الْبَشَرِ حُجَّاجًا وَمُعْتَمِرِينَ، وَكُلُّهُمْ يُعَظِّمُونَهُ، وَيَتَعَبَّدُونَ لِلَّهِ تَعَالَى فِي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أَهْلِ الْجَاهِلِيَّةِ ضَارِبٌ فِي الْقِدَمِ، وَمِنْ أَخْبَارِهِمْ فِي ذَلِ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قُرَيْشًا فِي عَ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ابٍ كَانُو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ظِّمُونَهَا أَنْ يَبْنُوا فِيهَا بَيْتًا مَعَ بَيْتِ اللَّهِ تَعَالَى، وَكَانُوا يَكُونُونَ بِمَكَّةَ نَهَارًا، فَإِذَا أَمْسَوْا خَرَجُوا مِنْهَا إِلَى 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وَلَا يَسْتَحِلُّونَ الْجَنَ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جَمَعَ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قَوْمِهِ ا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ى الْكَعْبَةَ، ثُمَّ أَذِنَ لَهُمْ أَنْ يَبْنُوا بُيُوتًا بِهَا وَأَنْ يَسْكُنُوا، وَ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سَكَنْتُمُ الْ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وْلَ الْبَيْتِ هَابَتْكُمُ الْعَرَبُ، وَلَمْ تَسْتَ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لَا يَسْتَ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 إِ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و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 سَيِّدُنَا، وَرَ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لِ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جَمَعَهُمْ حَ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كَانَ مِنْ تَعْظِيمِهِمْ لِلْبَيْتِ</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مَّا ابْتَنَوْا دَاخِلَ الْحَرَمِ مَا كَانُوا يُرَبِّعُونَ بُيُوتَهُمْ، بَلْ يُدَوِّرُونَهَا، قَالَ الْأَزْرَقِ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نُونَ بُيُوتَهُمْ مُدَ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ظِيمًا لِلْكَعْبَةِ، وَأَوَّلُ مَنْ بَنَى بَيْتًا مُرَبَّعًا 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تْ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هَ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ا، إِمَّا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كَانَ مِنْ تَعْظِيمِهِمْ لِ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كَرَهُ أَبُو مَنْصُورٍ الثَّعَالِ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سُنَنِهِمْ أَنَّ مَنْ عَلَا 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عَبِيدِ فَهُوَ حُرٌّ، لَا يَرَوْنَ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نْ عَلَاهَا، وَلَا يَجْمَعُونَ بَيْنَ عِزِّ عُ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ذُلِّ الرِّقِّ، وَبِمَكَّةَ رِجَا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صُّلَحَ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يَدْخُلُوهَا قَطُّ إِعْظَامًا لَ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كَانَ مِنْ تَعْظِيمِهِمْ لِ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كَعْبَةَ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حْتَرَقَتْ ثُمَّ غَمَرَهَا السَّيْلُ فَتَصَدَّعَتْ، وَأَرَادَتْ قُرَيْشٌ إِعَادَةَ بِنَائِهَا، قَامَ أَبُو وَهْبِ بْ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عْشَرَ قُرَيْشٍ، لَا تُدْخِلُوا فِي بِنَائِهَا إِلَّا طَيِّبًا، وَلَا تُدْخِلُوا فِيهِ مَهْرَ بَغِيٍّ، وَلَا بَيْعَ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 وَلَا مَظْلَمَةَ 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إِنَّ النَّاسَ هَابُوا هَدْمَهَا فَقَالَ الْوَلِيدُ بْنُ الْمُغِ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أَبْدَأُكُمْ بِهِ، فَأَخَذَ الْمِعْوَلَ فَهَدَمَ، فَتَرَبَّصَ النَّاسُ بِهِ تِلْكَ اللَّيْلَةَ،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نْظُرُ؛ فَإِنْ أُصِيبَ لَمْ نَهْدِمْ مِنْهَا شَيْئًا، فَأَصْبَحَ الْوَلِيدُ سَالِمًا، وَغَدَا إِلَى عَمَلِهِ فَهَدَمَ وَالنَّاسُ مَعَ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مَا قَامَ فِي قُلُوبِهِمْ مِنَ الْهَيْبَةِ وَالتَّعْظِيمِ لِلْكَعْبَةِ جَعَلَهُمْ يَتَرَدَّدُونَ فِي هَدْمِهَا وَلَوْ كَانَ لِإِصْلَاحِهَا وَإِ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ائِهَا، وَهُمْ كَانُوا عَلَى الشِّرْكِ وَلَمْ يَكُونُوا مُوَحِّدِينَ، وَمَنْ هَانَ عَلَيْهِ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انَ عَلَيْهِ مَا هُوَ دُونَهُ؛ لِأَنَّهُ أَعْظَمُ 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 اللَّهَ تَعَالَى 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هِمْ هَ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رْ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كَانَ مِنْ تَعْظِيمِهِمْ لِ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فِي قُفُ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أَسْفَارِهِمْ أَوْ 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بْدَءُونَ بِهِ قَبْلَ بُيُوتِهِمْ لِيَطُوفُوا بِهِ؛ كَمَا جَاءَ فِي قِصَّةِ 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زَةَ بْنِ عَبْدِ الْمُطَّلِبِ رَضِيَ اللَّهُ عَنْهُ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إِذَا رَجَعَ مِنْ قَنْصِهِ لَمْ يَصِلْ إِلَى أَهْلِهِ حَتَّى يَطُوفَ بِالْكَعْبَ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كَانَ مِنْ تَعْظِيمِهِمْ لِ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كَرَهُ عَمْرٌو الْهُ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قُرَيْشًا يَفْتَحُونَ الْبَيْتَ فِي الْجَاهِلِيَّةِ يَوْمَ الِاثْنَيْنِ وَالْخَمِ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قْعُدُونَ عِنْدَ بَابِهِ، فَيَرْتَقِي الرَّجُلُ إِذَا كَانُوا لَا يُرِيدُونَ دُخُولَ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فَعُ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رَحُ وَرُبَّمَا عَطِبَ، وَكَانُوا لَا يَدْخُلُونَ 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ذَاءٍ؛ يُعَظِّمُونَ ذَلِكَ، وَيَضَعُونَ نِعَالَهُمْ تَحْتَ الدَّرَ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 مَنْ خَلَعَ الْخُفَّ وَالنَّعْلَ فَ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بِهِمَا الْوَ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ةِ؛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هَا، فَجَرَى ذَلِكَ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آيَاتِ اللَّهِ تَعَالَى فِي تَعْظِي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بَيْت</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كَعْبَةَ فِي الْجَاهِلِيَّةِ لَمْ تَكُنْ وَحْدَهَا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 الْمُعَظَّمَ عِنْدَ الْعَرَبِ، لَكِنْ لَمْ يَبْقَ سِوَاهَا، وَإِلَّا فَإِنَّ الْعَرَبَ اتَّخَذُوا كَ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جُّونَ إِلَيْهَا، وَيَطُوفُونَ حَوْلَهَا، وَيَتَعَبَّدُونَ عِنْ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لِّ كَعْبَةٍ مِنْهَا حَرَمٌ كَمَا لِكَعْبَةِ مَكَّ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إِمَامُ السِّيَرِ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سْحَاقَ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الْعَرَبُ قَدِ اتَّخَذَتْ مَعَ الْكَعْبَةِ طَوَاغِ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بُيُوتٌ تُعَظِّمُهَا كَتَعْظِيمِ الْكَعْبَةِ، لَهَا سَدَنَةٌ وَحُجَّابٌ، وَتُهْدِي لَهَا كَمَا تُهْدِي لِلْكَعْبَةِ، وَتَطُوفُ بِهَا كَطَوَافِهَا بِهَا، وَتَنْحَرُ عِنْدَ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w:t>
      </w:r>
      <w:r>
        <w:rPr>
          <w:rFonts w:ascii="Traditional Arabic" w:hAnsi="Traditional Arabic" w:cs="Traditional Arabic"/>
          <w:sz w:val="48"/>
          <w:sz w:val="48"/>
          <w:szCs w:val="48"/>
          <w:rtl w:val="true"/>
        </w:rPr>
        <w:t>ـ</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أَيْنَ هِيَ تِلْكَ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يْنَ 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يْنَ سَنَ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يْنَ مَنْ يَتَعَبَّدُونَ عِنْدَهَا؟ لَقَدِ انْدَثَرَتْ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تُصْبِحَ تَارِيخًا مَقْرُوءًا، وَتَبْقَى 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بْقَى حَرَمُهَا، وَيَتَعَبَّدَ الْمُؤْمِنُونَ بِالصَّلَاةِ وَالْحَجِّ إِلَيْهَا، وَالطَّوَافِ حَوْلَ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ذُ الْبِعْثَةِ النَّبَوِيَّةِ إِلَى يَوْمِنَا هَذَا، وَإِلَى آخِرِ الزَّمَ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بْتَنَى أَبْرَهَةُ 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نْعَاءَ، لِتَكُونَ بَدَلًا عَنْ كَعْبَةِ مَكَّةَ، وَكَتَبَ إِلَى النَّجَاشِ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ي قَدْ بَنَيْتُ 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مَ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يسَةً لَمْ يُبْ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ا لِمَلِكٍ كَانَ قَبْلَكَ، وَلَسْتُ بِمُنْتَهٍ حَتَّى أَصْرِفَ إِلَيْهَا حَجَّ الْعَرَبِ</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كِنَّ الْعَرَبَ لَمْ يَنْصَرِفُوا عَنِ الْكَعْبَةِ الْمَكِّيَّةِ الْحَقِيقِيَّةِ، وَلَمْ يَحُجُّوا إِلَى الْكَعْبَةِ الْيَمَ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يَّ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أَحْدَ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ا؛ تَصْغِيرًا لِشَأْنِهَا؛ مِمَّا حَدَا ب</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سْيِيرِ جَيْشٍ لِهَدْمِ الْكَعْبَةِ الْمَكِّيَّةِ، فَعَاقَبَهُ اللَّهُ تَعَالَى بِالطَّيْرِ الْأَبَا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قْذِفُهُ بِحِجَارَةٍ مِنْ سِجِّيلٍ؛ فَزَادَ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 لِكَعْبَةِ اللَّهِ تَعَالَى، وَعَلِمُوا أَنَّ اللَّهَ تَعَالَى قَدْ حَمَاهَا مِمَّنْ أَرَادَ هَدْمَهَ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أَعُوذُ بِاللَّهِ مِنَ الشَّيْطَانِ الرَّجِيمِ، بِسْمِ اللَّهِ الرَّحْمَنِ الرَّحِيمِ ﴿</w:t>
      </w:r>
      <w:r>
        <w:rPr>
          <w:rFonts w:ascii="Traditional Arabic" w:hAnsi="Traditional Arabic" w:cs="Traditional Arabic"/>
          <w:b/>
          <w:b/>
          <w:bCs/>
          <w:sz w:val="48"/>
          <w:sz w:val="48"/>
          <w:szCs w:val="48"/>
          <w:rtl w:val="true"/>
        </w:rPr>
        <w:t xml:space="preserve">أَلَمْ تَرَ كَيْفَ فَعَلَ رَبُّكَ بِأَصْحَابِ الْفِي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لَمْ يَجْعَلْ كَيْدَهُمْ فِي تَضْلِي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رْسَلَ عَلَيْهِمْ طَيْرًا أَبَابِي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رْمِيهِمْ بِحِجَارَةٍ مِنْ سِجِّي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مْ كَعَصْفٍ مَأْكُو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يلِ</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 xml:space="preserve"> - </w:t>
      </w:r>
      <w:r>
        <w:rPr>
          <w:rFonts w:cs="Traditional Arabic" w:ascii="Traditional Arabic" w:hAnsi="Traditional Arabic"/>
          <w:sz w:val="48"/>
          <w:szCs w:val="24"/>
        </w:rPr>
        <w:t>5</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مَا عَظَّ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إِنَّ ذَلِكَ مِنْ تَعْظِيمِهِ عَزَّ وَجَلَّ ﴿</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2</w:t>
      </w:r>
      <w:r>
        <w:rPr>
          <w:rFonts w:cs="Traditional Arabic" w:ascii="Traditional Arabic" w:hAnsi="Traditional Arabic"/>
          <w:sz w:val="48"/>
          <w:szCs w:val="24"/>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قَاءُ 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نُفُوسِ النَّاسِ عَلَى مَرِّ الْعُصُورِ آيَةٌ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وَعَاهَا عَلَى أَنَّ الْبَيْتَ الْحَرَامَ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اخْتَارَهُ لِيَكُونَ أَفْضَلَ بِقَاعِ الْأَرْضِ، وَلِيَكُو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قِيًا إِلَى آخِرِ الزَّمَ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شَيْخِ الْإِسْلَامِ ابْنِ تَيْمِيَةَ رَحِمَهُ اللَّهُ تَعَالَى كَلَامٌ مَتِينٌ عَنْ هَذِهِ الْآيَةِ الْبَيِّنَةِ عَلَى صِ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وِ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ولُ 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ذَلِكَ مَا خَصَّ اللَّهُ تَعَالَى بِهِ 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ينِ بَنَاهُ إِبْرَاهِيمُ وَإِلَى هَذَا الْوَقْتِ مِنْ تَعْظِيمِهِ وَتَوْقِ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جِ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مَعْلُومِ أَنَّ الْمُلُوكَ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بْنُونَ الْحُصُ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دَا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آلَاتِ الْعَظِيمَةِ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لَا يَلْبَثُ أَنْ يَنْهَدِمَ وَيُهَ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كَعْ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 مَبْنِيٌّ مِنْ حِجَارَةٍ سُودٍ بِوَا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سَ عِنْدَهُ مَا تَشْتَهِيهِ النُّفُوسُ مِنَ الْبَسَاتِينِ وَالْمِيَاهِ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ا عِنْدَهُ عَسْكَرٌ يَحْمِيهِ مِنَ الْأَعْدَاءِ، وَلَا فِي طَرِيقِهِ مِنَ الشَّهَوَاتِ مَا تَشْتَهِيهِ الْأَنْفُسُ، بَلْ كَثِيرًا مَا يَكُونُ فِي طَرِيقِهِ مِنَ الْخَوْفِ وَالتَّعَبِ وَالْعَطَشِ وَالْجُوعِ مَا لَا يَعْلَمُهُ إِلَّا اللَّهُ تَعَالَى، وَمَعَ هَذَا فَقَدْ جَعَلَ اللَّهُ تَعَالَى مِنْ أَفْئِدَةِ النَّاسِ الَّتِي تَهْو</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إِلَيْهِ مَا لَا يَعْلَمُهُ إِلَّا اللَّهُ، وَقَدْ جَعَلَ لِلْبَيْتِ مِنَ الْعِزِّ وَالشَّرَفِ وَالْعَظَمَةِ مَا أَذَلَّ بِهِ رِقَ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حَتَّى تَقْصِدَهُ عُظَمَاءُ الْمُلُوكِ، وَرُؤَ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بِرَةِ، فَيَكُونُونَ هُنَاكَ فِي الذُّلِّ وَالْمَسْكَنَةِ كَآحَ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مُ بِالِاضْطِرَارِ أَنَّهُ خَارِجٌ عَنِ قُدْرَةِ الْبَشَرِ وَقُوَى نُفُوسِهِمْ وَأَبْدَا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بَنَاهُ قَدْ مَاتَ مِنْ أُلُ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ينَ؛ وَلِهَذَا كَانَ أَمْرُ الْبَيْتِ مِمَّا حَيَّرَ هَؤُلَاءِ الْفَلَاسِفَةَ وَالْمُنَجِّمِينَ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وْنِهِ خَارِجًا عَنْ قِيَاسِ عُقُولِهِمْ وَقَوَ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رَحِمَهُ ا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لَا 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left"/>
    </w:pPr>
    <w:rPr>
      <w:rFonts w:ascii="Tahoma" w:hAnsi="Tahoma" w:cs="ATraditional Arabic"/>
      <w:spacing w:val="2"/>
      <w:kern w:val="2"/>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0:00Z</dcterms:created>
  <dc:creator>DELL</dc:creator>
  <dc:description/>
  <cp:keywords/>
  <dc:language>en-US</dc:language>
  <cp:lastModifiedBy>abuhamza alenizi</cp:lastModifiedBy>
  <dcterms:modified xsi:type="dcterms:W3CDTF">2017-08-17T14:47:00Z</dcterms:modified>
  <cp:revision>59</cp:revision>
  <dc:subject/>
  <dc:title>قال ابن تيمية رحمه الله: (كذلك ما خص الله به الكعبة البيت الحرام من حين بناه إبراهيم وإلى هذا الوقت من: تعظيمه وتوقير وانجذاب القلوب إليه، ومن المعلوم أن الملوك وغيرهم يبنون الحصون والمدائن والقصور بالآلات العظيمة البناء المحكم ثم لا يلبث أن ينهدم ويهان،</dc:title>
</cp:coreProperties>
</file>