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ظاه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ك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لخسوف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تزَو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ف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خ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واح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َان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أ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حات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ت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ِ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َخَس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"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وِيفًا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(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(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5/107</w:t>
      </w:r>
      <w:r>
        <w:rPr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«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«</w:t>
      </w:r>
      <w:r>
        <w:rPr>
          <w:rtl w:val="true"/>
        </w:rPr>
        <w:t>فا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«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tl w:val="true"/>
        </w:rPr>
        <w:t xml:space="preserve">»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ك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(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ْ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ذّ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غْفِرُكَ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َالاِسْتِغْف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َ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ْتِغْفَار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(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و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ف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 «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و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ْقُ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ك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ظ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ثانيً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َ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ح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ج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حْجَ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حْجَ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ط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ْ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ثالثً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ّ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ق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هُد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ن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ؤْمِ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ْ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‏</w:t>
      </w:r>
      <w:r>
        <w:rPr>
          <w:rtl w:val="true"/>
        </w:rPr>
        <w:t>:‏ ‏(‏‏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ًا‏</w:t>
      </w:r>
      <w:r>
        <w:rPr>
          <w:rtl w:val="true"/>
        </w:rPr>
        <w:t>) ‏[‏</w:t>
      </w:r>
      <w:r>
        <w:rPr>
          <w:rtl w:val="true"/>
        </w:rPr>
        <w:t>الطلاق‏</w:t>
      </w:r>
      <w:r>
        <w:rPr>
          <w:rtl w:val="true"/>
        </w:rPr>
        <w:t xml:space="preserve">:‏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‏]‏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07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8-13T17:07:00Z</dcterms:modified>
  <cp:revision>2</cp:revision>
  <dc:subject/>
  <dc:title> </dc:title>
</cp:coreProperties>
</file>