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52070" distR="114935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ragraph">
                  <wp:posOffset>-513080</wp:posOffset>
                </wp:positionV>
                <wp:extent cx="2260600" cy="46799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4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شكوى لله   19 / 1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15pt;margin-top:-40.4pt;width:177.95pt;height:3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شكوى لله   19 / 11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شكوى لله   19 / 11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س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هَذِهِ الأَيَّامِ ، 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ُفُوسًا قَد بَلَغَ مِن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بلَغًا ، وَأُخرَى كَادَت تَقضِ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عَ قَدرٍ لَيسَ بِالقَلِيلِ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ارِجِيَّة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اخِلِيّ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ُو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تَضعَفِينَ ، وَيَغِيظُهُم مَا يَكِيدُهُ الأَعدَاءُ لَهُم وَمَا يَحِيكُونَهُ ضِدَّ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ُثقِلُ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ِيَّةٌ خَاصَّةٌ ، 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مُجمَلِهَا حَولَ الحَالَةِ الاقتِصَادِيَّةِ وَتَذَبذُبِهَا ، وَضِيق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قِلَّة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غَلاءِ الأَسعَارِ وَسُعَارِ التُّجَّارِ ، وَبَعضِ مَا يُوعَدُونَ بِهِ مِن أَنظِمَةٍ جَدِيدَةٍ لم يَستَوعِبُوهَا وَلم يَتَعَوَّدُوا عَلَى مِثل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المُؤمِنُونَ المُوقِنُونَ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ُوب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عَلَيهِ يَتَّكِئُونَ وَيَقُو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َر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نقِيَادًا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قَدِّ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المُشتَغِل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المُنهَمِكُونَ في حُبِّهَا ، الَّذ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ستِكثَارِ مِن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مَادَوا في بِحَار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غَاصُوا في أَعم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 تَكُونُ غَابَت عَن قُلُوبِهِم مَعَانٍ إِيمَانِيَّةٌ عَظِيمَةٌ ، كَانَ مِنَ الأَحرَى بِهِم أَن يَتَمَسَّكُوا بها وَيَعَضُّوا عَلَيهَا بِالنَّوَاجِذِ مَهمَا تَغَيَّرَتِ الأَحوَالُ أَوِ اشَتَدَّتِ الأَزَمَاتُ ، أَو عَظُمَ البَل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وَالَ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م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َيُّرَاتٍ ، أَو وَاجَهَتِ النَّاسَ فِيهَا المُشكِلاتُ وَالمُعضِلاتُ  ، أَو تَنَوَّعَت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سَوَاء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يِّ ال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في الشَّأنِ الدَّاخِلِي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َّ يَشتَغِلَ كَثِيرًا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جرِي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غرِقَ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تَؤُولُ إِلَيهِ بَعدَ حِين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دِّ الَّذِي يَغفَلُ فِيهِ عَن نَفسِهِ ، وَيَنس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لاقَتِهِ بِرَبِّهِ ، إِذْ إِنَّ الانصِرَافَ كَثِيرًا إِلى مَا يَفعَلُهُ البَشَرُ وَيُدَبِّرُونَهُ ، وَالغَفلَةَ عَمَّا يُقَدِّرُهُ رَبُّ البَشَرِ وَمُدَبِّرُ الكَونِ ، لا يُنتِجُ إِلاَّ تَفَرُّقَ الهَم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شَتُّتَ القَلب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ِكرِ ، وَتَقَطُّعَ النُّفُوُس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رِيبَةٍ حَصَلَت وَوَقَعَت ، أَو آمَالٍ بَعِيدَةٍ غَابَت وَعَزَبَت ، وَمِن ثَمَّ يُدَاخِ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ُلُوب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َحِل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نُّفُوسِ ، وَكَفَى بِهَذَا ضَلالاً وَانحِرَافً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ن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ضَّالّ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يأ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افِ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كمَةُ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َد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 أَن يَعِيشُوا شَيئًا مِنَ المَشَق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بتِل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مَاحُ المَصَائِبِ 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رَع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هَامُ 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سَل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ِ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بَارٍ ،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ب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خي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 خُلِ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َذ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َةٍ ، 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ٌ مِن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 أَنَّ 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ُصِيبَةٍ تَح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ِيَّةٍ تَنز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كِنَّ اللهَ قَضَى 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ف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َ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نَّ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س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هُوَ القَائِ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مَعَ العُسرِ يُس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مَعَ العُسرِ يُس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رَبًّا 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بد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ُوَ جَنِينٌ في بَطنِ أُمّ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ضِيقِهِ إِلى نُورِ الدُّنيَا وَسَعَت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ٌ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مَسِيرَةٍ حَيَاتِهِ كُلِّ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ن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مِيعِهَا ؛ 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لاَّقُ العَلِيمُ ، المُدبِرُ الحَكِي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َو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يف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رَبَّكُمُ اللهُ الَّذِي خَلَقَ السَّمَاوَاتِ وَالأَرضَ في سِتَّةِ أَيَّامٍ ثُمَّ استَوَى عَلَى العَرشِ يُدَبِّرُ الأَمرَ مَا مِن شَفِيعٍ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 بَعدِ إِذنِهِ ذَلِكُمُ اللهُ رَبُّكُم فَاعبُدُوهُ أَفَلا تَذ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مَن يَرزُقُكُم مِنَ السَّمَاءِ وَالأَرضِ أَمَّن يَملِكُ السَّمعَ وَالأَبصَارَ وَمَن يُخرِجُ الحَيَّ مِنَ المَيِّتِ وَيُخرِجُ المَيِّتَ مِنَ الحَيِّ وَمَن يُدَبِّرُ الأَمرَ فَسَيَقُولُونَ اللهُ فَقُلْ أَفَلا 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ذَا كَانَ المُدَبِّرُ هُوَ الرَّحمَنَ الرَّحِيمَ اللَّطِيفَ الخَبِيرَ ، فَإِنَّهُ لا يُقَدِّرُ عَلَى العِبَادِ شَرًّا مَحضًا ، بَل مَا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َا مِن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لَو عَلِمُوا حَمِيدَ عَاقِبَتِهِ مَا جَزِعُوا أَبَدًا وَلا حَزِنُو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ِن أَعظَمِ الخَيرِ الَّذِي تَشتَمِلُ عَلَيهِ المَصَائِبُ وَإِن كَانَ أَثَرُهُ لا يَظهَرُ في الدُّنيَا ، وَإِنَّمَا يَكُونُ الفَرَحُ العَظِيمُ بِهِ في الآخِرَةِ ، مُضَاعَفَةُ الأُجُورِ وَتَكفِيرُ السَّيِّئَاتِ وَرِفعَةُ الدَّرَجَاتِ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ه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د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جرِي مِن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إِلاَّ جَانِبَهَا المُظلِم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 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يرَ قَدِ انقَطَعَ عَنهُ ، أَو 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فِيمَا قَدَّرَهُ اللهُ عَلَيهِ ، وَكَيفَ يَكُونُ ذَلِكَ وَالعَلِيمُ الخَبِي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َنُ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قُولُ وَقَولُهُ الحَق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ر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ر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س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َا عُلِمَ 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أَوَّلَ مَا يَجِبُ عَلَى المُسلِمِ فِي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 وَيُقَد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ن يَرضَى بِهِ وَيَستَسلِمَ لَهُ وَإِن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لَيسَ مَعنَى هَذَا الخُضُوعَ وَالخُنُوعَ ، أَوِ الاكتِفَاءَ بِالبُكَاءِ وَالجَزَعِ ، أَوِ الوُقُوفَ وَالانكِفَاءَ عَلَى النَّفسِ بِ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حَاوَلَةٍ لِلخُرُوجِ مِنَ المَأزَق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كِنَّ الوَاجِ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رءُ فِيمَا يُمكِ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خَفِّفَ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عَالِجَ آثَارَهَا ، وَأَن يَنظُرَ فِيمَا بَقِيَ لَدَيهِ مِن خَيرٍ وَلَو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يَستَثمِرَهُ وَيُدَبِّرَ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مِن جَدِي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رٌ آخَرُ يَجِبُ عَلَى العَبدِ في حَالِ سَرَّائِهِ وَضَرَّائِهِ ، وَهُوَ في حَالِ الضَّرَّاءِ بِهِ أَولى وَعَلَيهِ أَوجَبُ ، أَلا وَهُوَ اللُّجُوءُ إِلى اللهِ وَدُعَاؤُهُ وَالتَّضَرُّعُ إِلَيهِ وَالاستِكَانَةُ إِلَيهِ ، وَبَثُّهُ الشَّكوَى وَالحِرصُ عَلَى مَا يَجلِ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كِي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تَضَرّ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الجَانِبِ الآخَرِ ذَكَ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َيدَنَ خَيرِ خَلقِهِ وَهُم أَنبِي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َيفَ كَانُوا 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ت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ربُ وَعَظُمَت 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ئِب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جَ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َرّ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ظ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تِقَا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شكَوى 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ُوح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صَ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َّدُو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فتِن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ِين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تَص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تَح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نهَمِ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ِ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غ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ُوفَانِ الظَّالِ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ق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 مِنَ المُؤمِن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أَيّ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 ابتُلِيَ بِالأَمرَاض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بِ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ض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عِيد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تِد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َ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ُن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َث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حَزِنَ لِذَلِكَ وَدَعَا و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اح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ج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شَف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ي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ث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عَابِد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يُون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وت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َحرِ في ظُلمَةِ اللَّي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ظَّا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كَانَت العَاقِب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ج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َي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ؤ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َكَرِيّ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قَدَّمُ بِهِ العُ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بُرُ وَيَشتَدُّ ضَعف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هِنُ عِظَا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شِيبُ رَأس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ت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بًا 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ُع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ْقُوبَ وَاجعَلْهُ رَبِّ رَضِي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ك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كَرِّرُ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ر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َارِث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ج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ه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ي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لَح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كُنْ مَع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تِهِ يَكُنْ م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حِفظِهِ وَتَوفِيقِهِ ، ف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ع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ع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ع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، وَمَن كَانَ اللهُ مَعَهُ فَلا خَوفَ عَلَيهِ وَلا حَزَ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عِي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ب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علَمُوا أَنَّ الفِت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زَمَاتِ وَالشَّدَائ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لِمَّاتِ ، فُرص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 يُرَاج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 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تَبِرَ إِيمَانَهُ وَقُوَّةَ صَبرِهِ ، وَيَتَمَيَّ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كَذِبِهِ ،،،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َق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ق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قد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َّا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َلَى 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ستَشع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رَامَتَهُم وَإِن أَصَابَهُم مَا أَصَابَهُم ، امتِثَالاً لأَمرِ اللهِ القَائِ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ل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ؤمِنِ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مِن لَوَازِمِ ذَلِكَ عَدَمَ الاستِسلامِ وَالخُمُولِ ، وَمُوَاجَه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ذ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 المَشرُوع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شَارَ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ن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رِ وَبِنَاءِ أُسُسِ التَّمكِ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دَاخ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نتِ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وَا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َائِذ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و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لَب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أَخ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نِّعمَةَ لا تُفقَدُ 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ف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ثِ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6:00Z</dcterms:created>
  <dc:creator>seven</dc:creator>
  <dc:description/>
  <cp:keywords/>
  <dc:language>en-US</dc:language>
  <cp:lastModifiedBy>abuhamza alenizi</cp:lastModifiedBy>
  <cp:lastPrinted>2017-08-10T22:51:00Z</cp:lastPrinted>
  <dcterms:modified xsi:type="dcterms:W3CDTF">2017-08-17T14:41:00Z</dcterms:modified>
  <cp:revision>32</cp:revision>
  <dc:subject/>
  <dc:title/>
</cp:coreProperties>
</file>