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لال النب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بكاء </w:t>
      </w:r>
      <w:r>
        <w:rPr>
          <w:rFonts w:ascii="Traditional Arabic" w:hAnsi="Traditional Arabic" w:cs="Traditional Arabic"/>
          <w:b/>
          <w:b/>
          <w:bCs/>
          <w:sz w:val="48"/>
          <w:sz w:val="48"/>
          <w:szCs w:val="48"/>
          <w:rtl w:val="true"/>
        </w:rPr>
        <w:t>النبي صلى الله عليه وسلم</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ind w:left="0" w:right="0" w:firstLine="397"/>
        <w:jc w:val="right"/>
        <w:rPr>
          <w:rFonts w:ascii="Traditional Arabic" w:hAnsi="Traditional Arabic" w:cs="Traditional Arabic"/>
          <w:b/>
          <w:b/>
          <w:bCs/>
          <w:sz w:val="48"/>
          <w:szCs w:val="48"/>
        </w:rPr>
      </w:pPr>
      <w:r>
        <w:rPr>
          <w:rFonts w:cs="Traditional Arabic" w:ascii="Traditional Arabic" w:hAnsi="Traditional Arabic"/>
          <w:b/>
          <w:bCs/>
          <w:sz w:val="48"/>
          <w:szCs w:val="48"/>
        </w:rPr>
        <w:t>19/11/1438</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رَبِّ الْعَالَمِينَ؛ مُسْدِي النِّعَمِ وَمُتَمِّ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بَاسِ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يْرَاتِ وَمُتَا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دَ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قَ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ا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نَحْمَدُهُ بِأَسْمَائِهِ وَأَوْصَافِهِ وَأَ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شْكُرُهُ عَلَى نِعَمِهِ وَآلَائِهِ وَ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لَا إِلَهَ إِلَّا اللَّهُ وَحْدَهُ لَا شَرِيكَ لَهُ؛ خَلَقَ الْخَلْقَ فَ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هُمْ أَخْ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كَمَا قَسَّمَ أَرْزَ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هُوَ الْوَلِيُّ الْحَمِيدُ، وَأَشْهَدُ أَنَّ مُحَمَّدًا عَبْدُهُ وَرَسُولُهُ؛ أَدَّبَهُ رَبُّهُ فَأَحْسَنَ تَأْدِيبَهُ، وَأَثْنَى عَلَى أَخْلَاقِهِ، فَقَالَ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إِنَّكَ لَعَلَى خُلُقٍ عَظِيمٍ﴾</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قَلَم</w:t>
      </w:r>
      <w:r>
        <w:rPr>
          <w:rFonts w:ascii="Traditional Arabic" w:hAnsi="Traditional Arabic" w:cs="Traditional Arabic"/>
          <w:sz w:val="48"/>
          <w:sz w:val="48"/>
          <w:szCs w:val="24"/>
          <w:rtl w:val="true"/>
        </w:rPr>
        <w:t>ِ</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رَاقِبُوهُ فَلَا تَعْصُوهُ، وَتَ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وا بِأَخْلَاقِ الْقُرْآنِ، وَتَأَدَّبُوا بِآدَابِ الْأَنْبِيَاءِ؛ فَإِنَّ اللَّهَ تَعَالَى قَدِ اصْطَفَاهُمْ عَلَى الْعَالَمِينَ، وَجَعَلَهُمْ قُدْ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بَشَرِ أَجْمَعِ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نَبِيُّنَا مُحَمَّدٌ صَلَّى اللَّهُ عَلَيْهِ وَسَلَّمَ قَدْ أُوتِيَ مِنَ الْخِلَالِ 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مِنَ الصِّفَاتِ أَعْلَاهَا، وَمِنَ الْآدَابِ أَرْ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عَ رِقَّةٍ فِي قَلْبِهِ، وَخَشْيَةٍ لِرَبِّهِ، وَرَأْفَةٍ بِأُمَّتِهِ، وَخُشُوعٍ فِي صَلَاتِهِ؛ مِمَّا يُثِيرُ أَشْجَانَهُ، وَيُهَيِّجُ مَشَاعِرَهُ، فَتَفِيضُ بِالدَّمْعِ عَيْنُهُ، وَقَدْ رَأَى ذَلِكَ مِنْهُ أَصْحَ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مْ فَحَفِظُوا مَوَاقِفَ مِنْ بُكَائِهِ عَلَيْهِ الصَّلَاةُ وَالسَّلَامُ، وَنَقَلُوهَا إِلَيْنَا؛ لِنَقْتَفِيَ أَثَرَهُ، وَنَتَأَسَّى بِ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كَانَ صَلَّى اللَّهُ عَلَيْهِ وَسَلَّمَ يَبْكِي فِي صَلَاتِهِ؛ حَيْثُ مُنَاجَ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رَبِّهِ سُبْحَانَهُ، وَمِمَّا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ظَ مِنْ بُكَائِهِ فِي صَلَاتِهِ مَا رَوَاهُ عَبْدُ اللَّهِ بْنُ ال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أَيْتُ رَسُولَ اللَّهِ صَلَّى اللَّهُ عَلَيْهِ وَسَلَّمَ يُصَلِّي وَفِي صَدْرِهِ أَزِيزٌ كَأَزِيزِ الرَّحَى مِنَ الْبُكَاءِ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بُكَائِهِ فِي صَلَاةِ اللَّيْلِ مَا أَخْبَرَتْ بِهِ 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كَانَ لَيْلَةٌ مِنَ اللَّيَالِي،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عَائِشَةُ، ذَرِينِي أَتَعَبَّدُ اللَّيْلَةَ لِرَبِّي</w:t>
      </w:r>
      <w:r>
        <w:rPr>
          <w:rFonts w:ascii="Traditional Arabic" w:hAnsi="Traditional Arabic" w:cs="Traditional Arabic"/>
          <w:sz w:val="48"/>
          <w:sz w:val="48"/>
          <w:szCs w:val="48"/>
          <w:rtl w:val="true"/>
        </w:rPr>
        <w:t>،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إِنِّي لَأُ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رْبَكَ، وَأُحِبُّ مَا سَرَّكَ،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مَ فَتَطَهَّرَ، ثُمَّ قَامَ يُصَلِّي،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 يَزَلْ يَبْكِي حَتَّى بَلَّ حِجْرَهُ،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بَكَى فَلَمْ يَزَلْ يَبْكِي حَتَّى بَلَّ لِحْيَتَهُ،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بَكَى فَلَمْ يَزَلْ يَبْكِي حَتَّى بَلَّ الْأَرْ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حَهُ ابْنُ حِبَّ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بَكَى صَلَّى اللَّهُ عَلَيْهِ وَسَلَّمَ فِي صَلَاةِ اللَّيْلِ لَيْلَةَ غَزْوَةِ بَدْرٍ؛ كَمَا فِي حَدِيثِ عَلِيٍّ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كَانَ فِينَا فَارِسٌ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دْرٍ غَيْرُ الْمِقْدَادِ، وَلَقَدْ رَأَيْتُنَا وَمَا فِينَا إِلَّا نَائِمٌ، إِلَّا رَسُولَ اللَّهِ صَلَّى اللَّهُ عَلَيْهِ وَسَلَّمَ تَحْتَ شَجَرَةٍ يُصَلِّي وَيَبْكِي حَتَّى أَصْبَ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خُزَيْمَةَ وَابْنُ حِبَّ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قَبِلَ فِدَاءَ الْأَسْرَى فِي بَدْرٍ وَعَاتَبَهُ اللَّهُ تَعَالَى بَكَى خَوْفًا مِنَ الْعَذَابِ، قَالَ عُمَرُ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غَدَوْتُ إِلَى النَّبِيِّ صَلَّى اللَّهُ عَلَيْهِ وَسَلَّمَ، فَإِذَا هُوَ قَاعِدٌ وَأَبُو بَكْرٍ وَإِذَا هُمَا يَبْكِيَانِ،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أَخْبِرْنِي مَاذَا يُبْكِيكَ أَنْتَ وَصَاحِبَكَ؟ فَإِنْ وَجَدْتُ بُكَاءً بَكَيْتُ، وَإِنْ لَمْ أَجِدْ بُكَاءً تَبَاكَيْتُ لِبُكَائِكُ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ذِي عَرَضَ عَلَيَّ أَصْحَابُكَ مِنَ الْفِدَاءِ، لَقَدْ عُرِضَ عَلَيَّ عَذَابُكُمْ أَدْنَى مِنْ هَذِهِ الشَّجَرَةِ</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شَجَرَةٍ قَرِي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بَكَى فِي صَلَاةِ الْكُسُوفِ خَوْفًا عَلَى أُمَّتِهِ مِنْ نُزُولِ الْعَذَابِ؛ كَمَا فِي حَدِيثِ عَبْدِ اللَّهِ بْنِ عَمْرٍو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سَفَتِ الشَّمْسُ عَلَى عَهْدِ رَسُولِ اللَّهِ صَلَّى اللَّهُ عَلَيْهِ وَسَلَّمَ، فَصَلَّى رَسُولُ اللَّهِ صَلَّى اللَّهُ عَلَيْهِ وَسَلَّمَ فَأَطَالَ الْقِيَامَ، ثُمَّ رَكَعَ فَأَطَالَ الرُّكُوعَ، ثُمَّ رَفَعَ فَأَطَالَ فِي السُّجُودِ نَحْوَ ذَلِكَ وَجَعَلَ يَبْكِي فِي سُجُودِهِ وَيَنْفُخُ وَ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رَبِّ لَمْ تَعِدْنِي هَذَا وَأَنَا أَسْتَغْفِرُكَ، رَبِّ لَمْ تَعِدْنِي هَذَا وَأَنَا فِ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خَوْفُهُ عَلَى أُمَّتِهِ جَعَلَهُ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وَيَبْكِي لِأَجْلِهِمْ يَطْلُبُ نَجَاتَهُمْ، فَجَزَاهُ اللَّهُ تَعَالَى عَنَّا وَعَنِ الْمُسْلِمِينَ خَيْرَ مَا جَزَى نَبِيًّا عَنْ أُمَّتِهِ، رَوَى عَبْدُ اللَّهِ بْنُ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 رَضِيَ اللَّهُ عَنْهُمَا أَنَّ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تَلَا قَوْلَ اللَّهِ عَزَّ وَجَلَّ فِي إِبْرَاهِي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رَبِّ إِنَّهُنَّ أَضْلَلْنَ كَثِيرًا مِنَ النَّاسِ فَمَنْ تَبِعَنِي فَإِنَّهُ مِنِّي﴾</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إِبْرَاهِيم</w:t>
      </w:r>
      <w:r>
        <w:rPr>
          <w:rFonts w:ascii="Traditional Arabic" w:hAnsi="Traditional Arabic" w:cs="Traditional Arabic"/>
          <w:sz w:val="48"/>
          <w:sz w:val="48"/>
          <w:szCs w:val="24"/>
          <w:rtl w:val="true"/>
        </w:rPr>
        <w:t>َ</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6</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الْآيَةَ، وَقَالَ عِيسَى عَلَيْهِ السَّلَا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 تُعَذِّبْهُمْ فَإِنَّهُمْ عِبَادُكَ وَإِنْ تَغْفِرْ لَهُمْ فَإِنَّكَ أَنْتَ الْعَزِيزُ الْ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ائِدَة</w:t>
      </w:r>
      <w:r>
        <w:rPr>
          <w:rFonts w:ascii="Traditional Arabic" w:hAnsi="Traditional Arabic" w:cs="Traditional Arabic"/>
          <w:sz w:val="48"/>
          <w:sz w:val="48"/>
          <w:szCs w:val="24"/>
          <w:rtl w:val="true"/>
        </w:rPr>
        <w:t>ِ</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18</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فَرَفَعَ يَدَيْهِ وَ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مَّ أُمَّتِي أُمَّتِي</w:t>
      </w:r>
      <w:r>
        <w:rPr>
          <w:rFonts w:ascii="Traditional Arabic" w:hAnsi="Traditional Arabic" w:cs="Traditional Arabic"/>
          <w:sz w:val="48"/>
          <w:sz w:val="48"/>
          <w:szCs w:val="48"/>
          <w:rtl w:val="true"/>
        </w:rPr>
        <w:t>، وَبَكَى، فَقَالَ اللَّهُ عَزَّ وَجَ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جِبْرِيلُ، اذْهَبْ إِلَى مُحَمَّدٍ، وَرَبُّكَ أَعْلَمُ، فَسَلْهُ مَا يُبْكِيكَ</w:t>
      </w:r>
      <w:r>
        <w:rPr>
          <w:rFonts w:ascii="Traditional Arabic" w:hAnsi="Traditional Arabic" w:cs="Traditional Arabic"/>
          <w:sz w:val="48"/>
          <w:sz w:val="48"/>
          <w:szCs w:val="48"/>
          <w:rtl w:val="true"/>
        </w:rPr>
        <w:t>؟ فَأَتَاهُ جِبْرِيلُ عَلَيْهِ الصَّلَاةُ وَالسَّلَامُ، فَسَأَلَهُ فَأَخْبَرَهُ رَسُولُ اللَّهِ صَلَّى اللَّهُ عَلَيْهِ وَسَلَّمَ بِمَا قَالَ، وَهُوَ أَعْلَمُ، فَقَالَ اللَّ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جِبْرِيلُ، اذْهَبْ إِلَى مُحَمَّدٍ، فَقُ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ا سَنُرْضِيكَ فِي أُمَّتِكَ، وَلَا نَسُوءُ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يَبْكِي صَلَّى اللَّهُ عَلَيْهِ وَسَلَّمَ لِسَمَاعِ الْقُرْآنِ؛ كَمَا فِي حَدِيثِ ابْنِ مَسْعُودٍ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لِي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قْرَأْ عَلَيَّ</w:t>
      </w:r>
      <w:r>
        <w:rPr>
          <w:rFonts w:ascii="Traditional Arabic" w:hAnsi="Traditional Arabic" w:cs="Traditional Arabic"/>
          <w:sz w:val="48"/>
          <w:sz w:val="48"/>
          <w:szCs w:val="48"/>
          <w:rtl w:val="true"/>
        </w:rPr>
        <w:t>،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آقْرَأُ عَلَيْكَ، وَعَلَيْكَ أُنْزِلَ،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نَعَمْ</w:t>
      </w:r>
      <w:r>
        <w:rPr>
          <w:rFonts w:ascii="Traditional Arabic" w:hAnsi="Traditional Arabic" w:cs="Traditional Arabic"/>
          <w:sz w:val="48"/>
          <w:sz w:val="48"/>
          <w:szCs w:val="48"/>
          <w:rtl w:val="true"/>
        </w:rPr>
        <w:t>، فَقَرَأْتُ سُورَةَ النِّسَاءِ حَتَّى أَتَيْتُ إِلَى هَذِهِ الْآيَةِ</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كَيْفَ إِذَا جِئْنَا مِنْ كُلِّ أُمَّةٍ بِشَهِيدٍ وَجِئْنَا بِكَ عَلَى هَؤُلَاءِ شَهِيدً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ascii="Traditional Arabic" w:hAnsi="Traditional Arabic" w:cs="Traditional Arabic"/>
          <w:sz w:val="48"/>
          <w:sz w:val="48"/>
          <w:szCs w:val="24"/>
          <w:rtl w:val="true"/>
        </w:rPr>
        <w:t>ِ</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حَسْبُكَ الْآنَ</w:t>
      </w:r>
      <w:r>
        <w:rPr>
          <w:rFonts w:ascii="Traditional Arabic" w:hAnsi="Traditional Arabic" w:cs="Traditional Arabic"/>
          <w:sz w:val="48"/>
          <w:sz w:val="48"/>
          <w:szCs w:val="48"/>
          <w:rtl w:val="true"/>
        </w:rPr>
        <w:t>، فَالْتَفَتُّ إِلَيْهِ، فَإِذَا عَيْنَاهُ تَذْرِفَ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فِي رِوَايَةٍ لِمُ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رَفَعْتُ رَأْسِي فَرَأَيْتُ دُمُوعَهُ تَسِيلُ</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يَبْكِي صَلَّى اللَّهُ عَلَيْهِ وَسَلَّمَ 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حْ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مَوْتِ بَعْضِ أَوْلَادِهِ أَوْ أَصْحَابِهِ؛ كَبُكَائِهِ صَلَّى اللَّهُ عَلَيْهِ وَسَلَّمَ لِمَوْتِ ابْنِهِ إِبْرَاهِ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فِي حَدِيثِ أَنَسٍ رَضِيَ اللَّهُ عَنْهُ، وَجَاءَ فِيهِ</w:t>
      </w:r>
      <w:r>
        <w:rPr>
          <w:rFonts w:cs="Traditional Arabic" w:ascii="Traditional Arabic" w:hAnsi="Traditional Arabic"/>
          <w:sz w:val="48"/>
          <w:szCs w:val="48"/>
          <w:rtl w:val="true"/>
        </w:rPr>
        <w:t xml:space="preserve">: «... </w:t>
      </w:r>
      <w:r>
        <w:rPr>
          <w:rFonts w:ascii="Traditional Arabic" w:hAnsi="Traditional Arabic" w:cs="Traditional Arabic"/>
          <w:sz w:val="48"/>
          <w:sz w:val="48"/>
          <w:szCs w:val="48"/>
          <w:rtl w:val="true"/>
        </w:rPr>
        <w:t>ثُمَّ دَخَلْنَا عَلَيْهِ بَعْدَ ذَلِكَ وَإِبْرَاهِيمُ يَجُودُ بِنَفْسِهِ، فَجَعَلَتْ عَيْنَا رَسُولِ اللَّهِ صَلَّى اللَّهُ عَلَيْهِ وَسَلَّمَ تَذْرِفَانِ، فَقَالَ لَهُ عَبْدُ الرَّحْمَنِ بْنُ عَوْفٍ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نْتَ يَا رَسُولَ اللَّهِ؟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ابْنَ عَوْفٍ، إِنَّهَا رَحْمَةٌ</w:t>
      </w:r>
      <w:r>
        <w:rPr>
          <w:rFonts w:ascii="Traditional Arabic" w:hAnsi="Traditional Arabic" w:cs="Traditional Arabic"/>
          <w:sz w:val="48"/>
          <w:sz w:val="48"/>
          <w:szCs w:val="48"/>
          <w:rtl w:val="true"/>
        </w:rPr>
        <w:t>، ثُمَّ أَتْبَعَهَا بِأُخْرَى، فَقَالَ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يْنَ تَدْمَعُ، وَالْقَلْبَ يَحْزَنُ، وَلَا نَقُولُ إِلَّا مَا يَرْضَى رَبُّنَا، وَإِنَّا بِفِرَاقِكَ يَا إِبْرَاهِيمُ لَمَحْزُونُ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بَكَى صَلَّى اللَّهُ عَلَيْهِ وَسَلَّمَ لِمَ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بْنَتِهِ كَمَا فِي حَدِيثِ أَنَسِ بْنِ مَالِكٍ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شَهِدْنَا بِنْتًا لِرَسُولِ اللَّهِ صَلَّى اللَّهُ عَلَيْهِ وَسَلَّ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سُولُ اللَّهِ صَلَّى اللَّهُ عَلَيْهِ وَسَلَّمَ جَالِسٌ عَلَى الْقَبْرِ،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أَيْتُ عَيْنَيْهِ تَدْمَعَ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حَدِيثِ أُسَامَةَ بْنِ زَيْدٍ 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بْنَةً لِرَسُولِ اللَّهِ صَلَّى اللَّهُ عَلَيْهِ وَسَلَّمَ أَرْسَلَتْ إِلَيْهِ فِي احْتِضَارِ وَلَدِ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أَتَاهَا فَوُضِعَ الصَّبِيُّ فِي حِجْرِ رَسُولِ اللَّهِ صَلَّى اللَّهُ عَلَيْهِ وَسَلَّمَ، وَنَفْسُهُ تَقَعْقَعُ، فَفَاضَتْ عَيْنَا رَسُولِ اللَّهِ صَلَّى اللَّهُ عَلَيْهِ وَسَلَّمَ، فَقَالَ لَهُ سَ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هَذَ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هَا رَحْمَةٌ، وَضَعَهَا اللَّهُ فِي قُلُوبِ مَنْ يَشَاءُ، وَإِنَّمَا يَرْحَمُ اللَّهُ مِنْ عِبَادِهِ الرُّحَمَ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بُكَائِهِ عَلَى مَوْتِ أَصْحَابِهِ رَضِيَ اللَّهُ عَنْهُمْ مَا جَاءَ فِي حَدِيثِ ابْنِ عُمَرَ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شْتَكَى سَعْدُ بْنُ عُبَادَةَ شَكْوَى لَهُ، فَأَتَاهُ النَّبِيُّ صَلَّى اللَّهُ عَلَيْهِ وَسَلَّمَ يَعُودُ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لَمَّا دَخَلَ عَلَيْهِ فَوَجَدَهُ فِي غَاشِيَةِ أَهْلِهِ،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قَدْ قَضَى</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ا رَسُولَ اللَّهِ، فَبَكَى النَّبِيُّ صَلَّى اللَّهُ عَلَيْهِ وَسَلَّمَ، فَلَمَّا رَأَى الْقَوْمُ بُكَاءَ النَّبِيِّ صَلَّى اللَّهُ عَلَيْهِ وَسَلَّمَ  بَكَوْا،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لَا تَسْمَعُونَ؟ إِنَّ اللَّهَ لَا يُعَذِّبُ بِدَمْعِ الْعَيْنِ، وَلَا بِحُزْنِ الْقَلْبِ، وَلَكِنْ يُعَذِّبُ بِهَذَ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شَارَ إِلَى لِسَانِ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وْ يَرْحَمُ، وَإِنَّ الْمَيِّتَ يُعَذَّبُ بِبُكَاءِ أَهْلِهِ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بَكَى صَلَّى اللَّهُ عَلَيْهِ وَسَلَّمَ شُهَ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ؤْتَةَ رَضِيَ اللَّهُ عَنْهُمْ؛ كَمَا فِي حَدِيثِ أَنَسٍ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ى جَعْفَرًا وَزَيْدًا قَبْلَ أَنْ يَجِيءَ خَبَرُهُمْ وَعَيْنَاهُ تَذْرِفَ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بَكَى عَلَيْهِ الصَّلَاةُ وَالسَّلَامُ حَنِينًا إِلَى أُمِّهِ وَشَوْقًا إِلَيْهَا؛ كَمَا فِي حَدِيثِ أَبِي هُرَيْرَةَ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زَارَ النَّبِيُّ صَلَّى اللَّهُ عَلَيْهِ وَسَلَّمَ قَبْرَ أُمِّهِ، فَبَكَى وَأَبْكَى مَنْ حَوْ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تَلْكُمُ كَانَتْ مَوَاقِ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فِظَتْ مِنْ بُكَاءِ النَّبِيِّ صَلَّى اللَّهُ عَلَيْهِ وَسَلَّمَ، فَكَانَ يَبْكِي فِي صَلَاتِهِ وَعِنْدَ سَمَاعِ الْقُرْآنِ خُشُوعًا وَخَشْ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كَى رَحْ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مَّتِهِ وَشَفَ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ا، وَبَكَى عَلَى فَقْدِ أَحْبَابِهِ مِنْ أَوْلَادِهِ وَأَصْحَا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صَلَوَاتُ رَبِّنَا وَ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وَعَلَى آلِهِ وَأَصْحَابِهِ وَأَ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إِلَى يَوْمِ الدِّينِ</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ascii="Traditional Arabic" w:hAnsi="Traditional Arabic" w:cs="Traditional Arabic"/>
          <w:sz w:val="48"/>
          <w:sz w:val="48"/>
          <w:szCs w:val="24"/>
          <w:rtl w:val="true"/>
        </w:rPr>
        <w:t>ِ</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81</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بُكَاءُ لَا يَعِيبُ الرِّجَ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ذَا كَانَ عَنْ رَحْمَةِ وَشَفَقَةِ وَرِقَّةِ قَلْب</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غِلْظَةُ الْقَلْبِ مَذْمُومَةٌ، وَمَنْ لَا يَرْحَمُ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حَمُ؛ كَمَا جَاءَ فِي الْحَدِيثِ، وَالرَّحْ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فَةٌ مَحْمُودَةٌ، اتَّصَفَ بِهَا الرَّحْمَنُ سُبْحَانَهُ،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إِنَّمَا يَرْحَمُ اللَّهُ مِنْ عِبَادِهِ الرُّحَمَ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قَالَ النَّبِيُّ صَلَّى اللَّهُ عَلَيْهِ وَسَلَّمَ</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عْلَى الْبُكَاءِ وَ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كَانَ خُشُوعًا وَخَشْيَةً لِلَّهِ تَعَالَى، وَهُوَ غَ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كَ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سُلِ عَلَيْهِمُ السَّلَامُ </w:t>
      </w:r>
      <w:r>
        <w:rPr>
          <w:rFonts w:ascii="Traditional Arabic" w:hAnsi="Traditional Arabic" w:cs="Traditional Arabic"/>
          <w:bCs/>
          <w:sz w:val="48"/>
          <w:sz w:val="48"/>
          <w:szCs w:val="48"/>
          <w:rtl w:val="true"/>
        </w:rPr>
        <w:t>﴿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مَرْيَم</w:t>
      </w:r>
      <w:r>
        <w:rPr>
          <w:rFonts w:ascii="Traditional Arabic" w:hAnsi="Traditional Arabic" w:cs="Traditional Arabic"/>
          <w:sz w:val="48"/>
          <w:sz w:val="48"/>
          <w:szCs w:val="24"/>
          <w:rtl w:val="true"/>
        </w:rPr>
        <w:t>َ</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8</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ثْنَى اللَّهُ تَعَالَى بِهِ عَلَى أَهْلِ الْعِلْمِ </w:t>
      </w:r>
      <w:r>
        <w:rPr>
          <w:rFonts w:ascii="Traditional Arabic" w:hAnsi="Traditional Arabic" w:cs="Traditional Arabic"/>
          <w:bCs/>
          <w:sz w:val="48"/>
          <w:sz w:val="48"/>
          <w:szCs w:val="48"/>
          <w:rtl w:val="true"/>
        </w:rPr>
        <w:t>﴿وَإِذَا سَمِعُوا مَا أُنْزِلَ إِلَى الرَّسُولِ تَرَى أَعْيُنَهُمْ تَفِيضُ مِنَ الدَّمْعِ مِمَّا عَرَفُوا مِنَ الْحَقِّ يَقُولُونَ رَبَّنَا آمَنَّا فَاكْتُبْنَا مَعَ الشَّاهِ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ائِدَة</w:t>
      </w:r>
      <w:r>
        <w:rPr>
          <w:rFonts w:ascii="Traditional Arabic" w:hAnsi="Traditional Arabic" w:cs="Traditional Arabic"/>
          <w:sz w:val="48"/>
          <w:sz w:val="48"/>
          <w:szCs w:val="24"/>
          <w:rtl w:val="true"/>
        </w:rPr>
        <w:t>ِ</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8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إِنَّ الَّذِينَ أُوتُوا الْعِلْمَ مِنْ قَبْلِهِ إِذَا يُتْلَى عَلَيْهِمْ يَخِرُّونَ لِلْأَذْقَانِ سُجَّدً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يَقُولُونَ سُبْحَانَ رَبِّنَا إِنْ كَانَ وَعْدُ رَبِّنَا لَمَفْعُولً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يَخِرُّونَ لِلْأَذْقَانِ يَبْكُونَ وَيَزِيدُهُمْ خُشُوعً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إِسْرَاء</w:t>
      </w:r>
      <w:r>
        <w:rPr>
          <w:rFonts w:ascii="Traditional Arabic" w:hAnsi="Traditional Arabic" w:cs="Traditional Arabic"/>
          <w:sz w:val="48"/>
          <w:sz w:val="48"/>
          <w:szCs w:val="24"/>
          <w:rtl w:val="true"/>
        </w:rPr>
        <w:t>ِ</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07</w:t>
      </w:r>
      <w:r>
        <w:rPr>
          <w:rFonts w:cs="Traditional Arabic" w:ascii="Traditional Arabic" w:hAnsi="Traditional Arabic"/>
          <w:sz w:val="48"/>
          <w:szCs w:val="24"/>
          <w:rtl w:val="true"/>
        </w:rPr>
        <w:t>-</w:t>
      </w:r>
      <w:r>
        <w:rPr>
          <w:rFonts w:cs="Traditional Arabic" w:ascii="Traditional Arabic" w:hAnsi="Traditional Arabic"/>
          <w:sz w:val="48"/>
          <w:szCs w:val="24"/>
        </w:rPr>
        <w:t>109</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قَالَ عَبْدُ اللَّهِ بْنُ عَمْرٍو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بْكُوا فَإِنْ لَمْ تَجِدُوا بُكَاءً فَتَبَاكَوْا، لَوْ تَعْلَمُونَ الْعِلْمَ لَصَلَّى أَحَدُكُمْ حَتَّى يَنْكَسِرَ ظَهْرُهُ، وَلَبَكَى حَتَّى يَنْقَطِعَ صَوْ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حَاكِمُ وَصَحَّحَهُ</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السَّبْعَةِ الَّذِينَ يُظِلُّهُمُ اللَّهُ تَعَالَى</w:t>
      </w:r>
      <w:r>
        <w:rPr>
          <w:rFonts w:ascii="Traditional Arabic" w:hAnsi="Traditional Arabic" w:cs="Traditional Arabic"/>
          <w:sz w:val="48"/>
          <w:sz w:val="48"/>
          <w:szCs w:val="48"/>
          <w:rtl w:val="true"/>
        </w:rPr>
        <w:t xml:space="preserve"> يَوْمَ لَا ظِلَّ إِلَّا ظِلُّ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رَجُلٌ ذَكَرَ اللَّهَ خَالِيًا فَفَاضَتْ عَيْنَاهُ</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07:00Z</dcterms:created>
  <dc:creator>ASUS</dc:creator>
  <dc:description/>
  <cp:keywords/>
  <dc:language>en-US</dc:language>
  <cp:lastModifiedBy>abuhamza alenizi</cp:lastModifiedBy>
  <dcterms:modified xsi:type="dcterms:W3CDTF">2017-08-10T14:50:00Z</dcterms:modified>
  <cp:revision>144</cp:revision>
  <dc:subject/>
  <dc:title>الخلال النبوية (14)</dc:title>
</cp:coreProperties>
</file>