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أسباب الطلا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11/1438</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خَلَقَكُمْ مِنْ نَفْسٍ وَاحِدَةٍ وَجَعَلَ مِنْهَا زَوْجَهَا لِيَسْكُنَ إِ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جَوَادُ الْكَرِيمُ،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لَهُ إِلَّا اللَّهَ وَحْدَهُ لَا شَرِيكَ لَهُ؛ أَبَاحَ الطَّلَاقَ دَرْء</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مَا هُوَ شَرٌّ مِنْهُ،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قْوَى اللَّهِ تَعَالَى فِيهِ </w:t>
      </w:r>
      <w:r>
        <w:rPr>
          <w:rFonts w:ascii="Traditional Arabic" w:hAnsi="Traditional Arabic" w:cs="Traditional Arabic"/>
          <w:bCs/>
          <w:sz w:val="48"/>
          <w:sz w:val="48"/>
          <w:szCs w:val="48"/>
          <w:rtl w:val="true"/>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أَوْصَى الْأَزْوَاجَ بِتَحَ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رَهُونَ مِنْ نِسَائِهِمْ، وَ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نَّ مِنَ الْمَحَاسِنِ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فْرَكْ مُؤْمِنٌ مُؤْمِنَةً، إِنْ كَرِهَ مِنْهَا خُلُقًا رَضِيَ مِنْهَا آ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لَا تُفَرِّقُوا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هُ فَتَأْخُذُوا مِنْهُ مَا لَا تَهْوَ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فِي عِبَادَاتِكُمْ وَفِي مُعَامَلَاتِ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بُيُوتِكُمْ وَمَعَ أُسَرِ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w:t>
      </w:r>
      <w:r>
        <w:rPr>
          <w:rFonts w:ascii="Traditional Arabic" w:hAnsi="Traditional Arabic" w:cs="Traditional Arabic"/>
          <w:bCs/>
          <w:sz w:val="48"/>
          <w:sz w:val="48"/>
          <w:szCs w:val="48"/>
          <w:rtl w:val="true"/>
        </w:rPr>
        <w:t xml:space="preserve">﴿وَمَنْ يَتَّقِ اللَّهَ يَجْعَلْ لَهُ مَخْرَ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رْزُقْهُ مِنْ حَيْثُ لَا يَحْتَسِبُ وَمَنْ يَتَوَكَّلْ عَلَى اللَّهِ فَهُوَ حَسْبُهُ إِنَّ اللَّهَ بَالِغُ أَمْرِهِ قَدْ جَعَلَ اللَّهُ لِكُلِّ شَيْءٍ قَدْ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شَارُ الطَّلَاقِ فِي مُجْتَمَعٍ مَا يَدُلُّ عَلَى خَلَلٍ فِي ذَلِكُمُ الْمُجْتَ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يُحَتِّمُ عَلَى الْمَ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صْلَاحِ بَ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بَابِ ذَلِكَ لِتَلَافِيهَا، وَإِيجَ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لَا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ثَمَّةَ أَسْبَابٌ لِلطَّلَاقِ جَمَعَهَا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شْتَغَلُوا فِي تَوْثِيقِ عُقُ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اوَلَةِ الْإِصْلَاحِ لِ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نَّاسُ فَيَجْتَنِبُو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Cs/>
          <w:sz w:val="48"/>
          <w:sz w:val="48"/>
          <w:szCs w:val="48"/>
          <w:rtl w:val="true"/>
        </w:rPr>
        <w:t>فَ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صِيرُ أَهْلِ الزَّوْجَةِ فِي السُّؤَالِ عَنْ حَالِ الزَّوْجِ، وَكِتْ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زَّوْجَةِ مَا فِيهَا مِنْ عُيُوبٍ وَخَلَلٍ فِي دِينِهَا أَوْ خُلُقِهَا أَوْ جَسَ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فَتَاةٍ فُوجِئَتْ بِأَنَّ زَوْجَهَا مُدْمِنُ خَمْرٍ أَوْ مُخَدِّ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كَانَتْ لِتَرْضَى بِهِ وَلَ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رْضَوْنَهُ لِ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وْ عَلِمُوا ذَلِكَ، وَلَكِنَّهُ تَقْصِيرُ الْأَوْلِيَاءِ فِي السُّؤَالِ، وَغِشُّ مَنْ سَأَلُوا عَنْهُ، وَالْ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سُئِلَ عَنْ أَحَدٍ أَنْ يُبَيِّنَ مَا فِيهِ وَلَا يُحَابِيَهُ وَلَوْ كَانَ أَ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طِ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لِّقَتْ،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ا حَلَلْتُ ذَكَرْتُ لَهُ أَنَّ مُعَاوِيَةَ بْنَ أَبِي سُفْيَانَ، وَأَبَا جَهْمٍ خَطَبَانِي،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أَبُو جَهْمٍ فَلَا يَضَعُ عَصَاهُ عَنْ عَاتِقِهِ، وَأَمَّا مُعَاوِيَةُ فَصُعْلُوكٌ لَا مَالَ لَهُ، انْكِحِي أُسَامَةَ بْنَ زَيْدٍ</w:t>
      </w:r>
      <w:r>
        <w:rPr>
          <w:rFonts w:ascii="Traditional Arabic" w:hAnsi="Traditional Arabic" w:cs="Traditional Arabic"/>
          <w:sz w:val="48"/>
          <w:sz w:val="48"/>
          <w:szCs w:val="48"/>
          <w:rtl w:val="true"/>
        </w:rPr>
        <w:t>، فَكَرِهْتُهُ،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نْكِحِي أُسَامَةَ</w:t>
      </w:r>
      <w:r>
        <w:rPr>
          <w:rFonts w:ascii="Traditional Arabic" w:hAnsi="Traditional Arabic" w:cs="Traditional Arabic"/>
          <w:sz w:val="48"/>
          <w:sz w:val="48"/>
          <w:szCs w:val="48"/>
          <w:rtl w:val="true"/>
        </w:rPr>
        <w:t>، فَنَكَحْتُهُ، فَجَعَلَ اللَّهُ فِيهِ خَيْرًا، وَاغْتَبَطْتُ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نَاتِهِمْ وَأَخَوَاتِهِمْ لِأَجْلِ أَقَارِبِهِ وَأَصْحَابِهِ عُوقِبَ بِمَنْ يَغُشُّهُ فِي بَنَاتِهِ وَأَخَوَاتِهِ جَزَاءً وِفَا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زَوْجٍ فُوجِئَ بِعُيُوبٍ فِي زَوْجَتِهِ كَتَمَهَا أَهْلُهَا مَا كَانَ لِيَرْضَى بِهَا لَوْ عَلِمَهَا، وَهُمْ كَتَمُوهَا حِرْصًا عَلَى زَوَاجِهَا فَضَرُّوهَا مِنْ حَيْثُ أَرَادُوا نَفْعَ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دَمُ </w:t>
      </w:r>
      <w:r>
        <w:rPr>
          <w:rFonts w:ascii="Traditional Arabic" w:hAnsi="Traditional Arabic" w:cs="Traditional Arabic"/>
          <w:sz w:val="48"/>
          <w:sz w:val="48"/>
          <w:szCs w:val="48"/>
          <w:rtl w:val="true"/>
        </w:rPr>
        <w:t xml:space="preserve">الْكَفَاءَةِ </w:t>
      </w:r>
      <w:r>
        <w:rPr>
          <w:rFonts w:ascii="Traditional Arabic" w:hAnsi="Traditional Arabic" w:cs="Traditional Arabic"/>
          <w:sz w:val="48"/>
          <w:sz w:val="48"/>
          <w:szCs w:val="48"/>
          <w:rtl w:val="true"/>
        </w:rPr>
        <w:t>بَيْنَ الزَّوْجَيْنِ فِي الدِّينِ وَالْأَخْلَاقِ وَالْمَكَانَةِ الِاجْتِمَاعِيَّةِ؛ فَتَكُونُ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 عِنْدَ مَنْ لَا دِينَ لَهُ فَيَقْهَرُهَا عَلَى فَسَادِهِ وَانْحِرَافِهِ، أَوْ يَكُونُ ذَا دِينٍ وَهِيَ تَتَسَاهَلُ بِالْمُحَرَّمَاتِ فِي بَيْتِهَ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قَعُ الشِّقَ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اظْفَرْ بِذَاتِ الدِّينِ تَرِبَتْ يَدَا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خَطَبَ إِلَيْكُمْ مَنْ تَرْضَوْنَ دِينَهُ وَخُلُقَهُ فَزَوِّجُوهُ، إِلَّا تَفْعَلُوا تَكُنْ فِتْنَةٌ فِي الْأَرْضِ وَفَسَادٌ عَرِيضٌ</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كُونُ أَعْلَى مَكَ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هْلِهَا أَوْ أَغْنَى مِنْهُمْ فَيَحْتَقِرُهَا وَيَظْلِمُهَا، أَوْ تَكُونُ هِيَ أَعْلَى مَكَ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أَوْ أَغْنَى فَتَتَفَاخَرُ عَلَيْ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مَا تَقَارَبَ الْمُسْتَوَى الِاجْتِمَاعِيُّ لِلزَّوْجَيْنِ كَانَ أَدْعَى لِاسْتِمْرَارِهِمَ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قْصِيرُ فِي جَنْبِ اللَّهِ تَعَالَى، وَالتَّهَا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اعَتِهِ، وَانْتِشَ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كَرَاتِ فِي بَيْتِ الزَّوْجِيَّةِ كَالْمَعَازِفِ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مَّا يَكُونُ سَبَبًا فِي ضِيقِ الصُّدُورِ، وَتَسَلُّطِ الشَّيَاطِينِ، وَثَوَرَانِ الزَّوْجَيْنِ أَوْ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عِنْدَ أَدْنَى مُشْكِ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حَدِيثِ جَابِ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إِبْلِيسَ يَضَعُ عَرْشَهُ عَلَى الْمَاءِ، ثُمَّ يَبْعَثُ سَرَايَاهُ، فَأَدْنَاهُمْ مِنْهُ مَنْزِلَةً أَعْظَمُهُمْ فِتْنَةً، يَجِيءُ أَحَدُهُ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عَلْتُ كَذَا وَكَذَا،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صَنَعْتَ شَيْئً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يَجِيءُ أَحَدُهُ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تَرَكْتُهُ حَتَّى فَرَّقْتُ بَيْنَهُ وَبَيْنَ امْرَأَتِ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دْنِيهِ مِنْهُ وَ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أَنْتَ</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يَظْفَرُ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بَيْتٍ وَأُسْرَةٍ إِلَّا إِذَا تَهَدَّمَتْ حُصُونُهُمْ مِنَ الذِّكْرِ وَالْقُرْآنِ، وَفَشَتْ فِيهِمُ الْمُنْكَ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ضَعُفَتْ فِيهِمُ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شَّيْطَانَ يَنْفِرُ مِنَ الْبَيْتِ الَّذِي تُقْرَأُ فِيهِ سُورَ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بَقَرَ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Cs/>
          <w:sz w:val="48"/>
          <w:sz w:val="48"/>
          <w:szCs w:val="48"/>
          <w:rtl w:val="true"/>
        </w:rPr>
        <w:t>وَ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غَيْرَةُ الْمُفْرِطَةُ الَّتِي تُؤَدِّي إِلَى 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يْنِ فِي الْآخَرِ، فَلَا يَثِقُ هُوَ بِهَا، وَلَا تَثِقُ هِيَ بِهِ، وَكُلُّ تَصَرُّفٍ مِنْ أَحَدِهِمَا يُفَسِّرُهُ الْ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هَذَا الشَّ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شَّيْطَانُ يُوقِدُ نَارَ الْفِتْنَةِ بَيْ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ضَبْطِ الْغَيْرَةِ وَوَزْنِهَ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الْغَيْرَةِ مَا يُحِبُّ اللَّهُ وَمِنْهَا مَا يُبْغِضُ اللَّهُ، فَأَمَّا الَّتِي يُحِبُّهَا اللَّهُ فَالْغَيْرَةُ فِي الرِّيبَةِ، وَأَمَّا الْغَيْرَةُ الَّتِي يُبْغِضُهَا اللَّهُ فَالْغَيْرَةُ فِي غَيْرِ رِيبَ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عْضُ الْأَزْوَاجِ يَلْعَبُ بِبَنَاتِ النَّاسِ فَيُعَ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شَكِّهِ فِي أَهْلِهِ جَزَاءً وِفَاقًا، وَمِنْهُمْ مَنْ يَعْمَلُ فِي أَجْهِزَةِ مُكَافَحَةِ الْجَرَائِمِ وَالتَّجَاوُزَاتِ الْأَخْلَاقِيَّةِ، فَيَرَى كَثْرَةَ الْخِيَانَاتِ، ثُمَّ يَنْعَكِسُ ذَلِكَ عَلَى سُلُوكِهِ فَلَا يَثِقُ بِامْرَأَةٍ قَطُّ وَلَوْ كَانَتْ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عَقَلَ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ا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إِلَيْهِ مِنْ قَضَايَا مَهْمَا كَانَتْ كَثْ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ا يُمَثِّلُ إِلَّا شَيْئًا قَلِيلًا جِدًّا بِالنِّسْبَةِ لِأَعْدَادِ النَّاسِ، فَيُصَابُ بِمَ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قْرَبِ النَّاسِ إِلَيْهِ وَهُوَ لَا مُوجَبَ 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مْ طُلِّقَ مِنْ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سَبَبِ سُوءِ اسْتِخْدَامِ وَسَائِلِ التَّوَاصُلِ الْجَمَاعِيِّ، فَصَارَ الزَّوْجُ يُرَاقِبُ زَوْجَتَهُ وَهِيَ تُرَاقِبُهُ، وَكُلُّ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ا يُفَتِّشُ أَجْهِ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زَالَتِ الثِّقَةُ بَيْنَهُمَا، وَعِ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نَى ظَنٍّ أَوْ زَلَّةٍ يَقَعُ الطَّلَاقُ، وَيَتَقَاذَفَانِ الِاتِّهَ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رَاقَبَةُ اللَّهِ تَعَالَى فِي السِّرِّ وَالْعَلَنِ أَسَ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فَلَاحٍ؛ وَذَلِكَ بِأَ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تَعْبُدَ اللَّهَ كَأَنَّكَ تَرَاهُ، فَإِنْ لَمْ تَكُنْ تَرَاهُ فَإِنَّهُ يَرَا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 الزَّوْجَيْنِ بِحُقُوقِهِ وَوَاجِبَاتِهِ، فَيَظُنُّ مَا لَيْسَ بِ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حَقًّا لَهُ، وَيُقَصِّرُ فِي وَاجِبَاتِهِ وَلَا يَعْلَمُ أَنَّهَا وَاجِبَاتٌ، فَيَكُونُ الشِّقَ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دِّي إِلَى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 الزَّوْجَيْنِ مَا عَلَيْهِ مِنَ الْوَاجِبَاتِ فَأَدَّاهَا، وَمَا لَهُ مِنَ الْحُقُوقِ فَلَا يَتَجَاوَزُهَا؛ لَقُضِيَ عَلَى كَثِيرٍ مِنَ الْخِلَافِ بَيْنَ الزَّوْجَيْنِ، وَاسْتَقَامَتْ حَيَاتُهُمَ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صْلِحَ بُيُوتَنَا وَ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أَنْ يُجَنِّبَهَا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قَاقِ وَالْفِرَاقِ، وَأَنْ يَجْعَلَهَا بُيُوتًا عَامِرَةً بِذِكْرِهِ وَطَاعَتِهِ، تُظَلِّلُهَا الرَّحْمَةُ وَالْمَوَدَّةُ 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ين</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أَنْ تَعْفُوا أَقْرَبُ لِلتَّقْوَى وَلَا تَنْسَوُا الْفَضْلَ بَيْنَكُمْ إِنَّ 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هْدِيدُ الزَّوْجِ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طَّلَاقِ لِيَرْ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 عَمَلٍ تَعْمَلُهُ، فَيُفَاجَأُ بِعِنَادِهَا، فَتَأْبَى عَلَيْ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ا أَنْ يُلْقِيَ الطَّ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يُنَفِّذَ تَهْدِيدَهُ، وَهُوَ فِي بَاطِنِهِ لَا يُرِيدُ طَلَا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 الْحُمْقُ الَّذِي وَضَعَهُ فِي هَذَا الْمَوْضِ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أَزْوَاجِ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إِذَا غَضِبَ فَلَيْسَ عَلَى لِسَانِهِ إِلَّا الطَّلَا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طَّلَاقُ لَا يَصْلُحُ أَنْ يَكُونَ سِلَاحَ تَهْدِيدٍ أَبَدًا، وَلَا يَنْبَغِي أَنْ يُشْ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حَالِ الْغَضَبِ؛ لِأَنَّهُ إِجْرَاءٌ يَجِبُ أَنْ يُتَّخَذَ عَنْ قَنَاعَةٍ وَهُدُوءٍ إِذَا 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فِ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ا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زَّوْجَيْنِ، وَأَصْبَحَتْ شَرَا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فِي الْأُسْرَةِ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كِ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تَفَرَّقَا لِيَبْ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وَاحِدٍ مِنْهُمَا عَنْ رِزْقِهِ </w:t>
      </w:r>
      <w:r>
        <w:rPr>
          <w:rFonts w:ascii="Traditional Arabic" w:hAnsi="Traditional Arabic" w:cs="Traditional Arabic"/>
          <w:bCs/>
          <w:sz w:val="48"/>
          <w:sz w:val="48"/>
          <w:szCs w:val="48"/>
          <w:rtl w:val="true"/>
        </w:rPr>
        <w:t>﴿وَإِنْ يَتَفَرَّقَا يُغْنِ اللَّهُ ك</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 مِنْ سَعَتِهِ وَكَانَ اللَّهُ وَاسِعًا حَكِ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لَّهُ تَعَالَى مَا جَعَلَ الْعِصْمَةَ بِ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طَّلَاقَ إِلَيْهِ، إِلَّا لِيُ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لِيَهْ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رَةَ بِهِ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ضَ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دُورُ عَلَى الْمُفْتِينَ يَبْحَثُ عَنْ حَلٍّ لِمَا ارْتَكَبَ مِنْ حَمَاقَةٍ فِي حَقِّ زَوْجِهِ وَوَلَدِهِ وَبَيْتِهِ، وَقَدْ يَجِدُ وَقَدْ لَا يَجِدُ، مَعَ مَا أَحْدَثَهُ مِنْ أَثَرٍ عَمِيقٍ فِي قُلُوبِ أَفْرَادِ أُسْرَتِهِ؛ إِذْ أَثْبَتَ بِتَهَوُّرِهِ وَعَجَلَتِهِ أَنَّهُ يُمْكِنُهُ الِاسْتِغْنَاءُ عَنْ زَوْجِهِ وَوَلَدِهِ، وَمُفَارَ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أَيِّ لَ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هِ بِلِسَا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وَاجِبُ عَلَى الزَّوْجِ إِنْ رَأَى نُشُوزًا وَمَعْصِيَةً فِي زَوْجَتِهِ أَنْ يَتَدَرَّجَ فِي الْعِلَاجِ كَمَا أَمَرَهُ اللَّهُ تَعَالَى، فَيَبْدَ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وْعِظَةِ وَال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مْ يَنْفَعْ فَبِالْهَجْرِ وَإِظْ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ضَ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مْ يَنْفَعْ فَبِشَيْءٍ مِنَ التَّهْدِيدِ وَالضَّرْبِ غَيْرِ الْمُبَرِّحِ، وَلَيْسَ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عَلَ الطَّ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 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نَى مُشْكِ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تْ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اللَّاتِي تَخَافُونَ نُشُوزَهُنَّ فَعِظُوهُنَّ وَاهْجُرُوهُنَّ فِي الْمَضَاجِعِ وَاضْرِبُوهُنَّ فَإِنْ أَطَعْنَكُمْ فَلَا تَبْغُوا عَلَيْهِنَّ سَبِيلًا إِنَّ اللَّهَ كَانَ عَلِيًّا 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4</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19:00Z</dcterms:created>
  <dc:creator>ASUS</dc:creator>
  <dc:description/>
  <cp:keywords/>
  <dc:language>en-US</dc:language>
  <cp:lastModifiedBy>abuhamza alenizi</cp:lastModifiedBy>
  <dcterms:modified xsi:type="dcterms:W3CDTF">2017-08-03T19:19:00Z</dcterms:modified>
  <cp:revision>78</cp:revision>
  <dc:subject/>
  <dc:title>من أسباب الطلاق (1)</dc:title>
</cp:coreProperties>
</file>