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41275" distR="114935" simplePos="0" locked="0" layoutInCell="0" allowOverlap="1" relativeHeight="2">
                <wp:simplePos x="0" y="0"/>
                <wp:positionH relativeFrom="page">
                  <wp:posOffset>4697730</wp:posOffset>
                </wp:positionH>
                <wp:positionV relativeFrom="paragraph">
                  <wp:posOffset>-438150</wp:posOffset>
                </wp:positionV>
                <wp:extent cx="2667000" cy="271145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2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قل لا للشائعات     12 / 11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9pt;margin-top:-34.5pt;width:209.95pt;height:2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قل لا للشائعات     12 / 11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قل لا للشائعات     12 / 11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ي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م نَرَى اليَو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نَسمَعُ 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كَم نُشَاهِدُ وَنَقرَأُ مِن قِصَصٍ وَأَخبَارٍ وَطَرَائِفَ ، تَعُجُّ بها صَفَحَات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وَاقِع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َّبَكَات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قُ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رَامِجُ التَّوَاصُلِ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حَالٍ مِن عَدَمِ التَّبَيُّنِ وَالتَّثَبُّتِ ، وَجَوٍّ مِنَ العَجَلَةِ وَالتَّسَرُّع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تَقَبَّلُو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فئِدَةً وَرَوَّع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ب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 تَنَاقَلَ النَّاسُ مِن تَعلِيق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لِيل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رَاسَلُوا بِتَنَبَّؤُ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تِقرَاءَاتٍ ، وَانسَاقُوا وَرَاءَهَا 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ييز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جَعَلُوا يُرَدِّد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كِيرٍ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حِي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خ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شخَاص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َ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ًا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كَاد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ًا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د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ًا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شهَار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ًا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ًا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 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كُلِّ مَا نَقرَأُ أَو نَنقُ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نُفُوسِهِم ،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الاعتِدَاءِ عَلَى أَعرَاضِهِم أو عُقُولِهِم 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ً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بُد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ُقُولاً يَنبَغِي أَن تُقَدَّرَ وَتُحمَى مِنَ التَّلاعُبِ ب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َاءٌ خَطِيرٌ ، انتَشَرَ في زَمَانِنَا لِخِفَّتِهِ وَسُهُولَتِهِ ، وَغَفلَتِنَا ع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رِهِ وَشَنَاعَت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شَّائِ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طِير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ضَرَرُهَا جَسِيمًا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سلِح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ستَخدَمُو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مَا زَالُوا يَستَخدِمُونَ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في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حمَد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ي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مِن أُخر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قَبِّحًا فِع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ُحَذِّرًا مِ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ضَعف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لامً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ً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أَوق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يَشِيع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إِنَّ الشَّائِعَاتِ تُصبِحُ هِيَ مَرتَعَ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بَث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نَزعِ الثِّق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ُ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ِي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غَائ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د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كَيَا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؟؟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؟؟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غَي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 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شَّائِ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َرء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و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ً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ً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هَز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ًا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ذ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ف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ً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 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ندَ أَبي دَاوُد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ً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ه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آ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ي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ي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؟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 لي ان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؛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آ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ًا ،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ن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ْنَتَذَكَّرْ قَولَ رَبِّ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ً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هلِ وَل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غَيرَ أَ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سَارِعُ ل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وَالإِذ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نَظر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نَنقُلُ وَ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نقُ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َدُ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ً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في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كَلام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ًا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 أَحَ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ق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دعُو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َازَن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لَ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صلَ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م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ب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َا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جِ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تَحَقِّ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وَائ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بِي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ِ المُتَّفَقِ 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صمُ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ح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1:00Z</dcterms:created>
  <dc:creator>seven</dc:creator>
  <dc:description/>
  <cp:keywords/>
  <dc:language>en-US</dc:language>
  <cp:lastModifiedBy>abuhamza alenizi</cp:lastModifiedBy>
  <cp:lastPrinted>2017-08-03T19:42:00Z</cp:lastPrinted>
  <dcterms:modified xsi:type="dcterms:W3CDTF">2017-08-03T19:14:00Z</dcterms:modified>
  <cp:revision>12</cp:revision>
  <dc:subject/>
  <dc:title/>
</cp:coreProperties>
</file>