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66675" distR="114935" simplePos="0" locked="0" layoutInCell="0" allowOverlap="1" relativeHeight="2">
                <wp:simplePos x="0" y="0"/>
                <wp:positionH relativeFrom="page">
                  <wp:posOffset>4718685</wp:posOffset>
                </wp:positionH>
                <wp:positionV relativeFrom="paragraph">
                  <wp:posOffset>-460375</wp:posOffset>
                </wp:positionV>
                <wp:extent cx="2628265" cy="38100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36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هل توقف الكرام الكاتبون ؟!     13 / 10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7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55pt;margin-top:-36.25pt;width:206.9pt;height:2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هل توقف الكرام الكاتبون ؟!     13 / 10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هل توقف الكرام الكاتبون ؟!     13 / 10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مِن أَسبَابِ نَجَاحِ أَقوَامٍ وَإِخفَاقِ آخَرِينَ ، سَوَاءٌ في ذَلِكَ النَّجَاحُ الدُّنيَوِيُّ المُؤَقَّتُ ، أَوِ النَّجَاحُ الأُخرَوِيُّ الدَّائِمُ المُؤَبَّدُ ، تَيَقُّظُ المُوَفَّقِينَ وَانتِبَاهُهُم لِقِيمَةِ أَوقَاتِهِم ، وَاستِدرَاكُهُم دَقَائِقَ سَاعَاتِهِم ، وَحِفظُهُم أَزمَانَهُم وَأَعمَارَه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جِدُ المُخفِق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 المُخفِقِينَ في الشَّتَاء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كَسَالى في أَوقَاتِ العَمَلِ هُمُ الكُسَالى في أَوقَاتِ الفَرَاغِ ، بَينَمَا يَبقَى الجَادّ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ق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يَّامِ العَمَلِ وَالدَّوَا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ُمُ الجَادِّينَ في أَوقَاتِ الإِجَازَاتِ وَالفَرَاغ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ُ المُخفِقِينَ خُمُولٌ وَكَسَ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ٌ ، وَحَيَاةُ النَّاجِحِينَ نَشَاطٌ وَبَذلٌ وَعَمَلٌ ، وَنُفُوسُ المُخفِقِينَ تَقُودُهُم إِلى شَهَوَاتِهَا وَتَجذِبُهُم إِلى رَاحَاتِهَا ، وَالنَّاجِحُونَ هُمُ الَّذِينَ يَقُودُونَ نُفُوسَهُم إِلى كُلِّ عُلُوٍّ وَمَجد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غ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ح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أ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َأ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قَد وَعَى المُوَفَّقُونَ العُقَلاءُ أَ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ونَ بما فِيهِ وَمَن فِيهِ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أَنَّ كُلَّ شَيءٍ في الحَيَاةِ يَسِيرُ وَلا يَتَوَقَّفُ ، فَعَلِمُوا أَنَّهُم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قَدُمِ كُلَّمَا تَقَدَّمَ بِهِمُ العُمُرُ ، وَالت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ى الأَحسَنِ وَسُلُوكِ الأَفضَلِ كُلَّمَا سَارَ بِهِمُ الزَّمَن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ئَلاَّ يَت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نَّاسُ مِن حَولِهِم يَتَقَدَّمُونَ ، وَيَرجِعُوا وَإِن ظَنُّوا أَنَّهُم وَاقِفُونَ ، قَالَ ابنُ القَيِّ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حِمَه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ضو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ض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هي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فَ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ّ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ض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َن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هي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ك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ِ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م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ِفَا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ط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ِ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طّ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ِفَا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ُضو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ضَرَّتِهِ ، 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بُودِ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دِّمُهُ إِل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قَرِّ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غ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ُبُود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ق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غ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و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ح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طَا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أَخَّ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ُ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أَخُّ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قُو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ر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َتّ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 شَاءَ 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َتَقَدَّمَ أَو يَتَأَخ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ؤلِم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المُسلِمِينَ أَيَّامٌ وَلَيَالٍ قَد تَمتَدُّ إِلى أَشهُرٍ ، يَظُنُّونَ فِيهَا أَنَّ الحَيَاةَ قَد تَبَاطَأَت ، أَو أَنَّهُم قَد غُفِلَ عَنهُم وَتُرِكُوا ، أَو أَنَّ الكِرَامَ الكَاتِبِينَ قَد تَوَقَّفُوا عَن كِتَابَةِ مَا يَفعَلُونَ ، كَم نَر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نَوَاتِنَا المُتَأَخِّرَةِ وَخَاصَّةً في أَوقَاتِ العُطَلِ وَالإِجَازَاتِ مِن مُقَصِّرٍ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 عِبَادَةِ مَولاهُ ، مُتَّبِعٍ لِهَوَى نَفس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بَ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تَرَاخ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وَزَاهِدٍ في المُستَحَبّ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وَالِغ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مُتَهَاوُنٍ بِالمَنهِيّ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بَائِرِ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كَانٍ وَشَعَائِرَ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دَق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ذْ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بُ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فَرَاغ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غَير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في أَوقَاتِ الفَرَاغِ مِنَ الدِّرَاسَةِ وَخُلُوِّ الأَيدِي مِنَ الأَعمَالِ ، وَتَوَفُّرِ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وَرَاحَةِ البَدَنِ مِنَ المَشَاقِّ ، وَالَّتي هِيَ الأَولَى بِالجِدِّ وَالاجتِهَادِ في عَمَلِ الآخِرَةِ ، وَالتَّزَوُّدِ مِنَ الطَّاعَةِ وَالتَّقَرُّبِ إِلى اللهِ ب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حَقِّق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ض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جِدُ الخُمُولَ وَالكَسَلَ ، وَالعُكُوفَ عَلَى اللَّهوِ وَالإِغرَاقَ في اللَّعِبِ ، وَطُولَ السَّمَرِ وَاعتِيَادَ السَّهَرِ ، ثم الإِخلادَ إِلى الفُرُشِ في أَوقَاتٍ مُتَأَخَّرَةٍ ، وَالاستِسلامَ لِلنَّومِ سَاعَاتٍ مُتَوَالِيَةٍ ، فَلا صَلاةَ في وَقتِهَا مَعَ جَمَاعَةٍ ، و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ا دُعَاءَ وَلا ذِكرَ و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 ، وَلا مُسَاهَمَةَ في خَيرٍ وَلا تَزَوُّدَ مِن بِرٍّ ، فَأَيُّ غَبنٍ هُوَ شَرٌّ مِن هَذَا الغَبنِ ، وَأَيُّ خَسَارَةٍ هِيَ أَشَدُّ مِن هَذِهِ الخَسَارَة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قَد وُجِّ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كِتَابِ وَالسُنَّةِ إِلى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صَبِ في حَالِ صِحَّتِهِ وَالرَّغَبِ إِلى رَبِّهِ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ُو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يَنفَ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رَا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ثم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تَى تُرَاهُ يَكُونُ عَبدًا رَبَّانِيّ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مَولا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نَبِيّ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ذَا فَرَغتَ فَانصَب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لى رَبِّكَ فَارغَب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رَجُلٍ وَهُوَ يَعِظ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ِغتَن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بَا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رَم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صِحّ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قَم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غِ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ر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فَرَاغ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غ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حَيَا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حَاكِمُ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كَانَ المَرءُ يَنشَغِلُ بِ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مَلِ وَطَلَبِ الدُّنيَا وَالتَّكَثُّرِ مِن حُطَامِهَا في أَغلَبِ عَام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فَرَّغَ لِلتَّرفِيهِ وَالسَّفَرِ وَتَزجِيَةِ الوَقتِ وَتَضيِيعِهِ ، فَمَتَى تُرَاهُ يَأخُذُ بِنَصِي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أَو يَستَكثِرُ مِنَ القُرُبَات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ونَ أَعمَالِ المَرءِ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َخرُجُ عَن إِمتَاعِ نَفسِهِ ، مَعَ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جِبَاتِ وَالنَّومِ عَنِ الصَّلَوَاتِ وَهَجرِ الجَمَاعَاتِ ، إِنَّ هَذَا 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فسِ وَالهَضمِ لَهَا وَتَدسِيَتِهَا ، وَالحَقُّ الَّذِي يَجِبُ عَلَى المُسلِمِ 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فس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كُلِّ زَمَانٍ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ى سُلُوكِهِ وَالاستِقَامَةِ عَلَيهِ ، هُو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أدِيبُهَا وَالأَخذُ بِزِمَامِهَا ، وَأَطرُهَا 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تَربِيَتُ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مَا تَكُون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 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في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بَينَ يَدَيِ العَبدِ في إِجَازَتِهِ أَعمَالاً كَثِيرَةً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طِيعُ بها أَن يَس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َا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ةِ أَو سَاعَاتِ العَمَلِ الوَظِيفِيّ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سَاجِدِ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حُضُورِ مَجَالِسِ العِل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عوَةً إِلى اللهِ وَأَمرًا بِالمَعرُوفِ وَنَهيًا عَنِ المُنكَرِ ، وَزِيَارَةً لِلأَقَارِبِ وَصِلَةً لِلأَرحَامِ ، فَإِن هُوَ لم يَستَطِعْ شَيئًا مِنَ السُّنَنِ وَالمُستَحَبَّاتِ ، فَلا عُذرَ لَهُ لِيَترُكَ الوَاجِبَاتِ أَو يَرتَكِبَ المُوبِقَاتِ ، أَو يَترُكَ الصَّلَوَاتِ وَيَهجُرَ الجَمَاعَاتِ ، كَمَا هُوَ حَاصِلٌ في أَيَّامِنَا هَذِهِ ، عَن طَل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بَيد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ئ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أ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ُس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و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ي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طَوَّع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طَوَّع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د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قُ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دَق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ي قَول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فلَحَ إِن صَدَق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َلِيلٌ عَلَى أَنَّ مَن لم يَصدُقْ في العَهدِ ، وَقَصَّرَ في الأَركَانِ وَتَرَكَ الوَاجِبَاتِ المُتَحَتِّمَاتِ ، وَالَّتِي أَهَمُّهَا وَأَزكَاهَا وَعَمُودُهَا الصَّلاةُ ، فَقَد خَابَ وَخَسِرَ ، وَقَد جَاءَ التَّصرِيحُ بِذَلِكَ في الحَدِيثِ الآخَرِ الَّذِي رَوَاهُ التِّرمِذِيُّ وَالنَّسَائيُّ وَابنُ مَاجَهْ وَصَحَّحَهُ الأَلبَانيُّ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ج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د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س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َق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ض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َّب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ظ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ُعٍ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ك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َق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ِيض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لِ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جَمِيعًا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َغتَنِمْ أَوقَاتَ فَرَاغِنَا فِيمَا يُقَرِّبُنَا إِلى رَبِّ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ك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ج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ه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َب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ّ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َص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ل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شكُرُوهُ وَلا تَكفُرُوهُ ، وَاذكُرُوهُ وَلا تَنسَ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زَوَّدُوا فَإِنَّ خَيرَ الزَّادِ التَّق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س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َاسِ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لَيسَ كَونُ المُسلِمِ في إِجَازَةٍ مِنَ الأَعمَالِ أَوِ الدِّرَاسَةِ بِمُسَوِّغٍ لَهُ أَن يُعطِيَ نَفسَهُ إِجَازَةً مِن عَمَلِ الآخِرَةِ ، فَإِنَّ عَمَلَ الآخِرَةِ لا نِهَايَةَ لَهُ إِلاَّ المَوتُ ، صَحِيحٌ أَنَّهَا قَد تَمُرُّ بِالمَرءِ أَوقَاتٌ يَفتُرُ فِيهَا أَو يَضعُفُ قَلِيلاً ، لَكِنَّ الضَّعفَ لا يَجُوزُ أَن يَتَجَاوَزَ إِلى المَأمُورَاتِ فَتُترَكَ ، أَوِ إِلى المَنهِيَّاتِ فَتُؤتَى ، فَتِلكَ حُدُودٌ لا تُعتَدَى وَلا تُنتَهَكُ ، وَلَيسَ مِن عَلامَاتِ الخَيرِ وَلا أَمَارَاتِ التَّوفِيقِ أَن يُتبِعَ المَرءُ نَشَاطَهُ في العِبَادَةِ في مَوَاسِمِ الطَّاعَاتِ كَرَمَضَانَ وَغَيرِهِ ، بِالتَّرَاجُعِ وَالتَّفَلُّتِ ، رَوَى ابنُ حِبَّانَ وَغَيرُهُ وَصَحَّحَهُ الأَلبَانيُّ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م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ر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ر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ر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تَدَى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ر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لَ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لحَذَرَ الحَذَ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َ الفَتَرَاتِ المُهلِكَةِ ، وَعَلَيكُم بِالصَّبرِ وَالتَّوَاصِي بِالحَقِّ وَالتَّعَاوُنِ عَلَى البِرِّ وَالتَّقوَى ، وَلْيَشُدَّ بَعضُنَا عَلَى يَدِ بَعضٍ ، وَلْيَتَفَقَّدْ كُلٌّ مِنَّا مَن يَلِيهِ ، وَلْيَأمُرْ بِالمَعرُوفِ مَن حَولَهُ ، وَلْيَنهَ عَنِ المُنكَرِ مَن رَآهُ عَلَيهِ ، فَتِلكَ سَبِيلُ النَّجَاةِ وَالفَلاح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ص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س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الصَّب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ؤمِن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ه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رحَم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ؤ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َاك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ضو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و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ج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َسَل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ُب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ُخ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هَر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برِ ، 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س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ا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ك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َّا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ولا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31:00Z</dcterms:created>
  <dc:creator>seven</dc:creator>
  <dc:description/>
  <cp:keywords/>
  <dc:language>en-US</dc:language>
  <cp:lastModifiedBy>abuhamza alenizi</cp:lastModifiedBy>
  <cp:lastPrinted>2017-07-07T10:16:00Z</cp:lastPrinted>
  <dcterms:modified xsi:type="dcterms:W3CDTF">2017-08-03T19:12:00Z</dcterms:modified>
  <cp:revision>14</cp:revision>
  <dc:subject/>
  <dc:title/>
</cp:coreProperties>
</file>