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8060</wp:posOffset>
                </wp:positionH>
                <wp:positionV relativeFrom="paragraph">
                  <wp:posOffset>-530860</wp:posOffset>
                </wp:positionV>
                <wp:extent cx="2498725" cy="494030"/>
                <wp:effectExtent l="317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60" cy="49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هو السلام أم الاستسلام ؟!    5 / 11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8pt;margin-top:-41.8pt;width:196.7pt;height:38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أهو السلام أم الاستسلام ؟!    5 / 11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أهو السلام أم الاستسلام ؟!    5 / 11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ذك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ذّ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حذ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أ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ص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صَص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قِ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وَا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دِّد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صَاف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يِّ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عَا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ض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ِ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تِرَاءَا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َاد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بِي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َرُّد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ط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ب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َ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كَ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خ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دَّس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خَ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ج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ّ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ط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هزَؤ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ٌ في شَعِير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َّل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ئِ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قت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ِس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خبَرَ عَنهُم أَنَّ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حَرِّفُونَ الكَلِمَ عَن مَوَاضِع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نَّ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ذ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عل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عَن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شر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ز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ِ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ر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ن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ز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لُو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ق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ع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ي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نَاه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ئ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ئ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بِي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صَ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د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دَا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حَرُوهُ وَحَاو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سَمّ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ثَا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ِيف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ث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ّ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ص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خَطِّط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لَس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رِنَا وَاحت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اوَ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او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ُك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رِيخ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س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ر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رِي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دَاو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د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ئ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جِد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او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ر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ذِّر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ج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صَاب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ذّ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هَو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ب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ُوك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لَك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بّ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تِّص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ِف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ئ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ِر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دع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نِّ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رُ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س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ح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َوَدَّدُهُ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ل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َاو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ر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لمِي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عَو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بُوه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غر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ي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ايُ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دل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اوِ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َائ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يِي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وَابِ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دِي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َ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ذ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ّ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نِعَ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ايُ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عَاهَ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ول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َ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ه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ُ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ي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ه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ر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طِن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غ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رِي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ع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فَ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دُ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ِفَا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ثبُ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ض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ِز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زَا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قَطِ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َائ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أَصِّ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ن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نيَو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سْ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بِيع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يَرُوجُ عَلَينَا بِحَمدِ 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د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َار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َاد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صَالَح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عَايَش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لَس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َائ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َائ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صِ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غَيِّ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فَ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َّا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طَلَح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دِ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ع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لَس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ل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الَح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سل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هِز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غ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ك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ع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وَال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تِّفَا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رُو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مَّى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غ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يَاس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سَّ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ايُشِ أَو تَطب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ا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ل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مِر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َ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خ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ِفَاق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نَوِّ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وَان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َاف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تِصَاد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ن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كر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ي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هِ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ل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ذ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صُو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آن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ضُوخ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ُتَطَلَّ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طب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ي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ِي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رَاء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لام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ج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ار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عث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م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ِك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تِصَاد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ح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كَر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قَاف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ب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يَاح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ستِجلا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ق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يَا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ِيَا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دَا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سو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ص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طب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رَا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يئ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ل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رُو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دَائ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نَاوَأ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ُن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وَا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ل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ّ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ك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د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ط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ِ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عِيّ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ضَّرُو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دُو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ل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ئ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ِ 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ت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جم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ت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ِلَ أَو تَجَاهَلَ ، أَو نَس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ارِ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تَ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ُعَف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هَ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َح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ر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َرَاءَ وَفَلَّا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قِر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ر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ض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شُّرُو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َه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ه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تِل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رِج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س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سِ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ذ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د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َا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ك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ِع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ار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رِ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ؤ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كر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قَاف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الّ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غِمُونَ الآخ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التَّسلِيمِ بِقَنَاعَاتِهِم البَاطِ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ه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َل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رَج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اه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رَاج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ُم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 صَا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َيش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ع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الِحْ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ق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غ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ه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لَقًا 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ه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غض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دَا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َح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كِي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لام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َصَب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طَ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عَلُ 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حُك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رِي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َّارِ ، أَو تُمَكِّ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ق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ضعَ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رُّ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ِيَا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شفِ بَاطِل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ا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 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َف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ُو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دُو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ُصَال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ّ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نَاز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لام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ك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رّ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َقَّت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 أَوزَا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رًا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ر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رِ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عَار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خَي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عَ 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ينُق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ض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ي قُرَيظ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د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ط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َّط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زَال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ُمَّتِ الآذَانُ في عَصرِنَا بِالحَدِيثِ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خ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غي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فَاه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ِي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سِيخ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َع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لام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هَيمَن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نطِ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َب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سلام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مِ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د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 تَغي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خرَا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ا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ر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حَب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وَد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ع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َائِ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ي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ِّ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ثِ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ص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ع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المُسلِمِينَ مِن أَعدَائِهِم 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بتِ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و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ءًا مِنَ الإِيذ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تِل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لُّو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دب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ص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ُرِ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ل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ق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ب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ض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ُرِ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ك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ف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ت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ب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َسّ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ُر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ُث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َالِ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عَجّ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و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ُو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كَافِئ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ف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َال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تَز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ِي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مَسَّكُوا بِعَقِيد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فَظ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َا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ِيَّت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يِّ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خَل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رّ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ؤ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َعّ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ؤ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نيَو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وَهَّ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ك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 وَاطمِئن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ف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ُه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ف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كُو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ُدّ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طَا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ب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أرِي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سْ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ش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يَشنَا أَحدَاثَ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مَكّ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مُو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ت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رَاض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فسَدُوا مُمتَلَك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ّ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دَّرَاتِهِم وَنَه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ر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ص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ر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قُ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ئ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ع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ه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ق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َظ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إِس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اجِ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سكَر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قتِصَاد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ِيَاس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ِكر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مِخ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كُلِّ عَصر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ض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ص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تَش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بَا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ئ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تَوَلّ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و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َدّ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ذّ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ح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صَدّ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َا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بِيث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ُسَمَّى زُورًا بِتَوح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د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َارُ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ِيّ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ط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فَاه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فس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َقَائ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ي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ِي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خَالَ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تَّعَال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يِّ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َمَسَّ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قِيدَ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ِي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ن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م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َآ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ب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دَا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غض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لْنَمتَث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شر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سُك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مَا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9:00Z</dcterms:created>
  <dc:creator>seven</dc:creator>
  <dc:description/>
  <cp:keywords/>
  <dc:language>en-US</dc:language>
  <cp:lastModifiedBy>sa</cp:lastModifiedBy>
  <cp:lastPrinted>2017-07-27T00:37:00Z</cp:lastPrinted>
  <dcterms:modified xsi:type="dcterms:W3CDTF">2017-07-27T07:17:00Z</dcterms:modified>
  <cp:revision>35</cp:revision>
  <dc:subject/>
  <dc:title/>
</cp:coreProperties>
</file>