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يهود في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كثرة ذكر اليهود في القرآن</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ماذا؟</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5/11/1438</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عْلَمُ دَخَ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وسِهِمْ، وَمَكْنُ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وبِهِمْ، وَمَا يَنْطَوُونَ عَلَيْهِ مِنْ صِفَاتِهِمْ وَطِبَاعِهِمْ، نَحْمَدُهُ كَمَا يَنْبَغِي 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فَلَهُ الْأَسْمَاءُ الْحُسْنَى وَالصِّفَاتُ الْعُلَى،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أَحَدٌ كَحَمْدِهِ، وَنَشْكُرُهُ عَلَ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تَمَّهَا، وَعَافِيَةٍ أَسْبَغَهَا، وَمِحَنٍ دَفَعَهَا، وَأَشْهَدُ أَنْ لَا إِلَهَ إِلَّا اللَّهُ وَحْدَهُ لَا شَرِيكَ لَهُ؛ أَنْزَلَ الْقُرْآنَ لِلْمُؤْمِنِينَ هَادِيًا، وَجَعَلَهُ عَلَى الْكُتُبِ مُهَيْمِنًا؛ فَهُوَ يُغْنِي عَنْ غَيْرِهِ، وَلَا يُغْنِي عَنْهُ غَيْرُهُ، مَنِ اهْتَدَى بِهِ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أَعْرَضَ عَنْهُ جَهِلَ وَضَلَّ، وَأَشْهَدُ أَنَّ مُحَمَّدًا عَبْدُهُ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الَجَ مَ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 وَخُبْ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احْتَمَلَ آذَاهُمْ وَكَ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أَظْهَرَهُ اللَّهُ تَعَالَى عَلَيْهِمْ، وَرَدَّهُمْ عَلَى أَعْقَابِهِمْ، فَلَمْ يَنْفَعْهُمْ مَ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ا كَ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لْزَمُوا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كُمْ، فَفِيهِ هُدَاكُمْ وَرُشْدُكُمْ، وَهُوَ سَعَادَتُكُمْ وَطُمَأْنِينَتُكُمْ؛ فَإِنَّ ذِكْرَ اللَّهِ تَعَالَى تَطْمَئِنُّ بِهِ الْقُلُوبُ، وَالْقُرْآنُ أَعْلَى الذِّكْرِ وَ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هُوَ إِلَّا ذِكْرٌ وَقُرْآنٌ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س</w:t>
      </w:r>
      <w:r>
        <w:rPr>
          <w:rFonts w:cs="Traditional Arabic" w:ascii="Traditional Arabic" w:hAnsi="Traditional Arabic"/>
          <w:sz w:val="48"/>
          <w:rtl w:val="true"/>
        </w:rPr>
        <w:t xml:space="preserve">: </w:t>
      </w:r>
      <w:r>
        <w:rPr>
          <w:rFonts w:cs="Traditional Arabic" w:ascii="Traditional Arabic" w:hAnsi="Traditional Arabic"/>
          <w:sz w:val="48"/>
        </w:rPr>
        <w:t>6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غَا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زَ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أَنْزَلْنَا إِلَيْكَ الذِّكْرَ لِتُبَيِّنَ لِلنَّاسِ مَا نُزِّلَ إِلَيْهِمْ وَلَعَلَّهُمْ يَتَفَ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4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عُ بِهِ 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 بِهِ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هِ تَظْهَرُ الْحَقَائِقُ،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هِ كَ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فَّاكِينَ، وَتَزْوِ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زَوِّرِينَ، وَلَا يُمْكِنُ إِخْ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هِ مِنَ الْحَقَائِقِ أَوْ مَ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تَبْدِ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تَغْيِ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تَحْرِ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مَا تُ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وَتُغَ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مَنَاهِ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كُ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رَى؛ لِأَنَّهُ مَحْفُوظٌ بِأَمْرِ اللَّهِ تَعَالَى إِلَى حِينِ رَفْعِهِ مِنَ الْأَرْضِ </w:t>
      </w:r>
      <w:r>
        <w:rPr>
          <w:rFonts w:ascii="Traditional Arabic" w:hAnsi="Traditional Arabic" w:cs="Traditional Arabic"/>
          <w:bCs/>
          <w:sz w:val="48"/>
          <w:sz w:val="48"/>
          <w:szCs w:val="48"/>
          <w:rtl w:val="true"/>
        </w:rPr>
        <w:t>﴿إِنَّا نَحْنُ نَزَّلْنَا الذِّكْرَ وَإِنَّا لَهُ لَحَافِظُ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رِ</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اللَّافِتِ لِ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رِ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نَاوُلِ الْيَهُودِ فِيهِ، وَ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صَافِهِمْ وَأَفْعَالِهِمْ، وَنَ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قْوَالِهِمْ وَحِوَارَاتِهِمْ، وَ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عِنَ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تَمَ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عَ أَنْبِيَائِهِمْ، وَتَسْلِ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وْءِ عَلَى كَذِبِهِمْ وَافْتِرَائِهِمْ فِي سُوَرٍ كَثِيرَةٍ؛ كَذِكْرِ حِوَارِهِمْ مَعَ مُوسَى عَلَيْهِ السَّلَامُ فِي 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قَرَةِ، وَفِي دُخُولِ الْبَلْدَةِ الْمُقَدَّسَةِ، وَفِي اتِّخَاذِهِمُ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دَالِهِمْ فِيهِ،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مِنَ الْمَوَاقِفِ الْكَثِيرَةِ الَّتِي تَسْتَرْعِي انْتِبَ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رِ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ا كَانَ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 فِي الْقُرْآنِ الْكَرِيمِ بِهَذِهِ الْكَثَافَةِ إِلَّا لِحِكَمٍ أَرَادَهَا اللَّهُ تَعَالَى، وَمَصَالِحَ يَجْنِيهَا قُرَّاءُ الْقُرْآنِ الْمُتَدَبِّرُونَ الْعَامِ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رَأَيْنَا فِي السِّيرَةِ النَّبَوِيَّةِ كَثْرَةَ احْتِكَ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سْلِمِينَ فِي الْمَدِينَةِ، وَرَأَيْنَا فِي التَّارِيخِ الْإِسْلَامِيِّ أَثَرَ الْيَهُودِ عَلَى الْمُسْلِمِينَ سِلْمًا وَحَرْبًا، ثُمَّ رَأَيْنَا وَاقِعَنَا الْمُعَاصِرَ مُثْخَن</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بِالصِّرَاعِ مَعَ الْيَهُودِ؛ مِمَّا يَدُلُّ عَلَى أَنَّ كَثْرَةَ ذِكْرِهِمْ فِي الْقُرْآنِ إِنَّمَا كَانَ لِلْعِلْمِ بِهِمْ وَمَعْرِ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قَ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نْ يُحَاوِلُونَ تَحْسِينَ صُورَتِهِمْ، وَالتَّعَايُشَ مَعَهُمْ، وَالتَّدْلِيسَ عَلَى النَّاسِ بِقَلْبِ الْحَقَائِقِ؛ لِأَنَّ الْقُرْآنَ يَكْشِفُ ذَلِكَ وَيُوَضِّحُهُ، وَهُوَ مَحْفُوظٌ لَا يَسْتَطِيعُ أَحَدٌ أَنْ يَمْحُوَهُ أَوْ يُبَدِّلَ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الْحِكَمِ الرَّبَّانِيَّةِ فِي كَثْرَةِ ذِكْرِ الْيَهُودِ فِي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ذِيرُ الْمُؤْمِنِينَ مِمَّا وَقَعُوا فِيهِ مِنَ الْعِصْيَانِ مِمَّا كَانَ سَبَبًا فِي غَضَبِ اللَّهِ تَعَالَى عَلَيْهِمْ حَتَّ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فُوا فِي الْقُرْآنِ بِالْمَغْضُوبِ عَلَيْهِمْ </w:t>
      </w:r>
      <w:r>
        <w:rPr>
          <w:rFonts w:ascii="Traditional Arabic" w:hAnsi="Traditional Arabic" w:cs="Traditional Arabic"/>
          <w:bCs/>
          <w:sz w:val="48"/>
          <w:sz w:val="48"/>
          <w:szCs w:val="48"/>
          <w:rtl w:val="true"/>
        </w:rPr>
        <w:t xml:space="preserve">﴿اهْدِنَا الصِّرَاطَ الْمُسْتَقِ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صِرَاطَ الَّذِينَ أَنْعَمْتَ عَلَيْهِمْ غَيْرِ الْمَغْضُوبِ عَلَيْهِمْ وَلَا الضَّا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اتِحَةِ</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ضَرَبَ عَلَيْهِمْ بِسَبَبِ عِصْيَانِهِمُ ال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هَ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ظَاهِرٌ تَ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هُورِ فِي تَارِيخِهِمُ الطَّوِيلِ، وَلَمْ يَسْتَطِيعُوا حِمَايَةَ أَنْفُسِهِمْ فِي أَيِّ حِقْبَةٍ تَارِيخِيَّةٍ؛ بَلْ كَانُوا يَحْتَمُونَ بِغَيْرِهِمْ، وَلَمْ يَسْتَقْوُوا وَيَسْتَأْسِدُوا إِلَّا بِسِوَاهُمْ، وَفِي هَذِهِ السُّنَّةِ الرَّبَّانِيَّةِ يَ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ضُرِبَتْ عَلَيْهِمُ الذِّلَّةُ وَالْمَسْكَنَةُ وَبَاءُوا بِغَضَبٍ مِنَ اللَّهِ ذَلِكَ بِأَنَّهُمْ كَانُوا يَكْفُرُونَ بِآيَاتِ اللَّهِ وَيَقْتُلُونَ النَّبِيِّينَ بِغَيْرِ الْحَقِّ ذَلِكَ بِمَا عَصَوْا وَكَانُوا يَعْ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ذَا جَاءَ فِي آيَاتٍ كَثِيرَةٍ تَحْذِ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نْ سُلُ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الِاتِّصَ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فَاتِهِمْ؛ لِئَلَّا يُصِ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ا أَصَابَهُمْ؛ فَإِنَّ سُنَنَ اللَّهِ تَعَالَى لَا تُحَابِي أَحَدً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كُمُ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ا تَكُونُوا كَالَّذِينَ تَفَرَّقُوا وَاخْتَلَفُوا مِنْ بَعْدِ مَا جَاءَهُمُ الْبَيِّنَا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5</w:t>
      </w:r>
      <w:r>
        <w:rPr>
          <w:rFonts w:cs="Traditional Arabic" w:ascii="Traditional Arabic" w:hAnsi="Traditional Arabic"/>
          <w:sz w:val="48"/>
          <w:rtl w:val="true"/>
        </w:rPr>
        <w:t>]</w:t>
      </w:r>
      <w:r>
        <w:rPr>
          <w:rFonts w:ascii="Traditional Arabic" w:hAnsi="Traditional Arabic" w:cs="Traditional Arabic"/>
          <w:sz w:val="48"/>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ذِينَ آمَنُوا لَا تَكُونُوا كَالَّذِينَ آذَوْا مُوسَى فَبَرَّأَهُ اللَّهُ مِمَّا قَالُ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69</w:t>
      </w:r>
      <w:r>
        <w:rPr>
          <w:rFonts w:cs="Traditional Arabic" w:ascii="Traditional Arabic" w:hAnsi="Traditional Arabic"/>
          <w:sz w:val="48"/>
          <w:rtl w:val="true"/>
        </w:rPr>
        <w:t>]</w:t>
      </w:r>
      <w:r>
        <w:rPr>
          <w:rFonts w:ascii="Traditional Arabic" w:hAnsi="Traditional Arabic" w:cs="Traditional Arabic"/>
          <w:sz w:val="48"/>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دِيدِ</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ascii="Traditional Arabic" w:hAnsi="Traditional Arabic" w:cs="Traditional Arabic"/>
          <w:sz w:val="48"/>
          <w:sz w:val="48"/>
          <w:rtl w:val="true"/>
        </w:rPr>
        <w:t>،</w:t>
      </w:r>
      <w:r>
        <w:rPr>
          <w:rFonts w:ascii="Traditional Arabic" w:hAnsi="Traditional Arabic" w:cs="Traditional Arabic"/>
          <w:sz w:val="48"/>
          <w:sz w:val="48"/>
          <w:szCs w:val="48"/>
          <w:rtl w:val="true"/>
        </w:rPr>
        <w:t xml:space="preserve">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آيَاتِ</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الْحِكَمِ الرَّبَّانِيَّةِ فِي كَثْرَةِ ذِكْرِ الْيَهُودِ فِي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ذِيرُ الْمُؤْمِنِينَ مِنْ حِيَلِهِمْ وَمَكَايِدِهِمْ، وَفَضْ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لْبِ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دَحْ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اهِينِهِمْ وَحُجَجِهِمْ، وَكَ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بُهَاتِهِمْ الَّتِي يُحَاوِلُونَ بِهَا 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بَاطِلِ، وَمِنْ تِلْكُمُ الْآيَاتِ </w:t>
      </w:r>
      <w:r>
        <w:rPr>
          <w:rFonts w:ascii="Traditional Arabic" w:hAnsi="Traditional Arabic" w:cs="Traditional Arabic"/>
          <w:bCs/>
          <w:sz w:val="48"/>
          <w:sz w:val="48"/>
          <w:szCs w:val="48"/>
          <w:rtl w:val="true"/>
        </w:rPr>
        <w:t xml:space="preserve">﴿وَقَالَتْ طَائِفَةٌ مِنْ أَهْلِ الْكِتَابِ آمِنُوا بِالَّذِي أُنْزِلَ عَلَى الَّذِينَ آمَنُوا وَجْهَ النَّهَارِ وَاكْفُرُوا آخِرَهُ لَعَلَّهُمْ يَرْجِ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ا تُؤْمِنُوا إِلَّا لِمَنْ تَبِعَ دِينَكُمْ قُلْ إِنَّ الْهُدَى هُدَى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 xml:space="preserve">- </w:t>
      </w:r>
      <w:r>
        <w:rPr>
          <w:rFonts w:cs="Traditional Arabic" w:ascii="Traditional Arabic" w:hAnsi="Traditional Arabic"/>
          <w:sz w:val="48"/>
        </w:rPr>
        <w:t>73</w:t>
      </w:r>
      <w:r>
        <w:rPr>
          <w:rFonts w:cs="Traditional Arabic" w:ascii="Traditional Arabic" w:hAnsi="Traditional Arabic"/>
          <w:sz w:val="48"/>
          <w:rtl w:val="true"/>
        </w:rPr>
        <w:t>]</w:t>
      </w:r>
      <w:r>
        <w:rPr>
          <w:rFonts w:ascii="Traditional Arabic" w:hAnsi="Traditional Arabic" w:cs="Traditional Arabic"/>
          <w:sz w:val="48"/>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قَالَتِ الْيَهُودُ وَالنَّصَارَى نَحْنُ أَبْنَاءُ اللَّهِ وَأَحِبَّاؤُهُ قُلْ فَلِمَ يُعَذِّبُكُمْ بِذُنُوبِكُمْ بَلْ أَنْتُمْ بَشَرٌ مِمَّنْ خَلَ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ascii="Traditional Arabic" w:hAnsi="Traditional Arabic" w:cs="Traditional Arabic"/>
          <w:sz w:val="48"/>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قَالَتِ الْيَهُودُ يَدُ اللَّهِ مَغْلُولَةٌ غُلَّتْ أَيْدِيهِمْ وَلُعِنُوا بِمَا قَالُوا بَلْ يَدَاهُ مَبْسُوطَتَانِ يُنْفِقُ كَيْفَ يَشَاء</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ascii="Traditional Arabic" w:hAnsi="Traditional Arabic" w:cs="Traditional Arabic"/>
          <w:sz w:val="48"/>
          <w:sz w:val="48"/>
          <w:rtl w:val="true"/>
        </w:rPr>
        <w:t>،</w:t>
      </w:r>
      <w:r>
        <w:rPr>
          <w:rFonts w:ascii="Traditional Arabic" w:hAnsi="Traditional Arabic" w:cs="Traditional Arabic"/>
          <w:sz w:val="48"/>
          <w:sz w:val="48"/>
          <w:szCs w:val="48"/>
          <w:rtl w:val="true"/>
        </w:rPr>
        <w:t xml:space="preserve">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آيَا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حِكَمِ الرَّبَّانِيَّةِ فِي كَثْرَةِ ذِكْرِ الْيَهُودِ فِي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رِ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كُتُبِهِمْ، وَتَغْيِ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دِينِهِمْ 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وَائِهِمْ؛ لِئَ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تَرَّ بِهِمْ غَيْرُهُمْ أَوْ يُقَ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ي فِعْ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نَ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 النَّصَارَى إِلَّا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 دَخَلُوا فِيهِ نِفَاقًا فَحَرَّفُوهُ وَبَدَّلُوهُ، وَنَقَلُوهُ مِنَ التَّوْحِيدِ إِلَى التَّثْلِيثِ،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جِبَاتِ 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اتِ إِلَى إِسْقَاطِ الْوَاجِبَاتِ وَانْتِهَاكِ الْمُحَرَّمَاتِ، فَصَارَ مُجَ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نْتِمَاءٍ لَيْسَ فِيهِ مِنْ دِينِ الْمَسِيحِ عَلَيْهِ السَّلَامُ 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نَّ الْيَهُودَ سَيُحَاوِلُونَ 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بِالْإِسْلَامِ، وَقَدْ فَعَلُوهُ بِإِنْشَاءِ 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بَاطِ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دَ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سْلَامِ وَهِيَ بَعِيدَةٌ عَنْهُ، وَلَا يَزَالُونَ يَفْعَلُونَهُ بِمُحَاوَلَةِ طَمْسِ الْإِسْلَامِ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بْدَالِ دِينٍ بَاطِلٍ بِهِ؛ فَكَثُرَ ذِكْرُهُمْ فِي الْقُرْآنِ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ونَ مِنْ مُحَاوَلَاتِهِمْ تَحْرِ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 اللَّهِ تَعَالَى </w:t>
      </w:r>
      <w:r>
        <w:rPr>
          <w:rFonts w:ascii="Traditional Arabic" w:hAnsi="Traditional Arabic" w:cs="Traditional Arabic"/>
          <w:bCs/>
          <w:sz w:val="48"/>
          <w:sz w:val="48"/>
          <w:szCs w:val="48"/>
          <w:rtl w:val="true"/>
        </w:rPr>
        <w:t>﴿مِنَ الَّذِينَ هَادُوا يُحَرِّفُونَ الْكَلِمَ عَنْ مَوَاضِعِهِ وَيَقُولُونَ سَمِعْنَا وَعَصَيْنَا وَاسْمَعْ غَيْرَ مُسْمَعٍ وَرَاعِنَا لَيًّا بِأَلْسِنَتِهِمْ وَطَعْنًا فِي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ascii="Traditional Arabic" w:hAnsi="Traditional Arabic" w:cs="Traditional Arabic"/>
          <w:sz w:val="48"/>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حَرِّفُونَ الْكَلِمَ مِنْ بَعْدِ مَوَاضِعِهِ يَقُولُونَ إِنْ أُوتِيتُمْ هَذَا فَخُذُوهُ وَإِنْ لَمْ تُؤْتَوْهُ فَاحْذَرُ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ascii="Traditional Arabic" w:hAnsi="Traditional Arabic" w:cs="Traditional Arabic"/>
          <w:sz w:val="48"/>
          <w:sz w:val="48"/>
          <w:rtl w:val="true"/>
        </w:rPr>
        <w:t>،</w:t>
      </w:r>
      <w:r>
        <w:rPr>
          <w:rFonts w:ascii="Traditional Arabic" w:hAnsi="Traditional Arabic" w:cs="Traditional Arabic"/>
          <w:sz w:val="48"/>
          <w:sz w:val="48"/>
          <w:szCs w:val="48"/>
          <w:rtl w:val="true"/>
        </w:rPr>
        <w:t xml:space="preserve"> فَمَا فَعَلُوهُ بِدِينِهِمْ وَ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ارَى مِنَ التَّحْرِيفِ وَالتَّبْدِيلِ سَيَفْعَلُونَهُ بِدِينِ الْإِسْلَامِ، وَلَكِنَّ اللَّهَ تَعَالَى حَا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ئَامٌ مِنْ أُمَّةِ الْإِسْلَامِ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غْيِيرِ الدِّينِ وَتَحْرِيفِهِ، وَهُ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لُّونَ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ضُرُّونَهَا، وَلَ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ضِلُّوا الْمُؤْمِنِينَ الصَّادِقِينَ، وَلَنْ يَضُرُّوا اللَّهَ تَعَالَى شَيْئًا </w:t>
      </w:r>
      <w:r>
        <w:rPr>
          <w:rFonts w:ascii="Traditional Arabic" w:hAnsi="Traditional Arabic" w:cs="Traditional Arabic"/>
          <w:bCs/>
          <w:sz w:val="48"/>
          <w:sz w:val="48"/>
          <w:szCs w:val="48"/>
          <w:rtl w:val="true"/>
        </w:rPr>
        <w:t>﴿وَدَّتْ طَائِفَةٌ مِنْ أَهْلِ الْكِتَابِ لَوْ يُضِلُّونَكُمْ وَمَا يُضِلُّونَ إِلَّا أَنْفُسَهُمْ وَمَا يَشْعُ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9</w:t>
      </w:r>
      <w:r>
        <w:rPr>
          <w:rFonts w:cs="Traditional Arabic" w:ascii="Traditional Arabic" w:hAnsi="Traditional Arabic"/>
          <w:sz w:val="48"/>
          <w:rtl w:val="true"/>
        </w:rPr>
        <w:t>]</w:t>
      </w:r>
      <w:r>
        <w:rPr>
          <w:rFonts w:ascii="Traditional Arabic" w:hAnsi="Traditional Arabic" w:cs="Traditional Arabic"/>
          <w:sz w:val="48"/>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أَلَمْ تَرَ إِلَى الَّذِينَ أُوتُوا نَصِيبًا مِنَ الْكِتَابِ يَشْتَرُونَ الضَّلَالَةَ وَيُرِيدُونَ أَنْ تَضِلُّوا السَّبِي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4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ذَارِ حَذَارِ مِنَ 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 فِي تَحْرِيفِ الدِّينِ وَتَبْدِيلِهِ؛ فَإِنَّهُ سَيُذَادُ قَوْمٌ عَنْ حَ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يُ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كَ لَا تَدْرِي مَا بَدَّلُوا بَعْدَكَ</w:t>
      </w:r>
      <w:r>
        <w:rPr>
          <w:rFonts w:ascii="Traditional Arabic" w:hAnsi="Traditional Arabic" w:cs="Traditional Arabic"/>
          <w:sz w:val="48"/>
          <w:sz w:val="48"/>
          <w:szCs w:val="48"/>
          <w:rtl w:val="true"/>
        </w:rPr>
        <w:t>، فَ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حْقًا سُحْقًا لِمَنْ بَدَّلَ بَعْدِ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نَسْأَلُ اللَّهَ </w:t>
      </w:r>
      <w:r>
        <w:rPr>
          <w:rFonts w:ascii="Traditional Arabic" w:hAnsi="Traditional Arabic" w:cs="Traditional Arabic"/>
          <w:sz w:val="48"/>
          <w:sz w:val="48"/>
          <w:szCs w:val="48"/>
          <w:rtl w:val="true"/>
        </w:rPr>
        <w:t xml:space="preserve">أَنْ </w:t>
      </w:r>
      <w:r>
        <w:rPr>
          <w:rFonts w:ascii="Traditional Arabic" w:hAnsi="Traditional Arabic" w:cs="Traditional Arabic"/>
          <w:sz w:val="48"/>
          <w:sz w:val="48"/>
          <w:szCs w:val="48"/>
          <w:rtl w:val="true"/>
        </w:rPr>
        <w:t>يُثَ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عَلَى دِينِهِ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ارْتَضَاهُ لَنَا، وَأَنْ يُوَفِّقَنَا لِلْعَمَلِ الَّذِي يُرْضِيهِ عَنَّا، وَأَنْ يَجْعَلَنَا مِنْ عِبَادِهِ الصَّالِحِ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أَعْظَ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حِكَ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رَّبَّانِيَّ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ي كَثْرَةِ ذِكْرِ الْيَهُودِ فِي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هِمْ وَفِيمَنْ نَاصَرَهُمْ، حَتَّى يَعِيَ الْمُؤْمِنُونَ سُنَ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خَلْقِهِ فَيَعْمَلُوا بِمَا يُحَقِّ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ال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عْدَائِهِمْ، وَيَجْتَنِبُوا مَا يَكُونُ سَبَبًا لِلْهَزِيمَةِ؛ وَذَلِكَ أَنَّ الصِّرَاعَ بَيْنَ الْأُمَّةِ الَّتِي رَضِيَ اللَّهُ تَعَالَى عَنْهَا وَ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غَضِبَ عَلَيْهَا صِرَاعٌ دَائِمٌ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قَطِ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صِرَاعُ عَقَائِدَ وَلَيْسَ صِرَ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صَالِحَ، فَلَا يُمْكِنُ أَنْ يَتَوَقَّفَ أَوْ يَهْدَأَ إِلَّا بِعَجْزِ الْأُمَّةِ الْمَغْضُوبِ عَلَيْهَا وَخَوْفِهَا، 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بَالِ الْمَمْدُودَةِ إِلَيْهَا مِنَ النَّاسِ؛ وَذَلِكَ لَا يَكُونُ إِلَّا بِقُوَّةِ الْمُسْلِمِ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سَادُ الْأُمَّةِ الْمَغْضُ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فِي الْأَرْضِ حَقِيقَةٌ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ثْبَتَهَا التَّارِيخُ وَالْوَاقِعُ، وَشَهِدَ عَلَيْهَا جَمْعٌ كَبِيرٌ مِنْ سَاسَةِ الْيَهُودِ وَالنَّصَارَى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قَالَ اللَّهُ تَعَالَى فِي وَصْفِ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يَسْعَوْنَ فِي الْأَرْضِ فَسَادًا وَاللَّهُ لَا يُحِبُّ الْمُفْسِ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ascii="Traditional Arabic" w:hAnsi="Traditional Arabic" w:cs="Traditional Arabic"/>
          <w:sz w:val="48"/>
          <w:sz w:val="48"/>
          <w:rtl w:val="true"/>
        </w:rPr>
        <w:t>،</w:t>
      </w:r>
      <w:r>
        <w:rPr>
          <w:rFonts w:ascii="Traditional Arabic" w:hAnsi="Traditional Arabic" w:cs="Traditional Arabic"/>
          <w:sz w:val="48"/>
          <w:sz w:val="48"/>
          <w:szCs w:val="48"/>
          <w:rtl w:val="true"/>
        </w:rPr>
        <w:t xml:space="preserve"> فَالْإِفْسَادُ فِي الْأَرْضِ صِفَةٌ مُلَازِمَةٌ لَ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نَّهُمْ إِذْ يُثِيرُونَ الْفِتَنَ، وَيُشْعِلُونَ الْحُرُوبَ، لَا يَقْصِدُونَ إِلَّا السَّعْيَ فِي الْأَرْضِ فَسَا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مَا مُكِّنَ لَهُمْ فِي الْأَرْضِ أَفْسَدُوا وَلَمْ يُصْلِحُوا، وَإِذَا عَلَوْا أَفْسَدُوا وَلَمْ يُصْلِحُوا، حَتَّى إِذَا طَغَوْا وَبَغَوْا أَرْسَلَ اللَّهُ تَعَالَى عَلَيْهِمْ شَدَ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فَسَادِ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مَا عَادُوا إِلَى فَسَادِهِمْ وَإِفْسَادِهِمْ لِعُلُوِّهِمْ وَقُوَّتِهِمْ عَا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يْهِمْ بِمَنْ يَقْهَرُهُمْ وَيُذِلُّهُمْ، وَيَسْتَأْصِلُ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كْسِرُ قُوَّتَهُمْ، وَيَقْطَعُ الْحِبَالَ الْمَمْدُودَةَ إِلَيْهِ، وَهُوَ وَعْدٌ قُرْآنِيٌّ لَا يَتَغَيَّرُ،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ةٌ رَبَّانِيَّةٌ لَا تَتَحَوَّلُ </w:t>
      </w:r>
      <w:r>
        <w:rPr>
          <w:rFonts w:ascii="Traditional Arabic" w:hAnsi="Traditional Arabic" w:cs="Traditional Arabic"/>
          <w:bCs/>
          <w:sz w:val="48"/>
          <w:sz w:val="48"/>
          <w:szCs w:val="48"/>
          <w:rtl w:val="true"/>
        </w:rPr>
        <w:t>﴿وَإِنْ عُدْتُمْ عُدْ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ascii="Traditional Arabic" w:hAnsi="Traditional Arabic" w:cs="Traditional Arabic"/>
          <w:sz w:val="48"/>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إِذْ تَأَذَّنَ رَبُّكَ لَيَبْعَثَنَّ عَلَيْهِمْ إِلَى يَوْمِ الْقِيَامَةِ مَنْ يَسُومُهُمْ سُوءَ الْعَذَ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6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فْسَادُهُمْ فِي الْأَرْضِ الْمُبَارَكَةِ، وَعُ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بَيْتِ الْمَقْدِسِ، وَإِيذَ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مِنَ الصَّلَاةِ فِيهِ إِلَّا بِإِذْنِهِمْ، وَقَ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مِنَ الشُّيُوخِ وَالْأَطْفَالِ لَنْ يَكُونَ إِلَّا إِمْ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وَإِمْدَاد</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لَهُمْ فِي غَيِّهِمْ، حَتَّى تَجْرِيَ عَلَيْهِمْ سُنَّةُ اللَّهِ تَعَالَى وَهُمْ فِي أَوْجِ نَشْوَتِهِمْ، وَاكْتِ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تِهِمْ </w:t>
      </w:r>
      <w:r>
        <w:rPr>
          <w:rFonts w:ascii="Traditional Arabic" w:hAnsi="Traditional Arabic" w:cs="Traditional Arabic"/>
          <w:bCs/>
          <w:sz w:val="48"/>
          <w:sz w:val="48"/>
          <w:szCs w:val="48"/>
          <w:rtl w:val="true"/>
        </w:rPr>
        <w:t>﴿وَإِنْ عُدْتُمْ عُدْنَ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أَلُ اللَّهَ تَعَالَى أَنْ يَحْفَظَ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قْدِسِ مِنْ كَيْدِهِمْ، وَأَنْ يُطَهِّرَهُ مِنْ رِجْسِهِمْ، وَأَنْ يَقْطَعَ الْحِبَالَ الْمَمْدُودَةَ إِلَيْهِمْ، وَأَنْ يُعِيدَهُمْ إِلَى ذُلِّهِمْ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نْ يَنْصُرَ أَهْلَ الْإِيمَانِ عَلَيْهِمْ، إِنَّهُ سَمِيعٌ مُجِيبٌ</w:t>
      </w:r>
      <w:r>
        <w:rPr>
          <w:rFonts w:cs="Traditional Arabic" w:ascii="Traditional Arabic" w:hAnsi="Traditional Arabic"/>
          <w:sz w:val="48"/>
          <w:szCs w:val="48"/>
          <w:rtl w:val="true"/>
        </w:rPr>
        <w:t>.</w:t>
      </w:r>
    </w:p>
    <w:p>
      <w:pPr>
        <w:pStyle w:val="Normal"/>
        <w:jc w:val="left"/>
        <w:rPr>
          <w:rFonts w:cs="Traditional Arabic"/>
          <w:sz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r>
        <w:rPr>
          <w:rFonts w:cs="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29:00Z</dcterms:created>
  <dc:creator>ASUS</dc:creator>
  <dc:description/>
  <cp:keywords/>
  <dc:language>en-US</dc:language>
  <cp:lastModifiedBy>sa</cp:lastModifiedBy>
  <dcterms:modified xsi:type="dcterms:W3CDTF">2017-07-27T06:39:00Z</dcterms:modified>
  <cp:revision>69</cp:revision>
  <dc:subject/>
  <dc:title>صفات اليهود في القرآن الكريم (1)</dc:title>
</cp:coreProperties>
</file>