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44" w:before="160" w:after="0"/>
        <w:ind w:left="0" w:right="0" w:hanging="0"/>
        <w:jc w:val="center"/>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سلب الأقصى واسترداده</w:t>
      </w:r>
    </w:p>
    <w:p>
      <w:pPr>
        <w:pStyle w:val="Normal"/>
        <w:jc w:val="left"/>
        <w:rPr/>
      </w:pP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قيل</w:t>
      </w:r>
    </w:p>
    <w:p>
      <w:pPr>
        <w:pStyle w:val="Heading2"/>
        <w:spacing w:lineRule="auto" w:line="144" w:before="160" w:after="0"/>
        <w:ind w:left="0" w:right="0" w:hanging="0"/>
        <w:jc w:val="center"/>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 xml:space="preserve">الجمعة </w:t>
      </w:r>
      <w:r>
        <w:rPr>
          <w:rFonts w:cs="Traditional Arabic" w:ascii="Traditional Arabic" w:hAnsi="Traditional Arabic"/>
          <w:b w:val="false"/>
          <w:bCs w:val="false"/>
          <w:i w:val="false"/>
          <w:iCs w:val="false"/>
          <w:sz w:val="36"/>
          <w:szCs w:val="36"/>
        </w:rPr>
        <w:t>22/8/1419</w:t>
      </w:r>
      <w:r>
        <w:rPr>
          <w:rFonts w:ascii="Traditional Arabic" w:hAnsi="Traditional Arabic" w:cs="Traditional Arabic"/>
          <w:b w:val="false"/>
          <w:b w:val="false"/>
          <w:bCs w:val="false"/>
          <w:i w:val="false"/>
          <w:i w:val="false"/>
          <w:iCs w:val="false"/>
          <w:sz w:val="36"/>
          <w:sz w:val="36"/>
          <w:szCs w:val="36"/>
          <w:rtl w:val="true"/>
        </w:rPr>
        <w:t>هـ</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مَّا بَعْدُ</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يَا أَيُّهَا النَّاسُ، اتَّقُوا اللَّهَ رَبَّكُمْ وَاعْمَلُوا صَالِحًا؛ فَلَنْ يَخْرُجَ الْعَبْدُ مِنَ الدُّنْيَا إِلَّا بِمَا قَدَّمَ، وَلَنْ يَنْجُوَ فِي الْآخِرَةِ إِلَّا بِالْإِيمَانِ وَالتَّقْوَى ﴿</w:t>
      </w:r>
      <w:r>
        <w:rPr>
          <w:rFonts w:ascii="Traditional Arabic" w:hAnsi="Traditional Arabic" w:cs="Traditional Arabic"/>
          <w:bCs/>
          <w:sz w:val="32"/>
          <w:sz w:val="32"/>
          <w:rtl w:val="true"/>
        </w:rPr>
        <w:t>وَأْمُرْ أَهْلَكَ بِالصَّلَاةِ وَاصْطَبِرْ عَلَيْهَا لَا نَسْأَلُكَ رِزْقًا نَحْنُ نَرْزُقُكَ وَالْعَاقِبَةُ لِلتَّقْوَى﴾</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طه</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32</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يُّهَا الْمُؤْمِنُونَ</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التَّارِيخُ مَدْرَسَةٌ لِمَنْ أَحْسَنَ قِرَاءَتَهُ، وَتَأَمَّلَ عِبَرَهُ، وَأَفَادَ مِنْ أَحْدَاثِ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حْدَاثُ السِّنِينَ، وَأَنْبَاءُ السَّابِقِينَ، وَتَجَارِبُ الْأُمَمِ، وَتَقَلُّبَاتُ الدُّوَلِ؛ تَقْرَؤُهَا فِي سَاعَاتٍ مَعْدُودَاتٍ، وَتَفْهَمُهَا فِي أَيَّامٍ قَلَائِلَ، عَاثَتْ أُمَمٌ فِي الْأَرْضِ ثُمَّ أَدْبَرَتْ، وَسَارَتْ فِي الْبَشَرِ جَحَافِلُ مِنَ الظُّلْمِ وَالْكُفْرِ، فَسَبَتْ وَقَتَلَتْ ثُمَّ انْدَثَرَتْ</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سَادَتْ أُمَمٌ ثُمَّ بَادَتْ، وَقَامَتْ لِلظُّلْمِ صُرُوحٌ ثُمَّ تَهَدَّمَتْ</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يْنَ عَادٌ وَثَمُودُ؟</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أَيْنَ قَوْمُ إِبْرَاهِيمَ وَقَوْمُ لُوطٍ؟</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أَيْنَ فِرْعَوْنُ ذُو الْأَوْتَادِ ﴿</w:t>
      </w:r>
      <w:r>
        <w:rPr>
          <w:rFonts w:ascii="Traditional Arabic" w:hAnsi="Traditional Arabic" w:cs="Traditional Arabic"/>
          <w:bCs/>
          <w:sz w:val="32"/>
          <w:sz w:val="32"/>
          <w:rtl w:val="true"/>
        </w:rPr>
        <w:t xml:space="preserve">الَّذِينَ طَغَوْا فِي الْبِلَادِ </w:t>
      </w:r>
      <w:r>
        <w:rPr>
          <w:rFonts w:cs="Traditional Arabic" w:ascii="Traditional Arabic" w:hAnsi="Traditional Arabic"/>
          <w:bCs/>
          <w:sz w:val="32"/>
          <w:rtl w:val="true"/>
        </w:rPr>
        <w:t>(</w:t>
      </w:r>
      <w:r>
        <w:rPr>
          <w:rFonts w:cs="Traditional Arabic" w:ascii="Traditional Arabic" w:hAnsi="Traditional Arabic"/>
          <w:bCs/>
          <w:sz w:val="32"/>
        </w:rPr>
        <w:t>11</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فَأَكْثَرُوا فِيهَا الْفَسَادَ﴾</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فَجْر</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2</w:t>
      </w:r>
      <w:r>
        <w:rPr>
          <w:rFonts w:cs="Traditional Arabic" w:ascii="Traditional Arabic" w:hAnsi="Traditional Arabic"/>
          <w:sz w:val="32"/>
          <w:szCs w:val="26"/>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الْكُلُّ زَالَ، وَزَالَتْ مَمَالِكُهُمْ وَمَا بَقِيَ وَلَا يَبْقَى إِلَّا مُلْكُ اللَّهِ تَعَالَى</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 xml:space="preserve">كُلُّ مَنْ عَلَيْهَا فَانٍ </w:t>
      </w:r>
      <w:r>
        <w:rPr>
          <w:rFonts w:cs="Traditional Arabic" w:ascii="Traditional Arabic" w:hAnsi="Traditional Arabic"/>
          <w:bCs/>
          <w:sz w:val="32"/>
          <w:rtl w:val="true"/>
        </w:rPr>
        <w:t>(</w:t>
      </w:r>
      <w:r>
        <w:rPr>
          <w:rFonts w:cs="Traditional Arabic" w:ascii="Traditional Arabic" w:hAnsi="Traditional Arabic"/>
          <w:bCs/>
          <w:sz w:val="32"/>
        </w:rPr>
        <w:t>26</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يَبْقَى وَجْهُ رَبِّكَ ذُو الْجَلَالِ وَالْإِكْرَامِ﴾</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رَّحْمَن</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26</w:t>
      </w:r>
      <w:r>
        <w:rPr>
          <w:rFonts w:cs="Traditional Arabic" w:ascii="Traditional Arabic" w:hAnsi="Traditional Arabic"/>
          <w:sz w:val="32"/>
          <w:szCs w:val="26"/>
          <w:rtl w:val="true"/>
        </w:rPr>
        <w:t xml:space="preserve"> - </w:t>
      </w:r>
      <w:r>
        <w:rPr>
          <w:rFonts w:cs="Traditional Arabic" w:ascii="Traditional Arabic" w:hAnsi="Traditional Arabic"/>
          <w:sz w:val="32"/>
          <w:szCs w:val="26"/>
        </w:rPr>
        <w:t>27</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الْقُرْآنُ قَصَّ عَلَيْنَا أَهَمَّ أَحْدَاثِ التَّارِيخِ الْبَشَرِيِّ، وَأَمَرَنَا بِالِاعْتِبَارِ وَالِادِّكَارِ، وَالْيَقِينِ بِأَنَّ الْعَاقِبَةَ لِلْمُتَّقِي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هَذَا قُرْآنُنَا يُحَدِّثُ نَبِيَّنَا مُحَمَّدًا صَلَّى اللَّهُ عَلَيْهِ وَسَلَّمَ عَنْ قِصَّةِ نُوحٍ عَلَيْهِ الصَّلَاةُ وَالسَّلَامُ ثُمَّ يُخَاطِبُهُ فَيَقُولُ</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تِلْكَ مِنْ أَنْبَاءِ الْغَيْبِ نُوحِيهَا إِلَيْكَ مَا كُنْتَ تَعْلَمُهَا أَنْتَ وَلَا قَوْمُكَ مِنْ قَبْلِ هَذَا فَاصْبِرْ إِنَّ الْعَاقِبَةَ لِلْمُتَّقِينَ﴾</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هُودٍ</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49</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مِنْ أَحْدَاثِ التَّارِيخِ الْمَحْفُوظَةِ، حَدَثٌ عَظِيمٌ، حَدَثَ قَبْلَ رَمَضَانَ بِسَبْعَةِ أَيَّامٍ، مُنْذُ مَا يَزِيدُ عَلَى تِسْعَةِ قُرُونٍ، فِي وَقْتٍ كَانَ بَنُو عُبَيْدٍ الْبَاطِنِيُّونَ يَحْكُمُونَ كَثِيرًا مِنْ بِلَادِ الْإِسْلَامِ، فَنَشَرُوا فِيهَا الْبِدْعَةَ، وَأَمَاتُوا السُّنَّةَ، وَظَهَرَ عُبَّادُ الْقُبُورِ وَالْأَضْرِحَ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فِي حُكْمِهِمْ تَفَرَّقَ الْمُسْلِمُونَ، وَاخْتَلَفَتْ كَلِمَتُهُمْ، وَضَعُفَتْ قُوَّتُهُمْ، فَطَمِعَ فِيهِمُ الطَّامِعُونَ، وَاشْرَأَبَّتْ أَعْنَاقُ الصَّلِيبِيِّينَ لِحَرْبٍ صَلِيبِيَّةٍ، فَشَجَّعَهُمْ مَا كَانَ عَلَيْهِ كَثِيرٌ مِنَ الْمُسْلِمِينَ مِنْ فَسَادِ الْعَقِيدَةِ وَالْعِبَادَةِ وَالْأَخْلَاقِ، وَكَثْرَةِ الِاخْتِلَافِ، وَشِدَّةِ التَّفَرُّقِ</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انْدَفَعَتْ جُمُوعُ الصَّلِيبِيِّينَ نَحْوَ الْمَشْرِقِ، تَغْلِي فِي قُلُوبِهَا الْأَحْقَادُ، وَيَشْحِنُ نُفُوسَهَا الْكَيْدُ، فَاجْتَاحَتْ حُصُونَ أَنْطَاكِيَةَ الْمُمَنَّعَةَ، ثُمَّ انْقَضَّتْ عَلَى مَعَرَّةِ النُّعْمَانِ فَقَاوَمَهُمْ سُكَّانُهَا؛ وَلَكِنَّ الْعَدُوَّ كَانَ أَكْثَرَ فَدَخَلُوهَا عِنْدَ الْعِشَاءِ فَأَسْكَتُوا أَصْوَاتَ الْمُؤَذِّنِينَ مِنْ فَوْقِ الْمَنَائِرِ، وَأَعْمَلُوا السُّيُوفَ فِي الرِّقَابِ، فَقَتَلُوا كُلَّ رَجُلٍ وَكُلَّ امْرَأَةٍ وَكُلَّ طِفْلٍ، وَجَعَلُوا يَطَؤُونَ جُثَثَ الْقَتْلَى بَعْدَ أَنْ مَلَأَتِ الدُّرُوبَ وَسَدَّتِ الْمَسَالِكَ</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2"/>
      </w:r>
      <w:r>
        <w:rPr>
          <w:rFonts w:cs="Traditional Arabic" w:ascii="Traditional Arabic" w:hAnsi="Traditional Arabic"/>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تَابَعَ الْجَيْشُ الصَّلِيبِيُّ سَيْرَهُ يَحْصُدُ الْمُدُنَ وَالْقُرَى حَتَّى وَصَلُوا بَيْتَ الْمَقْدِسِ ضُحَى يَوْمِ الْجُمْعَةِ لِسَبْعَةِ أَيَّامٍ بَقِيَتْ مِنْ شَعْبَانَ سَنَةَ ثِنْتَيْنِ وَتِسْعِينَ وَأَرْبَعِمِئَةٍ لِلْهِجْرَةِ، دَخَلُوهَا بِنَحْوِ أَلْفِ أَلْفِ مُقَاتِلٍ، فَجَاسُوا خِلَالَ الدِّيَارِ، وَتَبَّرُوا مَا عَلَوْا تَتْبِيرًا</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عْمَلُوا السُّيُوفَ فِي الرِّقَابِ، وَأَجْرَوُا الدِّمَاءَ فِي الشَّوَارِعِ، وَرَفَعُوا مِنْ جُثَثِ الْقَتْلَى تِلَالًا، وَصَنَعُوا مِنْ هَامَاتِهِمْ قِبَابًا، ثُمَّ دَخَلُوا الدُّورَ فَسَبَوْا مَنْ فِيهَا وَبَقَرُوا الْبُطُونَ بَحْثًا عَنِ الدَّنَانِيرِ</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لَاذَ الْمُسْلِمُونَ بِالْمَسْجِدِ الْأَقْصَى فَتَبِعُوهُمْ وَقَتَلُوا دَاخِلَهُ مَا يَزِيدُ عَلَى سَبْعِينَ أَلْفًا، فِيهِمُ الْعَالِمُ الزَّاهِدُ، وَالْعَابِدُ الرَّاكِعُ، وَالشَّيْخُ الطَّاعِنُ، وَالطِّفْلُ الرَّاضِعُ، وَالْمَرْأَةُ الثَّاكِلُ، لَمْ يُمَيِّزُوا مُقَاتِلًا عَنْ غَيْرِ مُقَاتِلٍ، وَلَا فَرَّقُوا بَيْنَ عَاجِزٍ وَقَادِرٍ</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دَخَلُوا بِخَيْلِهِمْ بَيْتَ الْمَقْدِسِ فَدَاسَتْ سَنَابِكُهَا عَلَى الْأَشْلَاءِ، وَتَخَضَّبَتْ قَوَائِمُهَا بِالدِّمَاءِ</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3"/>
      </w:r>
      <w:r>
        <w:rPr>
          <w:rFonts w:cs="Traditional Arabic" w:ascii="Traditional Arabic" w:hAnsi="Traditional Arabic"/>
          <w:sz w:val="32"/>
          <w:vertAlign w:val="superscript"/>
          <w:rtl w:val="true"/>
        </w:rPr>
        <w:t>)</w:t>
      </w:r>
      <w:r>
        <w:rPr>
          <w:rFonts w:ascii="Traditional Arabic" w:hAnsi="Traditional Arabic" w:cs="Traditional Arabic"/>
          <w:sz w:val="32"/>
          <w:sz w:val="32"/>
          <w:rtl w:val="true"/>
        </w:rPr>
        <w:t>، حَتَّى كَتَبَ مُؤَرِّخٌ صَلِيبِيٌّ حَضَرَ هَذَا الْحَدَثَ الْجَلَلَ فَقَالَ</w:t>
      </w:r>
      <w:r>
        <w:rPr>
          <w:rFonts w:cs="Traditional Arabic" w:ascii="Traditional Arabic" w:hAnsi="Traditional Arabic"/>
          <w:sz w:val="32"/>
          <w:rtl w:val="true"/>
        </w:rPr>
        <w:t>: «</w:t>
      </w:r>
      <w:r>
        <w:rPr>
          <w:rFonts w:ascii="Traditional Arabic" w:hAnsi="Traditional Arabic" w:cs="Traditional Arabic"/>
          <w:bCs/>
          <w:sz w:val="32"/>
          <w:sz w:val="32"/>
          <w:rtl w:val="true"/>
        </w:rPr>
        <w:t>فَلَمَّا وَلَجَ حُجَّاجُنَا الْمَدِينَةَ جَدُّوا فِي قَتْلِ الشَّرْقِيِّينَ وَمُطَارَدَتِهِمْ حَتَّى قُبَّةِ عُمَرَ حَيْثُ تَجَمَّعُوا وَاسْتَسْلَمُوا لِرِجَالِنَا الَّذِينَ أَعْمَلُوا فِيهِمْ أَفْظَعَ الْقَتْلِ طِيلَةَ الْيَوْمِ بِأَكْمَلِهِ حَتَّى لَقَدْ فَاضَ الْمَعْبَدُ كُلُّهُ بِدِمَائِهِمْ</w:t>
      </w:r>
      <w:r>
        <w:rPr>
          <w:rFonts w:cs="Traditional Arabic" w:ascii="Traditional Arabic" w:hAnsi="Traditional Arabic"/>
          <w:bCs/>
          <w:sz w:val="32"/>
          <w:rtl w:val="true"/>
        </w:rPr>
        <w:t>»</w:t>
      </w:r>
      <w:r>
        <w:rPr>
          <w:rFonts w:cs="Traditional Arabic" w:ascii="Traditional Arabic" w:hAnsi="Traditional Arabic"/>
          <w:sz w:val="32"/>
          <w:vertAlign w:val="superscript"/>
          <w:rtl w:val="true"/>
        </w:rPr>
        <w:t xml:space="preserve"> (</w:t>
      </w:r>
      <w:r>
        <w:rPr>
          <w:rStyle w:val="FootnoteAnchor"/>
          <w:rFonts w:cs="Traditional Arabic" w:ascii="Traditional Arabic" w:hAnsi="Traditional Arabic"/>
          <w:sz w:val="32"/>
          <w:vertAlign w:val="superscript"/>
          <w:rtl w:val="true"/>
        </w:rPr>
        <w:footnoteReference w:id="4"/>
      </w:r>
      <w:r>
        <w:rPr>
          <w:rFonts w:cs="Traditional Arabic" w:ascii="Traditional Arabic" w:hAnsi="Traditional Arabic"/>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هَامَ النَّاسُ عَلَى وُجُوهِهِمْ مِنَ الشَّامِ إِلَى الْعِرَاقِ يَصْحَبُهُمُ الْقَاضِي أَبُو سَعِيدٍ الْهَرَوِيُّ، فَحَكَوْا لِأَهْلِ بَغْدَادَ مَا حَلَّ بِهِمْ، فَبَكَوْا مِنْ هَوْلِ مَا أُخْبِرُوا، وَنَظَمَ الْقَاضِي الْهَرَوِيُّ كَلَامًا يَصِفُ تِلْكَ الْكَارِثَةَ فَقُرِئَ فِي الدِّيوَانِ وَعَلَى الْمَنَابِرِ فَارْتَفَعَ بُكَاءُ النَّاسِ، وَنَدَبَ الْخَلِيفَةُ الْفُقَهَاءَ لِيُحَرِّضُوا عَلَى الْجِهَادِ</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5"/>
      </w:r>
      <w:r>
        <w:rPr>
          <w:rFonts w:cs="Traditional Arabic" w:ascii="Traditional Arabic" w:hAnsi="Traditional Arabic"/>
          <w:sz w:val="32"/>
          <w:vertAlign w:val="superscript"/>
          <w:rtl w:val="true"/>
        </w:rPr>
        <w:t>)</w:t>
      </w:r>
      <w:r>
        <w:rPr>
          <w:rFonts w:ascii="Traditional Arabic" w:hAnsi="Traditional Arabic" w:cs="Traditional Arabic"/>
          <w:sz w:val="32"/>
          <w:sz w:val="32"/>
          <w:rtl w:val="true"/>
        </w:rPr>
        <w:t>؛ وَلَكِنَّ ذَلِكَ لَمْ يُجْدِ شَيْئًا؛ لِأَنَّ الْأَوَانَ قَدْ فَاتَ، وَالدَّاءَ قَدِ اسْتَمْكَ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لَمْ تَكُنِ الْعِلَّةُ فِي قُوَّةِ الْعَدُوِّ بِقَدْرِ مَا هِيَ فِي ضَعْفِ الْمُسْلِمِينَ؛ حَيْثُ فَرَّطُوا فِي أَمْرِ اللَّهِ وَأَضَاعُوهُ، فَوَكَلَهُمُ اللَّهُ إِلَى أَنْفُسِهِمْ، وَمَنْ وُكِلَ إِلَى نَفْسِهِ عَجِزَ، وَمَنْ وُكِلَ إِلَى الْخَلْقِ ضَيَّعُوهُ، وَمَنْ تَوَكَّلَ عَلَى اللَّهِ كَفَا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لَقَدِ اسْتَقْبَلَ الْمُسْلِمُونَ ذَلِكَ الرَّمِضَانَ الْحَزِينَ، وَجِرَاحُهُمْ تَنْزِفُ، وَأَجْفَانُهُمْ تَحْتَرِقُ، وَقُلُوبُهُمْ تَشْتَعِلُ، وَمَا أَصَابَهُمْ مَا أَصَابَهُمْ إِلَّا بِمَا كَسَبَتْ أَيْدِيهِمْ</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يُّهَا الْإِخْوَةُ</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مَكَثَ الصَّلِيبِيُّونَ فِي بَيْتِ الْمَقْدِسِ ثِنْتَيْنِ وَتِسْعِينَ سَنَةً، عَاثُوا فِيهِ وَأَفْسَدُوا، وَعَلَوْا وَظَلَمُوا؛ عَاشَ بَيْتُ الْمَقْدِسِ خِلَالَهَا قَرْنًا إِلَّا ثَمَانِيَ سَنَوَاتٍ، لَمْ يُرْفَعْ فِيهِ أَذَانٌ، وَلَمْ تُقَمْ فِيهِ صَلَاةٌ، بَلْ رُفِعَ فِيهِ الصَّلِيبُ، وَرَعَى فِي أَرْضِهِ الْخِنْزِيرُ، وَعَلَا شَأْنُ الْكُفْرِ وَالتَّثْلِيثِ، وَسُمِعَتْ مِنْ أَعَالِيهِ الْأَجْرَاسُ وَالنَّوَاقِيسُ</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كَانَتْ تِلْكَ الْمُصِيبَةُ بِمَثَابَةِ الرَّجْفَةِ وَالزَّلْزَلَةِ، وَالْهَزَّةِ الْعَنِيفَةِ الَّتِي نَبَّهَتِ الْمُسْلِمِينَ مِنْ غَفْلَتِهِمْ، وَأَيْقَظَتْهُمْ مِنْ رَقْدَتِهِمْ، فَعَادَ كَثِيرٌ مِنْهُمْ إِلَى اللَّهِ تَعَالَى وَأَصْلَحُوا أَنْفُسَهُمْ قَبْلَ أَنْ يُجَاهِدُوا عَدُوَّهُمْ، فَقَيَّضَ اللَّهُ لَهُمْ قَادَةً صَالِحِينَ، أَقَامُوا عَلَمَ الْجِهَادِ، وَحَارَبُوا الْبَاطِنِيَّةَ وَأَهْلَ الْفَسَادِ، حَتَّى عَزَمُوا عَلَى غَزْوِ الصَّلِيبِيِّينَ، وَتَخْلِيصِ الْأَقْصَى مِنْ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صَنَعَ الْإِمَامُ الْعَادِلُ نُورُ الدِّينِ مِنْبَرًا حَلَفَ بِاللَّهِ أَنْ يَجْعَلَهُ لِبَيْتِ الْمَقْدِسِ إِذَا خَلَّصَهُ مِنَ النَّصَارَى</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6"/>
      </w:r>
      <w:r>
        <w:rPr>
          <w:rFonts w:cs="Traditional Arabic" w:ascii="Traditional Arabic" w:hAnsi="Traditional Arabic"/>
          <w:sz w:val="32"/>
          <w:vertAlign w:val="superscript"/>
          <w:rtl w:val="true"/>
        </w:rPr>
        <w:t>)</w:t>
      </w:r>
      <w:r>
        <w:rPr>
          <w:rFonts w:ascii="Traditional Arabic" w:hAnsi="Traditional Arabic" w:cs="Traditional Arabic"/>
          <w:sz w:val="32"/>
          <w:sz w:val="32"/>
          <w:rtl w:val="true"/>
        </w:rPr>
        <w:t>؛ وَلَكِنَّهُ انْقَطَعَ دُونَ يَمِينِهِ، وَعَاجَلَتْهُ الْمَنِيَّةُ قَبْلَ تَحْقِيقِ الْأُمْنِيَّةِ، فَخَلَفَهُ الْمُجَاهِدُ الصَّالِحُ صَلَاحُ الدِّينِ الَّذِي أَخَذَ الدُّنْيَا بِسَيْفِ الظَّفَرِ ثُمَّ جَادَ بِهَا بِيَدِ الْكَرَمِ، رَوَّعَ أُورُبَّةَ مَرَّتَيْنِ، مَرَّةً حِينَ قَهَرَ جُيُوشَهَا بِسَيْفِهِ، وَمَرَّةً حِينَ شَدِّهِ نُفُوسَهَا بِنُبْلِهِ</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7"/>
      </w:r>
      <w:r>
        <w:rPr>
          <w:rFonts w:cs="Traditional Arabic" w:ascii="Traditional Arabic" w:hAnsi="Traditional Arabic"/>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أَصْلَحَ نَفْسَهُ وَنَشَرَ الصَّلَاحَ فِي جُنْدِهِ وَحَفِظَ أَمْرَ اللَّهِ فَنَصَرَهُ اللَّ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شْرِبَ حُبَّ الْجِهَادِ حَتَّى قَضَى نَحْوًا مِنْ رُبْعِ قَرْنٍ عَلَى صَهْوَةِ جَوَادِهِ، أَوْ فِي حِصَارٍ قُبَالَةَ أَعْدَائِهِ، وَفِي نَحْوِ عِشْرِينَ سَنَةً، قَادَ أَرْبَعًا وَسَبْعِينَ مَعْرَكَةً</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8"/>
      </w:r>
      <w:r>
        <w:rPr>
          <w:rFonts w:cs="Traditional Arabic" w:ascii="Traditional Arabic" w:hAnsi="Traditional Arabic"/>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يَحْكِي سِيرَتَهُ مَنْ عَاصَرَهُ وَلَازَمَهُ فِي بَعْضِ مَعَارِكِهِ، وَهُوَ الْمُؤَرِّخُ الْقَاضِي ابْنُ شَدَّادٍ فَيَقُولُ</w:t>
      </w:r>
      <w:r>
        <w:rPr>
          <w:rFonts w:cs="Traditional Arabic" w:ascii="Traditional Arabic" w:hAnsi="Traditional Arabic"/>
          <w:sz w:val="32"/>
          <w:rtl w:val="true"/>
        </w:rPr>
        <w:t>: «</w:t>
      </w:r>
      <w:r>
        <w:rPr>
          <w:rFonts w:ascii="Traditional Arabic" w:hAnsi="Traditional Arabic" w:cs="Traditional Arabic"/>
          <w:bCs/>
          <w:sz w:val="32"/>
          <w:sz w:val="32"/>
          <w:rtl w:val="true"/>
        </w:rPr>
        <w:t>لَوْ حَلَفَ الْحَالِفُ أَنَّهُ مَا أَنْفَقَ بَعْدَ خُرُوجِهِ إِلَى الْجِهَادِ دِينَارًا وَلَا دِرْهَمًا إِلَّا فِي الْجِهَادِ أَوْ فِي الْإِرْفَادِ لَصَدَقَ وَبَرَّ فِي يَمِينِهِ</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يَحْكِي عَنْهُ مَرَّةً أَنَّهُ قَالَ لَهُ</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فِي نَفْسِي أَنَّهُ مَتَى يَسَّرَ اللَّهُ تَعَالَى فَتْحَ بَقِيَّةِ السَّاحِلِ قسَّمْتُ الْبِلَادَ وَأَوْصَيْتُ وَوَدَّعْتُ، وَرَكِبْتُ هَذَا الْبَحْرَ إِلَى جَزَائِرِهِمْ أَتَتَبَّعُهُمْ فِيهَا حَتَّى لَا أُبْقِيَ عَلَى وَجْهِ الْأَرْضِ مَنْ يَكْفُرُ بِاللَّهِ أَوْ أَمُوتَ</w:t>
      </w:r>
      <w:r>
        <w:rPr>
          <w:rFonts w:cs="Traditional Arabic" w:ascii="Traditional Arabic" w:hAnsi="Traditional Arabic"/>
          <w:bCs/>
          <w:sz w:val="32"/>
          <w:rtl w:val="true"/>
        </w:rPr>
        <w:t>»</w:t>
      </w:r>
      <w:r>
        <w:rPr>
          <w:rFonts w:cs="Traditional Arabic" w:ascii="Traditional Arabic" w:hAnsi="Traditional Arabic"/>
          <w:sz w:val="32"/>
          <w:vertAlign w:val="superscript"/>
          <w:rtl w:val="true"/>
        </w:rPr>
        <w:t xml:space="preserve"> (</w:t>
      </w:r>
      <w:r>
        <w:rPr>
          <w:rStyle w:val="FootnoteAnchor"/>
          <w:rFonts w:cs="Traditional Arabic" w:ascii="Traditional Arabic" w:hAnsi="Traditional Arabic"/>
          <w:sz w:val="32"/>
          <w:vertAlign w:val="superscript"/>
          <w:rtl w:val="true"/>
        </w:rPr>
        <w:footnoteReference w:id="9"/>
      </w:r>
      <w:r>
        <w:rPr>
          <w:rFonts w:cs="Traditional Arabic" w:ascii="Traditional Arabic" w:hAnsi="Traditional Arabic"/>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اللَّهُ أَكْبَرُ</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هَدَفٌ نَبِيلٌ، وَغَايَةٌ سَامِيَةٌ، وَهِمَّةٌ عَالِيَةٌ، اسْتَحَقَّ بِهَا أَنْ يُحَقِّقَ اللَّهُ عَلَى يَدَيْهِ أَعْظَمَ مَنْقَبَةٍ فِي ذَلِكَ الْعَصْرِ؛ أَلَا وَهِيَ فَتْحُ بَيْتِ الْمَقْدِسِ وَإِخْرَاجُ الصَّلِيبِيِّينَ مِنْهُ، وَتَطْهِيرُهُ مِنْ رِجْسِ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لَمَّا عَزَمَ عَلَى ذَلِكَ سَارَ إِلَيْهِمْ، فَضَرَبَ الْحِصَارَ عَلَيْهِمْ، وَاجْتَهَدَ وَجُنْدُهُ فِي ضَرْبِهِمْ بِالْمَجَانِيقِ وَالْعَرَادَاتِ</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كُلَّمَا فَتَرَ حَمَاسُ الْجُنْدِ أَوْ ضَعُفُوا نَظَرُوا إِلَى الصُّلْبَانِ مَنْصُوبَةً عَلَى الْجُدْرَانِ، وَفَوْقَ قُبَّةِ الصَّخْرَةِ صَلِيبُهُمُ الْأَكْبَرُ فَالْتَهَبُوا وَزَادَهُمْ حَنَقًا وَحَمَاسًا لِهَدْمِهَا وَكَسْرِهَا، فَضَاعَفُوا الْهُجُومَ، وَاشْتَدُّوا فِي الطَّلَبِ حَتَّى نَقَبُوا السُّورَ مِنْ إِحْدَى جِهَاتِهِ وَأَحْرَقُوهُ، فَذُعِرَ النَّصَارَى لِذَلِكَ وَطَلَبُوا الْمُحَاوَرَةَ، فَتَرَاسَلُوا وَتَحَاوَرُوا ثُمَّ اسْتَسْلَمُوا وَسَلَّمُوهَا لِلْمُسْلِمِينَ دُونَ قِتَالٍ عَلَى أَنْ يَبْذُلَ كُلُّ رَجُلٍ مِنْهُمْ عَنْ نَفْسِهِ عَشَرَةَ دَنَانِيرَ وَعَنِ الْمَرْأَةِ خَمْسَةً، وَعَنْ كُلِّ صَغِيرٍ وَصَغِيرَةٍ دِينَارَيْنِ، وَأَنْ تَكُونَ الْأَسْلِحَةُ وَالْغَلَّاتُ وَالدُّورُ لِلْمُسْلِمِي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تَسَلَّمَهَا الْمُسْلِمُونَ يَوْمَ الْجُمْعَةِ فِي السَّابِعِ وَالْعِشْرِينَ مِنْ رَجَبٍ سَنَةَ ثَلَاثٍ وَثَمَانِينَ وَخَمْسِمِئَةٍ، بَعْدَ قَرْنٍ إِلَّا قَلِيلًا، فَدَخَلُوا بَيْتَ الْمَقْدِسِ مُهَلِّلِينَ مُكَبِّرِينَ، تَضِجُّ أَلْسِنَتُهُمْ بِالدُّعَاءِ، وَتَعْلُو أَصْوَاتُهُمْ بِالشُّكْرِ لِلَّهِ وَالثَّنَاءِ عَلَيْ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أُنْزِلَ الصَّلِيبُ الْأَكْبَرُ فَهَوَى عَلَى الْأَرْضِ، فَارْتَفَعَتْ أَصْوَاتُ الْجُنْدِ بِالتَّكْبِيرِ، وَمُحِيَتِ النُّقُوشُ وَالتَّصَاوِيرُ، وَأُزِيلَتِ الْأَجْرَاسُ وَالنَّوَاقِيسُ، وَنُظِّفَ الْمَسْجِدُ مِمَّا كَانَ فِيهِ مِنَ الصُّلْبَانِ وَالرُّهْبَانِ وَالْخَنَازِيرِ، وَكَانَ الصَّلِيبِيُّونَ قَدْ جَعَلُوا مِحْرَابَ الْمَسْجِدِ مَكَانًا لِقَاذُورَاتِهِمْ، فَنَظَّفَهُ الْمُسْلِمُونَ وَطَيَّبُوهُ</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10"/>
      </w:r>
      <w:r>
        <w:rPr>
          <w:rFonts w:cs="Traditional Arabic" w:ascii="Traditional Arabic" w:hAnsi="Traditional Arabic"/>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قَالَ الْحَافِظُ الْمُؤَرِّخُ ابْنُ كَثِيرٍ رَحِمَهُ اللَّهُ</w:t>
      </w:r>
      <w:r>
        <w:rPr>
          <w:rFonts w:cs="Traditional Arabic" w:ascii="Traditional Arabic" w:hAnsi="Traditional Arabic"/>
          <w:sz w:val="32"/>
          <w:rtl w:val="true"/>
        </w:rPr>
        <w:t>: «</w:t>
      </w:r>
      <w:r>
        <w:rPr>
          <w:rFonts w:ascii="Traditional Arabic" w:hAnsi="Traditional Arabic" w:cs="Traditional Arabic"/>
          <w:bCs/>
          <w:sz w:val="32"/>
          <w:sz w:val="32"/>
          <w:rtl w:val="true"/>
        </w:rPr>
        <w:t>لَمَّا تَطَهَّرَ بَيْتُ الْمَقْدِسِ مِمَّا كَانَ فِيهِ مِنَ الصُّلْبَانِ وَالنَّوَاقِيسِ وَالرُّهْبَانِ، وَدَخَلَهُ أَهْلُ الْإِيمَانِ، وَنُودِيَ بِالْأَذَانِ، وَقُرِئَ الْقُرْآنُ، وَوُحِّدَ الرَّحْمَنُ، كَانَ أَوَّلُ جُمْعَةٍ أُقِيمَتْ فِي الْيَوْمِ الرَّابِعِ مِنْ شَعْبَانَ، بَعْدَ يَوْمِ الْفَتْحِ بِثَمَانٍ، فَنُصِبَ الْمِنْبَرُ إِلَى جَانِبِ الْمِحْرَابِ</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امْتَلَأَ الْجَامِعُ، وَسَالَتْ لِرِقَّةِ الْقُلُوبِ الْمَدَامِعُ، وَلَمَّا أَذَّنَ الْمُؤَذِّنُونَ لِلصَّلَاةِ قَبْلَ الزَّوَالِ، كَادَتِ الْقُلُوبُ تَطِيرُ مِنَ الْفَرَحِ فِي ذَلِكَ الْحَالِ</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ثُمَّ ذَكَرَ أَنَّهُ خَطْبَهَمُ الْقَاضِي مُحْيِي الدِّينِ ابْنُ الزَّكِيِّ فَافْتَتَحَ خُطْبَتَهُ بِقَوْلِ اللَّهِ تَعَالَى</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 xml:space="preserve">﴿فَقُطِعَ دَابِرُ الْقَوْمِ الَّذِينَ ظَلَمُوا وَالْحَمْدُ لِلَّهِ رَبِّ الْعَالَمِينَ </w:t>
      </w:r>
      <w:r>
        <w:rPr>
          <w:rFonts w:cs="Traditional Arabic" w:ascii="Traditional Arabic" w:hAnsi="Traditional Arabic"/>
          <w:bCs/>
          <w:sz w:val="32"/>
          <w:rtl w:val="true"/>
        </w:rPr>
        <w:t>(</w:t>
      </w:r>
      <w:r>
        <w:rPr>
          <w:rFonts w:cs="Traditional Arabic" w:ascii="Traditional Arabic" w:hAnsi="Traditional Arabic"/>
          <w:bCs/>
          <w:sz w:val="32"/>
        </w:rPr>
        <w:t>45</w:t>
      </w:r>
      <w:r>
        <w:rPr>
          <w:rFonts w:cs="Traditional Arabic" w:ascii="Traditional Arabic" w:hAnsi="Traditional Arabic"/>
          <w:bCs/>
          <w:sz w:val="32"/>
          <w:rtl w:val="true"/>
        </w:rPr>
        <w:t>)</w:t>
      </w:r>
      <w:r>
        <w:rPr>
          <w:rFonts w:ascii="Traditional Arabic" w:hAnsi="Traditional Arabic" w:cs="Traditional Arabic"/>
          <w:bCs/>
          <w:sz w:val="32"/>
          <w:sz w:val="32"/>
          <w:rtl w:val="true"/>
        </w:rPr>
        <w:t xml:space="preserve">﴾ </w:t>
      </w:r>
      <w:r>
        <w:rPr>
          <w:rFonts w:cs="Traditional Arabic" w:ascii="Traditional Arabic" w:hAnsi="Traditional Arabic"/>
          <w:bCs/>
          <w:sz w:val="32"/>
          <w:rtl w:val="true"/>
        </w:rPr>
        <w:t>[</w:t>
      </w:r>
      <w:r>
        <w:rPr>
          <w:rFonts w:ascii="Traditional Arabic" w:hAnsi="Traditional Arabic" w:cs="Traditional Arabic"/>
          <w:bCs/>
          <w:sz w:val="32"/>
          <w:sz w:val="32"/>
          <w:szCs w:val="26"/>
          <w:rtl w:val="true"/>
        </w:rPr>
        <w:t>الْأَنْعَامِ</w:t>
      </w:r>
      <w:r>
        <w:rPr>
          <w:rFonts w:cs="Traditional Arabic" w:ascii="Traditional Arabic" w:hAnsi="Traditional Arabic"/>
          <w:bCs/>
          <w:sz w:val="32"/>
          <w:szCs w:val="26"/>
          <w:rtl w:val="true"/>
        </w:rPr>
        <w:t>]</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حَمِدَ اللَّهَ وَأَثْنَى عَلَيْهِ بِمَا هُوَ أَهْلُهُ، ثُمَّ ذَكَرَ فَضَائِلَ بَيْتِ الْمَقْدِسِ وَمَنْزِلَتَهُ عِنْدَ الْمُسْلِمِينَ</w:t>
      </w:r>
      <w:r>
        <w:rPr>
          <w:rFonts w:cs="Traditional Arabic" w:ascii="Traditional Arabic" w:hAnsi="Traditional Arabic"/>
          <w:bCs/>
          <w:sz w:val="32"/>
          <w:rtl w:val="true"/>
        </w:rPr>
        <w:t>»</w:t>
      </w:r>
      <w:r>
        <w:rPr>
          <w:rFonts w:cs="Traditional Arabic" w:ascii="Traditional Arabic" w:hAnsi="Traditional Arabic"/>
          <w:sz w:val="32"/>
          <w:vertAlign w:val="superscript"/>
          <w:rtl w:val="true"/>
        </w:rPr>
        <w:t xml:space="preserve"> (</w:t>
      </w:r>
      <w:r>
        <w:rPr>
          <w:rStyle w:val="FootnoteAnchor"/>
          <w:rFonts w:cs="Traditional Arabic" w:ascii="Traditional Arabic" w:hAnsi="Traditional Arabic"/>
          <w:sz w:val="32"/>
          <w:vertAlign w:val="superscript"/>
          <w:rtl w:val="true"/>
        </w:rPr>
        <w:footnoteReference w:id="11"/>
      </w:r>
      <w:r>
        <w:rPr>
          <w:rFonts w:cs="Traditional Arabic" w:ascii="Traditional Arabic" w:hAnsi="Traditional Arabic"/>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ظَلَّتِ الْقُدْسُ بَعْدَ هَذَا الْفَتْحِ إِسْلَامِيَّةً تُشَدُّ الرَّحَّالُ إِلَى مَسْجِدِهَا مِنْ كُلِّ مَكَانٍ، وَيَقْصِدُهَا طُلَّابُ الْعِلْمِ لِمُجَاوَرَةِ كَثِيرٍ مِنَ الْعُلَمَاءِ فِيهَا، حَتَّى كَانَ مَا كَانَ، وَانْقَلَبَتِ الْأَحْوَالُ، وَدَالَتِ الْأَيَّامُ فِي الْقَرْنِ الْمَاضِي، فَاحْتَلَّهَا يَهُودُ، وَلِلَّهِ الْأَمْرُ مِنْ قَبْلُ وَمِنْ بَعْدُ</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أَعُوذُ بِاللَّهِ مِنَ الشَّيْطَانِ الرَّجِي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Cs/>
          <w:sz w:val="32"/>
          <w:rtl w:val="true"/>
        </w:rPr>
        <w:t>(</w:t>
      </w:r>
      <w:r>
        <w:rPr>
          <w:rFonts w:cs="Traditional Arabic" w:ascii="Traditional Arabic" w:hAnsi="Traditional Arabic"/>
          <w:bCs/>
          <w:sz w:val="32"/>
        </w:rPr>
        <w:t>140</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لِيُمَحِّصَ اللَّهُ الَّذِينَ آمَنُوا وَيَمْحَقَ الْكَافِرِينَ﴾</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آلِ عِمْرَانَ</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41</w:t>
      </w:r>
      <w:r>
        <w:rPr>
          <w:rFonts w:cs="Traditional Arabic" w:ascii="Traditional Arabic" w:hAnsi="Traditional Arabic"/>
          <w:sz w:val="32"/>
          <w:szCs w:val="26"/>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بَارَكَ اللَّهُ لِي وَلَكُمْ فِي الْقُرْآنِ الْعَظِيمِ</w:t>
      </w:r>
      <w:r>
        <w:rPr>
          <w:rFonts w:cs="Traditional Arabic" w:ascii="Traditional Arabic" w:hAnsi="Traditional Arabic"/>
          <w:sz w:val="32"/>
          <w:rtl w:val="true"/>
        </w:rPr>
        <w:t>...</w:t>
      </w:r>
    </w:p>
    <w:p>
      <w:pPr>
        <w:pStyle w:val="Normal"/>
        <w:spacing w:lineRule="auto" w:line="208"/>
        <w:jc w:val="center"/>
        <w:rPr>
          <w:rFonts w:ascii="Traditional Arabic" w:hAnsi="Traditional Arabic" w:cs="Traditional Arabic"/>
          <w:sz w:val="32"/>
        </w:rPr>
      </w:pPr>
      <w:r>
        <w:rPr>
          <w:rFonts w:eastAsia="AGA Arabesque" w:cs="AGA Arabesque" w:ascii="AGA Arabesque" w:hAnsi="AGA Arabesque"/>
          <w:b/>
          <w:bCs/>
          <w:sz w:val="30"/>
          <w:szCs w:val="30"/>
          <w:lang w:bidi="ar-EG"/>
        </w:rPr>
        <w:t></w:t>
      </w:r>
    </w:p>
    <w:p>
      <w:pPr>
        <w:pStyle w:val="Normal"/>
        <w:spacing w:lineRule="auto" w:line="208"/>
        <w:ind w:left="0" w:right="0" w:firstLine="386"/>
        <w:jc w:val="center"/>
        <w:rPr>
          <w:rFonts w:ascii="Traditional Arabic" w:hAnsi="Traditional Arabic" w:cs="Traditional Arabic"/>
          <w:sz w:val="32"/>
        </w:rPr>
      </w:pPr>
      <w:r>
        <w:rPr>
          <w:rFonts w:ascii="Traditional Arabic" w:hAnsi="Traditional Arabic" w:cs="Traditional Arabic"/>
          <w:sz w:val="32"/>
          <w:sz w:val="32"/>
          <w:rtl w:val="true"/>
        </w:rPr>
        <w:t>الخُطْبَةُ الثَّانِيَةُ</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مَّا بَعْدُ</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إِنَّ الْحُرُوبَ وَالثَّارَاتِ بَيْنَ الْيَهُودِ وَالنَّصَارَى كَانَتْ عَلَى أَشُدِّهَا؛ حَتَّى إِنَّ الصَّلِيبِيِّينَ لَمَّا دَخَلُوا بَيْتَ الْمَقْدِسِ أَحْرَقُوا مَنْ فِيهِ مِنَ الْيَهُودِ، وَاشْتَرَطُوا عَلَى عُمَرَ أَلَّا يَسْمَحَ لِلْيَهُودِ بِالسَّكَنِ فِيهَا؛ وَلَكِنَّ هَذِهِ الْعَدَاوَةَ زَالَتْ أَوْ تَأَجَّلَتْ لِمُوَاجَهَةِ مَا يُسَمُّونَ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خَطَرَ الْإِسْلَامِ الَّذِي اجْتَاحَ الْأَرْضَ بِنُورِهِ، فَاجْتَمَعَ الْمُتَعَادُونَ وَاصْطَلَحُوا، وَتَآزَرَ أَهْلُ الْإِنْجِيلِ الْمُحَرَّفِ مَعَ أَهْلِ التَّوْرَاةِ الْمُبَدَّلَةِ ضِدَّ أَهْلِ الْقُرْآنِ الْمَحْفُوظِ، فَأَصْبَحَتِ الْحَرْبُ ضِدَّ الْإِسْلَامِ حَرْبًا صَلِيبِيَّةً يَهُودِيَّةً، رَمْزُهَا الظَّاهِرُ بَيْتُ الْمَقْدِسِ، وَإِنْ كَانَتْ تَعُمُّ الْأَرْضَ كُلَّهَا</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النَّصَارَى يَرَوْنَ فِي الْقُدْسِ مَوْلِدَ نَبِيِّهِمْ عِيسَى عَلَيْهِ الصَّلَاةُ وَالسَّلَامُ، وَمَوْطِنَ كَنِيسَتِهِمُ الْكُبْرَى الْمُسَمَّاةِ بِالْقِيَامَةِ وَكَنِيسَةِ الْبِشَارَ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الْيَهُودُ يَرَوْنَهَا مَمْلَكَةَ دَاوُودَ عَلَيْهِ الصَّلَاةُ وَالسَّلَامُ، وَفِيهَا هَيْكَلُهُمُ الْمَزْعُومُ الَّذِي يَعْتَقِدُونَ فِي بِنَائِهِ مُلْكَ الْعَالَمِ كُلِّ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الْمُسْلِمُونَ يَعْتَقِدُونَ أَنَّهُمْ أَحَقُّ بِهِ؛ لِأَنَّهُ مَسْرَى نَبِيِّهُمْ صَلَّى اللَّهُ عَلَيْهِ وَسَلَّمَ، وَنَبِيُّهُمْ خَاتَمُ الْأَنْبِيَاءِ عَلَيْهِمُ الصَّلَاةُ وَالسَّلَامُ، فَلَابُدَّ أَنْ يَسُودَ دِينُهُ الْأَرْضَ كُلَّهَا، وَهُمْ أَوْلَى بِمُوسَى وَعِيسَى وَدَاوُودَ عَلَيْهِمُ الصَّلَاةُ وَالسَّلَامُ مِنَ الْيَهُودِ وَالنَّصَارَى، كَمَا أَنَّ الصَّلَاةَ فِي بَيْتِ الْمَقْدِسِ مُضَاعَفَةٌ، وَلَا تُشَدُّ الرِّحَالُ إِلَّا إِلَى ثَلَاثَةِ مَسَاجِدَ هُوَ مِنْهَا</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اتَّضَحَ بِذَلِكَ أَنَّ الصِّرَاعَ عَلَى بَيْتِ الْمَقْدِسِ صِرَاعٌ عَقَائِدِيٌّ دِينِيٌّ، وَمَا الْعَلْمَانِيَّةُ فِي الصِّرَاعِ عِنْدَ الْيَهُودِ وَالنَّصَارَى إِلَّا مَرْحَلَةٌ طَارِئَةٌ مُؤَقَّتَةٌ فِي طَرِيقِهَا إِلَى الِاضْمِحْلَالِ وَالزَّوَالِ؛ حَيْثُ قَوِيَتِ الْأَحْزَابُ الدِّينِيَّةُ فِي بِلَادِهِمْ، وَاكْتَسَحَتِ الْأَحْزَابَ الْعَلْمَانِيَّ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بَلْ عَادَتْ كَثِيرٌ مِنْ شُعُوبِهِمْ إِلَى كَنَائِسِهِمْ وَمَعَابِدِهِمْ، وَرَجَعُوا إِلَى تَوْرَاتِهِمْ وَإِنْجِيلِ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كَمَا أَنَّ الْعَلْمَانِيَّةَ أَيْضًا طَارِئَةٌ وَفِي طَرِيقِهَا لِلْأُفُولِ وَالزَّوَالِ فِي الْبِلَادِ الْإِسْلَامِيَّةِ بِدَلِيلِ أَنَّ أَقْطَابَهَا وَمُنَظِّرِيهَا يَنْدَحِرُونَ يَوْمًا بَعْدَ يَوْمٍ، وَيُعَانُونَ قُوَّةَ الْمَدِّ الْإِسْلَامِيِّ رَغْمَ اسْتِمَاتَتِهِمْ فِي تَحْجِيمِهِ؛ مِمَّا اضْطَرَّهُمْ إِلَى وَقْفِ مُعَارَضَتِهِمُ الصَّرِيحَةِ لِلْإِسْلَامِ وَشَرِيعَتِهِ وَهَيْمَنَتِهِ، وَالتَّحَوُّلِ إِلَى تَفْسِيرِهِ بِمَا يُوَافِقُ الْعَصْرَ وَمُتَطَلَّبَاتِهِ، فَكَثُرَ حَدِيثُهُمْ عَنِ الْإِسْلَامِ الْعَصْرِيِّ، وَالْعَقْلَانِيَّةِ الْإِسْلَامِيَّةِ، وَمَا إِلَى ذَلِكَ مِنَ الْهُرَاءِ الَّذِي يُرَادُ مِنْهُ تَمْيِيعُ الْإِسْلَامِ، وَالدَّعْوَةُ إِلَى وَحْدَةِ الْأَدْيَانِ، وَتَلَاقُحِ الْحَضَارَاتِ وَالْعَوْلَمَةِ السِّيَاسِيَّةِ وَالِاقْتِصَادِيَّةِ وَالثَّقَافِيَّةِ</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كُلُّ ذَلِكَ فِي طَرِيقِهِ إِلَى الْأُفُولِ وَالزَّوَالِ؛ لِيَتَجَسَّدَ الصِّرَاعُ الْعَقَدِيُّ، وَقَدْ كَشَفَ الْقُرْآنُ هَذِهِ الْحَقِيقَةَ حَتَّى لَا يَكُونَ فِيهَا لَبْسٌ وَلَا غُمُوضٌ، فَمَنْ كَذَّبَهَا فَهُوَ يُجَازِفُ بِمُعَارَضَةِ الْقُرْآنِ وَتَكْذِيبِهِ ﴿</w:t>
      </w:r>
      <w:r>
        <w:rPr>
          <w:rFonts w:ascii="Traditional Arabic" w:hAnsi="Traditional Arabic" w:cs="Traditional Arabic"/>
          <w:bCs/>
          <w:sz w:val="32"/>
          <w:sz w:val="32"/>
          <w:rtl w:val="true"/>
        </w:rPr>
        <w:t>وَلَنْ تَرْضَى عَنْكَ الْيَهُودُ وَلَا النَّصَارَى حَتَّى تَتَّبِعَ مِلَّتَهُمْ﴾</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بَقَرَة</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20</w:t>
      </w:r>
      <w:r>
        <w:rPr>
          <w:rFonts w:cs="Traditional Arabic" w:ascii="Traditional Arabic" w:hAnsi="Traditional Arabic"/>
          <w:sz w:val="32"/>
          <w:szCs w:val="26"/>
          <w:rtl w:val="true"/>
        </w:rPr>
        <w:t>]</w:t>
      </w:r>
      <w:r>
        <w:rPr>
          <w:rFonts w:ascii="Traditional Arabic" w:hAnsi="Traditional Arabic" w:cs="Traditional Arabic"/>
          <w:sz w:val="32"/>
          <w:sz w:val="32"/>
          <w:rtl w:val="true"/>
        </w:rPr>
        <w:t>، ﴿</w:t>
      </w:r>
      <w:r>
        <w:rPr>
          <w:rFonts w:ascii="Traditional Arabic" w:hAnsi="Traditional Arabic" w:cs="Traditional Arabic"/>
          <w:bCs/>
          <w:sz w:val="32"/>
          <w:sz w:val="32"/>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بَقَرَة</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09</w:t>
      </w:r>
      <w:r>
        <w:rPr>
          <w:rFonts w:cs="Traditional Arabic" w:ascii="Traditional Arabic" w:hAnsi="Traditional Arabic"/>
          <w:sz w:val="32"/>
          <w:szCs w:val="26"/>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لِأَهَمِّيَّةِ هَذِهِ الْحَقِيقَةِ فِي الْإِسْلَامِ رُبِطَتْ بِأَكْثَرِ أَرْكَانِ الْإِسْلَامِ تَكْرَارًا فِي الْيَوْمِ وَاللَّيْلَةِ؛ فَالْمُسْلِمُ يُصَلِّي كُلَّ يَوْمٍ خَمْسَ مَرَّاتٍ عَلَى الْأَقَلِّ، يَقْرَأُ أَوْ يَسْمَعُ فِيهَا الْفَاتِحَةَ سَبْعَ عَشْرَةَ مَرَّةً، وَلَا تَصِحُّ الصَّلَاةُ دُونَهَا، وَهِيَ تَتَضَمَّنُ الدُّعَاءَ بِاجْتِنَابِ سُلُوكِ طَرِيقِ الْيَهُودِ وَالنَّصَارَى ﴿</w:t>
      </w:r>
      <w:r>
        <w:rPr>
          <w:rFonts w:ascii="Traditional Arabic" w:hAnsi="Traditional Arabic" w:cs="Traditional Arabic"/>
          <w:bCs/>
          <w:sz w:val="32"/>
          <w:sz w:val="32"/>
          <w:rtl w:val="true"/>
        </w:rPr>
        <w:t xml:space="preserve">اهْدِنَا الصِّرَاطَ الْمُسْتَقِيمَ </w:t>
      </w:r>
      <w:r>
        <w:rPr>
          <w:rFonts w:cs="Traditional Arabic" w:ascii="Traditional Arabic" w:hAnsi="Traditional Arabic"/>
          <w:bCs/>
          <w:sz w:val="32"/>
          <w:rtl w:val="true"/>
        </w:rPr>
        <w:t>(</w:t>
      </w:r>
      <w:r>
        <w:rPr>
          <w:rFonts w:cs="Traditional Arabic" w:ascii="Traditional Arabic" w:hAnsi="Traditional Arabic"/>
          <w:bCs/>
          <w:sz w:val="32"/>
        </w:rPr>
        <w:t>6</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 xml:space="preserve">صِرَاطَ الَّذِينَ أَنْعَمْتَ عَلَيْهِمْ غَيْرِ الْمَغْضُوبِ عَلَيْهِمْ وَلَا الضَّالِّينَ </w:t>
      </w:r>
      <w:r>
        <w:rPr>
          <w:rFonts w:cs="Traditional Arabic" w:ascii="Traditional Arabic" w:hAnsi="Traditional Arabic"/>
          <w:bCs/>
          <w:sz w:val="32"/>
          <w:rtl w:val="true"/>
        </w:rPr>
        <w:t>(</w:t>
      </w:r>
      <w:r>
        <w:rPr>
          <w:rFonts w:cs="Traditional Arabic" w:ascii="Traditional Arabic" w:hAnsi="Traditional Arabic"/>
          <w:bCs/>
          <w:sz w:val="32"/>
        </w:rPr>
        <w:t>7</w:t>
      </w:r>
      <w:r>
        <w:rPr>
          <w:rFonts w:cs="Traditional Arabic" w:ascii="Traditional Arabic" w:hAnsi="Traditional Arabic"/>
          <w:bCs/>
          <w:sz w:val="32"/>
          <w:rtl w:val="true"/>
        </w:rPr>
        <w:t>)</w:t>
      </w:r>
      <w:r>
        <w:rPr>
          <w:rFonts w:ascii="Traditional Arabic" w:hAnsi="Traditional Arabic" w:cs="Traditional Arabic"/>
          <w:bCs/>
          <w:sz w:val="32"/>
          <w:sz w:val="32"/>
          <w:rtl w:val="true"/>
        </w:rPr>
        <w:t>﴾</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فَاتِحَةِ</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 xml:space="preserve">وَفِي ظِلِّ الْوِفَاقِ الْجَدِيدِ </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 xml:space="preserve">الَّذِي أَضْفَى الشَّرْعِيَّةَ عَلَى الِاحْتِلَالِ، وَسَعَى لِكَسْرِ الْوَلَاءِ وَالْبَرَاءِ تَحْتَ مُسَمَّى كَسْرِ الْحَوَاجِزِ النَّفْسِيَّةِ، وَصَارَ سَيْفًا لِحِمَايَةِ الْيَهُودِ فِي الدَّاخِلِ وَالْخَارِجِ </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هَلْ سَيَمْنَعُونَ الْمُسْلِمَ مِنْ قِرَاءَتِهَا فِي الصَّلَاةِ؟ أَمْ سَيَحْذِفُونَ مِنْهَا هَاتَيْنِ الْآيَتَيْ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كَلَّا وَيَخْسَؤُو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الْوَاقِعُ يَشْهَدُ لِهَذِهِ الْحَقِيقَةِ الْمُتَمَثِّلَةِ فِي أَنَّ الصِّرَاعَ عَقَدِيٌّ، فَالْجُنْدِيُّ الصَّلِيبِيُّ حِينَمَا كَانَ يَلْبَسُ بِزَّةَ الْحَرْبِ إِبَّانَ مَرْحَلَةِ الِاسْتِعْمَارِ كَانَ يُوَدِّعُ أُمَّهُ فَيَقُولُ</w:t>
      </w:r>
      <w:r>
        <w:rPr>
          <w:rFonts w:cs="Traditional Arabic" w:ascii="Traditional Arabic" w:hAnsi="Traditional Arabic"/>
          <w:sz w:val="32"/>
          <w:rtl w:val="true"/>
        </w:rPr>
        <w:t>: «</w:t>
      </w:r>
      <w:r>
        <w:rPr>
          <w:rFonts w:ascii="Traditional Arabic" w:hAnsi="Traditional Arabic" w:cs="Traditional Arabic"/>
          <w:bCs/>
          <w:sz w:val="32"/>
          <w:sz w:val="32"/>
          <w:rtl w:val="true"/>
        </w:rPr>
        <w:t>أُمَّاهُ، أَتِمِّي صَلَاتَكِ، لَا تَبْكِي بَلِ اضْحَكِي وَتَأَمَّلِي؛ أَنَا ذَاهِبٌ إِلَى الْمُسْلِمِينَ فَرِحًا مَسْرُورًا، سَأَبْذُلُ دَمِي فِي سَبِيلِ سَحْقِ الْأُمَّةِ الْمَلْعُونَةِ، سَأُحَارِبُ الدِّيَانَةَ الْإِسْلَامِيَّةَ، سَأُقَاتِلُ بِكُلِّ قُوَّتِي لِمَحْوِ الْقُرْآنِ</w:t>
      </w:r>
      <w:r>
        <w:rPr>
          <w:rFonts w:cs="Traditional Arabic" w:ascii="Traditional Arabic" w:hAnsi="Traditional Arabic"/>
          <w:bCs/>
          <w:sz w:val="32"/>
          <w:rtl w:val="true"/>
        </w:rPr>
        <w:t>»</w:t>
      </w:r>
      <w:r>
        <w:rPr>
          <w:rFonts w:cs="Traditional Arabic" w:ascii="Traditional Arabic" w:hAnsi="Traditional Arabic"/>
          <w:sz w:val="32"/>
          <w:vertAlign w:val="superscript"/>
          <w:rtl w:val="true"/>
        </w:rPr>
        <w:t xml:space="preserve"> (</w:t>
      </w:r>
      <w:r>
        <w:rPr>
          <w:rStyle w:val="FootnoteAnchor"/>
          <w:rFonts w:cs="Traditional Arabic" w:ascii="Traditional Arabic" w:hAnsi="Traditional Arabic"/>
          <w:sz w:val="32"/>
          <w:vertAlign w:val="superscript"/>
          <w:rtl w:val="true"/>
        </w:rPr>
        <w:footnoteReference w:id="12"/>
      </w:r>
      <w:r>
        <w:rPr>
          <w:rFonts w:cs="Traditional Arabic" w:ascii="Traditional Arabic" w:hAnsi="Traditional Arabic"/>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أَمَّا الْيَهُودُ فَإِنَّهُمْ لَمَّا دَخَلُوا مَدِينَةَ الْقُدْسِ هَتَفُوا بِالْأَهَازِيجِ يَقُولُونَ</w:t>
      </w:r>
      <w:r>
        <w:rPr>
          <w:rFonts w:cs="Traditional Arabic" w:ascii="Traditional Arabic" w:hAnsi="Traditional Arabic"/>
          <w:sz w:val="32"/>
          <w:rtl w:val="true"/>
        </w:rPr>
        <w:t>: «</w:t>
      </w:r>
      <w:r>
        <w:rPr>
          <w:rFonts w:ascii="Traditional Arabic" w:hAnsi="Traditional Arabic" w:cs="Traditional Arabic"/>
          <w:bCs/>
          <w:sz w:val="32"/>
          <w:sz w:val="32"/>
          <w:rtl w:val="true"/>
        </w:rPr>
        <w:t>هَذَا يَوْمٌ بِيَوْمِ خَيْبَرَ</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يَا لَثَارَاتِ خَيْبَرَ</w:t>
      </w:r>
      <w:r>
        <w:rPr>
          <w:rFonts w:cs="Traditional Arabic" w:ascii="Traditional Arabic" w:hAnsi="Traditional Arabic"/>
          <w:bCs/>
          <w:sz w:val="32"/>
          <w:rtl w:val="true"/>
        </w:rPr>
        <w:t>»</w:t>
      </w:r>
      <w:r>
        <w:rPr>
          <w:rFonts w:cs="Traditional Arabic" w:ascii="Traditional Arabic" w:hAnsi="Traditional Arabic"/>
          <w:sz w:val="32"/>
          <w:vertAlign w:val="superscript"/>
          <w:rtl w:val="true"/>
        </w:rPr>
        <w:t xml:space="preserve"> (</w:t>
      </w:r>
      <w:r>
        <w:rPr>
          <w:rStyle w:val="FootnoteAnchor"/>
          <w:rFonts w:cs="Traditional Arabic" w:ascii="Traditional Arabic" w:hAnsi="Traditional Arabic"/>
          <w:sz w:val="32"/>
          <w:vertAlign w:val="superscript"/>
          <w:rtl w:val="true"/>
        </w:rPr>
        <w:footnoteReference w:id="13"/>
      </w:r>
      <w:r>
        <w:rPr>
          <w:rFonts w:cs="Traditional Arabic" w:ascii="Traditional Arabic" w:hAnsi="Traditional Arabic"/>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قَالَتْ رَئِيسَتُهُمْ آنَذَاكَ</w:t>
      </w:r>
      <w:r>
        <w:rPr>
          <w:rFonts w:cs="Traditional Arabic" w:ascii="Traditional Arabic" w:hAnsi="Traditional Arabic"/>
          <w:sz w:val="32"/>
          <w:rtl w:val="true"/>
        </w:rPr>
        <w:t>: «</w:t>
      </w:r>
      <w:r>
        <w:rPr>
          <w:rFonts w:ascii="Traditional Arabic" w:hAnsi="Traditional Arabic" w:cs="Traditional Arabic"/>
          <w:bCs/>
          <w:sz w:val="32"/>
          <w:sz w:val="32"/>
          <w:rtl w:val="true"/>
        </w:rPr>
        <w:t>إِنِّي أَشُمُّ رَائِحَةَ أَجْدَادِي فِي خَيْبَرَ</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لَا لَعْنَةُ اللَّهِ عَلَيْهَا وَعَلَى أَجْدَادِهَا وَقَوْمِهَا</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هَذِهِ هِيَ الْحَقِيقَةُ وَإِنْ زَوَّرَهَا مَنْ زَوَّرَهَا، وَأَخْفَاهَا مَنْ أَخْفَاهَا، وَمَا حَصَلَ لِلْمُسْلِمِينَ مِنْ ضَعْفٍ وَهَوَانٍ هُوَ مِنْ عِنْدِ أَنْفُسِ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الِانْحِرَافُ وَالْفَسَادُ يَضْرِبُ أَطْنَابَهُ فِي بِلَادِ الْمُسْلِمِينَ؛ انْحِرَافٌ فِي الْعَقِيدَةِ، وَتَعَلُّقٌ بِالْمَخْلُوقِينَ، وَعِبَادَةٌ لِلْقُبُورِ فِي كَثِيرٍ مِنَ الْبِلَادِ الْإِسْلَامِيَّةِ، وَتَضْيِيعٌ لِأَمْرِ اللَّهِ عَزَّ وَجَلَّ، وَارْتِكَابٌ لِنَهْيِ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مَا أَشْبَهَ اللَّيْلَةَ بِالْبَارِحَةِ، فَأَحْوَالُ الْمُسْلِمِينَ الْيَوْمَ تُشْبِهُ أَحْوَالَ الْمُسْلِمِينَ عِنْدَمَا سَلَبَ الصَّلِيبِيُّونَ قُدْسَهُمْ، إِنْ لَمْ تَكُنْ أَشَدَّ سُوءًا هَذِهِ الْأَيَّا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عَلَيْهِ فَلَنْ يَتِمَّ خَلَاصُهُ بِالشِّعَارَاتِ الزَّائِفَةِ، وَلَا بِالْحَمَاسِ الْمُتَأَجِّجِ، وَلَا بِالِانْدِفَاعِ الْمُتَهَوِّرِ</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إِنَّمَا يَكُونُ ذَلِكَ بِمُجَاهِدَةِ النُّفُوسِ قَبْلَ مُجَاهَدَةِ الْأَعْدَاءِ، بِإِصْلَاحِ مَا فَسَدَ مِنْ أَحْوَالِ الْمُسْلِمِينَ فِي اعْتِقَادَاتِهِمْ وَعِبَادَاتِهِمْ وَأَخْلَاقِهِمْ، وَعَوْدَتِهِمْ لِلْإِيمَانِ وَالتَّقْوَى، وَالْكِتَابِ وَالسُّنَّةِ، بِفَهْمِ سَلَفِ الْأُمَّةِ، وَحِينَهَا يَعْتَزُّونَ وَيَنْتَصِرُونَ لِأَنَّ اللَّهَ مَعَ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وَمَا يَعْلَمُ جُنُودَ رَبِّكَ إِلَّا هُوَ﴾</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مُدَّثِّر</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31</w:t>
      </w:r>
      <w:r>
        <w:rPr>
          <w:rFonts w:cs="Traditional Arabic" w:ascii="Traditional Arabic" w:hAnsi="Traditional Arabic"/>
          <w:sz w:val="32"/>
          <w:szCs w:val="26"/>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يُسَخِّرُ اللَّهُ الْحَجَرَ وَالشَّجَرَ يُعَاوِنُ الْمُسْلِمَ فَيَقُولُ</w:t>
      </w:r>
      <w:r>
        <w:rPr>
          <w:rFonts w:cs="Traditional Arabic" w:ascii="Traditional Arabic" w:hAnsi="Traditional Arabic"/>
          <w:sz w:val="32"/>
          <w:rtl w:val="true"/>
        </w:rPr>
        <w:t>: «</w:t>
      </w:r>
      <w:r>
        <w:rPr>
          <w:rFonts w:ascii="Traditional Arabic" w:hAnsi="Traditional Arabic" w:cs="Traditional Arabic"/>
          <w:bCs/>
          <w:sz w:val="32"/>
          <w:sz w:val="32"/>
          <w:rtl w:val="true"/>
        </w:rPr>
        <w:t>يَا مُسْلِمُ، يَا عَبْدَ اللَّهِ، هَذَا يَهُودِيٌّ خَلْفِي فَتَعَالَ فَاقْتُلْهُ إِلَّا الْغَرْقَدَ فَإِنَّهُ مِنْ شَجَرِ الْيَهُودِ</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كَمَا ثَبَتَ ذَلِكَ عَنْ رَسُولِ اللَّهِ صَلَّى اللَّهُ عَلَيْهِ وَسَلَّمَ</w:t>
      </w:r>
      <w:r>
        <w:rPr>
          <w:rFonts w:ascii="Traditional Arabic" w:hAnsi="Traditional Arabic" w:cs="Traditional Arabic"/>
          <w:sz w:val="32"/>
          <w:sz w:val="32"/>
          <w:vertAlign w:val="superscript"/>
          <w:rtl w:val="true"/>
        </w:rPr>
        <w:t xml:space="preserve"> </w:t>
      </w:r>
      <w:r>
        <w:rPr>
          <w:rFonts w:cs="Traditional Arabic" w:ascii="Traditional Arabic" w:hAnsi="Traditional Arabic"/>
          <w:sz w:val="32"/>
          <w:vertAlign w:val="superscript"/>
          <w:rtl w:val="true"/>
        </w:rPr>
        <w:t>(</w:t>
      </w:r>
      <w:r>
        <w:rPr>
          <w:rStyle w:val="FootnoteAnchor"/>
          <w:rFonts w:cs="Traditional Arabic" w:ascii="Traditional Arabic" w:hAnsi="Traditional Arabic"/>
          <w:sz w:val="32"/>
          <w:vertAlign w:val="superscript"/>
          <w:rtl w:val="true"/>
        </w:rPr>
        <w:footnoteReference w:id="14"/>
      </w:r>
      <w:r>
        <w:rPr>
          <w:rFonts w:cs="Traditional Arabic" w:ascii="Traditional Arabic" w:hAnsi="Traditional Arabic"/>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فَأَصْلِحُوا أَنْفُسَكُمْ وَبُيُوتَكُمْ، وَمَنْ هُمْ تَحْتَ أَيْدِيكُمْ، وَصِلُوا أَنْفُسَكُمْ بِاللَّهِ وَأَصْلِحُوا مَا بَيْنَكُمْ وَبَيْنَ اللَّهِ إِنْ أَرَدْتُمْ نَصْرًا وَعِزًّا ﴿</w:t>
      </w:r>
      <w:r>
        <w:rPr>
          <w:rFonts w:ascii="Traditional Arabic" w:hAnsi="Traditional Arabic" w:cs="Traditional Arabic"/>
          <w:bCs/>
          <w:sz w:val="32"/>
          <w:sz w:val="32"/>
          <w:rtl w:val="true"/>
        </w:rPr>
        <w:t>وَمَا النَّصْرُ إِلَّا مِنْ عِنْدِ اللَّهِ الْعَزِيزِ الْحَكِيمِ﴾</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آلِ عِمْرَانَ</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26</w:t>
      </w:r>
      <w:r>
        <w:rPr>
          <w:rFonts w:cs="Traditional Arabic" w:ascii="Traditional Arabic" w:hAnsi="Traditional Arabic"/>
          <w:sz w:val="32"/>
          <w:szCs w:val="26"/>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لَا وَصَلُّوا وَسَلِّمُوا عَلَى نَبِيِّكُمْ كَمَا أَمَرَكُمْ بِذَلِكَ رَبُّكُمْ</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cs="Traditional Arabic" w:ascii="Traditional Arabic" w:hAnsi="Traditional Arabic"/>
          <w:sz w:val="32"/>
          <w:rtl w:val="true"/>
        </w:rPr>
        <w:t>***</w:t>
      </w:r>
    </w:p>
    <w:p>
      <w:pPr>
        <w:pStyle w:val="Normal"/>
        <w:jc w:val="left"/>
        <w:rPr>
          <w:rFonts w:ascii="Traditional Arabic" w:hAnsi="Traditional Arabic" w:cs="Traditional Arabic"/>
          <w:sz w:val="32"/>
        </w:rPr>
      </w:pPr>
      <w:r>
        <w:rPr>
          <w:rFonts w:cs="Traditional Arabic" w:ascii="Traditional Arabic" w:hAnsi="Traditional Arabic"/>
          <w:sz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دث في رمضان للدكتور عبد الرحمن رأفت الباشا </w:t>
      </w:r>
      <w:r>
        <w:rPr>
          <w:rFonts w:cs="Traditional Arabic" w:ascii="Traditional Arabic" w:hAnsi="Traditional Arabic"/>
          <w:sz w:val="26"/>
          <w:szCs w:val="26"/>
          <w:rtl w:val="true"/>
        </w:rPr>
        <w:t>(</w:t>
      </w:r>
      <w:r>
        <w:rPr>
          <w:rFonts w:cs="Traditional Arabic" w:ascii="Traditional Arabic" w:hAnsi="Traditional Arabic"/>
          <w:sz w:val="26"/>
          <w:szCs w:val="26"/>
        </w:rPr>
        <w:t>106</w:t>
      </w:r>
      <w:r>
        <w:rPr>
          <w:rFonts w:cs="Traditional Arabic" w:ascii="Traditional Arabic" w:hAnsi="Traditional Arabic"/>
          <w:sz w:val="26"/>
          <w:szCs w:val="26"/>
          <w:rtl w:val="true"/>
        </w:rPr>
        <w:t>).</w:t>
      </w:r>
    </w:p>
  </w:footnote>
  <w:footnote w:id="3">
    <w:p>
      <w:pPr>
        <w:pStyle w:val="Normal"/>
        <w:tabs>
          <w:tab w:val="clear" w:pos="720"/>
          <w:tab w:val="left" w:pos="7100" w:leader="none"/>
        </w:tabs>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مصدر السابق </w:t>
      </w:r>
      <w:r>
        <w:rPr>
          <w:rFonts w:cs="Traditional Arabic" w:ascii="Traditional Arabic" w:hAnsi="Traditional Arabic"/>
          <w:sz w:val="26"/>
          <w:szCs w:val="26"/>
          <w:rtl w:val="true"/>
        </w:rPr>
        <w:t>(</w:t>
      </w:r>
      <w:r>
        <w:rPr>
          <w:rFonts w:cs="Traditional Arabic" w:ascii="Traditional Arabic" w:hAnsi="Traditional Arabic"/>
          <w:sz w:val="26"/>
          <w:szCs w:val="26"/>
        </w:rPr>
        <w:t>1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2/138</w:t>
      </w:r>
      <w:r>
        <w:rPr>
          <w:rFonts w:cs="Traditional Arabic" w:ascii="Traditional Arabic" w:hAnsi="Traditional Arabic"/>
          <w:sz w:val="26"/>
          <w:szCs w:val="26"/>
          <w:rtl w:val="true"/>
        </w:rPr>
        <w:t>).</w:t>
      </w:r>
      <w:r>
        <w:rPr>
          <w:rFonts w:cs="Traditional Arabic" w:ascii="Traditional Arabic" w:hAnsi="Traditional Arabic"/>
          <w:sz w:val="26"/>
          <w:szCs w:val="26"/>
          <w:rtl w:val="true"/>
        </w:rPr>
        <w:tab/>
      </w:r>
    </w:p>
  </w:footnote>
  <w:footnote w:id="4">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عمال الفرنجة لمؤرخ غربي مجهول </w:t>
      </w:r>
      <w:r>
        <w:rPr>
          <w:rFonts w:cs="Traditional Arabic" w:ascii="Traditional Arabic" w:hAnsi="Traditional Arabic"/>
          <w:sz w:val="26"/>
          <w:szCs w:val="26"/>
          <w:rtl w:val="true"/>
        </w:rPr>
        <w:t>(</w:t>
      </w:r>
      <w:r>
        <w:rPr>
          <w:rFonts w:cs="Traditional Arabic" w:ascii="Traditional Arabic" w:hAnsi="Traditional Arabic"/>
          <w:sz w:val="26"/>
          <w:szCs w:val="26"/>
        </w:rPr>
        <w:t>118</w:t>
      </w:r>
      <w:r>
        <w:rPr>
          <w:rFonts w:cs="Traditional Arabic" w:ascii="Traditional Arabic" w:hAnsi="Traditional Arabic"/>
          <w:sz w:val="26"/>
          <w:szCs w:val="26"/>
          <w:rtl w:val="true"/>
        </w:rPr>
        <w:t>-</w:t>
      </w:r>
      <w:r>
        <w:rPr>
          <w:rFonts w:cs="Traditional Arabic" w:ascii="Traditional Arabic" w:hAnsi="Traditional Arabic"/>
          <w:sz w:val="26"/>
          <w:szCs w:val="26"/>
        </w:rPr>
        <w:t>119</w:t>
      </w:r>
      <w:r>
        <w:rPr>
          <w:rFonts w:cs="Traditional Arabic" w:ascii="Traditional Arabic" w:hAnsi="Traditional Arabic"/>
          <w:sz w:val="26"/>
          <w:szCs w:val="26"/>
          <w:rtl w:val="true"/>
        </w:rPr>
        <w:t>).</w:t>
      </w:r>
    </w:p>
  </w:footnote>
  <w:footnote w:id="5">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 في سقوط القدس في أيدي الصليبي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نتظم </w:t>
      </w:r>
      <w:r>
        <w:rPr>
          <w:rFonts w:cs="Traditional Arabic" w:ascii="Traditional Arabic" w:hAnsi="Traditional Arabic"/>
          <w:sz w:val="26"/>
          <w:szCs w:val="26"/>
          <w:rtl w:val="true"/>
        </w:rPr>
        <w:t>(</w:t>
      </w:r>
      <w:r>
        <w:rPr>
          <w:rFonts w:cs="Traditional Arabic" w:ascii="Traditional Arabic" w:hAnsi="Traditional Arabic"/>
          <w:sz w:val="26"/>
          <w:szCs w:val="26"/>
        </w:rPr>
        <w:t>17/4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فيات الأعيان </w:t>
      </w:r>
      <w:r>
        <w:rPr>
          <w:rFonts w:cs="Traditional Arabic" w:ascii="Traditional Arabic" w:hAnsi="Traditional Arabic"/>
          <w:sz w:val="26"/>
          <w:szCs w:val="26"/>
          <w:rtl w:val="true"/>
        </w:rPr>
        <w:t>(</w:t>
      </w:r>
      <w:r>
        <w:rPr>
          <w:rFonts w:cs="Traditional Arabic" w:ascii="Traditional Arabic" w:hAnsi="Traditional Arabic"/>
          <w:sz w:val="26"/>
          <w:szCs w:val="26"/>
        </w:rPr>
        <w:t>1/17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رآة الجنان </w:t>
      </w:r>
      <w:r>
        <w:rPr>
          <w:rFonts w:cs="Traditional Arabic" w:ascii="Traditional Arabic" w:hAnsi="Traditional Arabic"/>
          <w:sz w:val="26"/>
          <w:szCs w:val="26"/>
          <w:rtl w:val="true"/>
        </w:rPr>
        <w:t>(</w:t>
      </w:r>
      <w:r>
        <w:rPr>
          <w:rFonts w:cs="Traditional Arabic" w:ascii="Traditional Arabic" w:hAnsi="Traditional Arabic"/>
          <w:sz w:val="26"/>
          <w:szCs w:val="26"/>
        </w:rPr>
        <w:t>3/15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بن خلدون </w:t>
      </w:r>
      <w:r>
        <w:rPr>
          <w:rFonts w:cs="Traditional Arabic" w:ascii="Traditional Arabic" w:hAnsi="Traditional Arabic"/>
          <w:sz w:val="26"/>
          <w:szCs w:val="26"/>
          <w:rtl w:val="true"/>
        </w:rPr>
        <w:t>(</w:t>
      </w:r>
      <w:r>
        <w:rPr>
          <w:rFonts w:cs="Traditional Arabic" w:ascii="Traditional Arabic" w:hAnsi="Traditional Arabic"/>
          <w:sz w:val="26"/>
          <w:szCs w:val="26"/>
        </w:rPr>
        <w:t>5/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بن الوردي </w:t>
      </w:r>
      <w:r>
        <w:rPr>
          <w:rFonts w:cs="Traditional Arabic" w:ascii="Traditional Arabic" w:hAnsi="Traditional Arabic"/>
          <w:sz w:val="26"/>
          <w:szCs w:val="26"/>
          <w:rtl w:val="true"/>
        </w:rPr>
        <w:t>(</w:t>
      </w:r>
      <w:r>
        <w:rPr>
          <w:rFonts w:cs="Traditional Arabic" w:ascii="Traditional Arabic" w:hAnsi="Traditional Arabic"/>
          <w:sz w:val="26"/>
          <w:szCs w:val="26"/>
        </w:rPr>
        <w:t>1/1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كامل في التاريخ </w:t>
      </w:r>
      <w:r>
        <w:rPr>
          <w:rFonts w:cs="Traditional Arabic" w:ascii="Traditional Arabic" w:hAnsi="Traditional Arabic"/>
          <w:sz w:val="26"/>
          <w:szCs w:val="26"/>
          <w:rtl w:val="true"/>
        </w:rPr>
        <w:t>(</w:t>
      </w:r>
      <w:r>
        <w:rPr>
          <w:rFonts w:cs="Traditional Arabic" w:ascii="Traditional Arabic" w:hAnsi="Traditional Arabic"/>
          <w:sz w:val="26"/>
          <w:szCs w:val="26"/>
        </w:rPr>
        <w:t>10/28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لإسلام للذهبي </w:t>
      </w:r>
      <w:r>
        <w:rPr>
          <w:rFonts w:cs="Traditional Arabic" w:ascii="Traditional Arabic" w:hAnsi="Traditional Arabic"/>
          <w:sz w:val="26"/>
          <w:szCs w:val="26"/>
          <w:rtl w:val="true"/>
        </w:rPr>
        <w:t>(</w:t>
      </w:r>
      <w:r>
        <w:rPr>
          <w:rFonts w:cs="Traditional Arabic" w:ascii="Traditional Arabic" w:hAnsi="Traditional Arabic"/>
          <w:sz w:val="26"/>
          <w:szCs w:val="26"/>
        </w:rPr>
        <w:t>34/1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2/138</w:t>
      </w:r>
      <w:r>
        <w:rPr>
          <w:rFonts w:cs="Traditional Arabic" w:ascii="Traditional Arabic" w:hAnsi="Traditional Arabic"/>
          <w:sz w:val="26"/>
          <w:szCs w:val="26"/>
          <w:rtl w:val="true"/>
        </w:rPr>
        <w:t>).</w:t>
      </w:r>
    </w:p>
  </w:footnote>
  <w:footnote w:id="6">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هاية الأرب </w:t>
      </w:r>
      <w:r>
        <w:rPr>
          <w:rFonts w:cs="Traditional Arabic" w:ascii="Traditional Arabic" w:hAnsi="Traditional Arabic"/>
          <w:sz w:val="26"/>
          <w:szCs w:val="26"/>
          <w:rtl w:val="true"/>
        </w:rPr>
        <w:t>(</w:t>
      </w:r>
      <w:r>
        <w:rPr>
          <w:rFonts w:cs="Traditional Arabic" w:ascii="Traditional Arabic" w:hAnsi="Traditional Arabic"/>
          <w:sz w:val="26"/>
          <w:szCs w:val="26"/>
        </w:rPr>
        <w:t>28/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لإسلام </w:t>
      </w:r>
      <w:r>
        <w:rPr>
          <w:rFonts w:cs="Traditional Arabic" w:ascii="Traditional Arabic" w:hAnsi="Traditional Arabic"/>
          <w:sz w:val="26"/>
          <w:szCs w:val="26"/>
          <w:rtl w:val="true"/>
        </w:rPr>
        <w:t>(</w:t>
      </w:r>
      <w:r>
        <w:rPr>
          <w:rFonts w:cs="Traditional Arabic" w:ascii="Traditional Arabic" w:hAnsi="Traditional Arabic"/>
          <w:sz w:val="26"/>
          <w:szCs w:val="26"/>
        </w:rPr>
        <w:t>41/27</w:t>
      </w:r>
      <w:r>
        <w:rPr>
          <w:rFonts w:cs="Traditional Arabic" w:ascii="Traditional Arabic" w:hAnsi="Traditional Arabic"/>
          <w:sz w:val="26"/>
          <w:szCs w:val="26"/>
          <w:rtl w:val="true"/>
        </w:rPr>
        <w:t>).</w:t>
      </w:r>
    </w:p>
  </w:footnote>
  <w:footnote w:id="7">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جال من التاريخ للشيخ علي الطنطاوي </w:t>
      </w:r>
      <w:r>
        <w:rPr>
          <w:rFonts w:cs="Traditional Arabic" w:ascii="Traditional Arabic" w:hAnsi="Traditional Arabic"/>
          <w:sz w:val="26"/>
          <w:szCs w:val="26"/>
          <w:rtl w:val="true"/>
        </w:rPr>
        <w:t>(</w:t>
      </w:r>
      <w:r>
        <w:rPr>
          <w:rFonts w:cs="Traditional Arabic" w:ascii="Traditional Arabic" w:hAnsi="Traditional Arabic"/>
          <w:sz w:val="26"/>
          <w:szCs w:val="26"/>
        </w:rPr>
        <w:t>191</w:t>
      </w:r>
      <w:r>
        <w:rPr>
          <w:rFonts w:cs="Traditional Arabic" w:ascii="Traditional Arabic" w:hAnsi="Traditional Arabic"/>
          <w:sz w:val="26"/>
          <w:szCs w:val="26"/>
          <w:rtl w:val="true"/>
        </w:rPr>
        <w:t>).</w:t>
      </w:r>
    </w:p>
  </w:footnote>
  <w:footnote w:id="8">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دث في رمضان </w:t>
      </w:r>
      <w:r>
        <w:rPr>
          <w:rFonts w:cs="Traditional Arabic" w:ascii="Traditional Arabic" w:hAnsi="Traditional Arabic"/>
          <w:sz w:val="26"/>
          <w:szCs w:val="26"/>
          <w:rtl w:val="true"/>
        </w:rPr>
        <w:t>(</w:t>
      </w:r>
      <w:r>
        <w:rPr>
          <w:rFonts w:cs="Traditional Arabic" w:ascii="Traditional Arabic" w:hAnsi="Traditional Arabic"/>
          <w:sz w:val="26"/>
          <w:szCs w:val="26"/>
        </w:rPr>
        <w:t>1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جال من التاريخ </w:t>
      </w:r>
      <w:r>
        <w:rPr>
          <w:rFonts w:cs="Traditional Arabic" w:ascii="Traditional Arabic" w:hAnsi="Traditional Arabic"/>
          <w:sz w:val="26"/>
          <w:szCs w:val="26"/>
          <w:rtl w:val="true"/>
        </w:rPr>
        <w:t>(</w:t>
      </w:r>
      <w:r>
        <w:rPr>
          <w:rFonts w:cs="Traditional Arabic" w:ascii="Traditional Arabic" w:hAnsi="Traditional Arabic"/>
          <w:sz w:val="26"/>
          <w:szCs w:val="26"/>
        </w:rPr>
        <w:t>194</w:t>
      </w:r>
      <w:r>
        <w:rPr>
          <w:rFonts w:cs="Traditional Arabic" w:ascii="Traditional Arabic" w:hAnsi="Traditional Arabic"/>
          <w:sz w:val="26"/>
          <w:szCs w:val="26"/>
          <w:rtl w:val="true"/>
        </w:rPr>
        <w:t>).</w:t>
      </w:r>
    </w:p>
  </w:footnote>
  <w:footnote w:id="9">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نوادر السلطانية لابن شَدَّاد </w:t>
      </w:r>
      <w:r>
        <w:rPr>
          <w:rFonts w:cs="Traditional Arabic" w:ascii="Traditional Arabic" w:hAnsi="Traditional Arabic"/>
          <w:sz w:val="26"/>
          <w:szCs w:val="26"/>
          <w:rtl w:val="true"/>
        </w:rPr>
        <w:t>(</w:t>
      </w:r>
      <w:r>
        <w:rPr>
          <w:rFonts w:cs="Traditional Arabic" w:ascii="Traditional Arabic" w:hAnsi="Traditional Arabic"/>
          <w:sz w:val="26"/>
          <w:szCs w:val="26"/>
        </w:rPr>
        <w:t>53</w:t>
      </w:r>
      <w:r>
        <w:rPr>
          <w:rFonts w:cs="Traditional Arabic" w:ascii="Traditional Arabic" w:hAnsi="Traditional Arabic"/>
          <w:sz w:val="26"/>
          <w:szCs w:val="26"/>
          <w:rtl w:val="true"/>
        </w:rPr>
        <w:t>-</w:t>
      </w:r>
      <w:r>
        <w:rPr>
          <w:rFonts w:cs="Traditional Arabic" w:ascii="Traditional Arabic" w:hAnsi="Traditional Arabic"/>
          <w:sz w:val="26"/>
          <w:szCs w:val="26"/>
        </w:rPr>
        <w:t>55</w:t>
      </w:r>
      <w:r>
        <w:rPr>
          <w:rFonts w:cs="Traditional Arabic" w:ascii="Traditional Arabic" w:hAnsi="Traditional Arabic"/>
          <w:sz w:val="26"/>
          <w:szCs w:val="26"/>
          <w:rtl w:val="true"/>
        </w:rPr>
        <w:t>).</w:t>
      </w:r>
    </w:p>
  </w:footnote>
  <w:footnote w:id="10">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 في فتح بيت المقد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نوادر السلطانية </w:t>
      </w:r>
      <w:r>
        <w:rPr>
          <w:rFonts w:cs="Traditional Arabic" w:ascii="Traditional Arabic" w:hAnsi="Traditional Arabic"/>
          <w:sz w:val="26"/>
          <w:szCs w:val="26"/>
          <w:rtl w:val="true"/>
        </w:rPr>
        <w:t>(</w:t>
      </w:r>
      <w:r>
        <w:rPr>
          <w:rFonts w:cs="Traditional Arabic" w:ascii="Traditional Arabic" w:hAnsi="Traditional Arabic"/>
          <w:sz w:val="26"/>
          <w:szCs w:val="26"/>
        </w:rPr>
        <w:t>13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كامل في التاريخ </w:t>
      </w:r>
      <w:r>
        <w:rPr>
          <w:rFonts w:cs="Traditional Arabic" w:ascii="Traditional Arabic" w:hAnsi="Traditional Arabic"/>
          <w:sz w:val="26"/>
          <w:szCs w:val="26"/>
          <w:rtl w:val="true"/>
        </w:rPr>
        <w:t>(</w:t>
      </w:r>
      <w:r>
        <w:rPr>
          <w:rFonts w:cs="Traditional Arabic" w:ascii="Traditional Arabic" w:hAnsi="Traditional Arabic"/>
          <w:sz w:val="26"/>
          <w:szCs w:val="26"/>
        </w:rPr>
        <w:t>11/54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اريخ الإسلام للذهبي </w:t>
      </w:r>
      <w:r>
        <w:rPr>
          <w:rFonts w:cs="Traditional Arabic" w:ascii="Traditional Arabic" w:hAnsi="Traditional Arabic"/>
          <w:sz w:val="26"/>
          <w:szCs w:val="26"/>
          <w:rtl w:val="true"/>
        </w:rPr>
        <w:t>(</w:t>
      </w:r>
      <w:r>
        <w:rPr>
          <w:rFonts w:cs="Traditional Arabic" w:ascii="Traditional Arabic" w:hAnsi="Traditional Arabic"/>
          <w:sz w:val="26"/>
          <w:szCs w:val="26"/>
        </w:rPr>
        <w:t>41/2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2/28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عبر للذهبي </w:t>
      </w:r>
      <w:r>
        <w:rPr>
          <w:rFonts w:cs="Traditional Arabic" w:ascii="Traditional Arabic" w:hAnsi="Traditional Arabic"/>
          <w:sz w:val="26"/>
          <w:szCs w:val="26"/>
          <w:rtl w:val="true"/>
        </w:rPr>
        <w:t>(</w:t>
      </w:r>
      <w:r>
        <w:rPr>
          <w:rFonts w:cs="Traditional Arabic" w:ascii="Traditional Arabic" w:hAnsi="Traditional Arabic"/>
          <w:sz w:val="26"/>
          <w:szCs w:val="26"/>
        </w:rPr>
        <w:t>4/24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شارع الأشواق </w:t>
      </w:r>
      <w:r>
        <w:rPr>
          <w:rFonts w:cs="Traditional Arabic" w:ascii="Traditional Arabic" w:hAnsi="Traditional Arabic"/>
          <w:sz w:val="26"/>
          <w:szCs w:val="26"/>
          <w:rtl w:val="true"/>
        </w:rPr>
        <w:t>(</w:t>
      </w:r>
      <w:r>
        <w:rPr>
          <w:rFonts w:cs="Traditional Arabic" w:ascii="Traditional Arabic" w:hAnsi="Traditional Arabic"/>
          <w:sz w:val="26"/>
          <w:szCs w:val="26"/>
        </w:rPr>
        <w:t>2/936</w:t>
      </w:r>
      <w:r>
        <w:rPr>
          <w:rFonts w:cs="Traditional Arabic" w:ascii="Traditional Arabic" w:hAnsi="Traditional Arabic"/>
          <w:sz w:val="26"/>
          <w:szCs w:val="26"/>
          <w:rtl w:val="true"/>
        </w:rPr>
        <w:t>).</w:t>
      </w:r>
    </w:p>
  </w:footnote>
  <w:footnote w:id="11">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2/287</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88</w:t>
      </w:r>
      <w:r>
        <w:rPr>
          <w:rFonts w:cs="Traditional Arabic" w:ascii="Traditional Arabic" w:hAnsi="Traditional Arabic"/>
          <w:sz w:val="26"/>
          <w:szCs w:val="26"/>
          <w:rtl w:val="true"/>
        </w:rPr>
        <w:t xml:space="preserve"> ).</w:t>
      </w:r>
    </w:p>
  </w:footnote>
  <w:footnote w:id="12">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قومية والغزو الفكري </w:t>
      </w:r>
      <w:r>
        <w:rPr>
          <w:rFonts w:cs="Traditional Arabic" w:ascii="Traditional Arabic" w:hAnsi="Traditional Arabic"/>
          <w:sz w:val="26"/>
          <w:szCs w:val="26"/>
          <w:rtl w:val="true"/>
        </w:rPr>
        <w:t>(</w:t>
      </w:r>
      <w:r>
        <w:rPr>
          <w:rFonts w:cs="Traditional Arabic" w:ascii="Traditional Arabic" w:hAnsi="Traditional Arabic"/>
          <w:sz w:val="26"/>
          <w:szCs w:val="26"/>
        </w:rPr>
        <w:t>208</w:t>
      </w:r>
      <w:r>
        <w:rPr>
          <w:rFonts w:cs="Traditional Arabic" w:ascii="Traditional Arabic" w:hAnsi="Traditional Arabic"/>
          <w:sz w:val="26"/>
          <w:szCs w:val="26"/>
          <w:rtl w:val="true"/>
        </w:rPr>
        <w:t>).</w:t>
      </w:r>
    </w:p>
  </w:footnote>
  <w:footnote w:id="13">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دة الغرب يقول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مروا الإسلام أبيدوا أهله </w:t>
      </w:r>
      <w:r>
        <w:rPr>
          <w:rFonts w:cs="Traditional Arabic" w:ascii="Traditional Arabic" w:hAnsi="Traditional Arabic"/>
          <w:sz w:val="26"/>
          <w:szCs w:val="26"/>
          <w:rtl w:val="true"/>
        </w:rPr>
        <w:t>(</w:t>
      </w:r>
      <w:r>
        <w:rPr>
          <w:rFonts w:cs="Traditional Arabic" w:ascii="Traditional Arabic" w:hAnsi="Traditional Arabic"/>
          <w:sz w:val="26"/>
          <w:szCs w:val="26"/>
        </w:rPr>
        <w:t>36</w:t>
      </w:r>
      <w:r>
        <w:rPr>
          <w:rFonts w:cs="Traditional Arabic" w:ascii="Traditional Arabic" w:hAnsi="Traditional Arabic"/>
          <w:sz w:val="26"/>
          <w:szCs w:val="26"/>
          <w:rtl w:val="true"/>
        </w:rPr>
        <w:t>).</w:t>
      </w:r>
    </w:p>
  </w:footnote>
  <w:footnote w:id="14">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البخاري في الجهاد باب قتال اليهود من حديث ابن عمر رضي الله عنهما </w:t>
      </w:r>
      <w:r>
        <w:rPr>
          <w:rFonts w:cs="Traditional Arabic" w:ascii="Traditional Arabic" w:hAnsi="Traditional Arabic"/>
          <w:sz w:val="26"/>
          <w:szCs w:val="26"/>
          <w:rtl w:val="true"/>
        </w:rPr>
        <w:t>(</w:t>
      </w:r>
      <w:r>
        <w:rPr>
          <w:rFonts w:cs="Traditional Arabic" w:ascii="Traditional Arabic" w:hAnsi="Traditional Arabic"/>
          <w:sz w:val="26"/>
          <w:szCs w:val="26"/>
        </w:rPr>
        <w:t>29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حديث أبي هريرة رضي الله عنه </w:t>
      </w:r>
      <w:r>
        <w:rPr>
          <w:rFonts w:cs="Traditional Arabic" w:ascii="Traditional Arabic" w:hAnsi="Traditional Arabic"/>
          <w:sz w:val="26"/>
          <w:szCs w:val="26"/>
          <w:rtl w:val="true"/>
        </w:rPr>
        <w:t>(</w:t>
      </w:r>
      <w:r>
        <w:rPr>
          <w:rFonts w:cs="Traditional Arabic" w:ascii="Traditional Arabic" w:hAnsi="Traditional Arabic"/>
          <w:sz w:val="26"/>
          <w:szCs w:val="26"/>
        </w:rPr>
        <w:t>292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في الفتن باب لا تقوم الساعة حتى يمر الرجل بقبر الرجل فيتمنى أن يكون مكان الميت من البلاء </w:t>
      </w:r>
      <w:r>
        <w:rPr>
          <w:rFonts w:cs="Traditional Arabic" w:ascii="Traditional Arabic" w:hAnsi="Traditional Arabic"/>
          <w:sz w:val="26"/>
          <w:szCs w:val="26"/>
          <w:rtl w:val="true"/>
        </w:rPr>
        <w:t>(</w:t>
      </w:r>
      <w:r>
        <w:rPr>
          <w:rFonts w:cs="Traditional Arabic" w:ascii="Traditional Arabic" w:hAnsi="Traditional Arabic"/>
          <w:sz w:val="26"/>
          <w:szCs w:val="26"/>
        </w:rPr>
        <w:t>292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حديث ابن عمر رضي الله عنهما ومن حديث أبي هريرة رضي الله عنه </w:t>
      </w:r>
      <w:r>
        <w:rPr>
          <w:rFonts w:cs="Traditional Arabic" w:ascii="Traditional Arabic" w:hAnsi="Traditional Arabic"/>
          <w:sz w:val="26"/>
          <w:szCs w:val="26"/>
          <w:rtl w:val="true"/>
        </w:rPr>
        <w:t>(</w:t>
      </w:r>
      <w:r>
        <w:rPr>
          <w:rFonts w:cs="Traditional Arabic" w:ascii="Traditional Arabic" w:hAnsi="Traditional Arabic"/>
          <w:sz w:val="26"/>
          <w:szCs w:val="26"/>
        </w:rPr>
        <w:t>2922</w:t>
      </w:r>
      <w:r>
        <w:rPr>
          <w:rFonts w:cs="Traditional Arabic" w:ascii="Traditional Arabic" w:hAnsi="Traditional Arabic"/>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character" w:styleId="2Char">
    <w:name w:val="عنوان 2 Char"/>
    <w:qFormat/>
    <w:rPr>
      <w:rFonts w:ascii="Arial" w:hAnsi="Arial" w:cs="Arial"/>
      <w:b/>
      <w:bCs/>
      <w:i/>
      <w:iCs/>
      <w:sz w:val="28"/>
      <w:szCs w:val="28"/>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53:00Z</dcterms:created>
  <dc:creator>ASUS</dc:creator>
  <dc:description/>
  <cp:keywords/>
  <dc:language>en-US</dc:language>
  <cp:lastModifiedBy>sa</cp:lastModifiedBy>
  <dcterms:modified xsi:type="dcterms:W3CDTF">2017-07-27T06:34:00Z</dcterms:modified>
  <cp:revision>3</cp:revision>
  <dc:subject/>
  <dc:title>سلب الأقصى واسترداده</dc:title>
</cp:coreProperties>
</file>