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0325" distR="114935" simplePos="0" locked="0" layoutInCell="0" allowOverlap="1" relativeHeight="2">
                <wp:simplePos x="0" y="0"/>
                <wp:positionH relativeFrom="page">
                  <wp:posOffset>4674235</wp:posOffset>
                </wp:positionH>
                <wp:positionV relativeFrom="paragraph">
                  <wp:posOffset>-494030</wp:posOffset>
                </wp:positionV>
                <wp:extent cx="2719070" cy="39814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8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أنذر عشيرتك الأقربين     20 / 10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05pt;margin-top:-38.9pt;width:214.05pt;height:3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أنذر عشيرتك الأقربين     20 / 10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أنذر عشيرتك الأقربين     20 / 10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أَرسَل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بِيَّهُ مُحَمَّد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نَّاسِ جَمِيعًا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لِم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 تَه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عَ هَذَا فَقَد أَمَر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أَن يَخُصَّ عَشِيرَتَهُ وَأَهلَهُ بِمَزِيدِ رِعَايَةٍ مِنهُ وَعِنَايَةٍ ،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ر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قرَب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طَ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زوَاج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عَال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تِّعْ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سَرِّحْ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حس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زوَاج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ابِي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رَف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ذ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حَمَ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َمَانَةَ وَامتَثَلَ أَمرَ رَبِّهِ ، فَبَدَأَ بِعَشِيرَتِهِ وَقَومِهِ مُنذُ مَبدَأِ بِعثَتِهِ ، فَحَذَّرَ وَأَنذَرَ ، وَأَمَرَ وَنَهَى ، وَعَمَّ وَخَصَّ ،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ر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رَ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َيش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ع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ص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ؤَ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ش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مُطَّل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ق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قِ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ل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 وَ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ف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وَى البُخَارِيُّ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ِيّ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ف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َا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بدُ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َ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َرغ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ْمُطَّل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لِّم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م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مُطَّل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ستَغفِر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نَز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غ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شر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ح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بَب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صَحِيحِ مُسلِمٍ في صِفَةِ حَجَّت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ِ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َّهُ قَالَ في خُطبَتِهِ في عَرَف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ض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دِ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ضُو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ائ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ِي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رِ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رض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تَل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ذَ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ض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ب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ر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مُطَّل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ض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لّ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قِ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تَرِض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ب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ت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قَظ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وت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نَّسَائ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دَعوَةَ الأَقرَب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ت وَمَا زَالَت سَبِيلاً مِن سُبُلِ الصَّالِحِينَ المُصلِحِينَ ، وَطَرِيقًا لِلحُنَفَاءِ المُخلِصِينَ القَانِتِينَ ، وَنُصُوصُ الكِتَابِ العَزِيزِ طَافِحَةٌ بِذَلِكَ ، مَا بَينَ دَعوَةِ الوَالِدَينِ وَالأَبنَاءِ ، وَالإِخوَةِ وَالزَّوجَاتِ ، وَالأَقَارِبِ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عَشِيرَةِ ، صَدعًا بِالحَقِّ بَينَ أَيدِيهِم ، وَإِقَامَةً لِلحُجَّةِ عَلَيهِم ، وَمُحَاوَرَةً لَهُم وَوَعظًا لِقُلُوبِهِم ، وَتَنبِيهًا وَتَحذِيرًا ، وَأَمرًا وَنَهيًا ، وَإِقنَاعًا وَتَخوِيفًا ، مَعَ التَّلَطُّفِ وَإِظهَارِ الرَّحمَةِ ، وَإِبرَازِ الحِرصِ وَإِبدَاءِ الشَّفَقَةِ ، وَالتَّوَجُّهِ إِلى اللهِ بِالدُّعَاءِ وَاغتِنَامِ الفُرَصِ المُنَاسِبَةِ ، وَالصَّبرِ وَطُولِ النَّفَسِ وَعَدَمِ اليَأس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ز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تَّخِ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ن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ه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م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بِين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ّ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ص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ب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س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ق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َن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ط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ق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ح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ز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ك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 إِسمَاعِي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ض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لُف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ق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ظُل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لِد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ص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ر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جِع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نَبِّئ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خ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ص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ي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ضُ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ص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ص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أَقرَبِينَ هُم أَحَقُّ النَّاسِ بِأَن يُنتَبَهَ لَهُم وَيُرعَوا وَيُدعَوا ، وَأَن يُحَاطُوا بِالعِنَايَةِ التَّامَّةِ وَيُحفَظُوا ، وَأَن يَحرِصَ المَرءُ عَلى مَا يَقِيهِمُ العَذَابَ الشَّدِيدَ وَيَسلُكُ بِهِم سَبِيلَ الرَّشَاد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ؤمَ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ؤ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إ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ؤ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ؤ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مَر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ؤُو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خَاد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ؤ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ؤ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عِيَّ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ق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ت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َح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ل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قَظ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َ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جَهْ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كَانَ الأَقرَبُونَ وَخَاصَّةً أُسرَةَ الرَّجُلِ مِن زَوجَةٍ وَأَبنَاءٍ وَبَنَاتٍ ، إِذَا كَانُوا في ذِمَّةِ وَلِيِّهِم وَرِعَايَةِ أَبِيهِم ، وَهُوَ مَسؤُولٌ عَنهُم وَمُطَالَبٌ بِحِمَايَتِهِم وَوِقَايَتِهِم ، فَإِنَّنَا في وَقتٍ صَارَ هَذَا الأَمرُ فِيهِ آكَدَ وَأَوجَبَ وَأَلزَمَ ؛ لِمَا فُتِحَ عَلَى النَّاسِ فِيهِ مِن شُرُورٍ ، وَمَا قَلَّبَهُ الأَعدَاءُ لَهُم مِن أُمُو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أَضحَى المُسلِمُونَ أَفرَادًا وَأُسَرًا وَمُجتَمَعَاتٍ ، وَرِجَالاً وَنِسَاءَ وَشَبَابًا وَفَتَيَاتٍ ، أَضحَوا في مَهَبِّ رِيَاحٍ تَغرِيبِيَّةٍ شَدِيدَةٍ ، وَجَعَلَت تَتَقَاذَفُهُم أَموَاجُ فِتَنٍ عَصرِيَّةٍ عَاتِيَةٍ ، وَيُرمَونَ بِآفَاتٍ مُهلِكَةٍ ، وَتَتَوَالَى عَلَيهِم تَغَيُّرَاتٌ مُتَلاحِقَةٌ ، تَتَقَصَّدُ عَقَائِدَهُم ، وَتَتَنَاوَلُ ثَوَابِتَهُم ، وَتَسعَى لِتَفتِيتِ مَبَادِئِهِم وَنَسفِ قِيَمِهِم ؛ لِيُصبِحُوا نُسَخًا مُشَوَّهَةً مِن مُجَتَمَعَاتٍ كَافِرَةٍ أَو مُلحِدَةٍ ، لا تَعرِفُ اللهَ طَرفَةَ عَينٍ وَلا تَرجُو لَهُ وَق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هُ لا أَحَدَ مِن لُصُوصِ الأَعرَاضِ وَلا مِمَّن يُرِيدُ بِنَا وَبِأَهلِينَا السُّوءَ ، يَستَطِيعُ أَن يَدخُلَ عَلَينَا بُيُوتَنَا لَو لم نَفتَحْ نَحنُ الأَبوَابَ ، وَلا أَن يَتَجَاوَزَ الثُّغُورَ أَو يَهتِكَ السُّتُورَ لَو لم نَترُكْهَا بِلا حِمَايَةٍ ، وَلا وَاللهِ مَا حُمِلَ النِّسَاءُ وَالأَبنَاءُ عَلَى كَثِيرٍ مِنَ المُنكَرَاتِ رَغمًا عَن أُنُوفِهِم ، وَلَكِنَّ النَّاسَ دُعُوا فَاستَجَابُوا ، وَاستُخِفُّوا فَخَفُّوا ، وَخُدِعُوا فَأَسرَعُوا ، وَغَفَلَ الأَولِيَاءُ وَالآبَاءُ عَن أُسَرِهِم وَأَهمَلُوا مَن تَحتَ أَيدِيهِم ، فَمَضَوا يُمَكِّنُونَ أَعدَاءَ اللهِ وَالمُجرِمِينَ وَالمُنَافِقِينَ مِن أَنفُسِهِم ، وَصَارُوا مَطَايَا مِطوَاعَةً ، تُقَادُ إِلى البَرَامِجِ التَّرفِيهِيَّةِ المُضِلَّةِ ، وَتُسَاقُ إِلى الأَسوَاقِ الجَاهِلِيَّةِ وَالمَهرَجَانَاتِ الخَاسِرَةِ ، وَتَرِدُ عَلَى الحَفَلاتِ المُنفَتِحَةِ وَالسَّهَرَاتِ المَاجِنَةِ ، فَتَستَقِي فِيهَا مِن كُلِّ خَبِيثٍ ، وَتُقَلِّدُ كَلَّ ضَالٍ أَثِيمٍ ، فَاتَّقُوا اللهَ وَاحفَظُوا الأَمَانَةَ وَاحَرِصُوا عَلَى الأَقرَب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لا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َظ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اعلَمُوا أَنَّهُ وَإِن كَانَ الدُّعَاةُ المُحتَسِبُونَ وَالعُلَمَاءُ الرَّاسِخُونَ ، وَالخُطَبَاءُ وَالآمِرُونَ بِالمَعرُوفِ وَالنَّاهُونَ عَنِ المُنكَرِ ، إِن كَانُوا وَمَا زَالُوا قَائِمِينَ بِأَمرِ اللهِ لَيلاً وَنَهَارًا ، يَدعُونَ وَيَنصَحُونَ سِرًّا وَجِهَارًا ، يُبَشِّرُونَ وَيُنذِرُونَ ، وَيُرَغِّبُونَ وَيُرَهِّبُونَ ، وَيُوَضِّحُونَ مَا بِهِ تَستَبِينُ سَبِيلُ المُجرِمِينَ ، وَيُبَيِّنُونَ مَا يَفضَحُ كَيدُ الكَائِدِينَ ، إِلاَّ أَنَّ دَورَ أَربَابِ الأُسَرِ وَالأَقَارِبِ في حِفظِ أُسَرِهِم مِنَ الشُّرُورِ وَحِمَايَةِ أَقَارِبِهِم مِنَ الآفَاتِ ، يَبقَى هُوَ الصَّخرَةَ الصَّمَّاءَ الَّتِي تَتَكَسَّرُ عَلَيهَا فِتَنُ التَّغيِيرِ ، وَالجَبَلَ الأَشَمَّ الَّذِي يَصُدُّ رِيَاحَ التَّغرِيبِ ، وَالسَّدَّ المَنِيعَ الَّذِي يَحفَظُ المُجتَمَعَ مِن سُيُولِ الشَّرِّ الجَارِفَةِ ، فَالانتِبَاهَ الانتِبَا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حَذَرَ الحَذَرَ مِن تَضيِيعِ الأَمَانَةِ وَإِضَاعَةِ المَسؤُولِي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رع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ش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0:00Z</dcterms:created>
  <dc:creator>seven</dc:creator>
  <dc:description/>
  <cp:keywords/>
  <dc:language>en-US</dc:language>
  <cp:lastModifiedBy>sa</cp:lastModifiedBy>
  <cp:lastPrinted>2017-07-13T21:50:00Z</cp:lastPrinted>
  <dcterms:modified xsi:type="dcterms:W3CDTF">2017-07-20T08:39:00Z</dcterms:modified>
  <cp:revision>26</cp:revision>
  <dc:subject/>
  <dc:title/>
</cp:coreProperties>
</file>