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90805" distR="114935" simplePos="0" locked="0" layoutInCell="0" allowOverlap="1" relativeHeight="2">
                <wp:simplePos x="0" y="0"/>
                <wp:positionH relativeFrom="page">
                  <wp:posOffset>4849495</wp:posOffset>
                </wp:positionH>
                <wp:positionV relativeFrom="paragraph">
                  <wp:posOffset>-485140</wp:posOffset>
                </wp:positionV>
                <wp:extent cx="2353945" cy="4622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04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غلق الأقصى ... فعسى الله أن يأتي بالفتح     27 / 10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85pt;margin-top:-38.2pt;width:185.3pt;height:3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غلق الأقصى ... فعسى الله أن يأتي بالفتح     27 / 10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غلق الأقصى ... فعسى الله أن يأتي بالفتح     27 / 10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ِي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ب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م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ع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س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دَّ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ج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اب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م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ه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ص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رَ 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ل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هَ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ن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ّ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بدُالمَل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و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ُو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كَانُوا في فِلَسطِينَ ، ثُمَّ انتَقَلُوا إِلى مِصرَ إِذْ آتَى اللهُ نَبِيَّهُ يُوسُفَ المُلكَ فِي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عَادَ 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ر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الِق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ه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ص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ُغ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وَاث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َّص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اعِ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ج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ُ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رِي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َّا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ُو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َ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ت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بَار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قَل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َا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خُ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خ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ـ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دخُ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ت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ع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حُو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صيَا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كُوص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ر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رُ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ي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َ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ِي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ِي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ر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جِز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م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دُ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 "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بَ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ش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ش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ال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‏ 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 هَذَا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زَاي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ِيع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رَا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صيَا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ن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ط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اي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ن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د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ز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سُ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عِص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 إِسرَائِيلَ وَتَبدِيلِهِم ، سُلّ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اب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نعَانِيّ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ت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ا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رَّق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عَم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َص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رس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ُوتُ مَلِكًا ، فَ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رَ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َص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ثَنِيّ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َلَ دَاو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الو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لكُ 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ُوتَ وَآ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بُوَّة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وَابنُهُ سُلَيمَانُ بِ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م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دَّد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ر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ر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ت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ك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شَؤ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أ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د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ر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َاقُو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ر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ح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ِي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طّ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مِ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ج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رِث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لَسط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امِ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لام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ن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َسجِد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دَّس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ك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رُو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ص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َ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ب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كَا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َي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رَث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تَضع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ا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غَار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سُلَ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صِ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بِ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عَث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ى سِتَّةَ عَشَرَ شَهرًا مِن هِجرَت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ع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عدَ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ر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ع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تَي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عُرِجَ بِهِ إِلى السَّمَاءِ كَمَا ثَبَتَ ذَلِكَ في صَحِيحِ 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د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عرَاج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 السَّمَاءِ 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مُو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حش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اكَر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جِ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وشِك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ط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ف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هَايِ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ج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ت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ول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ز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و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ئ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ر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ئِ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ك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نِّس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ق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ف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ا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تَصَدَّع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ز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مِي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ع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َد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و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ط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ضَا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 زَالُوا يَع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خِ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تَبِي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ء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ح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دُهُم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م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طب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م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د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ض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إِغل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ئِرِ الصَّل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س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ه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رِث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سَال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سَال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تِم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ِتَا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صَدّ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هَي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ز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دِّ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هَي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َ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بِيَائِهِم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 ذَاكَ أَ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في الأَرضِ بِهَا ؛ لِمَا 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 مِن 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رِي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َ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َائ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َيمِن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و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ِصَابَ 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ق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ودَتِهِ 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نُو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س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قَّف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ّ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طَب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ُيُ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يّ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ه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 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َ ؛ لأَنَّهُمُ استَحَ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َجعَ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ِبّ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 يُستَعَادَ الأَقصَى بِمُؤتَمَرَاتٍ وَلا اجتِمَاعَاتٍ وَلا اتِّفَاقِيَّاتٍ ، وَلا عَلَى أَيدِي مَن يَلعَنُونَ عُمَرَ مِنَ الرِّافِضَةِ البَاطِنِيَّةِ ، وَلَكِنَّ فَاتِحِيهِ بِإِذنِ اللهِ هُمُ الطَّائِفَةُ المَنصُورَةُ ، الَّتي هِيَ عَلَى نَهجِ الفَاتِحِ الأَوَّلِ في الإِسلامِ عُمرَ بنِ الخَطَّابِ ، 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رَاج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قَو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اقَ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كِنْ مَتَى عَادَ المُسلِمُونَ إِلى رَبِّه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يَعُودُونَ يَومًا مَا وَلا شَك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سَيَكُونُ كُلُّ شَيءٍ في الأَرضِ مَعَهُم عَلَى اليَهُود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تُل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بِئ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هُود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ج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ج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جَ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تُل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54:00Z</dcterms:created>
  <dc:creator>seven</dc:creator>
  <dc:description/>
  <cp:keywords/>
  <dc:language>en-US</dc:language>
  <cp:lastModifiedBy>sa</cp:lastModifiedBy>
  <cp:lastPrinted>2017-07-19T16:24:00Z</cp:lastPrinted>
  <dcterms:modified xsi:type="dcterms:W3CDTF">2017-07-20T08:36:00Z</dcterms:modified>
  <cp:revision>33</cp:revision>
  <dc:subject/>
  <dc:title/>
</cp:coreProperties>
</file>