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ا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و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فر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وب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7/10/1438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تُ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زَ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َائِ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ي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ث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ع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ز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ط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ؤ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هْد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رَا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ي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قِي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غْفِر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كُر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َم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د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ظ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ك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ع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ح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قَ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ر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ظَلَ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رَو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ذَا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وّ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مِيع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دِي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ذَاب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6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جْتِم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آلُ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ص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ص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ك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ن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ض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و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ج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رَّ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صِ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فْرُوض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ئْتِ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ِم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لْتَ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خْو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ل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ي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يَّع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َهّ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ض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عْج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رِ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و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ارُ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ِمَا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آلُف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غْرَبُو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وَام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و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ث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ص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َا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ل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سْرِ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ْ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َائِك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</w:t>
      </w:r>
      <w:r>
        <w:rPr>
          <w:rFonts w:cs="Traditional Arabic"/>
          <w:sz w:val="48"/>
          <w:sz w:val="48"/>
          <w:szCs w:val="48"/>
          <w:rtl w:val="true"/>
        </w:rPr>
        <w:t>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ُد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و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ع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َالَ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خْتِ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غُ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َاحُ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ِلَا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ن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سْو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ط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و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عْ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و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فُوف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و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دَ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ب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دِ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ُسَوّ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فُوف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ُخَالِف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جُوهِكُم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ِي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سْلِ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جُو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ي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سْخ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ز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ي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وَع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َائِر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ِي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فِع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َ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ائِ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ل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ط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َو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عْنَا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ُوق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َا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غْض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ِل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غَي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ل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ظَ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َاه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غَي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لَف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لَف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وَاهِ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ِل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وَاه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خْتِ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وَاطِن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يُؤَيّ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دِي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ثْبِ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ل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خْتِ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ز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ل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حِ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حِيَة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س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كِ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ُدُو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تَلِف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خْتَلِ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ُكُم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ائ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لَا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َرُّ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لَا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س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كِ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وُو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تَلِفُو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خْتَلِ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ُكُمْ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َأَنْت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لَافًا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ِاخْتِل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عْوِجَاج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خْتِ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دِ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قَدُّ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ُج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ل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ل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وِ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حَق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و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وِجَاج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اص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ل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َات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قَط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ش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تَل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د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ِي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َاك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دْخ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رْج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ُ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ِي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ُفُوف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ُفّ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صُفُو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لَائِك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اذ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نَاكِب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ُد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لَل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خْوَانِك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ذ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رُج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شَّيْطَانِ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سِيرِ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عْن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لِي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ي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ك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كِب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س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خ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خ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َا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ِيَار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ْيَن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اك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ر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كّ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ِ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تَأَخّ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ِوَار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اغ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ِو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َف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سَط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خ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و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َم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ص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رَاص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سّ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ِيل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قَدِّ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صَرُّ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تَ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كّ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ض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سْجِد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ِو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ِ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َيْط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و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د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ذ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دْخ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و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ْج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د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كِب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دَّ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قِّه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ج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قِي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حْشَر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عَا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ُنْ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ط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سَّوَا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و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نْ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ُ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َا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طْر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ْد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جَه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زَيْمَة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لِّ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ْن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مُو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اوِ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دّ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أَخّ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وّ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بَاب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ذ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ْنَيْن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س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بِت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مُو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شَاء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َع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ِئ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نِهِ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وَ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رَيْج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«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طَاء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ق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ْم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يُحَا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ُ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ُو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َر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عَ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ت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اوِي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ْجَةٌ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عَمْ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بَع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خْوَةُ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ر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ك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قَام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ض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ع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و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صْلَ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نْيَا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يط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يّ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يَّعُو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ُل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الِ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يّ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قَا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َخِّر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يّ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ع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َلّ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ض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كِين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ص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ا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ْعِ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ل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تِ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قّ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هَاو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ص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قَام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ضَاي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قْتِر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رْج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ِ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ح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مَأْنِينَ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ِ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مُ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سَاجِ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يَوْ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آخِ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ق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ت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خْش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عَس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ُو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هْتَد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تَّوْب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5:00Z</dcterms:created>
  <dc:creator>DELL</dc:creator>
  <dc:description/>
  <cp:keywords/>
  <dc:language>en-US</dc:language>
  <cp:lastModifiedBy>sa</cp:lastModifiedBy>
  <dcterms:modified xsi:type="dcterms:W3CDTF">2017-07-20T08:30:00Z</dcterms:modified>
  <cp:revision>131</cp:revision>
  <dc:subject/>
  <dc:title>صلاة الجماعة (8)</dc:title>
</cp:coreProperties>
</file>