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نار الآخر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طعا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أهل النار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0/10/1438</w:t>
      </w:r>
      <w:r>
        <w:rPr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الْحَمْدُ لِلَّهِ الْوَاحِدِ الْقَهَّار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خَلَقَ السَّمَاوَاتِ وَالْأَرْضَ بِالْحَقِّ يُكَوِّرُ اللَّيْلَ عَلَى النَّهَارِ وَيُكَوِّرُ النَّهَارَ عَلَى اللَّيْلِ وَسَخَّرَ الشَّمْسَ وَالْقَمَرَ كُلٌّ يَجْرِي لِأَجَلٍ مُسَمًّى أَلَا هُوَ الْعَزِيزُ الْغَفَّار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زُّمَر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5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نَحْمَدُهُ كَمَا يَنْبَغِي لِجَل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جْ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عَظ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ُلْطَانِهِ؛ فَهُوَ سُبْحَانُهُ الْحَكِيمُ فِي أَفْعَالِهِ، الرَّح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عِبَادِهِ، الْمُدَبّ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مَخْلُوقَاتِه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لَا يَعْزُبُ عَنْهُ مِثْقَالُ ذَرَّةٍ فِي السَّمَاوَاتِ وَلَا فِي الْأَرْضِ وَلَا أَصْغَرُ مِنْ ذَلِكَ وَلَا أَكْبَرُ إِلَّا فِي كِتَابٍ مُبِينٍ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سَبَأٍ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3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أَشْهَدُ أَنْ لَا إِلَهَ إِلَّا اللَّهُ وَحْدَهُ لَا شَرِيكَ لَهُ، لَا يُصِيبُ عِب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بَلَاءٍ إِلَّا مَحَّصَ بِهِ ذُنُو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مْ، وَكَتَبَ أُجُورَهُمْ، مَتَى مَا صَبَرُوا وَاحْتَسَبُوا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َمَا يُوَفَّى الصَّابِرُونَ أَجْرَهُمْ بِغَيْرِ حِسَابٍ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زُّمَر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0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؛ أَخْبَرَ عَنِ الْجَنَّةِ وَمَا فِيهَا مِنَ النَّعِيمِ الْمُقِيم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رْغِيبًا لِأُمَّتِهِ فِيهَا، وَحَضًّا لَهُمْ عَلَى الْعَمَلِ لَ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خْبَرَ عَنِ النَّارِ وَمَا فِيهَا مِنَ الْعَذَابِ وَالنَّكَالِ؛ تَرْهِيبًا لِأُمَّتِهِ مِنْهَا، وَتَحْذِيرًا لَهُمْ مِنْ أَعْم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ه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صَلَّى اللَّهُ وَسَلَّمَ وَبَارَكَ عَلَيْهِ وَعَلَى آلِهِ وَأَصْحَابِهِ وَأَتْبَاعِهِ بِإِحْسَانٍ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تَعَالَى وَأَطِيعُوهُ، وَخُذُوا مِنْ حَرِّ الدُّنْيَا عِب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حَرِّ الْآخِرَةِ فِي الْمَوْقِفِ الْعَظِيمِ، وَأَعْظ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هُ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نَارِ السَّعِيرِ، وَارْجُوا مِنَ اللَّهِ تَعَالَى أَنْ تَكُونُوا مِنَ الْقَائِلِينَ فِي الْآخِر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َا كُنَّا قَبْل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 فِي أَهْلِنَا مُشْفِقِينَ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فَمَنَّ اللَّهُ عَلَيْنَا وَوَقَانَا عَذَابَ السَّمُوم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إِنَّا كُنَّا مِنْ قَبْل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 نَدْعُوهُ إِنَّهُ هُوَ الْبَرُّ الرَّحِيم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طُّور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26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sz w:val="48"/>
          <w:szCs w:val="24"/>
        </w:rPr>
        <w:t>28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نَّاس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ِي الْقُرْآنِ وَالسُّنَّةِ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ٌ لِعَذَابِ أَهْلِ النَّارِ مُجْمَلًا وَمُفَصَّلًا؛ لِتُحَاص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ؤْمِنَ الْمَوَاعِظُ فَيَتَذَكّ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إِذَا غَفَلَ قَرَأَ شَيْئًا مِنَ الْقُرْآنِ فَنَبَّهَهُ إِلَى مَا يَسْتَقْبِلُهُ بَعْدَ مَوْتِهِ فَعَمِلَ لَهُ، حَتَّى يُوَافِيَ رَ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ُبْحَانَهُ عَلَى الْإِيمَانِ وَالْعَمَلِ الصَّالِح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هَذِهِ الْأَيَّامِ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ٌّ شَدِيدٌ، وَعَطَشٌ شَدِيدٌ، وَشَمْسٌ حَارِقَةٌ، يَتَأَذَّى مِنْ حَرَارَتِهَا وَشِدَّتِهَا مَنْ يَتَعَرَّضُ لَ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َا يَضِيعُ لِلْمُؤْمِنِ أَج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هَذَا الْأَذَى، وَلَا سِيَّمَا إِذَا كَانَ خُرُو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تَعَرُّ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لشَّمْسِ فِي طَاعَةٍ؛ كَالْمَشْيِ لِلْ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ِ وَالْجَمَاعَاتِ، وَأَد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يَجِبُ عَلَيْهِ مِنْ حُقُوقِ وَالِدَيْهِ وَأَهْلِهِ وَوَلَدِهِ، وَعَمَلِهِ الَّذِي ي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وَيُغْنِيهِ عَنْ غَيْرِهِ، وَنَحْ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ذَلِكَ مِنْ أَعْمَالِ الْبِرّ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النَّبِيُّ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َا يُصِيبُ الْمُسْلِمَ مِنْ نَصَبٍ وَلَا وَصَبٍ، وَلَا هَمٍّ وَلَا ح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نٍ وَلَا أَذًى وَلَا غَمٍّ، حَتَّى الشَّوْكَةِ يُشَاكُهَا، إِلَّا كَفَّرَ اللَّهُ بِهَا مِنْ خَطَايَا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 الشَّيْخَا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َيَنْبَغِي لِلْمُؤْمِنِ 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ُوَ يُعَالِجُ شِد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حَرِّ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نْ يَتَذَكَّرَ نِعَمَ اللَّهِ تَعَالَى عَلَيْهِ بِالثِّمَارِ الْيَانِعَةِ الَّتِي يُنْضِجُهَا الْ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ُّ فَيَتَنَعَّمُ بِهَا فِي صَيْفِهِ، وَتُخَفِّفُ عَنْهُ لَهِ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رّ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هْلُ النَّارِ لَا يَجِدُونَ إِلَّا طَعَامًا مِنْ نَارٍ، وَشَرَابًا مِنْ نَارٍ، وَلِبَاسًا مِنْ ن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طَعَامِ أَهْلِ النَّارِ آيَاتٌ مِنَ الْقُرْآنِ يَجِبُ أَنْ يَرْهَبَ مِنْهَا قَارِ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قُرْآنِ، وَيَسْتَجِيرَ بِاللَّهِ تَعَالَى مِنَ النَّار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ِنْ أَشْه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طْعِ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هْلِ النَّارِ 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جَارَنَا اللَّهُ تَعَالَى مِنْهَا وَوَال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َا وَالْمُسْلِمِي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زَّقُّو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هُوَ طَعَامٌ خَبِيثٌ مُنْتِنٌ كَرِيهٌ يَغْلِي نَارًا فَيَح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ُ جَوْ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آكِلِهِ وَأَمْع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ء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هُ، وَهُوَ ثَمَرَةُ شَجَرَةٍ نَبَتَتْ فِي النَّارِ فَتَصْلَى بِهَا لِتَكُونَ طَعَامًا لِأَهْلِهَا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إِنَّ شَجَرَتَ الزَّقُّوم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طَعَامُ الْأَثِيم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كَالْمُهْلِ يَغْلِي فِي الْبُطُون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كَغَلْيِ الْحَمِيم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دُّخَان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43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sz w:val="48"/>
          <w:szCs w:val="24"/>
        </w:rPr>
        <w:t>46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ذَكَرَ اللَّهُ تَعَالَى مَا أَعَدَّ لِأَهْلِ الْجَنَّةِ مِنْ لَذِي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طَّع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شَّر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أَذَلِكَ خَيْرٌ نُزُلًا أَمْ شَجَرَةُ الزَّقُّوم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إِنَّا جَعَلْنَاهَا فِتْنَةً لِلظَّالِمِينَ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إِنَّهَا شَجَرَةٌ تَخْرُجُ فِي أَصْلِ الْجَحِيم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طَلْعُهَا كَأَنَّهُ رُءُوسُ الشَّيَاطِين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فَإِنَّهُمْ لَآكِلُونَ مِنْهَا فَمَالِئُونَ مِنْهَا الْبُطُونَ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ثُمَّ إِنَّ لَهُمْ عَلَيْهَا لَشَوْبًا مِنْ حَمِيمٍ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ثُمَّ إِنَّ مَرْجِعَهُمْ لَإِلَى الْجَحِيم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صَّافَّات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62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sz w:val="48"/>
          <w:szCs w:val="24"/>
        </w:rPr>
        <w:t>68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مَقَامٍ ثَالِثٍ 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ثُمَّ إِنَّكُمْ أَيُّهَا الضَّالُّونَ الْمُكَذِّبُونَ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لَآكِلُونَ مِنْ شَجَرٍ مِنْ زَقُّومٍ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فَمَالِئُونَ مِنْهَا الْبُطُونَ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فَشَارِبُونَ عَلَيْهِ مِنَ الْحَمِيم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فَشَارِبُونَ شُرْبَ الْهِيم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هَذَا نُزُلُهُمْ يَوْمَ الدِّين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وَاقِع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51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sz w:val="48"/>
          <w:szCs w:val="24"/>
        </w:rPr>
        <w:t>56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قَتَادَةُ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ُكِرَتْ شَجَرَةُ الزَّقُّومِ، فَافْتَتَنَ بِهَا أَهْلُ الضَّلَالَةِ، وَقَالُو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َاحِبُكُمْ يُنْبِئُكُمْ أَنَّ فِي النَّارِ شَجَرَةً، وَالنَّارُ تَأْكُلُ الشَّجَرَ، ف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زَلَ اللَّهُ عَزَّ وَجَلّ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إِنَّهَا شَجَرَةٌ تَخْرُجُ فِي أَصْلِ الْجَحِيم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غُذ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ي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ْ مِنَ النَّارِ، وَمِنْهَا خُلِقَتْ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عَنِ ابْنِ عَبَّاسٍ رَضِيَ اللَّهُ عَنْهُمَا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أَبُو جَهْلٍ لَمَّا ذَكَرَ 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ِ صَلَّى اللَّهُ عَلَيْهِ وَسَلَّمَ شَجَرَةَ الزَّقُّومِ تَخْوِيفًا لَ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مَعْشَرَ قُرَيْ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هَلْ تَدْرُونَ مَا شَجَرَةُ الزَّقُّومِ الَّتِي يُخَوِّفُكُمْ بِهَا مُحَمَّد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؟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َالُو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َجْو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ثْر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زُّبْدِ، وَاللَّهِ لَئِنِ اسْتَمْ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مِنْهَ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تَزَق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َّهَا تَزَقُّمًا، فَأَنْزَلَ اللَّهُ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إِنَّ شَجَرَتَ الزَّقُّومِ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طَعَامُ الْأَثِيم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أَنْزَلَ اللَّهُ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الشَّجَرَةَ الْمَلْعُونَةَ فِي الْقُرْآن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آيَة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َعْنَى الْآي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نَّمَا أَخْبَرْنَاكَ يَا مُحَمَّدُ بِشَجَرَةِ الزَّقُّومِ اخْتِبَارًا تَخْتَبِرُ بِهِ النَّاسَ، مَنْ يُصَدِّقُ مِنْهُمْ مِمَّنْ يُكَذِّبُ؛ كَقَوْلِهِ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مَا جَعَلْنَا الرُّؤْيَا الَّتِي أَرَيْنَاكَ إِلَّا فِتْنَةً لِلنَّاسِ وَالشَّجَرَةَ الْمَلْعُونَةَ فِي الْقُرْآنِ وَنُخَوِّفُهُمْ فَمَا يَزِيدُهُمْ إِلَّا طُغْيَانًا كَبِير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إِسْرَاءِ</w:t>
      </w:r>
      <w:r>
        <w:rPr>
          <w:rFonts w:cs="Traditional Arabic" w:ascii="Traditional Arabic" w:hAnsi="Traditional Arabic"/>
          <w:sz w:val="48"/>
          <w:szCs w:val="24"/>
          <w:rtl w:val="true"/>
        </w:rPr>
        <w:t>:</w:t>
      </w:r>
      <w:r>
        <w:rPr>
          <w:rFonts w:cs="Traditional Arabic" w:ascii="Traditional Arabic" w:hAnsi="Traditional Arabic"/>
          <w:sz w:val="48"/>
          <w:szCs w:val="24"/>
        </w:rPr>
        <w:t>60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يَكْشِفُ بَشَاعَةَ الزَّقُّو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خُبْثَهُ حَدِي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بْنِ عَبَّاسٍ رَضِيَ اللَّهُ عَنْهُمَا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َوْ أَنَّ قَطْرَةً مِنَ الزَّقُّومِ قُطِرَتْ فِي الْأَرْضِ، لَأَمَرَّتْ عَلَى أَهْلِ الدُّنْيَا مَعِيشَتَهُمْ، فَكَيْفَ بِمَنْ هُوَ طَعَامُهُ، وَلَيْسَ لَهُ طَعَامٌ غَيْرُ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!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 أَحْمَدُ وَالتِّرْمِذِيُّ و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َسَنٌ صَحِيحٌ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طَعَامِ أَهْلِ النَّارِ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غِسْل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َذْكُ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قَوْلِ اللَّهِ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فَلَيْسَ لَهُ الْيَوْمَ هَاهُنَا حَمِيمٌ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وَلَا طَعَامٌ إِلَّا مِنْ غِسْلِينٍ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لَا يَأْكُلُهُ إِلَّا الْخَاطِئ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حَاقّ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35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sz w:val="48"/>
          <w:szCs w:val="24"/>
        </w:rPr>
        <w:t>37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ُوَ صَدِيدُ أَهْلِ النَّارِ، الَّذِي هُوَ فِي غَايَةِ الْحَرَارَةِ، وَن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ِيحِ، وَقُبْ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طَّعْمِ وَمَرَار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لَا يَأْكُلُ هَذَا الطَّعَامَ الذَّمِيمَ إِلَّا الْخَاطِئُونَ الَّذِينَ أَخْطَأُوا الصِّرَ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سْتَق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سَلَكُوا سُبُ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جَح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لِذَلِكَ اسْتَحَقُّوا الْعَذَابَ الْأَلِي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طَعَامِ أَهْلِ النَّارِ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 ذَكَرَهُ اللَّهُ تَعَالَى بِقَوْل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وَذَرْنِي وَالْمُكَذِّبِينَ أُولِي النَّعْمَةِ وَمَهِّلْهُمْ قَلِيلًا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إِنَّ لَدَيْنَا أَنْكَالًا وَجَحِيمًا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وَطَعَامًا ذَا غُصَّةٍ وَعَذَابًا أَلِيم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مُزَّمِّل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1</w:t>
      </w:r>
      <w:r>
        <w:rPr>
          <w:rFonts w:cs="Traditional Arabic" w:ascii="Traditional Arabic" w:hAnsi="Traditional Arabic"/>
          <w:sz w:val="48"/>
          <w:szCs w:val="24"/>
          <w:rtl w:val="true"/>
        </w:rPr>
        <w:t>-</w:t>
      </w:r>
      <w:r>
        <w:rPr>
          <w:rFonts w:cs="Traditional Arabic" w:ascii="Traditional Arabic" w:hAnsi="Traditional Arabic"/>
          <w:sz w:val="48"/>
          <w:szCs w:val="24"/>
        </w:rPr>
        <w:t>13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قَالَ ابْنُ عَبَّاسٍ رَضِيَ اللَّهُ عَنْهُم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نْشَبُ فِي الْحَلْقِ فَلَا يَدْخُلُ وَلَا يَخْرُج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طَعَامِ أَهْلِ النَّارِ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ضَّرِيع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لَيْسَ لَهُمْ طَعَامٌ إِلَّا مِنْ ضَرِيعٍ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لَا يُسْمِنُ وَلَا يُغْنِي مِنْ جُوعٍ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غَاشِي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6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48"/>
          <w:szCs w:val="24"/>
        </w:rPr>
        <w:t>7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أَي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طْعَمُونَ طَعَامَ إِيلَامٍ وَتَعْذِيبٍ لَا نَفْعَ فِيهِ لَهُمْ وَلَا يَدْفَعُ عَنْهُمْ أَلَمًا، وَالْمَقْصُودُ مِنَ الطَّعَامِ أَح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مْرَيْن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مَّا أَنْ يَسُدَّ جُو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َاحِبِهِ وَيُزِيلَ عَنْهُ أَل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إِمَّا أَنْ يَسْمَنَ بَدَنُهُ مِنَ الْهُزَالِ، وَهَذَا الطَّع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يْسَ فِيهِ شَيْءٌ مِنْ هَذَيْنِ الْأَمْرَيْنِ، بَلْ هُوَ طَعَامٌ فِي غَايَةِ الْمَرَارَةِ وَالنّ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خِسّ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سْأَلُ اللَّهَ الْعَافِيَةَ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ْمُعَذَّبُونَ طَبَقَات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مِنْهُمْ أَ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زَّقُّو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مِنْهُمْ أَ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ِ، وَمِنْهُمْ أَ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ضَّرِ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عُوذُ بِاللَّهِ تَعَالَى مِنَ النَّارِ وَمِمَّا فِيهَا مِنَ الْعَذَابِ، وَنَسْأَلُهُ سُبْحَانَهُ النَّجَا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هَا، اللَّهُمَّ أَجِرْنَا مِنَ النَّار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رَبَّنَا اصْرِفْ عَنَّا عَذَابَ جَهَنَّمَ إِنَّ عَذَابَهَا كَانَ غَرَامًا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إِنَّهَا سَاءَتْ مُسْتَقَرًّا وَمُقَام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فُرْقَان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65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48"/>
          <w:szCs w:val="24"/>
        </w:rPr>
        <w:t>66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حَمْدًا طَيِّبًا كَثِيرًا مُبَارَكًا فِيهِ كَمَا يُحِبُّ رَبُّنَا وَيَرْضَى، وَأَشْهَدُ أَنْ لَا إِلَهَ إِلَّا اللَّهُ وَحْدَهُ لَا شَرِيكَ لَهُ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، صَلَّى اللَّهُ وَسَلَّمَ وَبَارَكَ عَلَيْهِ وَعَلَى آلِهِ وَأَصْحَابِهِ وَمَنِ اهْتَدَى بِهُدَاهُمْ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فَاتَّقُوا اللَّهَ تَعَالَى وَأَطِيعُوه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وَاتَّقُوا النَّارَ الَّتِي أُعِدَّتْ لِلْكَافِرِينَ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وَأَطِيعُوا اللَّهَ وَالرَّسُولَ لَعَلَّكُمْ تُرْحَم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آلِ عِمْرَانَ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31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sz w:val="48"/>
          <w:szCs w:val="24"/>
        </w:rPr>
        <w:t>132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ِنْ فَوَائ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َّيْ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شِد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حَرِّ إِنْضَ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ثِّم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كَثْر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وَتَنَوُّ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؛ فَيَسْتَمْتِعُ النَّاسُ بِهَا، وَالثِّمَارُ الطَّيِّبَةُ تُخَفِّفُ سِيَ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شَّمْسِ الْمُحْرِق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لسَّمُو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افِح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َأَهْلُ النَّارِ يَطْلُبُونَ الطَّعَامَ وَلَا يَجِدُونَه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وَنَادَى أَصْحَابُ النَّارِ أَصْحَابَ الْجَنَّةِ أَنْ أَفِيضُوا عَلَيْنَا مِنَ الْمَاءِ أَوْ مِمَّا رَزَقَكُمُ اللَّهُ قَالُوا إِنَّ اللَّهَ حَرَّمَهُمَا عَلَى الْكَافِرِينَ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الَّذِينَ اتَّخَذُوا دِينَهُمْ لَهْوًا وَلَعِبًا وَغَرَّتْهُمُ الْحَيَاةُ الدُّنْيَا فَالْيَوْمَ نَنْسَاهُمْ كَمَا نَسُوا لِقَاءَ يَوْمِهِمْ هَذَا وَمَا كَانُوا بِآيَاتِنَا يَجْحَد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أَعْرَاف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50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48"/>
          <w:szCs w:val="24"/>
        </w:rPr>
        <w:t>51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حِينَ يَبْلُغُ مِنْهُمُ الْعَذ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بْلَ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حِينَ يَمَسُّهُمُ الْجُو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ظَّم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وجِ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سْتَغِيثُونَ بِهِمْ، وَيَطْلُبُونَ إِفَاض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طَّع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لَا يُجَابُ طَلَبُهُمْ، وَلَا يُخَفَّفُ عَذَابُ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ذَا؛ وَقَدْ كَانَ سَل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 الصَّالِ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تَدَبَّرُونَ الْقُرْآ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يَعْتَبِرُونَ بِآيَاتِهِ، وَيَتَأَثَّرُونَ بِمَوَاعِظِهِ، فَيَظْهَرُ أَثَرُ ذَلِكَ عَلَيْ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َرُبَّمَا مَنَعَهُمْ مِنَ الطَّعَامِ وَلَذَتِهِ تَذَكُّرُ أَطْعِمَةِ أَهْلِ النَّار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َنْ سَعْدِ بْنِ إِبْرَاهِيمَ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ُتِيَ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َحْمَنِ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وْفٍ بِعَشَائِهِ، وَهُوَ صَائِمٌ، فَقَرَأ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إِنَّ لَدَيْنَا أَنْكَالًا وَجَحِيمًا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وَطَعَامًا ذَا غُصَّةٍ وَعَذَابًا أَلِيم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لَمْ يَزَلْ يَبْكِي، حَتَّى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طَع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مَا تَعَشَّى وَإِنَّهُ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ٌ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رَأَ الْحَسَنُ الْبَصْرِيُّ لَيْلَةً عِنْدَ إِفْطَار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إِنَّ لَدَيْنَا أَنْكَالًا وَجَحِيمًا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وَطَعَامًا ذَا غُصَّةٍ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بَقِيَ ثَلَاثَةَ أَيَّامٍ لَا يَطْعَم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عَطَاءٌ الس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نَّنِي إِذَا ذَكَر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جَهَنّ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 طَعَامٌ وَلَا شَرَاب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انَ الْإِمَامُ أَحْمَدُ يَقُولُ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خَوْفُ يَمْنَعُنِي مِنْ أَ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طَّع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شَّر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لَا أَشْتَهِ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فَلْنَعْتَبِرْ 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اللَّ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ِمَا يَمُرُّ بِنَا مِنْ مَوْجَةِ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حْتَس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جْرَ فِيهَا، وَنَجْتَه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الطَّاعَاتِ الَّتِي تُنْجِي مِنْ عَذ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آخِ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نُحَاذ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َعَاصِي الَّتِي هِيَ سَب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إِنَّنَا إِذَا كُنَّا نُخَفِّفُ شِد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َّيْ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ْمَاءِ الْبَارِدِ، وَبِأَجْهِزَةِ التَّبْرِيدِ فِي بُيُوتِنَا، وَبِالتَّلَذُّذِ بِثِمَارِ النَّخِيلِ وَالْفَوَاكِهِ بِأَنْوَاعِهَا فَإِنَّ أَهْلَ النَّارِ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مْنَعُونَ ذَلِكَ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حِيلَ بَيْنَهُمْ وَبَيْنَ مَا يَشْتَه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سَبَأٍ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54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﴿لَا يَذُوقُونَ فِيهَا بَرْدًا وَلَا شَرَابًا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 xml:space="preserve">إِلَّا حَمِيمًا وَغَسَّاقًا 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جَزَاءً وِفَاق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نَّبَأ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24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sz w:val="48"/>
          <w:szCs w:val="24"/>
        </w:rPr>
        <w:t>26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َلُّوا وَسَلِّمُوا عَلَى نَبِي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53:00Z</dcterms:created>
  <dc:creator>DELL</dc:creator>
  <dc:description/>
  <cp:keywords/>
  <dc:language>en-US</dc:language>
  <cp:lastModifiedBy>sa</cp:lastModifiedBy>
  <dcterms:modified xsi:type="dcterms:W3CDTF">2017-07-20T08:20:00Z</dcterms:modified>
  <cp:revision>67</cp:revision>
  <dc:subject/>
  <dc:title>نار الآخرة (7)</dc:title>
</cp:coreProperties>
</file>