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طبيعة الصراع على بيت المقدس</w:t>
      </w:r>
    </w:p>
    <w:p>
      <w:pPr>
        <w:pStyle w:val="Normal"/>
        <w:jc w:val="center"/>
        <w:rPr>
          <w:rFonts w:ascii="Traditional Arabic" w:hAnsi="Traditional Arabic" w:cs="Traditional Arabic"/>
          <w:b/>
          <w:b/>
          <w:bCs/>
          <w:sz w:val="36"/>
          <w:szCs w:val="36"/>
          <w:lang w:bidi="ar-EG"/>
        </w:rPr>
      </w:pPr>
      <w:r>
        <w:rPr>
          <w:b/>
          <w:b/>
          <w:bCs/>
          <w:sz w:val="48"/>
          <w:sz w:val="48"/>
          <w:szCs w:val="48"/>
          <w:rtl w:val="true"/>
        </w:rPr>
        <w:t>إبراهيم بن محمد الحقيل</w:t>
      </w:r>
    </w:p>
    <w:p>
      <w:pPr>
        <w:pStyle w:val="Normal"/>
        <w:jc w:val="right"/>
        <w:rPr>
          <w:rFonts w:ascii="Traditional Arabic" w:hAnsi="Traditional Arabic" w:cs="Traditional Arabic"/>
          <w:b/>
          <w:b/>
          <w:bCs/>
          <w:sz w:val="36"/>
          <w:szCs w:val="36"/>
        </w:rPr>
      </w:pPr>
      <w:r>
        <w:rPr>
          <w:rFonts w:cs="Traditional Arabic" w:ascii="Traditional Arabic" w:hAnsi="Traditional Arabic"/>
          <w:b/>
          <w:bCs/>
          <w:sz w:val="36"/>
          <w:szCs w:val="36"/>
        </w:rPr>
        <w:t>20/11/1428</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مْدُ لِلَّهِ الْعَلِيمِ الْحَكِ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لَقَ الْبَشَرَ فَجَعَلَهُمْ فَرِيقَ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هْلَ حَقٍّ وَأَهْلَ بَاطِلٍ، وَقَضَى بِبَقَاءِ الصِّرَاعِ بَيْنَهُمَا إِلَى آخِرِ الزَّمَ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 يَجْتَمِعَانِ وَلَا يَرْتَفِعَ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بْتِلَاءً مِنْهُ ـ سُبْحَانَهُ ـ لِعِبَادِ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ذَلِكَ وَلَوْ يَشَاءُ اللَّهُ لَانْتَصَرَ مِنْهُمْ وَلَكِنْ لِيَبْلُوَ بَعْضَكُمْ بِبَعْضٍ</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مُحَمَّدٍ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حْمَدُهُ كَمَا يَنْبَغِي لَهُ أَنْ يُحْمَدَ، وَنَشْكُرُهُ عَلَى عَظِيمِ مَنِّهِ وَوَاسِعِ فَضْلِهِ، وَأَشْهَدُ أَنْ لَا إِلَهَ إِلَّا اللَّهُ وَحْدَهُ لَا شَرِيكَ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يَقْضِي قَضَاءً لِلْمُؤْمِنِينَ إِلَّا كَانَ خَيْرًا لَهُمْ؛ فَمَنْ رَضِيَ فَلَهُ الرِّضَا، وَمَنْ سَخِطَ فَعَلَيْهِ السَّخَطُ، وَأَشْهَدُ أَنَّ مُحَمَّدًا عَبْدُهُ وَرَسُولُهُ، خَتَمَ اللَّهُ ـ تَعَالَى ـ بِهِ النُّبُوَّاتِ، وَقَضَى بِهَيْمَنَةِ شَرِيعَتِهِ عَلَى الشَّرَائِعِ كُلِّهَا؛ فَلَا حَقَّ يُوصِلُ إِلَى اللَّهِ ـ تَعَالَى ـ وَرِضْوَانِهِ إِلَّا مَا جَاءَ بِهِ مُحَمَّدٌ ـ عَلَيْهِ الصَّلَاةُ وَالسَّلَامُ ـ، وَمَا عَارَضَهُ فَهُوَ الْبُعْدُ عَنِ اللَّهِ ـ تَعَالَى ـ وَرِضْوَا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مَائِدَ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4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وَسَلَّمَ وَبَارَكَ عَلَيْهِ وَعَلَى آلِهِ وَأَصْحَا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ضَوْا بِالْحَقِّ وَبِهِ كَانُوا يَعْدِلُونَ، وَالتَّابِعِينَ لَهُمْ بِإِحْسَانٍ إِلَى يَوْمِ الدِّ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قُوا ال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يُّهَا الْمُؤْمِنُو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عْمَلُوا صَالِحً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نَّ أَمَامَكُمْ كُرُبَاتٍ وَشَدَائِدَ لَا ثَبَاتَ فِيهَا، وَلَا مَخْرَجَ مِنْهَا إِلَّا بِتَقْوَى اللَّهِ ـ عَزَّ وَجَلَّ ـ، وَقُوَّةِ الْيَقِينِ بِهِ، وَالِالْتِجَاءِ إِلَيْهِ، وَصِدْقِ التَّوَكُّلِ عَلَيْ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وَمَنْ يَتَّقِ اللَّهَ يَجْعَلْ لَهُ مَخْرَجً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طَّلَاقِ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نْ عَدْلِ اللَّهِ ـ تَعَالَى ـ فِي عِبَادِهِ أَنْ جَعَلَ السِّيَادَةَ وَالرِّيَادَةَ لِمَنْ يَدِينُ بِدِينِهِ وَيُقِيمُ شَرِيعَتَهُ، دُونَ اعْتِبَارٍ لِجِنْسِهِ وَلَوْنِهِ وَلِسَانِهِ وَمَالِهِ وَسُلْطَانِهِ، وَهَؤُلَاءِ هُمْ أَهْلُ الْحَقِّ، وَالْحَقُّ أَقْوَى مِنَ الْبَاطِ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نْ طَغَى أَهْلُهُ وَظَلَمُوا </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بَلْ نَقْذِفُ بِالْحَقِّ عَلَى الْبَاطِلِ فَيَدْمَغُهُ فَإِذَا هُوَ زَاهِقٌ</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أَنْبِيَاءِ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هْلُ الْحَقِّ غَالِبُونَ وَلَوْ كَانُوا قِلَّةً مُسْتَضَامِينَ مُسْتَضْعَفِ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أَنَّهُمْ جُنْدُ اللَّهِ تَعَالَى، وَقَدْ قَالَ سُبْحَا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نَّ جُنْدَنَا لَهُمُ الْغَالِبُ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صَّافَّاتِ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73</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 xml:space="preserve">وَبَنُو إِسْرَائِيلَ أُمَّةٌ قَدْ فَضَّلَهَا اللَّهُ ـ تَعَالَى ـ عَلَى مَنْ كَانُوا قَبْلَهَا مِنَ الْأُمَمِ، بِمَا آتَاهَا اللَّهُ ـ تَعَالَى ـ مِنَ الْحُكْمِ وَالنُّبُوَّ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قَدْ آتَيْنَا بَنِي إِسْرَائِيلَ الْكِتَابَ وَالْحُكْمَ وَالنُّبُوَّةَ وَرَزَقْنَاهُمْ مِنَ الطَّيِّبَاتِ وَفَضَّلْنَاهُمْ عَلَى الْعَالَمِ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جَاثِيَ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فِي الْآيَةِ الْأُخْرَى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قَدِ اخْتَرْنَاهُمْ عَلَى عِلْمٍ عَلَى الْعَالَمِ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دُّخَ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3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إِذَا أُطْلِقَ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سْرَائِ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قُرْآنِ فَهُوَ يَعْقُوبُ بْنُ إِسْحَاقَ بْنِ إِبْرَاهِيمَ ـ عَلَيْهِمُ السَّلَامُ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جَعَلَ اللَّهُ ـ تَعَالَى ـ أَنْبِيَاءَ بَنِي إِسْرَائِيلَ مِنْ ذُرِّيَّتِهِ، وَكَانَ مَوْطِنُهُمْ بَيْتَ الْمَقْدِسِ بَعْدَ أَنِ اتَّخَذَهُ جَدُّهُمُ الْخَلِيلُ إِبْرَاهِي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وْضِعًا يَعْبُدُ اللَّهَ ـ تَعَالَى ـ فِيهِ، إِلَى أَنْ جَرَى عَلَى يُوسُفَ مَا جَرَى عَلَيْهِ مِنَ الْمِحْنَةِ وَالِابْتِلَاءِ، ثُمَّ الرِّفْعَةِ وَالتَّمْكِينِ، فَهَاجَرَ يَعْقُوبُ بِبَنِيهِ مِنْ بَيْتِ الْمَقْدِسِ إِلَى مِصْ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سُورَةِ يُوسُفَ ـ عَلَيْهِ السَّلَامُ ـ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لَمَّا دَخَلُوا عَلَى يُوسُفَ آوَى إِلَيْهِ أَبَوَيْهِ وَقَالَ ادْخُلُوا مِصْرَ إِنْ شَاءَ اللَّهُ آمِنِ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يُوسُفَ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كَثُوا فِيهَا أَرْبَعَةَ قُرُونٍ وَزِيَادَةً</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كَانَ الْكَنْعَانِيُّونَ الْوَثَنِيُّونَ يَحْكُمُونَ بَيْتَ الْمَقْدِسِ وَيُسَمَّوْنَ الْعَمَالِقَةَ وَالْجَبَّارِينَ، فَلَمَّا بَعَثَ اللَّهُ ـ تَعَالَى ـ مُوسَى مِنْ نَسْلِ يَعْقُوبَ ـ عَلَيْهِمَا السَّلَامُ ـ، وَجَرَى عَلَيْهِ مَا جَرَى مَعَ فِرْعَوْنَ وَقَوْمِهِ أَنْزَلَ اللَّهُ ـ تَعَالَى ـ التَّوْرَاةَ عَلَى مُوسَى ـ عَلَيْهِ السَّلَامُ ـ، وَفَرَضَ فِيهَا الْجِهَادَ عَلَى بَنِي إِسْرَائِيلَ</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مِرُوا بِقِيَادَةِ مُوسَى ـ عَلَيْهِ السَّلَامُ ـ أَنْ يُطَهِّرُوا بَيْتَ الْمَقْدِسِ مِنْ وَثَنِيَّةِ الْكَنْعَانِيِّ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مْتَنَعَتْ بَنُو إِسْرَائِيلَ عَنِ الْقِيَامِ بِأَمْرِ اللَّهِ ـ تَعَالَى ـ وَقَالُو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مُوسَى إِنَّ فِيهَا قَوْمًا جَبَّارِينَ وَإِنَّا لَنْ نَدْخُلَهَا حَتَّى يَخْرُجُوا مِنْهَا فَإِنْ يَخْرُجُوا مِنْهَا فَإِنَّا دَاخِلُ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مَائِدَ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عَاقَبَهُمُ اللَّهُ ـ تَعَالَى ـ بِالتِّيهِ عَلَى عِصْيَانِهِمْ أَرْبَعِينَ سَنَةً عَلَى مَا جَاءَ ذِكْرُهُ فِي سُورَةِ الْمَائِدَ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فِّيَ فِيهَا هَارُونُ ثُمَّ مُوسَى ـ عَلَيْهِمَا السَّلَامُ ـ</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نَشَأَ جِيلٌ جَدِيدٌ مِنْ بَنِي إِسْرَائِيلَ أَقْوَى إِيمَانًا، وَأَصْلَبَ عُودًا، وَأَمْضَى عَزِيمَةً، فَقَادَهُمْ يُوشَعُ بْنُ نُونٍ ـ عَلَيْهِ السَّلَامُ ـ إِلَى بَيْتِ الْمَقْدِسِ فَفَتَحَهَا اللَّهُ ـ تَعَالَى ـ عَلَى يَدَيْهِ، وَطُهِّرَتِ الْأَرْضُ الْمُبَارَكَةُ مِنْ شِرْكِ الْكَنْعَانِيِّينَ الْوَثَنِيِّ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عَمَرَهَا أَتْبَاعُ مُوسَى بِتَوْحِيدِ اللَّهِ ـ تَعَالَى ـ إِلَى أَنْ دَبَّ الشِّرْكُ وَالْعِصْيَانُ فِي بَعْضِ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 مِنْ بَنِي إِسْرَائِيلَ مُوَحِّدُونَ، كَمَا كَانَ فِيهِمْ مُشْرِكُونَ</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مَّا كَثُرَ الْعِصْيَانُ فِيهِمْ سَلَّطَ اللَّهُ ـ تَعَالَى ـ عَلَيْهِمُ الْجَبَابِرَةَ مِنَ الْكَنْعَانِيِّينَ، فَاحْتَلُّوا بَيْتَ الْمَقْدِسِ، وَنَكَّلُوا بِهِمْ، فَضَاعَ بَنُو إِسْرَائِيلَ وَتَفَرَّقُوا، فَعَمَدُوا إِلَى نَبِيٍّ 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يُنَصَّبَ عَلَيْهِمْ مَلِكًا يَسُوسُهُمْ، وَيُعِيدُ مَمْلَكَةَ الْقُدْسِ لَهُمْ، فَأُرْسِلَ إِلَيْهِمْ طَالُو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تِ الْمَعْرَكَةُ الْعَظِيمَةُ الْمَذْكُورَةُ فِي سُورَةِ الْبَقَرَةِ، الَّتِي انْتَصَرَ فِيهَا بَنُو إِسْرَائِيلَ عَلَى الْوَثَنِيِّينَ، وَبَرَزَ فِيهَا دَاوُدَ ـ عَلَيْهِ السَّلَامُ ـ حِينَ قَتَلَ جَالُوتَ، ثُمَّ آلَ الْمُلْكُ إِلَيْهِ بَعْدَ طَالُوتَ، وَآتَاهُ اللَّهُ ـ تَعَالَى ـ النُّبُوَّةَ، فَافْتَتَحَ بَيْتَ الْمَقْدِسِ، وَسُمِّيَتْ مَدِينَةَ دَاوُدَ، فَعَزَمَ عَلَى أَنْ يَبْنِيَ لِلَّهِ ـ تَعَالَى ـ مَسْجِدًا سَمَّاهُ الْيَهُودُ بَيْتَ الرَّبِّ أَوِ الْهَيْكَلَ</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وَتُوُفِّ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لَيْهِ السَّلَا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بْلَ أَنْ يَتِمَّ لَهُ ذَلِكَ فَخَلَفَهُ ابْنُهُ سُلَيْمَانُ ـ عَلَيْهِ السَّلَامُ ـ، وَآتَاهُ اللَّهُ ـ تَعَالَى ـ الْمُلْكَ وَالنُّبُوَّةَ، فَابْتَنَى الْمَسْجِدَ عَلَى هَيْئَةٍ عَظِيمَةٍ تَلِيقُ بِمُلْكِهِ وَمُلْكِ أَبِيهِ ـ عَلَيْهِمَا السَّلَامُ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ظَلَّ بَنُو إِسْرَائِيلَ يَعْبُدُونَ اللَّهَ ـ تَعَالَى ـ فِي الْمَسْجِدِ أَوِ الْهَيْكَلِ عَلَى وَفْقِ شَرِيعَةِ مُوسَى ـ عَلَيْهِ السَّلَامُ ـ وَالنَّبِيِّينَ مِنْ بَعْدِهِ، وَمَعَ تَقَادُمِ الْعَهْدِ كَانَ بَنُو إِسْرَائِيلَ يَتَحَلَّلُونَ مِنْ شَرَائِعِ أَنْبِيَائِهِمْ شَيْئًا شَيْئًا، فَيَبْعَثُ اللَّهُ ـ تَعَالَى ـ لَهُمْ أَنْبِيَاءَ يَدْعُونَهُمْ إِلَى التَّوْحِيدِ وَإِقَامَةِ الدِّينِ، فَرُبَّمَا صَدُّوا عَنْ سَبِيلِهِمْ أَوْ آذَوْهُمْ أَوْ قَتَلُوهُمْ، فَيُسَلِّطُ اللَّهُ ـ تَعَالَى ـ عَلَيْهِمْ مَنْ يَسُومُهُمْ سُوءَ الْعَذَابِ كَمَا سَلَّطَ عَلَيْهِمُ الْفَرَاعِنَةَ وَالْبَابِلِيِّينَ، وَنَتَجَ عَنْ ذَلِكَ هَدْمُ الْمَسْجِدِ أَوِ الْهَيْكَلِ، وَخُرِّبَتْ مَدِينَةُ الْقُدْسِ فِي السَّبْيِ الْبَابِلِيِّ، ثُمَّ أُعِيدَ بِنَاؤُهَا وَبِنَاءُ الْهَيْكَلِ لَمَّا انْتَصَرَ الْفُرْسُ عَلَى الْبَابِلِيِّ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سْتَقَرَّ الْحُكْمُ بَعْدَ حُرُوبٍ كَثِيرَةٍ لِلرُّومَانِ عَلَى بَيْتِ الْمَقْدِسِ، فَاسْتَرْضَوْا بَنِي إِسْرَائِيلَ، وَتَقَرَّبُوا إِلَيْهِمْ، وَلَكِنَّ بَنِي إِسْرَائِيلَ تَمَادَوْا فِي الْبَغْيِ وَالظُّلْمِ، فَبَعَثَ اللَّهُ ـ تَعَالَى ـ فِيهِمْ زَكَرِيَّا وَيَحْيَى ـ عَلَيْهِمَا السَّلَامُ ـ، وَكَانَ زَكَرِيَّا رَئِيسَ الْمَسْجِدِ أَوِ الْهَيْكَلِ، وَهُوَ الَّذِي كَفَلَ مَرْيَمَ ـ عَلَيْهَا السَّلَامُ ـ الْمَنْذُورَةَ لِخِدْمَةِ الْهَيْكَلِ، وَمِنْ مَرْيَمَ جَاءَ الْمَسِيحُ ـ عِيسَى عَلَيْهِ السَّلَامُ ـ بِلَا أَبٍ بِمُعْجِزَةٍ رَبَّانِيَّةٍ مَذْكُورَةٍ فِي الْقُرْآنِ</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بَلَغَ مِنْ فَسَادِ بَنِي إِسْرَائِي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مَا فِي أَخْبَارِ كُتُبِهِ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هُمْ قَتَلُوا زَكَرِيَّا، ثُمَّ قَتَلُوا وَلَدَهُ يَحْيَى ـ عَلَيْهِمَا السَّلَامُ 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أَنَّهُ رَفَضَ الْفُتْيَا لَهُمْ بِجَوَازِ الْبِغَاءِ لِأَحَدِ مُلُوكِهِمْ، وَرَمَوْا مَرْيَمَ بِالْإِفْكِ وَالْبُهْتَانِ</w:t>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لَمَّا بُعِثَ فِيهِمْ عِيسَى ـ عَلَيْهِ السَّلَامُ ـ انْقَسَمَ بَنُو إِسْرَائِيلَ إِلَى فَرِيقَ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رِيقٍ آمَنَ بِعِيسَ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أَقَلُّ وَالْأَضْعَ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نَّصَارَى، وَفَرِيقٍ كَفَرَ بِ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مُ الْأَكْثَرُ وَالْأَقْوَى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مُ الْيَهُودُ، فَوَعَظَهُمْ عِيسَى وَذَكَّرَهُمْ، وَكَانَتْ عَقَائِدُهُمْ وَأَخْلَاقُهُمْ قَدْ بَلَغَتِ الْمُنْتَهَى فِي الْفَسَادِ وَالِانْحِطَاطِ؛ حَتَّى إِنَّهُمْ جَعَلُوا مَسْجِدَ دَاوُدَ مَلْهًى لَهُمْ، وَسُوقًا لِلْمُرَابِينَ مِنْهُمْ، فَحَذَّرَهُمْ عِيسَى ـ عَلَيْهِ السَّلَامُ ـ مِنْ عُقُوبَةِ اللَّهِ ـ تَعَالَى ـ</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6"/>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انْتَشَرَتْ دَعْوَةُ عِيسَى ـ عَلَيْهِ السَّلَامُ ـ وَمَوَاعِظُهُ بَيْنَ النَّاسِ، وَتَأَثَّرُوا بِهِ، فَخَافَ الْمُتَنَفِّذُونَ مِنْ رِجَالِ الدِّينِ وَالسِّيَاسَةِ مِنَ الْيَهُودِ عَلَى نُفُوذِهِمْ مِنْ دَعَوْتِهِ، وَحَكَمَتِ الْمَجَامِعُ الدِّينِيَّةُ الْيَهُودِيَّةُ بِقَتْلِ عِيسَى ـ عَلَيْهِ السَّلَامُ ـ، وَأَغْرَوُا الْحَاكِمَ الرُّومَانِيَّ بِذَلِكَ، وَفَرَّ عِيسَى ـ عَلَيْهِ السَّلَامُ ـ وَمَنْ مَعَهُ بِدِينِهِمْ، وَقِ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مِّيَ الْمَسِيحَ لِسِيَاحَتِهِ فِي الْأَرْضِ، وَكَثْرَةِ تَنْقُّ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وْفًا مِنَ الْيَهُودِ، إِلَى أَنْ عَثَرُوا عَلَيْهِ فَنَجَّاهُ اللَّهُ ـ تَعَالَى ـ مِنْهُمْ، وَرَفَعَهُ إِ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7"/>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بَعْدَ سَنَوَاتٍ مِنْ رَفْعِ عِيسَى ـ عَلَيْهِ السَّلَامُ ـ، وَأَذِيَّةِ أَتْبَاعِهِ بِأَيْدِي الْيَهُو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لِّطَ الْيَهُودُ عَلَى أَنْفُسِهِمْ فَحَاوَلُوا التَّمَرُّدَ عَلَى الْحَاكِمِ الرُّومَانِيِّ، فَاسْتَبَاحَهُمْ، وَسَبَى كَثِيرًا مِنْهُمْ إِلَى رُومَا، وَأَحْرَقَ الْمَدِينَةَ الْمُقَدَّسَةَ، وَهُدِمَ الْهَيْكَلُ لِلْمَرَّةِ الثَّانِيَةِ، وَتَحَقَّقَتْ فِيهِمْ نُبُوءَةُ عِيسَى ـ عَلَيْهِ السَّلَامُ ـ فَلَمْ يُبْقِ الرُّومَانُ فِي الْمَدِينَةِ الْمُقَدَّسَةِ حَجَرًا عَلَى حَجَرٍ، وَانْتَهَى أَمْرُ الْيَهُودِ فِي بَيْتِ الْمَقْدِسِ، وَتَفَرَّقُوا فِي أَرْجَاءِ الْأَرْضِ، وَانْتَقَلَتْ أَحَقِّيَّةُ الْمَدِينَةِ الْمُقَدَّسَةِ مِنَ الْيَهُودِ إِلَى النَّصَارَى لِشِرْكِ الْيَهُودِ وَتَوْحِيدِ النَّصَارَ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كِنَّ أَتْبَاعَ عِيسَى عَلَيْهِ السَّلَا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هُمُ ال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لَبِثُوا إِلَّا يَسِيرًا حَتَّى بَدَأَ الِانْحِرَافُ يَدِبُّ فِيهِمْ، وَلَمْ يَبْقَ عَلَى التَّوْحِيدِ مِنْهُمْ إِلَّا طَائِفَةٌ قَلِيلَ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ذْ بَعْدَ ثَلَاثَةِ قُرُونٍ مِنْ رَفْعِ الْمَسِيحِ ـ عَلَيْهِ السَّلَامُ ـ أَعْلَنَ حَاكِمُ الرُّو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سْطَنْطِ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يدَةَ التَّثْلِيثِ عَقِيدَةً مُوَحَّدَةً لِلنَّصَارَى، وَدَخَلَتِ الْأُمَّةُ الرُّومَانِيَّةُ فِي النَّصْرَانِيَّةِ الْمُحَرَّفَةِ، وَهَرَبَ الْمُوَحِّدُونَ مِنْ أَتْبَاعِ عِيسَى ـ عَلَيْهِ السَّلَامُ ـ فِي الْبَرَارِي وَالْأَدْغَ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وْفًا مِنْ بَطْشِ أَهْلِ الشِّرْكِ وَالتَّثْلِي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بْتُنِيَتِ الْكَنَائِسُ فِي مَدِينَةِ الْقُدْسِ وَغَيْرِهَا عَلَى هَذِهِ الْعَقِيدَةِ الشِّرِكِيَّةِ، وَأُقِيمَتْ فِيهَا التَّمَاثِيلُ، وَصُوِّرَتْ فِيهَا التَّصَاوِيرُ الَّتِي تُنَاقِضُ دِينَ الْمَسِيحِ ـ عَلَيْهِ السَّلَامُ 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ظَلَّ مَسْجِدُ دَاوُدَ ـ عَلَيْهِ السَّلَامُ ـ سُورًا خَالِيًا لَا بِنَاءَ فِيهِ</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مَّا بَعَثَ اللَّهُ ـ تَعَالَى ـ مُحَمَّدًا ـ صَلَّى اللَّهُ عَلَيْهِ وَسَلَّمَ ـ، وَأَسْرَى بِهِ إِلَى الْمَسْجِدِ الْأَقْصَى، وَأَمَّ فِيهِ الْأَنْبِيَاءَ ـ عَلَيْهِمُ السَّلَامُ ـ، كَانَ ذَلِكَ إِيذَانًا بِانْتِقَالِ الْحَقِّ فِي الْمَدِينَةِ الْمُقَدَّسَةِ مِنَ النَّصَارَى إِلَى الْمُسْلِمِ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تَمَّ ذَلِكَ فِي فُتُوحِ الشَّامِ فِي عَهْدِ عُمَرَ ـ رَضِيَ اللَّهُ عَنْهُ ـ، الَّذِي رَحَلَ مِنَ الْمَدِينَةِ إِلَى بَيْتِ الْمَقْدِسِ لِيَتَسَلَّمَ مَفَاتِيحَهُ مِنْ كِبَارِ النَّصَارَى، وَدَخَلَتِ الْمَدِينَةُ الْمُقَدَّسَةُ وَمَسْجِدُهَ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سْجِدُ دَاوُدَ عَلَيْهِ السَّ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حَظِيرَةِ الْإِسْلَامِ، وَشُرِعَ شَدُّ الرِّحَالِ إِلَى مَسْجِدِهَا كَمَا شُرِعَ لِحَرَمَيْ مَكَّةَ وَالْمَدِينَةِ، وَلَا حَقَّ فِيهَا لِغَيْرِ أَهْلِ الْإِسْلَامِ بِنَاءً عَلَى أَنَّهَا مِنْ حَقِّ مَنْ يُقِيمُ دِينَ اللَّهِ ـ تَعَالَى ـ، وَلَا دِينَ حَقًّا بَعْدَ بِعْثَةِ مُحَمَّدٍ ـ صَلَّى اللَّهُ عَلَيْهِ وَسَلَّمَ ـ إِلَّا دِينُ الْإِسْلَامِ</w:t>
      </w:r>
      <w:r>
        <w:rPr>
          <w:rFonts w:cs="Traditional Arabic" w:ascii="Traditional Arabic" w:hAnsi="Traditional Arabic"/>
          <w:b/>
          <w:bCs/>
          <w:sz w:val="36"/>
          <w:szCs w:val="36"/>
          <w:rtl w:val="true"/>
          <w:lang w:bidi="ar-EG"/>
        </w:rPr>
        <w:t>.</w:t>
      </w:r>
    </w:p>
    <w:p>
      <w:pPr>
        <w:pStyle w:val="Normal"/>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الْيَهُودُ وَالنَّصَارَى فَانْحَرَفُوا عَنْ شَرَائِعِ أَنْبِيَائِهِمْ، فَكَانَ الْمُسْلِمُونَ أَوْلَى بِأَنْبِيَائِهِمْ ـ عَلَيْهِمُ السَّلَامُ ـ مِنْهُمْ، وَقَدْ قَالَ النَّبِيُّ ـ صَلَّى اللَّهُ عَلَيْهِ وَسَلَّمَ ـ لِلْيَهُودِ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نَحْنُ أَوْلَى بِمُوسَى مِنْ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8"/>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فِي شَأْنِ عِيسَى ـ عَلَيْهِ السَّلَامُ ـ قَالَ النَّبِيُّ ـ صَلَّى اللَّهُ عَلَيْهِ وَسَلَّمَ ـ</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أَنَا أَوْلَى النَّاسِ بِابْنِ مَرْ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9"/>
      </w:r>
      <w:r>
        <w:rPr>
          <w:rFonts w:cs="Traditional Arabic" w:ascii="Traditional Arabic" w:hAnsi="Traditional Arabic"/>
          <w:b/>
          <w:bCs/>
          <w:sz w:val="36"/>
          <w:szCs w:val="36"/>
          <w:rtl w:val="true"/>
          <w:lang w:bidi="ar-EG"/>
        </w:rPr>
        <w:t xml:space="preserve">). </w:t>
      </w:r>
    </w:p>
    <w:p>
      <w:pPr>
        <w:pStyle w:val="Normal"/>
        <w:jc w:val="both"/>
        <w:rPr/>
      </w:pPr>
      <w:r>
        <w:rPr>
          <w:rFonts w:ascii="Traditional Arabic" w:hAnsi="Traditional Arabic" w:cs="Traditional Arabic"/>
          <w:b/>
          <w:b/>
          <w:bCs/>
          <w:sz w:val="36"/>
          <w:sz w:val="36"/>
          <w:szCs w:val="36"/>
          <w:rtl w:val="true"/>
          <w:lang w:bidi="ar-EG"/>
        </w:rPr>
        <w:t>وَعِيسَى ـ عَلَيْهِ السَّلَامُ ـ حِينَ يَنْزِلُ فِي آخِرَ الزَّمَانِ فَإِنَّهُ يُقَاتِلُ الْيَهُودَ وَالنَّصَارَى عَلَى شَرِيعَةِ مُحَمَّدٍ ـ صَلَّى اللَّهُ عَلَيْهِ وَسَلَّمَ ـ، وَيَحْكُمُ بَيْنَ النَّاسِ بِهَا</w:t>
      </w:r>
      <w:r>
        <w:rPr>
          <w:rFonts w:cs="Traditional Arabic" w:ascii="Traditional Arabic" w:hAnsi="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0"/>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سْأَلُ اللَّهَ ـ تَعَالَى ـ أَنْ يُثَبِّتَنَا عَلَى الْحَقِّ، وَأَنْ يَجْعَلَنَا مِنْ أَنْصَارِهِ، وَأَنْ يَكْبِتَ أَعْدَاءَ الْإِسْلَامِ وَالْمُسْلِمِينَ، وَأَنْ يَرُدَّ كَيْدَهُمْ إِلَى نُحُورِهِمْ، وَأَنْ يَجْعَلَهُمْ خَائِبِينَ خَاسِرِينَ؛ إِنَّهُ سَمِيعٌ مُجِيبٌ</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قُولُ مَا تَسْمَعُونَ وَأَسْتَغْفِرُ اللَّهَ ـ تَعَالَى ـ لِي وَلَكُمْ</w:t>
      </w:r>
      <w:r>
        <w:rPr>
          <w:rFonts w:cs="Traditional Arabic" w:ascii="Traditional Arabic" w:hAnsi="Traditional Arabic"/>
          <w:b/>
          <w:bCs/>
          <w:sz w:val="36"/>
          <w:szCs w:val="36"/>
          <w:rtl w:val="true"/>
          <w:lang w:bidi="ar-EG"/>
        </w:rPr>
        <w:t xml:space="preserve">.... </w:t>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اتَّقُوا اللَّهَ ـ تَعَالَى ـ وَأَطِيعُو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بَقَرَةِ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81</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انَ الْمَسْجِدُ الْأَقْصَى عَلَى مَرِّ التَّارِيخِ مَسْجِدًا لِلْمُسْلِمِينَ مِنْ قَبْلِ أَنْ يُوجَدَ الْيَهُودُ وَمِنْ بَعْدِ مَا وُجِدُ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إِبْرَاهِيمُ ـ عَلَيْهِ السَّلَامُ ـ هُوَ أَوَّلُ مَنِ اتَّخَذَ تِلْكَ الْبُقْعَةَ مَسْجِدًا، وَقَدْ قَالَ اللَّهُ ـ تَعَالَى ـ عَنْ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كَانَ إِبْرَاهِيمُ يَهُودِيًّا وَلَا نَصْرَانِيًّا وَلَكِنْ كَانَ حَنِيفًا مُسْلِمًا وَمَا كَانَ مِنَ الْمُشْرِكِينَ</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67</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لَيْسَ لِبَنِي إِسْرَائِي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هُودًا كَانُوا أَوْ 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اقَةٌ بِالْمَسْجِدِ الْأَقْصَى إِلَّا فِي الْفَتَرَاتِ الَّتِي كَانُوا فِيهَا مُسْلِمِينَ مَعَ أَنْبِيَائِهِمُ الْمُسْلِمِينَ ـ عَلَيْهِمُ السَّلَامُ ـ، أَمَّا بَعْدَ كُفْرِهِمْ بِاللَّهِ ـ تَعَالَى ـ، وَشَتْمِهِمْ إِيَّاهُ، وَقَتْلِهِمُ الْأَنْبِيَاءَ فَقَدِ انْبَتَّتْ عَلَاقَتُهُمْ بِهَذَا الْمَسْجِدِ الَّذِي تَحَوَّلَ إِلَى إِرْثِ الْمُسْلِمِينَ الْمُؤْمِنِينَ بِجَمِيعِ الْأَنْبِيَاءِ ـ عَلَيْهِمُ السَّلَامُ ـ</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كِنَّ الْيَهُودَ وَالنَّصَارَى فِي هَذَا الزَّمَنِ لَا يُسَلِّمُونَ بِذَلِكَ، وَيُحَارِبُونَ الْمُسْلِمِينَ عَلَ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 يَعْتَقِدُ الْيَهُودُ أَنَّ بِنَاءَ الْهَيْكَلِ الثَّالِثِ سَيُخْرِجُ مَلِكًا مِنْ نَسْلِ دَاوُدَ ـ عَلَيْهِ السَّلَامُ ـ يَحْكُمُونَ بِهِ الْعَالَمَ، وَيَقْتُلُونَ غَيْرَ الْيَهُودِ، كَمَا يَعْتَقِدُ النَّصَارَى أَنَّ نُزُولَ الْمَسِيحِ سَيَكُونُ فِي الْأَرْضِ الْمُبَارَكَةِ، وَأَنَّهُمْ سَيَكُونُونَ أَتْبَاعَهُ، وَيَقْتُلُونَ بِهِ غَيْرَ النَّصَارَ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لصِّرَاعُ عَلَى بَيْتِ الْمَقْدِسِ هُوَ صِرَاعٌ دِينِيٌّ عَقَائِدِيٌّ، يَعْتَقِدُ صَهَايِنَةُ الْيَهُودِ وَالنَّصَارَى أَنَّهُمْ لَنْ يَسْتَطِيعُوا حُكْمَ الْعَالَمِ إِلَّا بَعْدَ بِنَاءِ الْهَيْكَلِ فِ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ذَا فَلَنْ يَتَنَازَلُوا عَنْهُ مَهْمَا كَلَّفَ الْأَمْرُ</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مَّا الْمَلَاحِدَةُ وَالْعَلْمَانِيُّونَ مِنْ بَنِي إِسْرَائِيلَ؛ فَيَرَوْنَ أَنَّ هَذِهِ الْعَقَائِدَ الدِّينِيَّةَ الَّتِي تُحَرِّكُ صَهَايِنَتَهُمْ فُرْصَةٌ سَانِحَةٌ لِإِقْنَاعِ شُعُوبِهِمْ وَتَحْرِيكِهِمْ نَحْوَ اسْتِعْمَارِ مِنْطَقَةِ الشَّرْقِ الْإِسْلَامِيِّ، وَبَسْطِ نُفُوذِهِمْ فِ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تَحْقِيقِ مَكَاسِبَ سِيَاسِيَّةٍ وَاقْتِصَادِيَّةٍ بِهَذِهِ الْمُعْتَقَدَاتِ</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عَجِيبُ أَنَّ الْأَهْدَافَ الصَّهْيُونِيَّةَ الدِّينِيَّةَ وَالْأَهْدَافَ الْعَلْمَانِيَّةَ عِنْدَ الْيَهُودِ وَالنَّصَارَى قَدِ الْتَقَتْ عَلَى هَذِهِ الْبُقْعَةِ الْمُبَارَكَةِ، وَاتَّفَقَتْ عَلَى لُزُومِ السَّيْطَرَةِ عَلَيْهَا، وَكُلُّ وَاحِدٍ مِنَ الْفَرِيقَيْنِ وَإِنْ كَانَتْ لَهُ مُسَوِّغَاتُهُ وَمَشَارِيعُهُ فَإِنَّهُ يَدْعَمُ الْفَرِيقَ الْآخَرَ وَيُؤَيِّدُهُ، بِخِلَافِ الْمُسْلِمِينَ؛ فَإِنَّ الْعَلْمَانِيِّينَ مِنْهُمْ يُرِيدُونَ التَّخَلِّيَ عَنِ الْأَرْضِ الْمُبَارَكَةِ، وَبَيْعَهَا وَمَسْجِدِهَا لِلْأَعْدَاءِ بِثَمَنٍ بَخْسٍ؛ بَلْ بِلَا ثَمَنٍ، وَيُحَارِبُونَ مَنْ لَا يُوَافِقُهُمْ فِي خِيَانَتِهِمْ بِلَا هَوَادَ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الْأَرْضَ الْمُبَارَكَةَ هِيَ أَرْضُ اللَّهِ ـ تَعَالَى ـ، وَمَسْجِدُهَا أُقِيمَ لِتَوْحِيدِهِ ـ سُبْحَانَهُ ـ، وَلَيْسَ مِنْ حَقِّ أَحَدٍ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ائِنًا مَنْ كَ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يَتَنَازَلَ عَنْ شَيْءٍ مِنْهَا لِلْأَعْدَ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هِيَ مِلْكٌ لِلَّهِ ـ تَعَالَى ـ، وَأَمَانَةٌ عِنْدَ الْمُسْلِمِينَ، وَلَنْ تُحَرَّرَ مِنْ رِجْسِ الْيَهُودِ إِلَّا بِالْتِزَامِ دِينِ اللَّهِ ـ تَعَالَى ـ، وَتَحْكِيمِ شَرِيعَتِهِ، وَالتَّوْبَةِ مِنَ الذُّنُوبِ وَالْمَعَاصِي الَّتِي هِيَ سَبَبُ الذُّلِّ وَالْهَوَانِ الْمَضْرُوبَيْنِ عَلَى الْمُسْلِمِينَ</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 الْأَرْضَ الْمُبَارَكَةَ بِمَسْجِدِهَا الْمُقَدَّسِ لَنْ تُحَرِّرَهَا مُؤْتَمَرَاتٌ تُقَامُ هُنَا أَوْ هُنَاكَ، يَعْقِدُهَا مَنْ سَعَّرُوا الْحُرُوبَ لِإِشْبَاعِ نَزَوَاتِ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سْتَعْمَرُوا الْبُلْدَانَ، وَخَرَّبُوا الْعُمْرَانَ، وَنَهَبُوا الثَّرَوَاتِ، وَقَتَلُوا الرِّجَالَ وَالنِّسَاءَ وَالْوُلْدَانَ، هُمُ الْخَصْمُ فِي مُؤْتَمَرَاتِهِمْ وَهُمُ الْحَكَمُ، وَهُمْ مَنْ يُمْلُونَ الِاتِّفَاقِيَّاتِ، وَيَشْتَرِطُونَ الشُّرُوطَ، وَيَفْرِضُونَ إِرَادَتَهُمُ الظَّالِمَةَ بِالْقُوَّةِ وَالْبَطْشِ وَالتَّخْوِيفِ وَالتَّهْدِيدِ، مَا يَعْقِدُونَ مُؤْتَمَرَاتِهِمْ إِلَّا طَمَعًا فِي تَنَازُلَاتٍ جَدِيدَةٍ، وَلَنْ يَكُونَ حَظُّ الْمُسْلِمِينَ مِنْ مُؤْتَمَرِهِمُ الْأَخِيرِ إِلَّا كَحَظِّهِمْ مِنِ اتِّفَاقَاتِ مَدْرِيدَ وَأُسْلُو وَغَيْرِهَا مِنْ مُؤْتَمَرَاتِ الْأَعْدَاءِ</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نْ يَنَالَ الْمُسْلِمُونَ مِنْهَا إِلَّا تَكْرِيسَ الِاحْتِلَالِ، وَمُكَافَأَةَ الظَّلَمَةِ، وَجَلْدَ الضَّحِيَّةِ، وَتَشْرِيعَ الْفَسَادِ فِي الْأَرْ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لَا أَمَلَ فِيهِمْ وَلَا فِي مُؤْتَمَرَاتِهِمْ؛ وَإِنَّمَا الْأَمَلُ فِي اللَّهِ ـ تَعَالَى ـ، ثُمَّ فِي رِجَالٍ مُؤْمِنِينَ مُرَابِطِينَ فِي الْأَرْضِ الْمُبَارَكَةِ، قَدْ تَحَمَّلُوا عَنِ الْأُمَّةِ كُلِّهَا مَسْئُولِيَّةَ الدِّفَاعِ عَنِ الْمَسْجِدِ الْأَقْصَى، فَفَدَوْهُ بِدِمَائِهِمْ وَأَبْنَائِهِمْ وَأَمْوَالِهِمْ، مَا وَهَنَتْ لَهُمْ عَزِيمَةٌ، وَلَا لَانَتْ لَهُمْ عَرِيكَةٌ، جُوَّعَهُمْ أَهْلُ الْأَرْضِ عَلَى مَا اخْتَارُوا فَصَبَرُوا وَمَا ضَجِرُو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دَمَ الْيَهُودُ دِيَارَهُمْ، وَأَتْلَفُوا زُرُوعَهُمْ، وَفَعَلُوا بِهِمْ مَا لَا يَحْتَمِلُهُ غَيْرُهُمْ، وَهُمْ صَابِرُونَ صَامِدُونَ مُرَابِطُونَ، فَلَهُمْ عَلَى الْمُسْلِمِينَ حَقُّ الدُّعَاءِ وَالتَّضَرُّعِ بِأَنْ يُفَرِّجَ اللَّهُ ـ تَعَالَى ـ كُرْبَتَهُمْ، وَيُقَوِّيَ عَزِيمَتَهُمْ، وَيَرْبِطَ عَلَى قُلُوبِهِمْ، وَيَنْصُرَهُمْ عَلَى أَعْدَائِهِمْ، وَيُحَرِّرَ الْأَقْصَى عَلَى أَيْدِيهِ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مَا النَّصْرُ إِلَّا مِنْ عِنْدِ اللَّهِ الْعَزِيزِ الْحَكِيمِ</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آلِ عِمْرَ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26</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صَلُّوا وَسَلِّمُوا</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2"/>
      <w:footnotePr>
        <w:numFmt w:val="decimal"/>
      </w:footnotePr>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الراز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تفاق المفسرين على أن إسرائيل هو يعقوب بن إسحاق بن إبراهيم، ويقولون إن معنى إسرائيل عبد الله لأ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لغتهم هو العبد و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ي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له، وكذلك جبريل هو عبد الله، وميكائيل عبد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قف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لعبرانية في معنى إنسان فكأنه 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جل الله،  التفسير الكبير</w:t>
      </w:r>
      <w:r>
        <w:rPr>
          <w:rFonts w:cs="Traditional Arabic" w:ascii="Traditional Arabic" w:hAnsi="Traditional Arabic"/>
          <w:sz w:val="26"/>
          <w:szCs w:val="26"/>
          <w:rtl w:val="true"/>
        </w:rPr>
        <w:t>(</w:t>
      </w:r>
      <w:r>
        <w:rPr>
          <w:rFonts w:cs="Traditional Arabic" w:ascii="Traditional Arabic" w:hAnsi="Traditional Arabic"/>
          <w:sz w:val="26"/>
          <w:szCs w:val="26"/>
        </w:rPr>
        <w:t>3/2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ذكر فيه ابن كثير رحمه الله تعالى حديثا مسندا ف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إسرائيل هو يعقوب بدليل ما رواه أبو داود الطيالسي حدثنا عبد الحميد بن بهرام عن شهر بن حوشب قال حدثني عبد الله بن عباس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ضرت عصابة من اليهود نبي الله صلى الله عليه وسلم فقال ل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ل تعلمون أن إسرائيل يعقوب؟ 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نعم، فقال النبي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اشه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فسير ابن كثير</w:t>
      </w:r>
      <w:r>
        <w:rPr>
          <w:rFonts w:cs="Traditional Arabic" w:ascii="Traditional Arabic" w:hAnsi="Traditional Arabic"/>
          <w:sz w:val="26"/>
          <w:szCs w:val="26"/>
          <w:rtl w:val="true"/>
        </w:rPr>
        <w:t>(</w:t>
      </w:r>
      <w:r>
        <w:rPr>
          <w:rFonts w:cs="Traditional Arabic" w:ascii="Traditional Arabic" w:hAnsi="Traditional Arabic"/>
          <w:sz w:val="26"/>
          <w:szCs w:val="26"/>
        </w:rPr>
        <w:t>1/83</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حديث طويل اختصره ابن كثير، وأخرجه الطيالسي </w:t>
      </w:r>
      <w:r>
        <w:rPr>
          <w:rFonts w:cs="Traditional Arabic" w:ascii="Traditional Arabic" w:hAnsi="Traditional Arabic"/>
          <w:sz w:val="26"/>
          <w:szCs w:val="26"/>
          <w:rtl w:val="true"/>
        </w:rPr>
        <w:t>(</w:t>
      </w:r>
      <w:r>
        <w:rPr>
          <w:rFonts w:cs="Traditional Arabic" w:ascii="Traditional Arabic" w:hAnsi="Traditional Arabic"/>
          <w:sz w:val="26"/>
          <w:szCs w:val="26"/>
        </w:rPr>
        <w:t>27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حمد </w:t>
      </w:r>
      <w:r>
        <w:rPr>
          <w:rFonts w:cs="Traditional Arabic" w:ascii="Traditional Arabic" w:hAnsi="Traditional Arabic"/>
          <w:sz w:val="26"/>
          <w:szCs w:val="26"/>
          <w:rtl w:val="true"/>
        </w:rPr>
        <w:t>(</w:t>
      </w:r>
      <w:r>
        <w:rPr>
          <w:rFonts w:cs="Traditional Arabic" w:ascii="Traditional Arabic" w:hAnsi="Traditional Arabic"/>
          <w:sz w:val="26"/>
          <w:szCs w:val="26"/>
        </w:rPr>
        <w:t>1/2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سعد في الطبقات </w:t>
      </w:r>
      <w:r>
        <w:rPr>
          <w:rFonts w:cs="Traditional Arabic" w:ascii="Traditional Arabic" w:hAnsi="Traditional Arabic"/>
          <w:sz w:val="26"/>
          <w:szCs w:val="26"/>
          <w:rtl w:val="true"/>
        </w:rPr>
        <w:t>(</w:t>
      </w:r>
      <w:r>
        <w:rPr>
          <w:rFonts w:cs="Traditional Arabic" w:ascii="Traditional Arabic" w:hAnsi="Traditional Arabic"/>
          <w:sz w:val="26"/>
          <w:szCs w:val="26"/>
        </w:rPr>
        <w:t>1/17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حاتم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43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والطبر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4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12/24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130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غيرهم من طرق لا تخلو من ضعف عن ابن عباس رضي الله عنهما، وضعّف الهيثمي طريق الطبراني في مجمع الزوائد</w:t>
      </w:r>
      <w:r>
        <w:rPr>
          <w:rFonts w:cs="Traditional Arabic" w:ascii="Traditional Arabic" w:hAnsi="Traditional Arabic"/>
          <w:sz w:val="26"/>
          <w:szCs w:val="26"/>
          <w:rtl w:val="true"/>
        </w:rPr>
        <w:t>(</w:t>
      </w:r>
      <w:r>
        <w:rPr>
          <w:rFonts w:cs="Traditional Arabic" w:ascii="Traditional Arabic" w:hAnsi="Traditional Arabic"/>
          <w:sz w:val="26"/>
          <w:szCs w:val="26"/>
        </w:rPr>
        <w:t>6/351</w:t>
      </w:r>
      <w:r>
        <w:rPr>
          <w:rFonts w:cs="Traditional Arabic" w:ascii="Traditional Arabic" w:hAnsi="Traditional Arabic"/>
          <w:sz w:val="26"/>
          <w:szCs w:val="26"/>
          <w:rtl w:val="true"/>
        </w:rPr>
        <w:t>-</w:t>
      </w:r>
      <w:r>
        <w:rPr>
          <w:rFonts w:cs="Traditional Arabic" w:ascii="Traditional Arabic" w:hAnsi="Traditional Arabic"/>
          <w:sz w:val="26"/>
          <w:szCs w:val="26"/>
        </w:rPr>
        <w:t>316</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طبر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ان يعقوب يدعى إسرائيل بمعن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له وصفوته من خلقه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له، و</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سر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لعبد؛ كما 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بريل، بمعن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بد الله، ثم أسند إلى ابن عباس رضي الله عنهما قو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إسرائيل كقولك عبد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طبري </w:t>
      </w:r>
      <w:r>
        <w:rPr>
          <w:rFonts w:cs="Traditional Arabic" w:ascii="Traditional Arabic" w:hAnsi="Traditional Arabic"/>
          <w:sz w:val="26"/>
          <w:szCs w:val="26"/>
          <w:rtl w:val="true"/>
        </w:rPr>
        <w:t>(</w:t>
      </w:r>
      <w:r>
        <w:rPr>
          <w:rFonts w:cs="Traditional Arabic" w:ascii="Traditional Arabic" w:hAnsi="Traditional Arabic"/>
          <w:sz w:val="26"/>
          <w:szCs w:val="26"/>
        </w:rPr>
        <w:t>1/24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نقل القرطب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33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بن الجوزي قو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يس في الأنبياء من له اسمان غيره إلا نبينا محمد صلى الله عليه وسلم فإن له أسماء كثيرة ذكره في كتاب فهوم الآثار له، ثم قال القر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قيل في المسي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 اسم علم لعيسى عليه السلام غير مشتق، وقد سماه الله روحا، وكلمة، وكانوا يسمونه أبيل الأبيلين ذكره الجوهري في الصحاح، وذكر البيهقي في دلائل النبوة عن الخليل بن أحمد خمسة من الأنبياء ذوو أسم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حمد وأحمد نبينا  صلى الله عليه وسلم، وعيسى والمسيح، وإسرائيل ويعقوب، ويونس وذو النون، وإلياس وذو الكفل صلى الله عليهم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رط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نا أن لعيسى أربعة أسماء، وأما نبينا صلى الله عليه وسلم  فله أسماء كثيرة بيانها في مواضعها، وإسرائيل اسم أعجمي؛ ولذلك لم ينصرف، وهو في موضع خفض بالإضافة، وفيه سبع لغات</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ascii="Traditional Arabic" w:hAnsi="Traditional Arabic" w:cs="Traditional Arabic"/>
          <w:sz w:val="26"/>
          <w:sz w:val="26"/>
          <w:szCs w:val="26"/>
          <w:rtl w:val="true"/>
        </w:rPr>
        <w:t>إسرائيل وهي لغة القرآن</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ئيل بمدة مهموزة مختلسة حكاها شنبوذ عن ورش</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يل بمدة بعد الياء من غير همز وهي قراءة الأعمش وعيسى بن عمر</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رأ الحسن والزهري بغير همز ولا مد</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ئل بغير ياء بهمزة مكسورة</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سراءل بهمزة مفتوحة</w:t>
      </w:r>
      <w:r>
        <w:rPr>
          <w:rFonts w:cs="Traditional Arabic" w:ascii="Traditional Arabic" w:hAnsi="Traditional Arabic"/>
          <w:sz w:val="26"/>
          <w:szCs w:val="26"/>
          <w:rtl w:val="true"/>
        </w:rPr>
        <w:t>.</w:t>
      </w:r>
    </w:p>
    <w:p>
      <w:pPr>
        <w:pStyle w:val="Normal"/>
        <w:numPr>
          <w:ilvl w:val="0"/>
          <w:numId w:val="2"/>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ميم يقولون إسرائين بالنون</w:t>
      </w:r>
      <w:r>
        <w:rPr>
          <w:rFonts w:cs="Traditional Arabic" w:ascii="Traditional Arabic" w:hAnsi="Traditional Arabic"/>
          <w:sz w:val="26"/>
          <w:szCs w:val="26"/>
          <w:rtl w:val="true"/>
        </w:rPr>
        <w:t xml:space="preserve">. </w:t>
      </w:r>
    </w:p>
    <w:p>
      <w:pPr>
        <w:pStyle w:val="Normal"/>
        <w:ind w:left="360" w:right="0" w:hanging="0"/>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عنى إسرائيل</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ascii="Traditional Arabic" w:hAnsi="Traditional Arabic" w:cs="Traditional Arabic"/>
          <w:sz w:val="26"/>
          <w:sz w:val="26"/>
          <w:szCs w:val="26"/>
          <w:rtl w:val="true"/>
        </w:rPr>
        <w:t>عبد الله قال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را بالعبرانية هو عبد وإيل هو الله</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را هو صفوة الله وإيل هو الله</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 إسرا من الشد فكأن إسرائيل الذي شده الله وأتقن خلقه ذكره المهدوي</w:t>
      </w:r>
      <w:r>
        <w:rPr>
          <w:rFonts w:cs="Traditional Arabic" w:ascii="Traditional Arabic" w:hAnsi="Traditional Arabic"/>
          <w:sz w:val="26"/>
          <w:szCs w:val="26"/>
          <w:rtl w:val="true"/>
        </w:rPr>
        <w:t>.</w:t>
      </w:r>
    </w:p>
    <w:p>
      <w:pPr>
        <w:pStyle w:val="Normal"/>
        <w:numPr>
          <w:ilvl w:val="0"/>
          <w:numId w:val="1"/>
        </w:numPr>
        <w:ind w:left="735" w:right="0" w:hanging="375"/>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سهيل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إسرائيل؛ لأنه أسرى ذات ليلة حين هاجر إلى الله تعالى فسمى إسرائيل،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سرى إلى الله ونحو هذا، فيكون بعض الاسم عبرانيا وبعضه موافقا للعرب 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تفسير القرطبي </w:t>
      </w:r>
      <w:r>
        <w:rPr>
          <w:rFonts w:cs="Traditional Arabic" w:ascii="Traditional Arabic" w:hAnsi="Traditional Arabic"/>
          <w:sz w:val="26"/>
          <w:szCs w:val="26"/>
          <w:rtl w:val="true"/>
        </w:rPr>
        <w:t>(</w:t>
      </w:r>
      <w:r>
        <w:rPr>
          <w:rFonts w:cs="Traditional Arabic" w:ascii="Traditional Arabic" w:hAnsi="Traditional Arabic"/>
          <w:sz w:val="26"/>
          <w:szCs w:val="26"/>
        </w:rPr>
        <w:t>1/330</w:t>
      </w:r>
      <w:r>
        <w:rPr>
          <w:rFonts w:cs="Traditional Arabic" w:ascii="Traditional Arabic" w:hAnsi="Traditional Arabic"/>
          <w:sz w:val="26"/>
          <w:szCs w:val="26"/>
          <w:rtl w:val="true"/>
        </w:rPr>
        <w:t>-</w:t>
      </w:r>
      <w:r>
        <w:rPr>
          <w:rFonts w:cs="Traditional Arabic" w:ascii="Traditional Arabic" w:hAnsi="Traditional Arabic"/>
          <w:sz w:val="26"/>
          <w:szCs w:val="26"/>
        </w:rPr>
        <w:t>33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زاد المسير </w:t>
      </w:r>
      <w:r>
        <w:rPr>
          <w:rFonts w:cs="Traditional Arabic" w:ascii="Traditional Arabic" w:hAnsi="Traditional Arabic"/>
          <w:sz w:val="26"/>
          <w:szCs w:val="26"/>
          <w:rtl w:val="true"/>
        </w:rPr>
        <w:t>(</w:t>
      </w:r>
      <w:r>
        <w:rPr>
          <w:rFonts w:cs="Traditional Arabic" w:ascii="Traditional Arabic" w:hAnsi="Traditional Arabic"/>
          <w:sz w:val="26"/>
          <w:szCs w:val="26"/>
        </w:rPr>
        <w:t>1/7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بيضاوي </w:t>
      </w:r>
      <w:r>
        <w:rPr>
          <w:rFonts w:cs="Traditional Arabic" w:ascii="Traditional Arabic" w:hAnsi="Traditional Arabic"/>
          <w:sz w:val="26"/>
          <w:szCs w:val="26"/>
          <w:rtl w:val="true"/>
        </w:rPr>
        <w:t>(</w:t>
      </w:r>
      <w:r>
        <w:rPr>
          <w:rFonts w:cs="Traditional Arabic" w:ascii="Traditional Arabic" w:hAnsi="Traditional Arabic"/>
          <w:sz w:val="26"/>
          <w:szCs w:val="26"/>
        </w:rPr>
        <w:t>1/30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در المنثور </w:t>
      </w:r>
      <w:r>
        <w:rPr>
          <w:rFonts w:cs="Traditional Arabic" w:ascii="Traditional Arabic" w:hAnsi="Traditional Arabic"/>
          <w:sz w:val="26"/>
          <w:szCs w:val="26"/>
          <w:rtl w:val="true"/>
        </w:rPr>
        <w:t>(</w:t>
      </w:r>
      <w:r>
        <w:rPr>
          <w:rFonts w:cs="Traditional Arabic" w:ascii="Traditional Arabic" w:hAnsi="Traditional Arabic"/>
          <w:sz w:val="26"/>
          <w:szCs w:val="26"/>
        </w:rPr>
        <w:t>1/153</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lang w:bidi="ar-EG"/>
        </w:rPr>
      </w:pPr>
      <w:r>
        <w:rPr>
          <w:rFonts w:cs="Traditional Arabic" w:ascii="Traditional Arabic" w:hAnsi="Traditional Arabic"/>
          <w:sz w:val="26"/>
          <w:szCs w:val="26"/>
          <w:rtl w:val="true"/>
          <w:lang w:bidi="ar-EG"/>
        </w:rPr>
      </w:r>
    </w:p>
  </w:footnote>
  <w:footnote w:id="3">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ان من سنة الله تعالى في المكذبين من عباده أن يهلكهم بعذاب من السماء كما جرت هذه السنة على قوم نوح وقوم هود وقوم صالح وقوم لوط وقوم شعيب وفرعون وهامان وقارون وجندهم، فلما شرع الله تعالى الجهاد في شريعة موسى عليه السلام أمسك عذابه عنهم، وجعله بأيدي المؤمنين بالجهاد الشرعي الذي هو باق إلى آخر الزمان، حين يجاهد عيسى عليه السلام والعصبة المؤمنة معه المسيح الدجال ومن معه من اليهود، وقد دل على ذلك الكتاب والسنة، وتضافرت فيه أقوال المفسرين والعلماء</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له تعالى</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قصص</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3</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وفيما أنزل الله تعالى على موسى الجهاد بدليل قوله سبحانه</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sz w:val="26"/>
          <w:sz w:val="26"/>
          <w:szCs w:val="26"/>
          <w:rtl w:val="true"/>
        </w:rPr>
        <w:t>وَإِذْ قَالَ مُوسَى لِقَوْمِهِ يَا قَوْمِ اذْكُرُوا نِعْمَةَ اللهِ عَلَيْكُمْ إِذْ جَعَلَ فِيكُمْ أَنْبِيَاءَ وَجَعَلَكُمْ مُلُوكًا وَآَتَاكُمْ مَا لَمْ يُؤْتِ أَحَدًا مِنَ العَالَمِي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sz w:val="26"/>
          <w:sz w:val="26"/>
          <w:szCs w:val="26"/>
          <w:rtl w:val="true"/>
        </w:rPr>
        <w:t>يَا قَوْمِ ادْخُلُوا الأَرْضَ المُقَدَّسَةَ الَّتِي كَتَبَ اللهُ لَكُمْ وَلَا تَرْتَدُّوا عَلَى أَدْبَارِكُمْ فَتَنْقَلِبُوا خَاسِرِي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مائد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1</w:t>
      </w:r>
      <w:r>
        <w:rPr>
          <w:rFonts w:cs="Traditional Arabic" w:ascii="Traditional Arabic" w:hAnsi="Traditional Arabic"/>
          <w:b/>
          <w:bCs/>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الله تعالى قصة نوح عليه السلام في سور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كر القرون المهلكة بعده في قوله سبحان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ثُمَّ أَرْسَلْنَا رُسُلَنَا تَتْرَى كُلَّ مَا جَاءَ أُمَّةً رَسُولُهَا كَذَّبُوهُ فَأَتْبَعْنَا بَعْضَهُمْ بَعْضًا وَجَعَلْنَاهُمْ أَحَادِيثَ فَبُعْدًا لِقَوْمٍ لَا يُؤْمِنُ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4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ذكر سبحانه إرسال موسى وهارون عليهما السلام إلى فرعون وقومه وقال سبحانه عنهم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كَذَّبُوهُمَا فَكَانُوا مِنَ المُهْلَكِي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وَلَقَدْ آَتَيْنَا مُوسَى الكِتَابَ لَعَلَّهُمْ يَهْتَدُ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هذا يدل على أن نزول التوراة كان بعد هلاك فرعون وجنده، وفي التوراة شرع الجهاد</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أبي هُرَيْرَةَ رضي الله عنه قال قال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غَزَا نَبِيٌّ من الْأَنْبِيَاءِ فقال لِقَوْمِ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 إِنَّكِ مَأْمُورَةٌ وأنا مَأْمُورٌ اللهم احْبِسْهَا عَلَيْنَا فَحُبِسَتْ حتى فَتَحَ الله عليه فَجَمَعَ الْغَنَائِمَ فَجَاءَتْ يَعْنِي النَّارَ لِتَأْكُلَهَا فلم تَطْعَمْهَا فقال إِنَّ فِيكُمْ غُلُولًا فَلْيُبَايِعْنِي من كل قَبِيلَةٍ رَجُلٌ فَلَزِقَتْ يَدُ رَجُلٍ بيده فقال فِيكُمْ الْغُلُولُ فلتبايعني قَبِيلَتُكَ فَلَزِقَتْ يَدُ رَجُلَيْنِ أو ثَلَاثَةٍ بيده فقال فِيكُمْ الْغُلُولُ فجاؤوا بِرَأْسٍ مِثْلِ رَأْسِ بَقَرَةٍ من الذَّهَبِ فَوَضَعُوهَا فَجَاءَتْ النَّارُ فَأَكَلَتْهَا ثُمَّ أَحَلَّ الله لنا الْغَنَائِمَ رأي ضَعْفَنَا وَعَجْزَنَا فَأَحَلَّهَا لن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بخاري</w:t>
      </w:r>
      <w:r>
        <w:rPr>
          <w:rFonts w:cs="Traditional Arabic" w:ascii="Traditional Arabic" w:hAnsi="Traditional Arabic"/>
          <w:sz w:val="26"/>
          <w:szCs w:val="26"/>
          <w:rtl w:val="true"/>
        </w:rPr>
        <w:t>(</w:t>
      </w:r>
      <w:r>
        <w:rPr>
          <w:rFonts w:cs="Traditional Arabic" w:ascii="Traditional Arabic" w:hAnsi="Traditional Arabic"/>
          <w:sz w:val="26"/>
          <w:szCs w:val="26"/>
        </w:rPr>
        <w:t>29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w:t>
      </w:r>
      <w:r>
        <w:rPr>
          <w:rFonts w:cs="Traditional Arabic" w:ascii="Traditional Arabic" w:hAnsi="Traditional Arabic"/>
          <w:sz w:val="26"/>
          <w:szCs w:val="26"/>
          <w:rtl w:val="true"/>
        </w:rPr>
        <w:t>(</w:t>
      </w:r>
      <w:r>
        <w:rPr>
          <w:rFonts w:cs="Traditional Arabic" w:ascii="Traditional Arabic" w:hAnsi="Traditional Arabic"/>
          <w:sz w:val="26"/>
          <w:szCs w:val="26"/>
        </w:rPr>
        <w:t>1747</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النبي المبهم هنا هو يوشع بن نون عليه السلام كما جاء مُعينا في حديث أبي هُرَيْرَةَ رضي الله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شَّمْسَ لم تُحْبَسْ على بَشَرٍ إلا لِيُوشَعَ ليالي سَارَ إلى بَيْتِ الْمَقْدِ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حمد </w:t>
      </w:r>
      <w:r>
        <w:rPr>
          <w:rFonts w:cs="Traditional Arabic" w:ascii="Traditional Arabic" w:hAnsi="Traditional Arabic"/>
          <w:sz w:val="26"/>
          <w:szCs w:val="26"/>
          <w:rtl w:val="true"/>
        </w:rPr>
        <w:t>(</w:t>
      </w:r>
      <w:r>
        <w:rPr>
          <w:rFonts w:cs="Traditional Arabic" w:ascii="Traditional Arabic" w:hAnsi="Traditional Arabic"/>
          <w:sz w:val="26"/>
          <w:szCs w:val="26"/>
        </w:rPr>
        <w:t>2/3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انت هذه الحادثة بعد وفاة موسى عليه السلام</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قص الله تعالى علينا في سورة البقرة من خبر المعركة بين طالوت وجالوت، وقتل داود لجالوت، وداود عليه السلام من أنبياء بني إسرائيل، وهو بعد موسى عليه السلام</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ديث أبي سعيد الخدري رضي الله عنه عن رسول الله صلى الله عليه وس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أهلك الله قوما ولا قرنا ولا أمة ولا أهل قرية منذ أنزل التوراة على وجه الأرض بعذاب من السماء غير أهل القرية التي مسخت قردة، ألم تر إلى قو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طبري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9/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حاتم في تفسيره </w:t>
      </w:r>
      <w:r>
        <w:rPr>
          <w:rFonts w:cs="Traditional Arabic" w:ascii="Traditional Arabic" w:hAnsi="Traditional Arabic"/>
          <w:sz w:val="26"/>
          <w:szCs w:val="26"/>
          <w:rtl w:val="true"/>
        </w:rPr>
        <w:t>(</w:t>
      </w:r>
      <w:r>
        <w:rPr>
          <w:rFonts w:cs="Traditional Arabic" w:ascii="Traditional Arabic" w:hAnsi="Traditional Arabic"/>
          <w:sz w:val="26"/>
          <w:szCs w:val="26"/>
        </w:rPr>
        <w:t>1692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حاكم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على شرط الشيخين ولم يخرجاه </w:t>
      </w:r>
      <w:r>
        <w:rPr>
          <w:rFonts w:cs="Traditional Arabic" w:ascii="Traditional Arabic" w:hAnsi="Traditional Arabic"/>
          <w:sz w:val="26"/>
          <w:szCs w:val="26"/>
          <w:rtl w:val="true"/>
        </w:rPr>
        <w:t>(</w:t>
      </w:r>
      <w:r>
        <w:rPr>
          <w:rFonts w:cs="Traditional Arabic" w:ascii="Traditional Arabic" w:hAnsi="Traditional Arabic"/>
          <w:sz w:val="26"/>
          <w:szCs w:val="26"/>
        </w:rPr>
        <w:t>2/442</w:t>
      </w:r>
      <w:r>
        <w:rPr>
          <w:rFonts w:cs="Traditional Arabic" w:ascii="Traditional Arabic" w:hAnsi="Traditional Arabic"/>
          <w:sz w:val="26"/>
          <w:szCs w:val="26"/>
          <w:rtl w:val="true"/>
        </w:rPr>
        <w:t xml:space="preserve">) </w:t>
      </w:r>
    </w:p>
    <w:p>
      <w:pPr>
        <w:pStyle w:val="Normal"/>
        <w:jc w:val="both"/>
        <w:rPr>
          <w:rFonts w:ascii="Traditional Arabic" w:hAnsi="Traditional Arabic" w:cs="Traditional Arabic"/>
          <w:sz w:val="26"/>
          <w:szCs w:val="26"/>
        </w:rPr>
      </w:pPr>
      <w:r>
        <w:rPr>
          <w:rFonts w:ascii="Traditional Arabic" w:hAnsi="Traditional Arabic" w:cs="Traditional Arabic"/>
          <w:sz w:val="26"/>
          <w:sz w:val="26"/>
          <w:szCs w:val="26"/>
          <w:rtl w:val="true"/>
        </w:rPr>
        <w:t>وجاء مرفوعا وموقوفا، قال الهيثمي في  مجمع الزوائ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زار موقوفا ومرفوعا ورجالهما رجال الصحيح </w:t>
      </w:r>
      <w:r>
        <w:rPr>
          <w:rFonts w:cs="Traditional Arabic" w:ascii="Traditional Arabic" w:hAnsi="Traditional Arabic"/>
          <w:sz w:val="26"/>
          <w:szCs w:val="26"/>
          <w:rtl w:val="true"/>
        </w:rPr>
        <w:t>(</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ألباني بعد أن ساق قول الهيثم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لاهما صحيح، ولا مخالفة بينهما، فمن الواضح أن الموقوف على الصحابي في حكم المرفوع فيما يتعلق بالتفسير، حتى ولو لم يرد مرفوعا، فكيف وقد صح مرفوعا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سلة الأحاديث الصحيحة </w:t>
      </w:r>
      <w:r>
        <w:rPr>
          <w:rFonts w:cs="Traditional Arabic" w:ascii="Traditional Arabic" w:hAnsi="Traditional Arabic"/>
          <w:sz w:val="26"/>
          <w:szCs w:val="26"/>
          <w:rtl w:val="true"/>
        </w:rPr>
        <w:t>(</w:t>
      </w:r>
      <w:r>
        <w:rPr>
          <w:rFonts w:cs="Traditional Arabic" w:ascii="Traditional Arabic" w:hAnsi="Traditional Arabic"/>
          <w:sz w:val="26"/>
          <w:szCs w:val="26"/>
        </w:rPr>
        <w:t>2258</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أقوال المفسرين على قول ال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عطية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ت فرق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 الآية مضمنة أن إنزال التوراة على موسى هو بعد أن رفع الله تعالى عذاب الأمم فلم تعذب أمة بعد نزول التوراة إلا القرية التي مسخت قردة فيما رُو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حرر الوجيز </w:t>
      </w:r>
      <w:r>
        <w:rPr>
          <w:rFonts w:cs="Traditional Arabic" w:ascii="Traditional Arabic" w:hAnsi="Traditional Arabic"/>
          <w:sz w:val="26"/>
          <w:szCs w:val="26"/>
          <w:rtl w:val="true"/>
        </w:rPr>
        <w:t>(</w:t>
      </w:r>
      <w:r>
        <w:rPr>
          <w:rFonts w:cs="Traditional Arabic" w:ascii="Traditional Arabic" w:hAnsi="Traditional Arabic"/>
          <w:sz w:val="26"/>
          <w:szCs w:val="26"/>
        </w:rPr>
        <w:t>4/289</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شيخ الإسلام ابن تيمية رحمه الله تعالى</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ال موس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دْ جِئْتُكُمْ بِبَيِّنَةٍ مِنْ رَبِّكُمْ فَأَرْسِلْ مَعِيَ بَنِي إِسْرَائِي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0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فَأَغْرَقْنَاهُمْ فِي اليَمِّ بِأَنَّهُمْ كَذَّبُوا بِآَيَاتِنَا وَكَانُوا عَنْهَا غَافِلِ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يس المراد بالآيات هنا كتابا منزلا؛ فإن موسى لما ذهب إلى فرعون لم تكن التوراة قد نزلت، وإنما أنزلت التوراة بعد أن غرق فرعون، وخلص ببني إسرائيل، فاحتاجوا إلى شريعة يعملون به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كن تكذيبهم بآياته إنكارهم أن تكون آية من الله وقولهم إنها سح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النبوات </w:t>
      </w:r>
      <w:r>
        <w:rPr>
          <w:rFonts w:cs="Traditional Arabic" w:ascii="Traditional Arabic" w:hAnsi="Traditional Arabic"/>
          <w:sz w:val="26"/>
          <w:szCs w:val="26"/>
          <w:rtl w:val="true"/>
        </w:rPr>
        <w:t>(</w:t>
      </w:r>
      <w:r>
        <w:rPr>
          <w:rFonts w:cs="Traditional Arabic" w:ascii="Traditional Arabic" w:hAnsi="Traditional Arabic"/>
          <w:sz w:val="26"/>
          <w:szCs w:val="26"/>
        </w:rPr>
        <w:t>167</w:t>
      </w:r>
      <w:r>
        <w:rPr>
          <w:rFonts w:cs="Traditional Arabic" w:ascii="Traditional Arabic" w:hAnsi="Traditional Arabic"/>
          <w:sz w:val="26"/>
          <w:szCs w:val="26"/>
          <w:rtl w:val="true"/>
        </w:rPr>
        <w:t>-</w:t>
      </w:r>
      <w:r>
        <w:rPr>
          <w:rFonts w:cs="Traditional Arabic" w:ascii="Traditional Arabic" w:hAnsi="Traditional Arabic"/>
          <w:sz w:val="26"/>
          <w:szCs w:val="26"/>
        </w:rPr>
        <w:t>168</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له تعالى قد جعل أكمل المؤمنين إيمانا أعظمهم بلاء كما قيل للنب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الناس أشد بل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أنبياء ثم الصالحون ثم الأمثل فالأمثل يبتلي الرجل علي حسب دينه فإن كان في دينه صلابة زيد في بلائه وإن كان في دينه رقة خفف عنه ولا يزال البلاء بالمؤمن حتى يمشي علي الأرض وليس عليه خطيئ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هذا أن الله شرع من عذاب الكفار بعد نزول التوراة بأيدي المؤمنين في الجهاد ما لم يكن قبل ذلك حتى إنه قيل لم ينزل بعد التوراة عذاب عام من السماء للأمم كما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إنه قبل ذلك قد أهلك قوم فرعون وشعيب لوط وعاد وثمود وغيرهم ولم يهلك الكفار بجهاد المؤمنين، ولما كان موسى أفضل من هؤلاء وكذلك محمد وهما الرسولان المبعوثان بالكتابين العظيمين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إِنَّا أَرْسَلْنَا إِلَيْكُمْ رَسُولًا شَاهِدًا عَلَيْكُمْ كَمَا أَرْسَلْنَا إِلَى فِرْعَوْنَ رَسُولً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زمل</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الُوا لَوْلَا أُوتِيَ مِثْلَ مَا أُوتِيَ مُوسَى أَوَلَمْ يَكْفُرُوا بِمَا أُوتِيَ مُوسَى مِنْ قَبْ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قُلْ فَأْتُوا بِكِتَابٍ مِنْ عِنْدِ اللهِ هُوَ أَهْدَى مِنْهُمَا أَتَّبِعْ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هما اتبع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مر الله هذين الرسولين بالجهاد على الدين، وشريعة محمد أكمل؛ فلهذا كان الجهاد في أمته أعظم منه في غيرهم،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بقرة</w:t>
      </w:r>
      <w:r>
        <w:rPr>
          <w:rFonts w:cs="Traditional Arabic" w:ascii="Traditional Arabic" w:hAnsi="Traditional Arabic"/>
          <w:sz w:val="26"/>
          <w:szCs w:val="26"/>
          <w:rtl w:val="true"/>
        </w:rPr>
        <w:t>:</w:t>
      </w:r>
      <w:r>
        <w:rPr>
          <w:rFonts w:cs="Traditional Arabic" w:ascii="Traditional Arabic" w:hAnsi="Traditional Arabic"/>
          <w:sz w:val="26"/>
          <w:szCs w:val="26"/>
        </w:rPr>
        <w:t>2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لَوْ يَشَاءُ اللهُ لَانْتَصَرَ مِنْهُمْ وَلَكِنْ لِيَبْلُوَ بَعْضَكُمْ بِبَعْضٍ</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حمد</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للمنافقين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نَحْنُ نَتَرَبَّصُ بِكُمْ أَنْ يُصِيبَكُمُ اللهُ بِعَذَابٍ مِنْ عِنْدِهِ أَوْ بِأَيْدِينَ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w:t>
      </w:r>
      <w:r>
        <w:rPr>
          <w:rFonts w:cs="Traditional Arabic" w:ascii="Traditional Arabic" w:hAnsi="Traditional Arabic"/>
          <w:sz w:val="26"/>
          <w:szCs w:val="26"/>
        </w:rPr>
        <w:t>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هـ من قاعدة في المحبة </w:t>
      </w:r>
      <w:r>
        <w:rPr>
          <w:rFonts w:cs="Traditional Arabic" w:ascii="Traditional Arabic" w:hAnsi="Traditional Arabic"/>
          <w:sz w:val="26"/>
          <w:szCs w:val="26"/>
        </w:rPr>
        <w:t>150</w:t>
      </w:r>
      <w:r>
        <w:rPr>
          <w:rFonts w:cs="Traditional Arabic" w:ascii="Traditional Arabic" w:hAnsi="Traditional Arabic"/>
          <w:sz w:val="26"/>
          <w:szCs w:val="26"/>
          <w:rtl w:val="true"/>
        </w:rPr>
        <w:t>-</w:t>
      </w:r>
      <w:r>
        <w:rPr>
          <w:rFonts w:cs="Traditional Arabic" w:ascii="Traditional Arabic" w:hAnsi="Traditional Arabic"/>
          <w:sz w:val="26"/>
          <w:szCs w:val="26"/>
        </w:rPr>
        <w:t>151</w:t>
      </w:r>
    </w:p>
    <w:p>
      <w:pPr>
        <w:pStyle w:val="Normal"/>
        <w:jc w:val="both"/>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الله سبحانه وتعالى كانت سنته قبل إنزال التوراة إذا كذب نبي من الأنبياء ينتقم الله من أعدائه بعذاب من عنده كما أهلك قوم نوح بالغرق وقوم هود بالريح الصرصر وقوم صالح بالصيحة وقوم شعيب بالظلة وقوم لوط بالحاصب وقوم فرعون بالغرق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ما أنزل التوراة أمر أهل الكتاب بالجهاد فمنهم من نكل ومنهم من أطاع، وصار المقصود بالرسالة لا يحصل إلا بالعلم والقدرة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هُوَ الَّذِي أَرْسَلَ رَسُولَهُ بِالهُدَى وَدِينِ الحَقِّ لِيُظْهِرَهُ عَلَى الدِّينِ كُلِّهِ وَكَفَى بِاللهِ شَهِيدً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فتح</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جواب الصحيح </w:t>
      </w:r>
      <w:r>
        <w:rPr>
          <w:rFonts w:cs="Traditional Arabic" w:ascii="Traditional Arabic" w:hAnsi="Traditional Arabic"/>
          <w:sz w:val="26"/>
          <w:szCs w:val="26"/>
        </w:rPr>
        <w:t>5/100</w:t>
      </w:r>
      <w:r>
        <w:rPr>
          <w:rFonts w:cs="Traditional Arabic" w:ascii="Traditional Arabic" w:hAnsi="Traditional Arabic"/>
          <w:sz w:val="26"/>
          <w:szCs w:val="26"/>
          <w:rtl w:val="true"/>
        </w:rPr>
        <w:t>-</w:t>
      </w:r>
      <w:r>
        <w:rPr>
          <w:rFonts w:cs="Traditional Arabic" w:ascii="Traditional Arabic" w:hAnsi="Traditional Arabic"/>
          <w:sz w:val="26"/>
          <w:szCs w:val="26"/>
        </w:rPr>
        <w:t>101</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بن كثير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كان تعالى إنما يعاقب الأمم السالفة المكذبة للأنبياء بالقوارع التي تعم تلك الأمم المكذبة كما أهلك قوم نوح بالطوفان، وعادا الأولى بالدبور، وثمود بالصيحة، وقوم لوط بالخسف والقلب وحجارة السجيل، وقوم شعيب بيوم الظلة، فلما بعث الله تعالى موسى وأهلك عدوه فرعون وقومه بالغرق في أليم، ثم أنزل على موسى التوراة شرع فيها قتال الكفار واستمر الحكم في بقية الشرائع بعده على ذلك كما قال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تل المؤمنين للكافرين أشد إهانة للكافرين وأشفى لصدور المؤمنين كما قال تعالى للمؤمنين من هذه الأمة </w:t>
      </w:r>
      <w:r>
        <w:rPr>
          <w:rFonts w:cs="Traditional Arabic" w:ascii="Traditional Arabic" w:hAnsi="Traditional Arabic"/>
          <w:szCs w:val="32"/>
          <w:rtl w:val="true"/>
        </w:rPr>
        <w:t>[</w:t>
      </w:r>
      <w:r>
        <w:rPr>
          <w:rFonts w:ascii="Traditional Arabic" w:hAnsi="Traditional Arabic" w:cs="Traditional Arabic"/>
          <w:b/>
          <w:b/>
          <w:bCs/>
          <w:sz w:val="26"/>
          <w:sz w:val="26"/>
          <w:szCs w:val="26"/>
          <w:rtl w:val="true"/>
        </w:rPr>
        <w:t>قَاتِلُوهُمْ يُعَذِّبْهُمُ اللهُ بِأَيْدِيكُمْ وَيُخْزِهِمْ وَيَنْصُرْكُمْ عَلَيْهِمْ وَيَشْفِ صُدُورَ قَوْمٍ مُؤْمِنِي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هذا كان قتل صناديد قريش بأيدي أعدائهم الذين ينظرون إليهم بأعين ازدرائهم أنكى لهم وأشفى لصدور حزب الإيمان</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2/292</w:t>
      </w:r>
      <w:r>
        <w:rPr>
          <w:rFonts w:cs="Traditional Arabic" w:ascii="Traditional Arabic" w:hAnsi="Traditional Arabic"/>
          <w:sz w:val="26"/>
          <w:szCs w:val="26"/>
          <w:rtl w:val="true"/>
        </w:rPr>
        <w:t>).</w:t>
      </w:r>
    </w:p>
    <w:p>
      <w:pPr>
        <w:pStyle w:val="Normal"/>
        <w:jc w:val="both"/>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خبر تعالى عما أنعم به على عبده ورسوله موسى الكليم عليه من ربه أفضل الصلاة والتسليم من إنزال التوراة عليه بعد ما أهلك فرعون وملأه وقوله تعالى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نْ بَعْدِ مَا أَهْلَكْنَا القُرُونَ الأُولَى</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ع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ه بعد إنزال التوراة لم يعذب أمة بعامة، بل أمر المؤمنين أن يقاتلوا أعداء الله من المشركين كما 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وَجَاءَ فِرْعَوْنُ وَمَنْ قَبْلَهُ وَالمُؤْتَفِكَاتُ بِالخَاطِئَ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فَعَصَوْا رَسُولَ رَبِّهِمْ فَأَخَذَهُمْ أَخْذَةً رَابِيَ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حاقَّة</w:t>
      </w:r>
      <w:r>
        <w:rPr>
          <w:rFonts w:cs="Traditional Arabic" w:ascii="Traditional Arabic" w:hAnsi="Traditional Arabic"/>
          <w:sz w:val="26"/>
          <w:szCs w:val="26"/>
          <w:rtl w:val="true"/>
        </w:rPr>
        <w:t>:</w:t>
      </w:r>
      <w:r>
        <w:rPr>
          <w:rFonts w:cs="Traditional Arabic" w:ascii="Traditional Arabic" w:hAnsi="Traditional Arabic"/>
          <w:sz w:val="26"/>
          <w:szCs w:val="26"/>
        </w:rPr>
        <w:t>9</w:t>
      </w:r>
      <w:r>
        <w:rPr>
          <w:rFonts w:cs="Traditional Arabic" w:ascii="Traditional Arabic" w:hAnsi="Traditional Arabic"/>
          <w:sz w:val="26"/>
          <w:szCs w:val="26"/>
          <w:rtl w:val="true"/>
        </w:rPr>
        <w:t>-</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3/391</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سعدي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رَّ عليَّ منذ زمان طويل كلام لبعض العلماء لا يحضرني الآن اسمه وهو أنه بعد موسى ونزول التوراة رفع الله العذاب عن الأمم،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ذاب الاستئصال، وشرع للمكذبين المعاندين بالجهاد ولم أدر من أين أخذه فلما تدبرت هذه الآيات –يقصد آيات سورة المؤمنين المذكورة آنف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ع الآيات التي في سورة القصص تبين لي وجه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ما هذه الآيات –آيات سو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ؤمن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أن الله ذكر الأمم المهلكة المتتابعة على الهلاك ثم أخبر أنه أرسل موسى بعدهم وأنزل عليه التوراة فيها الهداية للناس، ولا يرد على هذا إهلاك فرعون فإنه قبل نزول التوراة، وأما الآيات التي في سورة القصص فهي صريحة جدا؛ فإنه لما ذكر هلاك فرعون قا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لَقَدْ آَتَيْنَا مُوسَى الكِتَابَ مِنْ بَعْدِ مَا أَهْلَكْنَا القُرُونَ الأُولَى بَصَائِرَ لِلنَّاسِ وَهُدًى وَرَحْمَةً لَعَلَّهُمْ يَتَذَكَّرُونَ</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ص</w:t>
      </w:r>
      <w:r>
        <w:rPr>
          <w:rFonts w:cs="Traditional Arabic" w:ascii="Traditional Arabic" w:hAnsi="Traditional Arabic"/>
          <w:sz w:val="26"/>
          <w:szCs w:val="26"/>
          <w:rtl w:val="true"/>
        </w:rPr>
        <w:t>:</w:t>
      </w:r>
      <w:r>
        <w:rPr>
          <w:rFonts w:cs="Traditional Arabic" w:ascii="Traditional Arabic" w:hAnsi="Traditional Arabic"/>
          <w:sz w:val="26"/>
          <w:szCs w:val="26"/>
        </w:rPr>
        <w:t>4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فهذا صريح أنه آتاه الكتاب بعد هلاك الأمم الباغية، وأخبر أنه أنزل بصائر للناس وهدى ورحمة ولعل من هذا ما ذكر الله في سورة يونس من قوله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ثُمَّ بَعَثْنَا مِنْ بَعْ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من بع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وح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رُسُلًا إِلَى قَوْمِهِمْ فَجَاءُوهُمْ بِالبَيِّنَاتِ فَمَا كَانُوا لِيُؤْمِنُوا بِمَا كَذَّبُوا بِهِ مِنْ قَبْلُ كَذَلِكَ نَطْبَعُ عَلَى قُلُوبِ المُعْتَدِينَ</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ثُمَّ بَعَثْنَا مِنْ بَعْدِهِمْ مُوسَى وَهَارُ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يونس</w:t>
      </w:r>
      <w:r>
        <w:rPr>
          <w:rFonts w:cs="Traditional Arabic" w:ascii="Traditional Arabic" w:hAnsi="Traditional Arabic"/>
          <w:sz w:val="26"/>
          <w:szCs w:val="26"/>
          <w:rtl w:val="true"/>
        </w:rPr>
        <w:t>:</w:t>
      </w:r>
      <w:r>
        <w:rPr>
          <w:rFonts w:cs="Traditional Arabic" w:ascii="Traditional Arabic" w:hAnsi="Traditional Arabic"/>
          <w:sz w:val="26"/>
          <w:szCs w:val="26"/>
        </w:rPr>
        <w:t>74</w:t>
      </w:r>
      <w:r>
        <w:rPr>
          <w:rFonts w:cs="Traditional Arabic" w:ascii="Traditional Arabic" w:hAnsi="Traditional Arabic"/>
          <w:sz w:val="26"/>
          <w:szCs w:val="26"/>
          <w:rtl w:val="true"/>
        </w:rPr>
        <w:t>-</w:t>
      </w:r>
      <w:r>
        <w:rPr>
          <w:rFonts w:cs="Traditional Arabic" w:ascii="Traditional Arabic" w:hAnsi="Traditional Arabic"/>
          <w:sz w:val="26"/>
          <w:szCs w:val="26"/>
        </w:rPr>
        <w:t>75</w:t>
      </w:r>
      <w:r>
        <w:rPr>
          <w:rFonts w:cs="Traditional Arabic" w:ascii="Traditional Arabic" w:hAnsi="Traditional Arabic"/>
          <w:sz w:val="26"/>
          <w:szCs w:val="26"/>
          <w:rtl w:val="true"/>
        </w:rPr>
        <w:t>}</w:t>
      </w:r>
      <w:r>
        <w:rPr>
          <w:rFonts w:cs="Traditional Arabic" w:ascii="Traditional Arabic" w:hAnsi="Traditional Arabic"/>
          <w:szCs w:val="32"/>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يات، والله أعل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تفسير السعدي </w:t>
      </w:r>
      <w:r>
        <w:rPr>
          <w:rFonts w:cs="Traditional Arabic" w:ascii="Traditional Arabic" w:hAnsi="Traditional Arabic"/>
          <w:sz w:val="26"/>
          <w:szCs w:val="26"/>
          <w:rtl w:val="true"/>
        </w:rPr>
        <w:t>(</w:t>
      </w:r>
      <w:r>
        <w:rPr>
          <w:rFonts w:cs="Traditional Arabic" w:ascii="Traditional Arabic" w:hAnsi="Traditional Arabic"/>
          <w:sz w:val="26"/>
          <w:szCs w:val="26"/>
        </w:rPr>
        <w:t>552</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فائدة</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ذكر شيخ الإسلام ابن تيمية رحمه الله تعالى أن جهاد الكفار أصلح من هلاكهم بعذاب سماء من وجوه</w:t>
      </w:r>
      <w:r>
        <w:rPr>
          <w:rFonts w:cs="Traditional Arabic" w:ascii="Traditional Arabic" w:hAnsi="Traditional Arabic"/>
          <w:sz w:val="26"/>
          <w:szCs w:val="26"/>
          <w:rtl w:val="true"/>
        </w:rPr>
        <w:t>:</w:t>
      </w:r>
    </w:p>
    <w:p>
      <w:pPr>
        <w:pStyle w:val="Normal"/>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أحدها</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ذلك أعظم في ثواب المؤمنين وأجرهم وعلو درجاتهم؛ لما يفعلونه من الجهاد في سبيل الله لأن تكون كلمة الله هي العليا ويكون الدين كله لله</w:t>
      </w:r>
      <w:r>
        <w:rPr>
          <w:rFonts w:cs="Traditional Arabic" w:ascii="Traditional Arabic" w:hAnsi="Traditional Arabic"/>
          <w:sz w:val="26"/>
          <w:szCs w:val="26"/>
          <w:rtl w:val="true"/>
        </w:rPr>
        <w:t>.</w:t>
      </w:r>
    </w:p>
    <w:p>
      <w:pPr>
        <w:pStyle w:val="Normal"/>
        <w:jc w:val="both"/>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b/>
          <w:b/>
          <w:bCs/>
          <w:sz w:val="26"/>
          <w:sz w:val="26"/>
          <w:szCs w:val="26"/>
          <w:rtl w:val="true"/>
        </w:rPr>
        <w:t>الثاني</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ذلك أنفع للكفار أيضا؛ فإنهم قد يؤمنون من الخوف، ومن أسر منهم وسيم من الصغار يسلم أيضا، وهذا من معنى قوله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كُنْتُمْ خَيْرَ أُمَّةٍ أُخْرِجَتْ لِلنَّاسِ</w:t>
      </w:r>
      <w:r>
        <w:rPr>
          <w:rFonts w:cs="Traditional Arabic" w:ascii="Traditional Arabic" w:hAnsi="Traditional Arabic"/>
          <w:sz w:val="26"/>
          <w:szCs w:val="2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ascii="Traditional Arabic" w:hAnsi="Traditional Arabic" w:cs="Traditional Arabic"/>
          <w:sz w:val="26"/>
          <w:sz w:val="26"/>
          <w:szCs w:val="26"/>
          <w:rtl w:val="true"/>
        </w:rPr>
        <w:t>قال أبو هري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كنتم خير الناس للناس تأتون بهم في الأقياد والسلاسل حتى تدخلوهم الج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صارت الأمة بذلك خير أمة أخرجت للناس، وأفلح بذلك المقاتلون، وهذا هو مقصود الأمر بالمعروف والنهى عن المنكر، وهذا من معنى كون محمد ما أرسل إلا رحمة للعالمين؛ فهو رحمة في حق كل أحد بحسبه، حتى المكذبين له هو في حقهم رحمة أعظم مما كان غيره؛ ولهذا لما أرسل الله إليه ملك الجبال، وعرض عليه أن يقلب عليهم الأخشبي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استأني بهم لعل الله أن يخرج من أصلابهم من يعبد الله وحده لا شريك له</w:t>
      </w:r>
      <w:r>
        <w:rPr>
          <w:rFonts w:cs="Traditional Arabic" w:ascii="Traditional Arabic" w:hAnsi="Traditional Arabic"/>
          <w:sz w:val="26"/>
          <w:szCs w:val="26"/>
          <w:rtl w:val="true"/>
        </w:rPr>
        <w:t xml:space="preserve">. </w:t>
      </w:r>
    </w:p>
    <w:p>
      <w:pPr>
        <w:pStyle w:val="Normal"/>
        <w:jc w:val="left"/>
        <w:rPr/>
      </w:pPr>
      <w:r>
        <w:rPr>
          <w:rFonts w:ascii="Traditional Arabic" w:hAnsi="Traditional Arabic" w:cs="Traditional Arabic"/>
          <w:b/>
          <w:b/>
          <w:bCs/>
          <w:sz w:val="26"/>
          <w:sz w:val="26"/>
          <w:szCs w:val="26"/>
          <w:rtl w:val="true"/>
        </w:rPr>
        <w:t>الثالث</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ذلك أعظم عزة للإيمان وأهله، وأكثر لهم، فهو يوجب من علو الإيمان وكثرة أهله ما لا يحصل بدون ذل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عدة في المحبة </w:t>
      </w:r>
      <w:r>
        <w:rPr>
          <w:rFonts w:cs="Traditional Arabic" w:ascii="Traditional Arabic" w:hAnsi="Traditional Arabic"/>
          <w:sz w:val="26"/>
          <w:szCs w:val="26"/>
          <w:rtl w:val="true"/>
        </w:rPr>
        <w:t>(</w:t>
      </w:r>
      <w:r>
        <w:rPr>
          <w:rFonts w:cs="Traditional Arabic" w:ascii="Traditional Arabic" w:hAnsi="Traditional Arabic"/>
          <w:sz w:val="26"/>
          <w:szCs w:val="26"/>
        </w:rPr>
        <w:t>152</w:t>
      </w:r>
      <w:r>
        <w:rPr>
          <w:rFonts w:cs="Traditional Arabic" w:ascii="Traditional Arabic" w:hAnsi="Traditional Arabic"/>
          <w:sz w:val="26"/>
          <w:szCs w:val="26"/>
          <w:rtl w:val="true"/>
        </w:rPr>
        <w:t>-</w:t>
      </w:r>
      <w:r>
        <w:rPr>
          <w:rFonts w:cs="Traditional Arabic" w:ascii="Traditional Arabic" w:hAnsi="Traditional Arabic"/>
          <w:sz w:val="26"/>
          <w:szCs w:val="26"/>
        </w:rPr>
        <w:t>153</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4">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ب 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عزيز كامل حفظه الله تعالى مقالة نفيسة بعنوا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بناء الهيكل الثالث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باق مع الزم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بيان عدد</w:t>
      </w:r>
      <w:r>
        <w:rPr>
          <w:rFonts w:cs="Traditional Arabic" w:ascii="Traditional Arabic" w:hAnsi="Traditional Arabic"/>
          <w:sz w:val="26"/>
          <w:szCs w:val="26"/>
          <w:rtl w:val="true"/>
        </w:rPr>
        <w:t>(</w:t>
      </w:r>
      <w:r>
        <w:rPr>
          <w:rFonts w:cs="Traditional Arabic" w:ascii="Traditional Arabic" w:hAnsi="Traditional Arabic"/>
          <w:sz w:val="26"/>
          <w:szCs w:val="26"/>
        </w:rPr>
        <w:t>13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w:t>
      </w:r>
      <w:r>
        <w:rPr>
          <w:rFonts w:cs="Traditional Arabic" w:ascii="Traditional Arabic" w:hAnsi="Traditional Arabic"/>
          <w:sz w:val="26"/>
          <w:szCs w:val="26"/>
        </w:rPr>
        <w:t>7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ها</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هيكل تسمية قديمة للمكان المختار للعبادة قبل الإسلام ، والهيكل الذي كان موجوداً في الأرض المقدسة يمثل مراحل المسجد الأقصى فيما قبل الرسالة المحمدية، وقد صح أنه ثاني مسجد وضع في الأرض ، فقد بناه إبراهيم عليه السلام بعد أن بنى الكعبة بأربعين سنة، وكان الهيكل في القدس قبلة لكل أنبياء بني إسرائيل طيلة عهودهم ، واستمر المسلمون يصلّون إلى بيت المقدس زماناً، حتى تحولت قبلة المسلمين إلى الكعبة، ولكن حادثة الإسراء كانت إيذاناً بانتقال أرض القبلة الأولى إلى إرث الأمة الإسلامية؛ لأنها أرض مقدسة لا يصلح أن تبقى تحت أيدي أهل الملل الكفرية والعبادات الشركية؛ ولهذا كانت أرض بيت المقدس في مقدمة الأراضي التي اتجهت إليها جهود الفتح ، بدءاً من غزوة تبوك، حتى تم فتحها في عهد عمر بن الخطاب رضي الله عنه </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اليهود كانوا يتبادلون طوال أزمنة الشتات تحية يقولون فيها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غداً نلتقي في أورشل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بعد أن وصلوا إلى أورشليم أ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قد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ستولوا على حائط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را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ذي يسمونه حائط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بك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ابتدع لهم حاخاماتهم دعاءً يرددونه في كل صلاة أمام الحائط ، وهو عبارة عن قَسَم وعهد على إعادة بناء الهيكل ، ويدعون على أنفسهم باكين بأن تلتصق ألسنتهم في حلوقهم إذا هم نسو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ول من ردد ذلك الدعاء والتزم هذا التعهد هم القادة العسكريون عندما دخلوا القدس عام </w:t>
      </w:r>
      <w:r>
        <w:rPr>
          <w:rFonts w:cs="Traditional Arabic" w:ascii="Traditional Arabic" w:hAnsi="Traditional Arabic"/>
          <w:sz w:val="26"/>
          <w:szCs w:val="26"/>
        </w:rPr>
        <w:t>1967</w:t>
      </w:r>
      <w:r>
        <w:rPr>
          <w:rFonts w:ascii="Traditional Arabic" w:hAnsi="Traditional Arabic" w:cs="Traditional Arabic"/>
          <w:sz w:val="26"/>
          <w:sz w:val="26"/>
          <w:szCs w:val="26"/>
          <w:rtl w:val="true"/>
        </w:rPr>
        <w:t xml:space="preserve">م ، ووقتها لم يتقد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وشيه داي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زير الدفاع لدخول المدينة المقدسة إلا وراء الحاخام الأكبر للجيش الإسرائيل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لومو غوري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 أم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سحاق راب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ئيس أركان حرب الجيش الإسرائيلي آنذاك والذي تحول بعد إ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كن من أركان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قد كتب في مذكراته يصف حرارة لحظات دخول القدس والاقتراب من مكان الهيكل فيقو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كان صبرنا قصي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يجب أن لا نضيع الفرصة التاريخية ، كنا كلما اقتربنا من حائط المبكى ازداد الانفع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ائط المبكى الذي يميز إسرائيل ، لقد كنت أحلم دوماً بأن أكون شريك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قط في تحقيق قيام إسرائيل ، وإنما في العودة للقدس ، وإعادة أرض حائط المبكى إلى السيطرة اليهود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آن عندما تحقق هذا الحلم ، تعجب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يف أصبح هذا ملك يد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وشعرت بأنني لن أصل إلى مثل هذا السمو طيلة حياتي</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خلفية التوراتية للموقف الأمريكي ، لإسماعيل كيلاني ، ص </w:t>
      </w:r>
      <w:r>
        <w:rPr>
          <w:rFonts w:cs="Traditional Arabic" w:ascii="Traditional Arabic" w:hAnsi="Traditional Arabic"/>
          <w:sz w:val="26"/>
          <w:szCs w:val="26"/>
        </w:rPr>
        <w:t>35</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ك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ل اليهود وحدهم، أو النصارى معهم فقط المعنيون بإعادة بناء الهيكل؟</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لا ، إن هناك جماهير غفيرة من المغفلين أولي الديانات والثقافات المختلفة ، ينجح اليهود في استدراجهم للعمل لحسابهم تحت مظلة الأندية الماسونية العالمية ، تلك الماسونية التي عرّفها المستشرق الهولند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دوز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أ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مهور كبير من مذاهب مختلفة، يعملون لغاية واحدة ه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عاة بناء الهيكل الذي هو رمز إسرائ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اسونية في العراء ، محمد على الزعبي ، ص </w:t>
      </w:r>
      <w:r>
        <w:rPr>
          <w:rFonts w:cs="Traditional Arabic" w:ascii="Traditional Arabic" w:hAnsi="Traditional Arabic"/>
          <w:sz w:val="26"/>
          <w:szCs w:val="26"/>
        </w:rPr>
        <w:t>163</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ستوي في ذلك ماسون الغرب وماسون العرب ، فقد جاء في النشرة الماسونية الصادرة في نيويورك عام </w:t>
      </w:r>
      <w:r>
        <w:rPr>
          <w:rFonts w:cs="Traditional Arabic" w:ascii="Traditional Arabic" w:hAnsi="Traditional Arabic"/>
          <w:sz w:val="26"/>
          <w:szCs w:val="26"/>
        </w:rPr>
        <w:t>1901</w:t>
      </w:r>
      <w:r>
        <w:rPr>
          <w:rFonts w:ascii="Traditional Arabic" w:hAnsi="Traditional Arabic" w:cs="Traditional Arabic"/>
          <w:sz w:val="26"/>
          <w:sz w:val="26"/>
          <w:szCs w:val="26"/>
          <w:rtl w:val="true"/>
        </w:rPr>
        <w:t xml:space="preserve">م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 الماسونية الأوروبية ستشيد بناءً حيث يعبد إله إسرائيل إلى الأب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ذور البلاء ، لعبد الله التل ، ص </w:t>
      </w:r>
      <w:r>
        <w:rPr>
          <w:rFonts w:cs="Traditional Arabic" w:ascii="Traditional Arabic" w:hAnsi="Traditional Arabic"/>
          <w:sz w:val="26"/>
          <w:szCs w:val="26"/>
        </w:rPr>
        <w:t>127</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قول إدريس راغب وهو من أبرز الماسونيين العر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 الاعتقاد بوجوب إقامة الهيكل يقوّي إيماننا بالوعود المذكورة في الكت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اسونية في العراء، ص </w:t>
      </w:r>
      <w:r>
        <w:rPr>
          <w:rFonts w:cs="Traditional Arabic" w:ascii="Traditional Arabic" w:hAnsi="Traditional Arabic"/>
          <w:sz w:val="26"/>
          <w:szCs w:val="26"/>
        </w:rPr>
        <w:t>105</w:t>
      </w:r>
      <w:r>
        <w:rPr>
          <w:rFonts w:cs="Traditional Arabic" w:ascii="Traditional Arabic" w:hAnsi="Traditional Arabic"/>
          <w:sz w:val="26"/>
          <w:szCs w:val="26"/>
          <w:rtl w:val="true"/>
        </w:rPr>
        <w:t>.</w:t>
      </w:r>
    </w:p>
  </w:footnote>
  <w:footnote w:id="5">
    <w:p>
      <w:pPr>
        <w:pStyle w:val="Normal"/>
        <w:jc w:val="left"/>
        <w:rPr/>
      </w:pPr>
      <w:r>
        <w:rPr>
          <w:rStyle w:val="FootnoteCharacters"/>
        </w:rPr>
        <w:footnoteRef/>
      </w:r>
      <w:r>
        <w:rPr>
          <w:rFonts w:cs="Traditional Arabic" w:ascii="Traditional Arabic" w:hAnsi="Traditional Arabic"/>
          <w:sz w:val="26"/>
          <w:szCs w:val="26"/>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اء في السنة النبوية أن سليمان عليه السلام هو باني بيت المقدس في حديث عبد الله بن عمرو رضي الله عنهما عن رسول الله صلى الله عليه وس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سُلَيْمَانَ بن دَاوُدَ  صلى الله عليه وسلم  لَمَّا بَنَى بَيْتَ الْمَقْدِسِ سَأَلَ اللَّهَ عز وجل خِلَالًا ثَلَاثَةً سَأَلَ اللَّهَ عز وجل حُكْمًا يُصَادِفُ حُكْمَهُ فَأُوتِيَهُ، وَسَأَلَ اللَّهَ عز وجل مُلْكًا لَا يَنْبَغِي لِأَحَدٍ من بَعْدِهِ فَأُوتِيَهُ، وَسَأَلَ اللَّهَ عز وجل حين فَرَغَ من بِنَاءِ الْمَسْجِدِ أَنْ لَا يَأْتِيَهُ أَحَدٌ لَا يَنْهَزُهُ إلا الصَّلَاةُ فيه أَنْ يُخْرِجَهُ من خَطِيئَتِهِ كَيَوْمِ وَلَدَتْهُ أُمُّ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النسائي</w:t>
      </w:r>
      <w:r>
        <w:rPr>
          <w:rFonts w:cs="Traditional Arabic" w:ascii="Traditional Arabic" w:hAnsi="Traditional Arabic"/>
          <w:sz w:val="26"/>
          <w:szCs w:val="26"/>
          <w:rtl w:val="true"/>
        </w:rPr>
        <w:t>(</w:t>
      </w:r>
      <w:r>
        <w:rPr>
          <w:rFonts w:cs="Traditional Arabic" w:ascii="Traditional Arabic" w:hAnsi="Traditional Arabic"/>
          <w:sz w:val="26"/>
          <w:szCs w:val="26"/>
        </w:rPr>
        <w:t>2/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14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حمد </w:t>
      </w:r>
      <w:r>
        <w:rPr>
          <w:rFonts w:cs="Traditional Arabic" w:ascii="Traditional Arabic" w:hAnsi="Traditional Arabic"/>
          <w:sz w:val="26"/>
          <w:szCs w:val="26"/>
          <w:rtl w:val="true"/>
        </w:rPr>
        <w:t>(</w:t>
      </w:r>
      <w:r>
        <w:rPr>
          <w:rFonts w:cs="Traditional Arabic" w:ascii="Traditional Arabic" w:hAnsi="Traditional Arabic"/>
          <w:sz w:val="26"/>
          <w:szCs w:val="26"/>
        </w:rPr>
        <w:t>2/17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صححه ابن خزيمة </w:t>
      </w:r>
      <w:r>
        <w:rPr>
          <w:rFonts w:cs="Traditional Arabic" w:ascii="Traditional Arabic" w:hAnsi="Traditional Arabic"/>
          <w:sz w:val="26"/>
          <w:szCs w:val="26"/>
          <w:rtl w:val="true"/>
        </w:rPr>
        <w:t>(</w:t>
      </w:r>
      <w:r>
        <w:rPr>
          <w:rFonts w:cs="Traditional Arabic" w:ascii="Traditional Arabic" w:hAnsi="Traditional Arabic"/>
          <w:sz w:val="26"/>
          <w:szCs w:val="26"/>
        </w:rPr>
        <w:t>13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163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6/40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بن كثير رحمه ال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ند أهل الكتاب أن يعقوب عليه السلام هو الذي أسس المسجد الأقصى وهو مسجد إيليا بيت المقدس شرفه الله، وهذا متجه، ويشهد له ما ذكرناه من الحديث –يريد حديث أبي ذر في بناء المسجدين الحرام والأقص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على هذا يكون بناء يعقوب وهو إسرائيل عليه السلام بعد بناء الخليل وابنه إسماعيل المسجد الحرام بأربعين سنة سواء، وقد كان بناؤهما ذلك بعد وجود إسحق؛ لأن إبراهيم عليه السلام لما دعا قال في دعائه كما قال تعا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إذ قال إبراهيم رب اجعل هذا البلد آمنا واجنبني وبني أن نعبد الأصنا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آي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ا جاء في الحديث من أن سليمان بن داود عليهما السلام لما بنى بيت المقدس سأل الله خلالا ثلاث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لمراد من ذل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لله أع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جدَّد بناءه كما تقدم من أن بينهما أربعين سنة، ولم يقل أحد إن بين سليمان وإبراهيم أربعين سنة سوى ابن حبان في تقاسيمه وأنواعه، وهذا القول لم يوافق عليه ولا سبق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162</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في موضع آخ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ما عا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ي سليمان عليه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مر ببناء بيت المقدس فبناه بناء محكما، وقد قدمنا أنه جدده، وأن أول من جعله مسجدا إسرائيل عليه السلام، كما ذكرنا ذلك عند قول أبي ذ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أي مسجد وضع أول؟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جد الحرام،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أي؟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جد بيت المقدس،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 بينهم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ربعون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معلوم أن بين إبراهيم الذي بنى المسجد الحرام وبين سليمان بن داود عليهما السلام أزيد من ألف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ع أربعين 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2/26</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تنبيه</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شار الحافظ في الفتح </w:t>
      </w:r>
      <w:r>
        <w:rPr>
          <w:rFonts w:cs="Traditional Arabic" w:ascii="Traditional Arabic" w:hAnsi="Traditional Arabic"/>
          <w:sz w:val="26"/>
          <w:szCs w:val="26"/>
          <w:rtl w:val="true"/>
        </w:rPr>
        <w:t>(</w:t>
      </w:r>
      <w:r>
        <w:rPr>
          <w:rFonts w:cs="Traditional Arabic" w:ascii="Traditional Arabic" w:hAnsi="Traditional Arabic"/>
          <w:sz w:val="26"/>
          <w:szCs w:val="26"/>
        </w:rPr>
        <w:t>6/4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لى حديث يفيد أن داود ابتدأ في بناء البيت فأكمله سليمان، فقال الحاف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الطبراني من حديث رافع بن عميرة أن داود عليه السلام ابتدأ ببناء بيت المقدس ثم أوحى الله إليه إني لأقضي بناءه على يد سليمان وفي الحديث قص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حديث رَافِعِ بن عُمَيْرٍ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عت رَسُولَ الله صلى الله عليه وسلم 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لَّهُ عز وجل لِدَاوُدَ عليه السَّل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بن لي بَيْتًا في الأَرْضِ فبَنَى دَاوُدُ بَيْتًا لِنَفْسِهِ قبل الْبَيْتِ الذي أُمِرَ بِهِ فَأَوْحَى اللَّهُ عز وجل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دَاوُدُ نَصَبْتَ بَيْتَكَ قبل بَيْتِي،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بِّ هَكَذَا قُلْتَ فِيمَا قَضَيْ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مَلَكَ اسْتَأْثَرَ، ثُمَّ أَخَذَ في بناءِ الْمَسْجِدِ فلما تَمَّ السُّوَرُ سَقَطَ ثُلُثَاهُ فَشَكَا ذلك إلى الله عز وجل فَأَوْحَى اللَّهُ عز وجل إليه أَنَّهُ لا يَصْلُحُ أَنْ تَبْنِيَ لي بَيْتًا،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وَ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تْ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أَوَ لم يَكُنْ في هَوَاكَ وَمَحَبَّتِ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وأنا أَرْحَمُهُمْ، فَشَقَّ ذلك عليه فَأَوْحَى اللَّهُ إ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 تَحْزَنْ فَإِنِّي سَأَقْضِي بناءَهُ على يَدَيِّ ابْنِكَ سُلَيْمَانَ، فلما مَاتَ دَاوُدُ أَخَذَ سُلَيْمَانُ في بنائِهِ فلما تَمَّ قَرَّبَ الْقَرَابِينَ وَذَبَحَ الذَّبَائِحَ وَجَمَعَ بني إِسْرَائِيلَ فَأَوْحَى اللَّهُ عز وجل إليه قد أَرَى سُرُورًا بِبُنْيانِ بَيْتِي فسلنى أُعْطِ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سْأَلُكَ ثَلاثَ خِصَالٍ حُكْمًا يُصَادِفُ حُكْمَكَ وَمُلْكًا لا يَنْبَغِي لأَحَدٍ من بَعْدِي وَمَنْ أتى هذا الْبَيْتَ لا يُرِيدُ إِلا الصَّلاةَ فيه خَرَجَ من ذُنُوبِهِ كَيَوْمِ وَلَدَتْهُ أُمُّهُ قال رسول الله صلى اللَّهُ عليه وسلم أَمَّا اثْنَتَيْنِ فَقَدْ أُعْطِيَهُمَا وأنا أَرْجُو أنْ يَكُونَ قد أُعْطِيَ الثَّالِثَ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الكبير </w:t>
      </w:r>
      <w:r>
        <w:rPr>
          <w:rFonts w:cs="Traditional Arabic" w:ascii="Traditional Arabic" w:hAnsi="Traditional Arabic"/>
          <w:sz w:val="26"/>
          <w:szCs w:val="26"/>
          <w:rtl w:val="true"/>
        </w:rPr>
        <w:t>(</w:t>
      </w:r>
      <w:r>
        <w:rPr>
          <w:rFonts w:cs="Traditional Arabic" w:ascii="Traditional Arabic" w:hAnsi="Traditional Arabic"/>
          <w:sz w:val="26"/>
          <w:szCs w:val="26"/>
        </w:rPr>
        <w:t>5/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44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مسند الشاميين </w:t>
      </w:r>
      <w:r>
        <w:rPr>
          <w:rFonts w:cs="Traditional Arabic" w:ascii="Traditional Arabic" w:hAnsi="Traditional Arabic"/>
          <w:sz w:val="26"/>
          <w:szCs w:val="26"/>
          <w:rtl w:val="true"/>
        </w:rPr>
        <w:t>(</w:t>
      </w:r>
      <w:r>
        <w:rPr>
          <w:rFonts w:cs="Traditional Arabic" w:ascii="Traditional Arabic" w:hAnsi="Traditional Arabic"/>
          <w:sz w:val="26"/>
          <w:szCs w:val="26"/>
        </w:rPr>
        <w:t>5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5/246</w:t>
      </w:r>
      <w:r>
        <w:rPr>
          <w:rFonts w:cs="Traditional Arabic" w:ascii="Traditional Arabic" w:hAnsi="Traditional Arabic"/>
          <w:sz w:val="26"/>
          <w:szCs w:val="26"/>
          <w:rtl w:val="true"/>
        </w:rPr>
        <w:t>-</w:t>
      </w:r>
      <w:r>
        <w:rPr>
          <w:rFonts w:cs="Traditional Arabic" w:ascii="Traditional Arabic" w:hAnsi="Traditional Arabic"/>
          <w:sz w:val="26"/>
          <w:szCs w:val="26"/>
        </w:rPr>
        <w:t>24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حبان في المجروحين </w:t>
      </w:r>
      <w:r>
        <w:rPr>
          <w:rFonts w:cs="Traditional Arabic" w:ascii="Traditional Arabic" w:hAnsi="Traditional Arabic"/>
          <w:sz w:val="26"/>
          <w:szCs w:val="26"/>
          <w:rtl w:val="true"/>
        </w:rPr>
        <w:t>(</w:t>
      </w:r>
      <w:r>
        <w:rPr>
          <w:rFonts w:cs="Traditional Arabic" w:ascii="Traditional Arabic" w:hAnsi="Traditional Arabic"/>
          <w:sz w:val="26"/>
          <w:szCs w:val="26"/>
        </w:rPr>
        <w:t>1005</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الحديث منكر سندا ومتنا، أما السند فهو من رواية محمد بن أيوب بن سويد الرملي وهو وضاع، قال ابن حبان في المجروح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روي عن أبيه عن الأوزاعي الأشياء الموضوعة لا يحل الاحتجاج به ولا الرواية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w:t>
      </w:r>
      <w:r>
        <w:rPr>
          <w:rFonts w:cs="Traditional Arabic" w:ascii="Traditional Arabic" w:hAnsi="Traditional Arabic"/>
          <w:sz w:val="26"/>
          <w:szCs w:val="26"/>
          <w:rtl w:val="true"/>
        </w:rPr>
        <w:t>(</w:t>
      </w:r>
      <w:r>
        <w:rPr>
          <w:rFonts w:cs="Traditional Arabic" w:ascii="Traditional Arabic" w:hAnsi="Traditional Arabic"/>
          <w:sz w:val="26"/>
          <w:szCs w:val="26"/>
        </w:rPr>
        <w:t>2/29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فظ ابن حجر</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ضعفه الدارقطني، وقال ابن حبا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لا تحل الرواية عنه، قال أبو زرعة</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رأيته قد ادخل في كتب أبيه أشياء موضوعة، 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ذلك حديث لما بنى داود المسجد فسقط فقيل له إنه لا تصلح أن تتولى بناء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يا رب،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ى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و لم يكن في هوا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أرحمهم الحديث بطوله انته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حاكم وأبو نعيم روى عن أبيه أحاديث موضوع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هـ من لسان الميزان </w:t>
      </w:r>
      <w:r>
        <w:rPr>
          <w:rFonts w:cs="Traditional Arabic" w:ascii="Traditional Arabic" w:hAnsi="Traditional Arabic"/>
          <w:sz w:val="26"/>
          <w:szCs w:val="26"/>
          <w:rtl w:val="true"/>
        </w:rPr>
        <w:t>(</w:t>
      </w:r>
      <w:r>
        <w:rPr>
          <w:rFonts w:cs="Traditional Arabic" w:ascii="Traditional Arabic" w:hAnsi="Traditional Arabic"/>
          <w:sz w:val="26"/>
          <w:szCs w:val="26"/>
        </w:rPr>
        <w:t>5/87</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اق الهيثمي حديثه هذا ث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رواه الطبراني في الكبير وفيه محمد بن أيوب بن سويد الرملي وهو متهم بالوض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جمع الزوائد </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أما نكارة المتن فقول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فلما تم السور سقط ثلثاه فشكا ذلك إلى الله عز وجل أنه لا يصلح أن يبني لي بيتا، قال ر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ما جرت على يديك من الدماء،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رب أو لم يكن ذاك في هواك ومحبتك،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ى ولكنهم عبادي وأنا أرحمهم</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نكارته من وجهين</w:t>
      </w:r>
      <w:r>
        <w:rPr>
          <w:rFonts w:cs="Traditional Arabic" w:ascii="Traditional Arabic" w:hAnsi="Traditional Arabic"/>
          <w:sz w:val="26"/>
          <w:szCs w:val="26"/>
          <w:rtl w:val="true"/>
        </w:rPr>
        <w:t>:</w:t>
      </w:r>
    </w:p>
    <w:p>
      <w:pPr>
        <w:pStyle w:val="Normal"/>
        <w:jc w:val="left"/>
        <w:rPr/>
      </w:pPr>
      <w:r>
        <w:rPr>
          <w:rFonts w:ascii="Traditional Arabic" w:hAnsi="Traditional Arabic" w:cs="Traditional Arabic"/>
          <w:b/>
          <w:b/>
          <w:bCs/>
          <w:sz w:val="26"/>
          <w:sz w:val="26"/>
          <w:szCs w:val="26"/>
          <w:rtl w:val="true"/>
        </w:rPr>
        <w:t>الأول</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ما يحبه الله تعالى ويرضاه من الأعمال كالجهاد في سبيل الله تعالى لا يكون سببا في العقوبة، وليس محل ذم الشرع، بل صاحبه محمود، وقد أمر الله عز وجل بجهاد الكفار، والإغلاظ عليهم، والإثخان فيهم، ولا يُظن بنبي الله تعالى داود عليه السلام إلا أنه قتل من يستحق القتل من الكفار، وهذا مصرح به في هذا الحديث الموضوع، فكيف يكون سبب عقوبة داود بحرمانه من بناء بيت المقدس، والله تعالى قد أمره بذلك وأحبه منه، تعالى الله عن ذلك علوا كبيرا</w:t>
      </w:r>
      <w:r>
        <w:rPr>
          <w:rFonts w:cs="Traditional Arabic" w:ascii="Traditional Arabic" w:hAnsi="Traditional Arabic"/>
          <w:sz w:val="26"/>
          <w:szCs w:val="26"/>
          <w:rtl w:val="true"/>
        </w:rPr>
        <w:t>.</w:t>
      </w:r>
    </w:p>
    <w:p>
      <w:pPr>
        <w:pStyle w:val="Normal"/>
        <w:jc w:val="both"/>
        <w:rPr/>
      </w:pPr>
      <w:r>
        <w:rPr>
          <w:rFonts w:ascii="Traditional Arabic" w:hAnsi="Traditional Arabic" w:cs="Traditional Arabic"/>
          <w:b/>
          <w:b/>
          <w:bCs/>
          <w:sz w:val="26"/>
          <w:sz w:val="26"/>
          <w:szCs w:val="26"/>
          <w:rtl w:val="true"/>
        </w:rPr>
        <w:t>الثاني</w:t>
      </w:r>
      <w:r>
        <w:rPr>
          <w:rFonts w:cs="Traditional Arabic" w:ascii="Traditional Arabic" w:hAnsi="Traditional Arabic"/>
          <w:b/>
          <w:bCs/>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قو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لكنهم عبادي وأنا أرحم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عارض لما ثبت في القرآن والسنة من أن رحمة الله تعالى لا ينالها إلا الموحدون بخلاف المشركين، قال الله تعالى</w:t>
      </w:r>
      <w:r>
        <w:rPr>
          <w:rFonts w:cs="Traditional Arabic" w:ascii="Traditional Arabic" w:hAnsi="Traditional Arabic"/>
          <w:sz w:val="26"/>
          <w:szCs w:val="26"/>
          <w:rtl w:val="true"/>
        </w:rPr>
        <w:t>: [</w:t>
      </w:r>
      <w:r>
        <w:rPr>
          <w:rFonts w:ascii="Traditional Arabic" w:hAnsi="Traditional Arabic" w:cs="Traditional Arabic"/>
          <w:b/>
          <w:b/>
          <w:bCs/>
          <w:sz w:val="26"/>
          <w:sz w:val="26"/>
          <w:szCs w:val="26"/>
          <w:rtl w:val="true"/>
        </w:rPr>
        <w:t>وَرَحْمَتِي وَسِعَتْ كُلَّ شَيْءٍ فَسَأَكْتُبُهَا لِلَّذِينَ يَتَّقُونَ وَيُؤْتُونَ الزَّكَاةَ وَالَّذِينَ هُمْ بِآَيَاتِنَا يُؤْمِنُو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w:t>
      </w:r>
      <w:r>
        <w:rPr>
          <w:rFonts w:cs="Traditional Arabic" w:ascii="Traditional Arabic" w:hAnsi="Traditional Arabic"/>
          <w:sz w:val="26"/>
          <w:szCs w:val="26"/>
        </w:rPr>
        <w:t>1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تعالى </w:t>
      </w:r>
      <w:r>
        <w:rPr>
          <w:rFonts w:cs="Traditional Arabic" w:ascii="Traditional Arabic" w:hAnsi="Traditional Arabic"/>
          <w:sz w:val="26"/>
          <w:szCs w:val="26"/>
          <w:rtl w:val="true"/>
        </w:rPr>
        <w:t>[</w:t>
      </w:r>
      <w:r>
        <w:rPr>
          <w:rFonts w:ascii="Traditional Arabic" w:hAnsi="Traditional Arabic" w:cs="Traditional Arabic"/>
          <w:b/>
          <w:b/>
          <w:bCs/>
          <w:sz w:val="26"/>
          <w:sz w:val="26"/>
          <w:szCs w:val="26"/>
          <w:rtl w:val="true"/>
        </w:rPr>
        <w:t>إِنَّ اللهَ لَا يَغْفِرُ أَنْ يُشْرَكَ بِهِ وَيَغْفِرُ مَا دُونَ ذَلِكَ لِمَنْ يَشَاءُ</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6">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اء في إنجيل متى أن عيسى عليه السلام دخل الهيكل وأخرج جميع الذين يشترون ويبيعون فيه، وقلب عليهم موائد الصيارفة ثم ق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كتوب بيتي بيت الصلاة وأنتم جعلتموه مغارة لصوص</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تى </w:t>
      </w:r>
      <w:r>
        <w:rPr>
          <w:rFonts w:cs="Traditional Arabic" w:ascii="Traditional Arabic" w:hAnsi="Traditional Arabic"/>
          <w:sz w:val="26"/>
          <w:szCs w:val="26"/>
          <w:rtl w:val="true"/>
        </w:rPr>
        <w:t>(</w:t>
      </w:r>
      <w:r>
        <w:rPr>
          <w:rFonts w:cs="Traditional Arabic" w:ascii="Traditional Arabic" w:hAnsi="Traditional Arabic"/>
          <w:sz w:val="26"/>
          <w:szCs w:val="26"/>
        </w:rPr>
        <w:t>21/12</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لما استيأس عليه السلام منهم حذرهم من أن الهيكل سوف يهدم فقال له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ق أقول لك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 لا يترك ها هنا حجر على حجر لا ينقض</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جيل متى</w:t>
      </w:r>
      <w:r>
        <w:rPr>
          <w:rFonts w:cs="Traditional Arabic" w:ascii="Traditional Arabic" w:hAnsi="Traditional Arabic"/>
          <w:sz w:val="26"/>
          <w:szCs w:val="26"/>
          <w:rtl w:val="true"/>
        </w:rPr>
        <w:t>(</w:t>
      </w:r>
      <w:r>
        <w:rPr>
          <w:rFonts w:cs="Traditional Arabic" w:ascii="Traditional Arabic" w:hAnsi="Traditional Arabic"/>
          <w:sz w:val="26"/>
          <w:szCs w:val="26"/>
        </w:rPr>
        <w:t>24/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وقع ما حذرهم منه عيسى عليه السلام</w:t>
      </w:r>
      <w:r>
        <w:rPr>
          <w:rFonts w:cs="Traditional Arabic" w:ascii="Traditional Arabic" w:hAnsi="Traditional Arabic"/>
          <w:sz w:val="26"/>
          <w:szCs w:val="26"/>
          <w:rtl w:val="true"/>
        </w:rPr>
        <w:t>.</w:t>
      </w:r>
    </w:p>
  </w:footnote>
  <w:footnote w:id="7">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ختلف العلماء في تسميته بالمسيح على أقوال</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ح فعيل بمعنى الفاعل مثل عليم وعالم، قال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عيسى عليه السلام مسيحا لأنه ما مسح ذا عاهة إلا برأ</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ه من فعيل صرف من مفعول إلى فعيل وإنما هو ممسوح يعني مسحه الله فطهره من الذنوب؛ ولذلك قال إبراهيم النخع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يح الصديق، ويكون المسيح بمعنى الكذاب وبه سمي الدجال والحرف من الأضداد</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آخر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 بالبركة</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ه خرج من بطن أمه ممسوحا بالدهن</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ه جبريل بجناحه حتى لم يكن للشيطان عليه سبيل</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ه كان مسيح القدم لا أخمص له، وسمي الدجال مسيحا؛ لأنه كان ممسوح إحدى العينين</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ي بذلك لأنه كان يسيح في الأرض ولا يقيم في مكان وعلى هذا القول تكون الميم فيه زائدة</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أن الجمال مسح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صابه وظهر عليه</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بو الهيثم المسيح ضد المسيخ، ي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حه الله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خلقه خلقا حسنا مباركا ومسخه أي خلقه خلقا ملعونا قبيحا</w:t>
      </w:r>
      <w:r>
        <w:rPr>
          <w:rFonts w:cs="Traditional Arabic" w:ascii="Traditional Arabic" w:hAnsi="Traditional Arabic"/>
          <w:sz w:val="26"/>
          <w:szCs w:val="26"/>
          <w:rtl w:val="true"/>
        </w:rPr>
        <w:t>.</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أبو عب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سيح أصله بالعبرانية مشيحا، فعرب كما عرب موشى بموسى، وأما الدجال فسمى مسيحا؛ لأنه ممسوح إحدى العينين وقد قيل في الدج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ح بكسر الميم وشد السين، وبعضهم يقول كذلك بالخاء المنقوطة، وبعضهم 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يخ بفتح الميم وبالخاء والتخفي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الأول أشهر وعليه الأكثر سمي به؛ لأنه يسيح في الأرض 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طوفها ويدخل جميع بلدانها إلا مكة والمدينة وبيت المقدس، فهو فعيل بمعنى فاعل، فالدجال يمسح الأرض محنة، وابن مريم يمسحها منحة، وعلى أنه ممسوح العين فعيل بمعنى مفعول</w:t>
      </w:r>
      <w:r>
        <w:rPr>
          <w:rFonts w:cs="Traditional Arabic" w:ascii="Traditional Arabic" w:hAnsi="Traditional Arabic"/>
          <w:sz w:val="26"/>
          <w:szCs w:val="26"/>
          <w:rtl w:val="true"/>
        </w:rPr>
        <w:t xml:space="preserve">. </w:t>
      </w:r>
    </w:p>
    <w:p>
      <w:pPr>
        <w:pStyle w:val="Footnote"/>
        <w:spacing w:lineRule="auto" w:line="196"/>
        <w:ind w:left="312" w:right="0" w:hanging="312"/>
        <w:jc w:val="left"/>
        <w:rPr>
          <w:rFonts w:ascii="Traditional Arabic" w:hAnsi="Traditional Arabic" w:cs="Traditional Arabic"/>
          <w:sz w:val="26"/>
          <w:szCs w:val="26"/>
        </w:rPr>
      </w:pP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ن المسيح اسم لعيسى غير مشتق سماه الله به، فعلى هذا يكون عيسى بدلا من المسيح من البدل الذي هو هو، وعيسى اسم أعجمى فلذلك لم ينصرف وإن جعلته عربيا لم ينصرف في معرفة ولا نكرة؛ لأن فيه ألف تأنيث ويكون مشتقا من عاسه يعوسه إذا ساسه وقام ع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طبري </w:t>
      </w:r>
      <w:r>
        <w:rPr>
          <w:rFonts w:cs="Traditional Arabic" w:ascii="Traditional Arabic" w:hAnsi="Traditional Arabic"/>
          <w:sz w:val="26"/>
          <w:szCs w:val="26"/>
          <w:rtl w:val="true"/>
        </w:rPr>
        <w:t>(</w:t>
      </w:r>
      <w:r>
        <w:rPr>
          <w:rFonts w:cs="Traditional Arabic" w:ascii="Traditional Arabic" w:hAnsi="Traditional Arabic"/>
          <w:sz w:val="26"/>
          <w:szCs w:val="26"/>
        </w:rPr>
        <w:t>3/27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بغوي </w:t>
      </w:r>
      <w:r>
        <w:rPr>
          <w:rFonts w:cs="Traditional Arabic" w:ascii="Traditional Arabic" w:hAnsi="Traditional Arabic"/>
          <w:sz w:val="26"/>
          <w:szCs w:val="26"/>
          <w:rtl w:val="true"/>
        </w:rPr>
        <w:t>(</w:t>
      </w:r>
      <w:r>
        <w:rPr>
          <w:rFonts w:cs="Traditional Arabic" w:ascii="Traditional Arabic" w:hAnsi="Traditional Arabic"/>
          <w:sz w:val="26"/>
          <w:szCs w:val="26"/>
        </w:rPr>
        <w:t>1/301</w:t>
      </w:r>
      <w:r>
        <w:rPr>
          <w:rFonts w:cs="Traditional Arabic" w:ascii="Traditional Arabic" w:hAnsi="Traditional Arabic"/>
          <w:sz w:val="26"/>
          <w:szCs w:val="26"/>
          <w:rtl w:val="true"/>
        </w:rPr>
        <w:t>-</w:t>
      </w:r>
      <w:r>
        <w:rPr>
          <w:rFonts w:cs="Traditional Arabic" w:ascii="Traditional Arabic" w:hAnsi="Traditional Arabic"/>
          <w:sz w:val="26"/>
          <w:szCs w:val="26"/>
        </w:rPr>
        <w:t>30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قرطبي </w:t>
      </w:r>
      <w:r>
        <w:rPr>
          <w:rFonts w:cs="Traditional Arabic" w:ascii="Traditional Arabic" w:hAnsi="Traditional Arabic"/>
          <w:sz w:val="26"/>
          <w:szCs w:val="26"/>
          <w:rtl w:val="true"/>
        </w:rPr>
        <w:t>(</w:t>
      </w:r>
      <w:r>
        <w:rPr>
          <w:rFonts w:cs="Traditional Arabic" w:ascii="Traditional Arabic" w:hAnsi="Traditional Arabic"/>
          <w:sz w:val="26"/>
          <w:szCs w:val="26"/>
        </w:rPr>
        <w:t>4/8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1/364</w:t>
      </w:r>
      <w:r>
        <w:rPr>
          <w:rFonts w:cs="Traditional Arabic" w:ascii="Traditional Arabic" w:hAnsi="Traditional Arabic"/>
          <w:sz w:val="26"/>
          <w:szCs w:val="26"/>
          <w:rtl w:val="true"/>
        </w:rPr>
        <w:t xml:space="preserve">). </w:t>
      </w:r>
    </w:p>
  </w:footnote>
  <w:footnote w:id="8">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ابن عباس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مناقب الأنصار، باب إتيان اليهود النبي صلى الله عليه وسلم، حين قدم المدينة </w:t>
      </w:r>
      <w:r>
        <w:rPr>
          <w:rFonts w:cs="Traditional Arabic" w:ascii="Traditional Arabic" w:hAnsi="Traditional Arabic"/>
          <w:sz w:val="26"/>
          <w:szCs w:val="26"/>
          <w:rtl w:val="true"/>
        </w:rPr>
        <w:t>(</w:t>
      </w:r>
      <w:r>
        <w:rPr>
          <w:rFonts w:cs="Traditional Arabic" w:ascii="Traditional Arabic" w:hAnsi="Traditional Arabic"/>
          <w:sz w:val="26"/>
          <w:szCs w:val="26"/>
        </w:rPr>
        <w:t>39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صيام، باب صوم يوم عاشوراء </w:t>
      </w:r>
      <w:r>
        <w:rPr>
          <w:rFonts w:cs="Traditional Arabic" w:ascii="Traditional Arabic" w:hAnsi="Traditional Arabic"/>
          <w:sz w:val="26"/>
          <w:szCs w:val="26"/>
          <w:rtl w:val="true"/>
        </w:rPr>
        <w:t>(</w:t>
      </w:r>
      <w:r>
        <w:rPr>
          <w:rFonts w:cs="Traditional Arabic" w:ascii="Traditional Arabic" w:hAnsi="Traditional Arabic"/>
          <w:sz w:val="26"/>
          <w:szCs w:val="26"/>
        </w:rPr>
        <w:t>1130</w:t>
      </w:r>
      <w:r>
        <w:rPr>
          <w:rFonts w:cs="Traditional Arabic" w:ascii="Traditional Arabic" w:hAnsi="Traditional Arabic"/>
          <w:sz w:val="26"/>
          <w:szCs w:val="26"/>
          <w:rtl w:val="true"/>
        </w:rPr>
        <w:t>).</w:t>
      </w:r>
    </w:p>
  </w:footnote>
  <w:footnote w:id="9">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رجه من حديث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خاري في أحاديث الأنبياء، باب قول ال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ذكر في الكتاب مريم إذ انتبذت من أهلها</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ريم</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w:t>
      </w:r>
      <w:r>
        <w:rPr>
          <w:rFonts w:cs="Traditional Arabic" w:ascii="Traditional Arabic" w:hAnsi="Traditional Arabic"/>
          <w:sz w:val="26"/>
          <w:szCs w:val="26"/>
          <w:rtl w:val="true"/>
        </w:rPr>
        <w:t>] (</w:t>
      </w:r>
      <w:r>
        <w:rPr>
          <w:rFonts w:cs="Traditional Arabic" w:ascii="Traditional Arabic" w:hAnsi="Traditional Arabic"/>
          <w:sz w:val="26"/>
          <w:szCs w:val="26"/>
        </w:rPr>
        <w:t>344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سلم في الفضائل باب فضائل عيسى عليه السلام </w:t>
      </w:r>
      <w:r>
        <w:rPr>
          <w:rFonts w:cs="Traditional Arabic" w:ascii="Traditional Arabic" w:hAnsi="Traditional Arabic"/>
          <w:sz w:val="26"/>
          <w:szCs w:val="26"/>
          <w:rtl w:val="true"/>
        </w:rPr>
        <w:t>(</w:t>
      </w:r>
      <w:r>
        <w:rPr>
          <w:rFonts w:cs="Traditional Arabic" w:ascii="Traditional Arabic" w:hAnsi="Traditional Arabic"/>
          <w:sz w:val="26"/>
          <w:szCs w:val="26"/>
        </w:rPr>
        <w:t>2365</w:t>
      </w:r>
      <w:r>
        <w:rPr>
          <w:rFonts w:cs="Traditional Arabic" w:ascii="Traditional Arabic" w:hAnsi="Traditional Arabic"/>
          <w:sz w:val="26"/>
          <w:szCs w:val="26"/>
          <w:rtl w:val="true"/>
        </w:rPr>
        <w:t>).</w:t>
      </w:r>
    </w:p>
  </w:footnote>
  <w:footnote w:id="10">
    <w:p>
      <w:pPr>
        <w:pStyle w:val="Footnote"/>
        <w:spacing w:lineRule="auto" w:line="196"/>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بة نزول عيسى عليه السلام </w:t>
      </w:r>
      <w:r>
        <w:rPr>
          <w:rFonts w:cs="Traditional Arabic" w:ascii="Traditional Arabic" w:hAnsi="Traditional Arabic"/>
          <w:sz w:val="26"/>
          <w:szCs w:val="26"/>
          <w:rtl w:val="true"/>
        </w:rPr>
        <w:t>(</w:t>
      </w:r>
      <w:r>
        <w:rPr>
          <w:rFonts w:cs="Traditional Arabic" w:ascii="Traditional Arabic" w:hAnsi="Traditional Arabic"/>
          <w:sz w:val="26"/>
          <w:szCs w:val="26"/>
        </w:rPr>
        <w:t>4/449</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lang w:val="en-US"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6:00Z</dcterms:created>
  <dc:creator>ASUS</dc:creator>
  <dc:description/>
  <cp:keywords/>
  <dc:language>en-US</dc:language>
  <cp:lastModifiedBy>sa</cp:lastModifiedBy>
  <dcterms:modified xsi:type="dcterms:W3CDTF">2017-07-20T08:24:00Z</dcterms:modified>
  <cp:revision>2</cp:revision>
  <dc:subject/>
  <dc:title>طبيعة الصراع على بيت المقدس</dc:title>
</cp:coreProperties>
</file>