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>
          <w:rFonts w:cs="PT Bold Heading"/>
          <w:b w:val="false"/>
          <w:b w:val="false"/>
          <w:bCs w:val="false"/>
          <w:sz w:val="34"/>
          <w:szCs w:val="34"/>
        </w:rPr>
      </w:pP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هـــ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أسع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4"/>
          <w:sz w:val="34"/>
          <w:szCs w:val="34"/>
          <w:rtl w:val="true"/>
        </w:rPr>
        <w:t>حياتك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اب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ق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ك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شع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و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ـــ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ز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ص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ن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ص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َّ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ﺩﺧﻞ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ﺍﻟﺠﻨﺔ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ﻭﻏﻔ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ﺍﻟﻠ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ﻟ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ﺑﺴﺒ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ﻏﺼ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ﺃﺯﺍﻟ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ﻋ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ﻃﺮﻳ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ﺍﻟﻤﺴﻠﻤﻴﻦ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ﻭﺳﻮﺍ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ﻛﺎ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ﻫﺬ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ﺍﻟﻐﺼ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ﻣ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ﻓﻮﻕ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ﻳﺆﺫﻳﻬ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ﻣ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ﻋﻨ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ﺭﺅﻭﺳﻬﻢ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ﺃ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ﻣ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ﺃﺳﻔﻞ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ﻳﺆﺫﻳﻬ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ﻣ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ﺟﻬ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ﺃﺭﺟﻠﻬﻢ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ﺍﻟﻤﻬ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ﺃﻧ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ﻏﺼ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ﺷﻮ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ﻳﺆﺫ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ﺍﻟﻤﺴﻠﻤﻴﻦ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ﻓﺄﺯﺍﻟ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ﻋ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ﺍﻟﻄﺮﻳﻖ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ﺃﺑﻌﺪ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ﻭﻧﺤﺎ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ﻓﺸﻜ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ﺍﻟﻠ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ﻟ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ﺫﻟﻚ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ﻭﺃﺩﺧﻠ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ﺍﻟﺠﻨﺔ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ﻣ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ﺃ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ﻫﺬ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ﺍﻟﻐﺼ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ﺇﺫ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ﺁﺫ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ﺍﻟﻤﺴﻠﻤﻴ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ﻓﺈﻧﻤ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ﻳﺆﺫﻳﻬ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ﻓ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ﺃﺑﺪﺍﻧﻬﻢ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ﻣ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ﺫﻟ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ﻏﻔ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ﺍﻟﻠ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ﻟﻬﺬ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ﺍﻟﺮﺟﻞ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ﻭﺃﺩﺧﻠ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ﺍﻟﺠﻨﺔ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ضاي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تمع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ضوان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ع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ه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ْن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لْ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ِي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رَكِي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ْتُ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طَش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أَت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غِى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غَا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ن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سْرَائِي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نَزَع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وق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سْتَق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سَقَت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يّ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غُف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ّ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ع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من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ب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ف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م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كّ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ئ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ضلاً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اذ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س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ثْوَا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فْلِ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َّالِ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ئزة</w:t>
      </w:r>
      <w:r>
        <w:rPr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30"/>
          <w:sz w:val="30"/>
          <w:szCs w:val="30"/>
          <w:rtl w:val="true"/>
        </w:rPr>
        <w:t>ك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نَصْرِ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ُو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فَحْش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بَاد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خْلَص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[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ع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ف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هو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ن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ذ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ضا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ضح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س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ا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ع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ج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كة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رة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سل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س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فق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ق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sz w:val="30"/>
          <w:szCs w:val="30"/>
          <w:rtl w:val="true"/>
        </w:rPr>
        <w:t>»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اف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نة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ا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-: "</w:t>
      </w:r>
      <w:r>
        <w:rPr>
          <w:sz w:val="30"/>
          <w:sz w:val="30"/>
          <w:szCs w:val="30"/>
          <w:rtl w:val="true"/>
        </w:rPr>
        <w:t>ت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ذ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آ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س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جو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س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جو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>"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و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ي</w:t>
      </w:r>
      <w:r>
        <w:rPr>
          <w:sz w:val="30"/>
          <w:szCs w:val="30"/>
          <w:rtl w:val="true"/>
        </w:rPr>
        <w:t>"[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Cs w:val="30"/>
        </w:rPr>
        <w:t>15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Cs w:val="30"/>
        </w:rPr>
        <w:t>2077</w:t>
      </w:r>
      <w:r>
        <w:rPr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ش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ت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ا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و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ء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تَ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ق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يئ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غراء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ك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غ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شت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ع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راغ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شت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                       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مدا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sz w:val="30"/>
          <w:szCs w:val="30"/>
          <w:rtl w:val="true"/>
        </w:rPr>
        <w:t xml:space="preserve">* **     </w:t>
      </w:r>
      <w:r>
        <w:rPr>
          <w:sz w:val="30"/>
          <w:sz w:val="30"/>
          <w:szCs w:val="30"/>
          <w:rtl w:val="true"/>
        </w:rPr>
        <w:t>و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هدا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مت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Cs w:val="30"/>
          <w:rtl w:val="true"/>
        </w:rPr>
        <w:t xml:space="preserve">* **    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عدا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لة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Cs w:val="30"/>
          <w:rtl w:val="true"/>
        </w:rPr>
        <w:t xml:space="preserve">* **   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ُه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Cs w:val="30"/>
          <w:rtl w:val="true"/>
        </w:rPr>
        <w:t xml:space="preserve">***     </w:t>
      </w:r>
      <w:r>
        <w:rPr>
          <w:sz w:val="30"/>
          <w:sz w:val="30"/>
          <w:szCs w:val="30"/>
          <w:rtl w:val="true"/>
        </w:rPr>
        <w:t>أ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جدا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جدِّ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Cs w:val="30"/>
          <w:rtl w:val="true"/>
        </w:rPr>
        <w:t xml:space="preserve">***     </w:t>
      </w:r>
      <w:r>
        <w:rPr>
          <w:sz w:val="30"/>
          <w:sz w:val="30"/>
          <w:szCs w:val="30"/>
          <w:rtl w:val="true"/>
        </w:rPr>
        <w:t>نب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ا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ى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sz w:val="30"/>
          <w:szCs w:val="30"/>
          <w:rtl w:val="true"/>
        </w:rPr>
        <w:t xml:space="preserve">***     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دا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ثله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Cs w:val="30"/>
          <w:rtl w:val="true"/>
        </w:rPr>
        <w:t xml:space="preserve">***     </w:t>
      </w:r>
      <w:r>
        <w:rPr>
          <w:sz w:val="30"/>
          <w:sz w:val="30"/>
          <w:szCs w:val="30"/>
          <w:rtl w:val="true"/>
        </w:rPr>
        <w:t>فت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صدا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فار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ي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راغ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نب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اعت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أ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أخ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خا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ي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  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ذ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عط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ت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جمع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ار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ك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ست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ر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بش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ك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(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نّ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حَبّ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يَا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دُّن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ِر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هْ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َاف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أُولَـ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َب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ُو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مْع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بْصَار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ُولَـئ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افِل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ر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ِر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اسِر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0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09</w:t>
      </w:r>
      <w:r>
        <w:rPr>
          <w:sz w:val="30"/>
          <w:szCs w:val="30"/>
          <w:rtl w:val="true"/>
        </w:rPr>
        <w:t>)  .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ئ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غفرين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ك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اج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راض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ط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ل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ب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س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ج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عم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ب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غف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س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متن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ًا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0"/>
          <w:sz w:val="30"/>
          <w:szCs w:val="30"/>
          <w:rtl w:val="true"/>
        </w:rPr>
        <w:t>عبــــــــ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ل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أَفَ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لق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ِ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ِيَامَةِ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فصل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ُ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ْتَقَا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وْ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حْزَنُونَ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أحقا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حَسَن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زَ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ئِ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ِنُونَ</w:t>
      </w:r>
      <w:r>
        <w:rPr>
          <w:sz w:val="30"/>
          <w:szCs w:val="30"/>
          <w:rtl w:val="true"/>
        </w:rPr>
        <w:t>) [</w:t>
      </w:r>
      <w:r>
        <w:rPr>
          <w:sz w:val="30"/>
          <w:sz w:val="30"/>
          <w:szCs w:val="30"/>
          <w:rtl w:val="true"/>
        </w:rPr>
        <w:t>النم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9</w:t>
      </w:r>
      <w:r>
        <w:rPr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سن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تن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ت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أصل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لح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ف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مس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ر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حمت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مين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دا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و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لائِك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َل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ِ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لِيماً</w:t>
      </w:r>
      <w:r>
        <w:rPr>
          <w:sz w:val="30"/>
          <w:szCs w:val="30"/>
          <w:rtl w:val="true"/>
        </w:rPr>
        <w:t>)[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ش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مت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مين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390</wp:posOffset>
              </wp:positionH>
              <wp:positionV relativeFrom="paragraph">
                <wp:posOffset>-36195</wp:posOffset>
              </wp:positionV>
              <wp:extent cx="4815205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2.85pt;width:379.15pt;height:27pt" coordorigin="1514,-57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57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76" to="8430,7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rtl w:val="true"/>
      </w:rPr>
      <w:t xml:space="preserve">   </w:t>
    </w:r>
    <w:r>
      <w:rPr>
        <w:rFonts w:cs="Times New Roman"/>
        <w:i/>
        <w:iCs/>
        <w:rtl w:val="true"/>
      </w:rPr>
      <w:t xml:space="preserve">                </w:t>
    </w:r>
    <w:r>
      <w:rPr>
        <w:rFonts w:cs="PT Bold Heading"/>
        <w:i/>
        <w:i/>
        <w:iCs/>
        <w:rtl w:val="true"/>
      </w:rPr>
      <w:t>و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داعي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واستر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"/>
        <w:i/>
        <w:i/>
        <w:iCs/>
        <w:rtl w:val="true"/>
      </w:rPr>
      <w:t>الواعــــظ</w:t>
    </w:r>
    <w:r>
      <w:rPr>
        <w:rFonts w:cs="Times New Roman"/>
        <w:i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>/</w:t>
    </w:r>
    <w:r>
      <w:rPr>
        <w:rFonts w:cs="PT Bold Heading"/>
        <w:i/>
        <w:iCs/>
        <w:rtl w:val="true"/>
        <w:lang w:bidi="ar-YE"/>
      </w:rPr>
      <w:t xml:space="preserve"> </w:t>
    </w:r>
    <w:r>
      <w:rPr>
        <w:rFonts w:cs="PT Bold Heading"/>
        <w:i/>
        <w:i/>
        <w:iCs/>
        <w:rtl w:val="true"/>
        <w:lang w:bidi="ar-YE"/>
      </w:rPr>
      <w:t>الجـــزء</w:t>
    </w:r>
    <w:r>
      <w:rPr>
        <w:rFonts w:cs="Times New Roman"/>
        <w:i/>
        <w:i/>
        <w:iCs/>
        <w:rtl w:val="true"/>
        <w:lang w:bidi="ar-YE"/>
      </w:rPr>
      <w:t xml:space="preserve">  </w:t>
    </w:r>
    <w:r>
      <w:rPr>
        <w:rFonts w:cs="PT Bold Heading"/>
        <w:i/>
        <w:iCs/>
        <w:lang w:bidi="ar-YE"/>
      </w:rPr>
      <w:t>21</w:t>
    </w:r>
    <w:r>
      <w:rPr>
        <w:rFonts w:cs="PT Bold Heading"/>
        <w:i/>
        <w:iCs/>
        <w:sz w:val="30"/>
        <w:szCs w:val="30"/>
        <w:rtl w:val="true"/>
      </w:rPr>
      <w:t xml:space="preserve">   </w:t>
    </w:r>
    <w:r>
      <w:rPr>
        <w:rFonts w:cs="PT Bold Heading"/>
        <w:i/>
        <w:iCs/>
        <w:rtl w:val="true"/>
      </w:rPr>
      <w:tab/>
      <w:tab/>
    </w:r>
    <w:r>
      <w:rPr>
        <w:rFonts w:cs="PT Bold Heading"/>
        <w:i/>
        <w:iCs/>
        <w:rtl w:val="true"/>
      </w:rPr>
      <w:t xml:space="preserve">  </w:t>
    </w:r>
    <w:r>
      <w:rPr>
        <w:rFonts w:cs="PT Bold Heading"/>
        <w:i/>
        <w:iCs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Char3">
    <w:name w:val="تذييل الصفحة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56:00Z</dcterms:created>
  <dc:creator>hassan</dc:creator>
  <dc:description/>
  <cp:keywords/>
  <dc:language>en-US</dc:language>
  <cp:lastModifiedBy>hassan ahmed</cp:lastModifiedBy>
  <cp:lastPrinted>2009-09-16T18:14:00Z</cp:lastPrinted>
  <dcterms:modified xsi:type="dcterms:W3CDTF">2017-07-03T20:57:00Z</dcterms:modified>
  <cp:revision>3</cp:revision>
  <dc:subject/>
  <dc:title> </dc:title>
</cp:coreProperties>
</file>