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72390" distR="114935" simplePos="0" locked="0" layoutInCell="0" allowOverlap="1" relativeHeight="2">
                <wp:simplePos x="0" y="0"/>
                <wp:positionH relativeFrom="page">
                  <wp:posOffset>4751070</wp:posOffset>
                </wp:positionH>
                <wp:positionV relativeFrom="paragraph">
                  <wp:posOffset>-532765</wp:posOffset>
                </wp:positionV>
                <wp:extent cx="2663825" cy="538480"/>
                <wp:effectExtent l="0" t="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000" cy="53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أوصاني بالصلاة والزكاة ما دمت حيًّا     6 / 10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1pt;margin-top:-41.95pt;width:209.7pt;height:42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أوصاني بالصلاة والزكاة ما دمت حيًّا     6 / 10 / 1438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أوصاني بالصلاة والزكاة ما دمت حيًّا     6 / 10 / 1438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بَعدُ ، 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ك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ج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فع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اه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ه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تَب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َج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ل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ِ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رَاه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َّا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قِي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تَص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ل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ِع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ع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َّصِير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يَدخُلُ مَوسِمٌ وَيَخرُجُ ، وَيَأتي آخَرُ وَيَذهَبُ ، وَتَتَقَلَّبُ بِالعِبَادِ الأَحوَالُ ، وَيَتَعَاقَبُ عَلَيهِمُ اللَّيلُ وَالنَّهَارُ ، وَيُصبِحُونَ في شَأنٍ وَيُمسُونَ في آخَرَ ، وَيُشغَلُونَ وَيَفرُغُونَ ، وَيَصِحُّونَ وَيَسقَمُونَ ، وَيَغتَنُونَ وَيَفتَقِرُونَ ، وَلا شَكَّ أَنَّ كُلَّ هَذَا يُغَيِّرُ مَا اعتَادُوا عَلَيهِ وَيُؤَثِّرُ في مَسِيرَةِ كُلِّ فَردٍ مِنهُم ، غَيرَ أَنَّ في حَيَاةِ المُؤمِنِ أَصلاً عَظِيمًا لا يَزَالُ بِهِ مُتَمَسِّكًا وَلَهُ مُلازِمًا ، وَمَنهَجًا قَوِيمًا لا يَحِيدُ عَنهُ مَا دَامَ حَيًّا ، لا لأَنَّهُ وَرِثَهُ مِنَ الآبَاءِ وَالأَجدَادِ ، أَو فَرَضَتهُ عَلَيهِ عَادَاتٌ أَو قَيَّدَتهُ بِهِ أَنظِمَةٌ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لَكِنْ لأَنَّهُ الغَايَةُ مِن إِيجَادِهِ في هَذَا الكَونِ وَإِنزَالِهِ عَلَى هَذِهِ الأَرضِ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ن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عبُد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َث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تَنِ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اغُو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َلال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سَل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ح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اعبُدُو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ت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اعبُدُو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 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صُولِ وَغَايَةُ الغَايَاتِ ، وَهِيَ حَقُّ اللهِ عَلَى عِبَادِهِ ، وَكُلُّ مَا هُيِّئَ لِلإِنسَانِ في هَذَا الكُونِ وَسُخِّرَ لَهُ ، فَإِنَّمَا هُوَ مِن أَجلِهَا وَلَهَا ، ف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حِيح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ا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د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مَا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اذ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هِ 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بُد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رِ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ذّ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رِ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شَيئ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ي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بلُو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س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ت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ش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بلُو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س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مَل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ل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َي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بلُو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س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زِي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غَفُور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عِلمَ بِهَذ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ِلمٌ شَرِيفٌ جَلِيلٌ ، بَل يَكَادُ يَكُونُ هُوَ أَشرَفَ العُلُومِ وَأَجَلَّهَا ، إِذْ لَو عَلِمَهُ النَّاسُ حَقَّ العِلمِ وَفَقِهُوهُ تَمَامَ الفِقهِ ، لَمَا كَانَ اختِلافُ الأَحوَالِ وَتَقَلَّبُ الأَزمَانِ ، أَو تَكَاثُرُ المُؤَثِّرَاتِ وَتَعَدُّدُ الأَسبَابِ دَاعِيًا لأَن تَختَلَّ هَذِهِ الوَظِيفَةُ الجَلِيلَةُ لَدَى أَحَدٍ مِنهُم مِن يَومٍ لآخَرَ ، أَو يَتَفَاوَتَ تَمَسُّكُهُ بها مِن زَمَنٍ لِزَمَنٍ ، أَو يَتَذَبذَبَ فِيهَا مِن مَكَانٍ لِمَكَانٍ أَو حَالٍ لأُخرَى ، نَعَ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ؤمِن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 مَن عَلِمَ عِلمَ يَقِينٍ أَنَّهُ عَبدٌ للهِ ، مَخلُوقٌ لِطَاعَتِهِ ، لا يَخرُجُ عَن سُلطَانِهِ فَلا بُدَّ أَن يَعلَمَ أَن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ها لَيسَت قَضِيَّةً مِزَاجِيَّةً أَو حَالَةً نَفسِيَّةً ، أَو مُتَغَيِّرًا يَخضَعُ لِلمُؤَثِّرَاتِ أَيًّا كَانَت ، وَلَكِنَّهَا قَضِيَّةٌ عَظِيمَةٌ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ِّ ، بَل تَتَضَمَّن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مَالَ الذُّلِّ وَكَمَالَ الحُبّ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ايَتَهُم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تَحقِيقِهَا في النَّفس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خَالِق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هَذ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قَد وَصَفَ الل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العِبَادَةِ أَعظَمَ خَلقِهِ وَأَشرَفَهُم ، مِن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صَّالِحِينَ المُخلَصِينَ وَالأَبرَارِ المُكرَمِينَ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مُستَنكِفِينَ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كب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حس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َبّ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ه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فتُر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م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كر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بِق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قَ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م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عمَل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ُوح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رِّي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َل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شَكُو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عَن عِيس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لا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 جَمعٍ مِن أَنبِيَائِهِ المُصطَفَ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إِ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 دَاوُد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ذ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ليه السلا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ذ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بِالعُبُود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ِيَّهُ في 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َّذِي رَوَاهُ البُخَارِيُّ وَغَيرُ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ب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ش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و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طَب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اه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بر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رَ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أ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زَاج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ف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ي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ر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َجِّرُو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ج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 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عُو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تَجِ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كب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دخ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َاخِر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العُبُودِيَّةَ لل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َقًّا وَصِدقًا ، تَستَقِيمُ حَيَاةُ الإِنسَانِ ، وَيَنجُو مِنَ سُبُلِ الغِوَايَةِ 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مُوبِقَاتِ ، وَيُكفَى شُرُورَ الشَّيَاطِينِ ، وَيَسلَمُ مِنَ الفَوَاحِشِ وَالمُنكَرَاتِ ، وَالعَكسُ صَحِيحٌ في حَقِّ مَنِ استَسلَمَ لِهَوَاهُ فَعَبَدَ غَيرَ الله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ن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وَيت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ُزَيِّن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أُغوِي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مَ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خلَص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َاط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تَق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لطَا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بَع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او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َوعِد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مَ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ِ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دِّره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َطِيف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خَمِيصَ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حَدِيث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بُخَارِ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لْنَتَّقِ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ِبَادَ الل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ْنَدُمْ عَلَى عِبَادَتِهِ وَلْنَلْزَمْ طَاعَتَهُ ، فَإِنَّ أَحَبَّ الأَعمَالِ إِلَي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 دَامَ عَلَيهِ صَاحِبُهُ ، وَطَرِيقَ النَّجَاةِ وَدُخُولَ الجَنَّةِ هُوَ لُزُومُ التَّعَبُّدِ وَاستِدَامَةُ العَمَلِ الصَّالِحِ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عِب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زَ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آيَا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خ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زوَاج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ب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َا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صِحَا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هَ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و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تَه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نفُ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لَذ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عيُ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ِ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رِثتُم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كِه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أكُل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عبُدُوهُ وَأَطِيعُوهُ وَلا تَعصُو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عِبَادَةُ اللهِ مَنهَجُ حَيَاةٍ كَامِلَةٍ ، وَأَنفَاسٌ رُوحٍ مُتَتَابِعَةٍ ، بَدءًا مِن بُلُوغِ سِنِّ الرُّشدِ وَالتَّكلِيفِ ، وَانتِهَاءً بِانقِطَاعِ النَّفَسِ بِالمَوتِ وَمُغَادَرَةِ الدُّنيَا بِالفَنَاءِ ، فَلَيسَ رَمَضَانُ وَحدَهُ هُوَ الوَقتَ الَّذِي يَستَقِيمُ فِيهِ النَّاسُ وَيَتَعَبَّدُونَ وَيُصَلُّونَ وَيَجتَهِدُونَ ، ثم يَتَكَاسَلُونَ بِخُرُوجِهِ وَيَفتُرُونَ أَو يَنقَطِعُونَ ، وَلَيسَت أَيَّامُ الدِّرَاسَةِ وَالدَّوَامِ ، أَو أَوقَاتُ الوَظَائِفِ وَالأَعمَالِ هِيَ الَّتي تُنَظِّمُ وَقتَ المُسلِمِ لِيَنَامَ في وَقتٍ مُحَدَّدٍ وَيَصحُو في سَاعَةٍ مُعَيَّنَةٍ ، وَلا حَالاتُ الشِّدَّةِ أَوِ الخَوفِ أَوِ المَرَضِ هِيَ الَّتِي تُضعِفُ القُلُوبَ وَتُعَلِّقُهَا بِرَبِّهَا وَتُعِيدُهَا إِلَيهِ ، فَالمُؤمِنُ يُصَلِّي الفَجرَ مَعَ الجَمَاعَةِ سَهِرَ أَو نَامَ مُبَكِّرًا ، وَيَتَّقِي اللهَ في حَضَرٍ أَو سَفَرٍ ، وَيُرَاقِبُهُ في سِرٍّ وَعَلَنٍ ، وَيَخَشَاهُ في مَنشَطِهِ وَمَكرَهِهِ ، وَيَستَحيِي مِنهُ أَمَامَ النَّاسِ أَو وَهُوَ خَالٍ بِنَفسِهِ ، وَيَستَقِيمُ عَلَى أَمرِ خَالِقِهِ وَنَهيِهِ في حَالِ تَمَسُّكِ النَّاسِ بِالدِّينِ وَإِقبَالِهِم وَنَشَاطِهِم ، أَو في حَالِ تَخَلِّيهِم عَنهُ وَتَفرِيطِهِم فِيهِ وَفُتُورِهِم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بُ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تِي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يَقِين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سُك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حيَا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مَا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لَ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ِر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ُسلِم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عَلَى لِسَانِ نَبِيِّهِ عِيس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وصَاني بِالصَّلاةِ وَالزَّكَاةِ مَا دُمتُ حَيّ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َادِحًا عِبَادَهُ بِدَوَامِهِم عَلَى عَمَلٍ مِن خَيرِ الأَعمَالِ الصَّالِح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ف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وَا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ر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نِ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ر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زَ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ثن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ى أَهلِ العُقُولِ بِدَوَامِ ذِكرِهِ ف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ختِلا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آي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ُو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ذك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عُو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نُو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فَكّ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طِ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َّار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وَعَدَ بِالجَنَّةِ الدَّائِمِينَ على الاتِّصَالِ بِهِ المُحَافِظِينَ عَلَى طَاعَتِهِ ف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ُوع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َ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َّرُ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َزُوع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َ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نُوع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ُصَلِّ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َائ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لى أَن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َّذِينَ هُم عَلَى صَلاتِهِم يُحَافِظ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ُولَئِكَ في جَنَّاتٍ مُكرَ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َمَّا سَأَلَ مُعَاذ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سُولَ الل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 الأَعمَالِ أَحَبُّ إِلى اللهِ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ل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ن تَمُوتَ وَلِسَانُكَ رَطبٌ مِن ذِكرِ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طَّبَرَانيُّ وَغَيرُه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َل إِنَّهُ كُلَّمَا غَفَلَ النَّاسُ أَو افتُتِنُوا ، أَوِ التَفَتُوا وَتَفَلَّتُوا ، كَانَ المُؤمِنُ مَأمُورًا بِالاستِقَامَةِ وَالتَّعَبُّدِ لِرَبِّهِ ، وَكَانَ أَجرُهُ عَلَى ذَلِكَ أَعظَمَ وَثَوَابُهُ أَكمَلَ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َّ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َّ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ج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ت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ب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َّ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غَف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حِي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عِبَادَةُ في الهَرجِ كَهِجرَةٍ إِلَي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د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رِي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يَع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رِي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د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طُوب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غُرَب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 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لُ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5:27:00Z</dcterms:created>
  <dc:creator>seven</dc:creator>
  <dc:description/>
  <cp:keywords/>
  <dc:language>en-US</dc:language>
  <cp:lastModifiedBy>abuhamza alenizi</cp:lastModifiedBy>
  <cp:lastPrinted>2017-06-30T00:57:00Z</cp:lastPrinted>
  <dcterms:modified xsi:type="dcterms:W3CDTF">2017-07-06T18:06:00Z</dcterms:modified>
  <cp:revision>36</cp:revision>
  <dc:subject/>
  <dc:title/>
</cp:coreProperties>
</file>