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طبة عيد الفطر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يو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1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رسول الله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على ما هدا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على 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ا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ه إلا الله وحده لا شريك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م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مي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ي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كلِّ شيء قدي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ه إلا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دَ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ص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َ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حزاب وحد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ه إلا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بد إلا إيا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الدين ولو كره الكاف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دانا إليه سبحانه بواضح الدليل وسليم السِّرّ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ص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ين الأمم بشهر الصيام والصب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ذنوبَ الصائمين كغَسل الثوب بماء القِطْ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مد إذ رزقنا إتمامَ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يد ال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داً لا منتهى لعدد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توحيده شهادةَ مخلصٍ في معتقدِ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محمداً عبدُه ورسولُ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بع الماء من بين أصابع يد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لي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حبه أبي بكر الصديق، رفيقِه في شدائدِ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َ كهفِ الإسلام وعضدِ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ثمانَ جامعِ ال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قدَّم عزمَه على تردُّ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ٍّ كافي الحروب وشجعانِها بمفرد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ضطج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لةَ خروجِه على مرقدِ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ِّه العباسِ مقدَّمِ بيتِ هاشمٍ وسيِّ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 يومَكم هذا يومُ العيد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يِّزَ فيه الشقيُّ والسعيد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ِحَ بهذا اليوم مسرورٌ وهو مطرودٌ مهجور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ظيفةٍ تختصُّ بالعيد الغسلُ ثم البُك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ر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حسن هيئ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خُر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ه زكاةَ فطر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قد أخرجها قبل ذلك بيوم أو يومين جاز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عيد ولم يخرجها؛ أخرجها بعد ذلك على وجه الق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 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طريقِ غضَّ بصره، قال بعض أصحاب سفيان الثوري خرجت معه يوم عيد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أوّلَ ما نبدأ به في يومنا هذا غضُّ البص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 حسَّان بن أبي سنان من عيده، فقالت امرأ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 من امرأةٍ حسناءَ قد رأيت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نظرت إلا في إبهامي منذ خرجت إلى أن رجع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أكل قبل الصلاة بخلاف الأضحى، وفي حديث عَنْ أَنَسِ بْنِ مَالِكٍ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نَّبِيَّ صَلَّى اللَّهُ عَلَيْهِ وَسَلَّمَ كَانَ يُفْطِرُ عَلَى تَمَرَاتٍ يَوْمَ الفِطْرِ قَبْلَ أَنْ يَخْرُجَ إِلَى المُصَلّ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 صلّى الع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ع في غير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نِ ابْنِ عُمَرَ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رَسُولَ اللَّهِ صَلَّى اللهُ عَلَيْهِ وَسَلَّمَ أَخَذَ يَوْمَ الْعِيدِ فِي طَرِيقٍ، ثُمَّ رَجَعَ فِي طَرِيقٍ آخَ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يسنُّ الت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صلاة العي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وضع صلاة العيد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ُسِّع عليه أن يوسِّع على الفقراء في هذا اليو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طو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إطعام من قد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تباعُ رمضانَ بستٍّ من شوال، فقد ثبت أَنَّ رَسُولَ اللهِ صَلَّى الل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امَ رَمَضَانَ ثُمَّ أَتْبَعَهُ سِتًّا مِنْ شَوَّالٍ، كَانَ كَصِيَامِ الدَّه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ذكر العلماء أن السرَّ في هذا؛ أنَّ أيامَ السنةِ ثلاثُمائةٍ وستون يومً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تةُ مع رمضانَ ستةٌ وثلاثو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شر أمثال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م على هذ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ن صام الد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عُثْمَانَ؛ أَنَّ أَبَا هُرَيْرَةَ كَانَ فِي سَفَرٍ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زَلُوا وَوُضِعَتِ السَّفَرَةُ بَعَثُوا إِلَيْهِ وَهُوَ يُصَلِّي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صَائِ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مَّا كَادُوا أَنْ يَفْرُغُوا جَاء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أْك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ظَرَ الْقَوْمُ إِلَى رَسُو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نْظُرُونَ إِلَيّ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 وَاللَّهِ أَخْبَرَنِي أَنَّهُ صَائِ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أَبُو 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،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امَ ثَلَاثَةَ أَيَّامٍ مِنْ كُلِّ شَهْرٍ فَقَدْ صَامَ الشَّهْرَ كُ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دْ صُمْتُ ثَلَاثَةَ أَيَّامٍ مِنْ كُلِّ شَهْرٍ، وَإِنِّي الشَّهْرَ كُلَّهُ صَائِمٌ، وَوَجَدْتُ تَصْدِيقَ ذَلِكَ فِي كِتَابِ اللَّهِ جَلَّ 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جَاءَ بِالْحَسَنَةِ فَلَهُ عَشْرُ أَمْثَال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6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rtl w:val="true"/>
        </w:rPr>
        <w:footnoteReference w:id="6"/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 لا إله إلا الله، الله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دي مقيمٌ وعيدُ الناسِ منصرِف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ُ مِنِّي عن اللذَّاتِ منحرِفُ</w:t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 قرينانِ مالي منهما خَلَف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ُ الحنينِ وعينٌ دمعُها يكِفُ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لا إله إلا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من يف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عيد بتحسين لِبا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وق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استعد لِبَا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غت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إخوانِه وأقرانِه وجُلاَّس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أمِنَ سرعةَ اختلا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! 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لا إله إلا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رُّ بالعيدِ عينُ مطرودٍ عن الصلاح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ضحكُ سِنُّ مردودٍ عن الفلاح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سَرُّ من يُصِرُّ على الأفعال القِباح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بكي من قَد فاتَه جزيلُ الأرباح؟</w:t>
      </w:r>
      <w:r>
        <w:rPr>
          <w:rFonts w:cs="Traditional Arabic" w:ascii="Traditional Arabic" w:hAnsi="Traditional Arabic"/>
          <w:sz w:val="36"/>
          <w:szCs w:val="36"/>
          <w:rtl w:val="true"/>
        </w:rPr>
        <w:t>! 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لا إله إلا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قُّ بك من السرورِ يا مغر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ز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درُ بك من جميع الأمو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ى بك من التواني والفُ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 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سَرُّ بعيدِه من تاب ثم عاد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فرحُ بالسلامةِ مَنْ آثامُه في ازدياد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ثابت الخطاب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 إبراهيم بن موسى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يت فَتْحًا الموصلي يوم عيد، وقد رأى على الناس الطيالسَ والعمائ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إبراه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ترى ثوبا يبلى، وجسدا يأكله الدود غد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ؤلاء قوم قد أنفقوا خزائنهم على بطونهم وظهورهم، ويَقْدُمون على ربهم مفال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)..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 صالح بن عبد 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انصرف يوم العيد؛ جمع عياله وجلس يبكي، فيقول له إخ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يوم سر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ت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ي عبدٌ أمرني سيدي أن أعمل له عملا فعملتُه، فلا أدري أقبله مني أم ل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ولى بي طول الحز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..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لا إله إلا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عيدُ يعقوب إلا لقاءَ يوسف عليهما الس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أيامُ تش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دِّيق إلاَّ الغ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مَن عزمَ على المعاصي في شوَّال؛ أل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ترمت أمْ لربِّ الشه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ُّ الشهرين واحد،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صلِح رمضانَ وأُفسِد غيرَه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زم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رمضان على الزلل في شوال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س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طالبت نفسك في شوال بارتكاب الحر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كرها سيلان العينِ على الخدِّ في اللح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لى في المفاص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َفَّ يكُفّ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ه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المحبُّ من غَيَّرَه البعدُ والهَجْ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خلصُ من حَرَّكَه الثوابُ والأج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ساوَى عندَه الوصلُ والصدّ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لْف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كلِّ حال الجَدُّ والكَد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rtl w:val="true"/>
        </w:rPr>
        <w:footnoteReference w:id="7"/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 لا إله إلا الله، الله أكبر 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هى شه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من أطاع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صى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من تكاس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من صل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من ص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من زك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 فيه من قرأ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بّ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سبّح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ذكَ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له من أقبل فقب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عرض فأبعده ورف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حَّلَ الشَّهرُ وَا لهْفَاهُ وانصر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صَّ بالفوزِ بالجنات مَنْ خَدَما</w:t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صبح الغافلُ المسكينُ منكسر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ي، فيا ويْحَهُ، ياعُظْمَ ما حُرِما</w:t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فاتَه الزرعُ في وقتِ البذارِ ف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ُ يحصد إلاّ الهمَّ والنَّدَمَا</w:t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وبى لمن كانت التقوى بضاعت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شهرِه وبحبلِ اللهِ معتصمَا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لا إله إلا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ئن انتهى شه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 تنته العبادات والطاع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مال الصالح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 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ديم الخيرات والحس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لا ن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قطع الصي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يامُ ستٍّ من شوال، والاثنين والخميس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رفةَ وعاشور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يالي البيض من كل 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.  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ن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طعت صلاة التطوّ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يامُ الليل والتهجُّد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ح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ضوء طولَ 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 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ه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دق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طوعات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كواتُ الأمو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دق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قد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ون للمحتاجين؛ من المساكين والأرامل واليتا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. 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تنقطعْ بانتهاء رمض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شروعة على مرَّ الأوقات والأ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 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شه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َّلُ أشه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ذي القعدة وذي الحجة، اللذان هما من الأشهر ال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تدخ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 الهج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ديد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ذكِّ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جرة النبي صلى الله عليه وسلم من مكَّةَ المكرمةِ إلى المدينةِ المنو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وَّ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هر 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ذي في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شو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شه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شاء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رب بحلوله، فنفى رَسُولُ اللَّهِ صَلَّى اللَّهُ عَلَيْهِ وَسَلَّمَ هذا التشاؤم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عَدْوَى وَلا طِيَرَةَ، وَلا هَامَةَ وَلا صَفَرَ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rtl w:val="true"/>
        </w:rPr>
        <w:footnoteReference w:id="8"/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ليه شهر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ي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ولُ والآخِر، وهذا يذكِّ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ي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يام يوم الاثنين الذي ولد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شهر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وَّل ثم الآخر، وهذا يذكِّر بالفتوح والبعوث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سبيل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ث النبي صلى الله عليه وسلم بعثا إلى مؤتة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ولى من سنة ثمان، واستعمل عليهم زيدَ بنَ حارثة، وجعفرَ ابنَ أبي طالب، وعبدَ الله بنَ رو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شه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ردُ أحدُ الأشهر الحرم، التي قال فيها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زَّمَانَ قَدْ اسْتَدَارَ كَهَيْئَتِهِ يَوْمَ خَلَقَ اللَّهُ السَّمَوَاتِ وَالأَرْضَ؛ السَّنَةُ اثْنَا عَشَرَ شَهْرًا، مِنْهَا أَرْبَعَةٌ حُرُمٌ، ثَلاثٌ مُتَوَالِيَاتٌ؛ ذُو الْقَعْدَةِ وَذُو الْحِجَّةِ وَالْمُحَرَّمُ، وَرَجَبُ مُضَرَ الَّذِي بَيْنَ جُمَادَى وَشَعْبَا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شه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ه فُرِض صيام شهر رمضان في السنة الثانية من الهج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وِّلت القبلة عن بيت المقدس إلى الكع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ُرضت زكاة 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شه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هر الخير و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هى شه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العالم لم يتوقف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يا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م ينت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را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فتنُ تزدا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ران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عدو والصديق يساعدان في اشتعال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ور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حر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كَّزة في أرض العروبة والإسلام، تدورُ رحاها ويشتدُّ أوار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ف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ماء بين المسلمين لا تتوقف وتيرتُ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زه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رواحِ البريئةِ لا تهدأ حِدَّ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شراتُ بل مئاتُ الآلاف من القتلى، بل ربما بالملاي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حرج عن المشردين والمهجَّ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هى رمضان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لأمّ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زالت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تُّ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فرُّقٍ وتشرذُ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تراح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المسلمين نادرٌ قلي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آ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هم مفقود أو ضئي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حز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ية أكثرُ من العدّ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فِ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يَّةُ فوقَ الحص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 تعج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جب لا ينتهي ممّن يزعم أنَّ طريقَ التقرّبِ إلى اللهِ لا يكون إلا بقتل الأبرياء عموما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سبيل لرضا الله سبحانه بقتل النساء والأطفال والشيوخ ال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طريق إلى الحور العين بقتل العُبَّاد الذين هم للعبادة منقط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فوز بجنة عدن لا يكون إلا بتفجير المسجد النبو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د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ت الله حرام بما فيهما من 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يعبدونه ويدعون إليه واحد؛ هو الله جل جلا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يستمدون منه دينَهم واحد؛ هو القرآن الكري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ُنَّةِ الذي يتبعونه ويهتدون بهديه واحد؛ هو محمد نبيُّ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 أين انبثق 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ومن أين جاء الافتراق؟ لقد نشأ الاختلاف في الدين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فهم المخالف لفهم 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لح 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تعالى ع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ابعين، و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ن عاشوا في القرون المفضلة، فإذا أُخِذت النصوص الشرعية دون النظر إلى أقوال السلف الصالح فيها، ودون التلقي عن العلماء الراسخين في العلم المعاصرين؛ صا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مزُّق في الأمة، وأصبحوا كما قال الله 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قَطَّعُوا أَمْرَهُمْ بَيْنَهُمْ زُبُرًا كُلُّ حِزْبٍ بِمَا لَدَيْهِمْ فَرِح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ؤمنو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بد من العودة 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وحدة الصفَّ في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باد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ح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فِّ في الوطن والعروب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عائلة والأسرة والقب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ها نستحق أن نك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َ أُمَّةٍ أُخرجت للن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ه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 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هذا هو يو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هذا يوم الوفاء بالأجر، قال ابن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الصبر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ئم يصبر نفسه عن الشهوات، وقد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يُوَفَّى الصَّابِرُونَ أَجْرَهُمْ بِغَيْرِ حِسَاب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 هذا 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عه الله سبحانه عيد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رحًا بأداء العبادة في رمض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خروج النساء أو الرج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قابر في ال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ُّ ذلك لا يجوز؛ لما فيه من البدعِ والفتنِ،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 شُرِ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يارةُ القبورِ للاتعاظ، والعبرةِ والتذك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ا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طريق رسول الله صلى الله عليه وسلم، ولم يثبت زيارته لها في الأعيا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ديِ هدي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يو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يد يحرُم صي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و يوم أكل وشر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تمرات وترا قبل الصلاة، ولنحذر من خطرِ الإسراف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ُوا وَاشْرَبُوا وَلا تُسْرِفُوا إِنَّهُ لا يُحِبُّ الْمُسْرِف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ضمي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بالأمس فارغًا نهارً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تفجأ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 بالأطعمة الدس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شرو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ختلف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ل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نو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 ي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إسهالِ وانطلاقِ البط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معد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ك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يوم العي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دق رَسُولَ اللَّهِ صَلَّى اللَّهُ عَلَيْهِ وَسَلَّمَ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َلأَ آدَمِيٌّ وِعَاءً شَرًّا مِنْ بَطْنٍ، حَسْبُ الآدَمِيِّ لُقَيْمَاتٌ يُقِمْنَ صُلْبَهُ، فَإِنْ غَلَبَتْ الآدَمِيَّ نَفْسُهُ؛ فَثُلُثٌ لِلطَّعَامِ، وَثُلُثٌ لِلشَّرَابِ، وَثُلُثٌ لِلنَّفَ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ظام في العيدِ وغيرِه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ِبعَ له عواقبُ وخيمةٌ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صلاة والسلام على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 ومن والا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عد؛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ن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يوم المبارك أن ندعوَ للمسلمين 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للمسلمين والمسلمات والمؤمنين والمؤمن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والأمو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ميع قريب مجيب الدعو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لهم وارحم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رجات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عات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رجات العلا من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كانوا محسنين فزد في إحسا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وا مسيئ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سيئاتهم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شف مرضانا وعاف مبتلانا، وعليك بمن ظلمنا وآذانا وعاد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ا الفقراء فأغ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راكمت عليهم الديون فاقض ديو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بتلي بالوسوسة والسحر والمس والصرع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متحنته بالأمراض والآلا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و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منحهم صحة وعافي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كتنفته الهموم والأحز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م ما هم فيه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حتاج إلى زواج فزوج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ذرية فهب له من لدنك ذرية طيبة صالح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ا نَسْأَلُكَ مُوجِبَاتِ رَحْمَتِك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زَائ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غْفِرَتِكَ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غَن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كُلِّ بِرٍّ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َ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كُلِّ إِثْمٍ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لَّا تَدَعَ لنا ذَنْبًا إِلَّا غَفَرْتَه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مًّا إِلَّا فَرَّجْتَه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اجَةً هِيَ لَكَ رِضًا إِلَّا قَضَيْتَهَا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 كرب المكروب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 المهمو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لم عن المظلو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سر المأسورين، وسجن المسجون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رح المعتقل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يع الغائبين إلى أهليهم ووالديهم سالمين غان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وارحم وارفع درجات آبائنا وأمهاتنا، جميع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جدا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د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ما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ماتِ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ال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خو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بن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ناتنا وذري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 قبورهم رياضا من رياض الجن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فرا من حفر النير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يح جنان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ذاب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دخ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 مع الأبر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ين آمين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وارحم وبارك وارفع درجات جميعَ من كانَ يرتادُ مسجدَ الزعف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وارحم وزد وبارك فيمن ساهم في هذا المسجد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ع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برع بأرضه، أو ساهم بالبناء ولو بمسمار، أو طعام أو شراب، أو ساهم بالجهد، أو تبرع بالمال أو ساعد في جمعه، حتى ارتفع البني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المؤذن بالأذ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ق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الصلوات والخطب ودروس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وارحم وارزق وزد وبارك في كلِّ من قصد هذا المسجدَ للصلاة أو الأذان، أو الإمامة أو الخطابة، أو الوعظ والتدر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للتعلم والتعليم، أو التعبد والاعتكاف أو القيام على شئونه ونظا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وارحم وارزق وزد وبارك فيمن تعاهد أهلَ هذا المسجد في شهر رمضان بالطعام والشراب، بالتمر واللبن والثري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رك فيهم، وفي أزواجهم وأولاد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ر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والهم وبقر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وارحم وتب وبارك وأنعم على جميع المؤمنين والمؤمن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والأموات، اللهم قنا عذاب القبور والنار، وأسكنا جميعا الفردوس الأعلى من الجنة، بلا حساب ولا عذاب، يا عزيز يا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قَبَّلْ مِنَّا إِنَّكَ أَنْتَ السَّمِيعُ 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بْ 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كَ أَنْتَ التَّوَّاب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تِنَا فِي الدُّنْيَا حَسَنَةً وَفِي الآخِرَةِ حَسَنَ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ذَاب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فْرِغْ عَلَيْنَا صَبْر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قْدَامَ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قَوْمِ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ُؤَاخِذْنَا إِنْ نَسِينَا أَوْ أَخْطَأْنَ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ا تَحْمِلْ عَلَيْنَا إِصْرًا كَمَا حَمَلْتَهُ عَلَى الَّذِينَ مِنْ قَبْلِنَ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ا تُحَمِّلْنَا مَا لا طَاقَةَ لَنَا بِه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َّا وَاغْفِرْ لَنَا وَارْحَمْنَ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وْلا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ص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قَوْمِ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}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بل الله منا ومنكم صالح الأعما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سيئ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لينا وعلى أمة الإسلام لسنوات عديد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ز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ديد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فلون في ثياب العزِّ والرفاهي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ع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وبارك على نبي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ها وألقاها وجمعها من مظانها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 والدنا 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ؤاد بن يوسف أبو 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بل الله منا ومنه ومن المسلمين أجمعين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عف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ق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ز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وال </w:t>
      </w:r>
      <w:r>
        <w:rPr>
          <w:rFonts w:cs="Traditional Arabic" w:ascii="Traditional Arabic" w:hAnsi="Traditional Arabic"/>
          <w:sz w:val="36"/>
          <w:szCs w:val="36"/>
        </w:rPr>
        <w:t>14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spacing w:before="0" w:after="200"/>
        <w:ind w:left="0" w:right="0" w:firstLine="386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1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ن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رفة السنن والآثار للبيهقي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/2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ال الترمذ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43</w:t>
      </w:r>
      <w:r>
        <w:rPr>
          <w:rFonts w:cs="Simplified Arabic" w:ascii="Simplified Arabic" w:hAnsi="Simplified Arabic"/>
          <w:sz w:val="24"/>
          <w:szCs w:val="24"/>
          <w:rtl w:val="true"/>
        </w:rPr>
        <w:t>)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َذَا حَدِيثٌ حَسَنٌ غَرِيبٌ صَحِيحٌ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15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04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1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365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صححه الألباني ف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رواء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9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4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تصرف م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بصر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ابن الجوزى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تفق عليه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تفق عليه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تح البار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/1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بن ماجة ح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34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/>
  </w:style>
  <w:style w:type="character" w:styleId="Char2">
    <w:name w:val="رأس الصفحة Char"/>
    <w:qFormat/>
    <w:rPr/>
  </w:style>
  <w:style w:type="character" w:styleId="Char3">
    <w:name w:val="تذييل الصفح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11">
    <w:name w:val="رأس الصفحة Char1"/>
    <w:qFormat/>
    <w:rPr>
      <w:rFonts w:ascii="Calibri" w:hAnsi="Calibri" w:eastAsia="Times New Roman" w:cs="Arial"/>
    </w:rPr>
  </w:style>
  <w:style w:type="character" w:styleId="Char12">
    <w:name w:val="تذييل الصفحة Char1"/>
    <w:qFormat/>
    <w:rPr>
      <w:rFonts w:ascii="Calibri" w:hAnsi="Calibri" w:eastAsia="Times New Roman" w:cs="Arial"/>
    </w:rPr>
  </w:style>
  <w:style w:type="character" w:styleId="Char4">
    <w:name w:val="نص حاشية سفلية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3:00Z</dcterms:created>
  <dc:creator>RCC-2016</dc:creator>
  <dc:description/>
  <cp:keywords/>
  <dc:language>en-US</dc:language>
  <cp:lastModifiedBy>RCC-2016</cp:lastModifiedBy>
  <dcterms:modified xsi:type="dcterms:W3CDTF">2017-06-26T13:14:00Z</dcterms:modified>
  <cp:revision>3</cp:revision>
  <dc:subject/>
  <dc:title/>
</cp:coreProperties>
</file>