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حب الأ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م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إلى الله تعال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6/10/1438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EG"/>
        </w:rPr>
        <w:t>ه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لَمّ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ُو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اك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ْتَاد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َّصِ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ُصُوص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ب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ِ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ْ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ِ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بِيه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ن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َرَّ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ب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ب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فْتَرَضْ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زْك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ل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د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َاكِن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ي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عَمَل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؟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Cs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ْتِهَا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لْنَتَأَمّ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قَار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ص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َّ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د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ب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مَ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جِي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أَوَّ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ْتِهَا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ا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ق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ِلَا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سَاجِدُهَا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بْغَض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ِلَا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وَاقُهَا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َث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ت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...</w:t>
      </w:r>
      <w:r>
        <w:rPr>
          <w:rFonts w:cs="Traditional Arabic"/>
          <w:bCs/>
          <w:sz w:val="48"/>
          <w:sz w:val="48"/>
          <w:szCs w:val="48"/>
          <w:rtl w:val="true"/>
        </w:rPr>
        <w:t>صَلَا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جُ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جُ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زْك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حْدَهُ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صَلَا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جُ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جُلَي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زْك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جُلِ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ث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ف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فِ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َا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اوُ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ل</w:t>
      </w:r>
      <w:r>
        <w:rPr>
          <w:rFonts w:cs="Traditional Arabic"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Cs/>
          <w:sz w:val="48"/>
          <w:sz w:val="48"/>
          <w:szCs w:val="48"/>
          <w:rtl w:val="true"/>
        </w:rPr>
        <w:t>امُ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ح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ِيَا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اوُدَ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َا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ِصْ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قُو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لُثَهُ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نَا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دُسَهُ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صُو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فْطِ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ي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؟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cs="Traditional Arabic"/>
          <w:bCs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سَانُ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طْب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ك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ُ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لَا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رْبَعٌ</w:t>
      </w:r>
      <w:r>
        <w:rPr>
          <w:rFonts w:cs="Traditional Arabic"/>
          <w:bCs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حَم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بَرُ</w:t>
      </w:r>
      <w:r>
        <w:rPr>
          <w:rFonts w:cs="Traditional Arabic"/>
          <w:bCs/>
          <w:sz w:val="48"/>
          <w:szCs w:val="48"/>
          <w:rtl w:val="true"/>
        </w:rPr>
        <w:t xml:space="preserve">.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ضُرُّ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يِّه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دَأْتَ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خْبِرُ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حَب</w:t>
      </w:r>
      <w:r>
        <w:rPr>
          <w:rFonts w:cs="Traditional Arabic"/>
          <w:bCs/>
          <w:sz w:val="48"/>
          <w:sz w:val="48"/>
          <w:szCs w:val="48"/>
          <w:rtl w:val="true"/>
        </w:rPr>
        <w:t>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لَا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؟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ُلْتُ</w:t>
      </w:r>
      <w:r>
        <w:rPr>
          <w:rFonts w:cs="Traditional Arabic"/>
          <w:b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رَسُول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خْبِرْنِ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بِأَحَب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ّ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كَلَام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sz w:val="48"/>
          <w:szCs w:val="48"/>
          <w:rtl w:val="true"/>
        </w:rPr>
        <w:t>:</w:t>
      </w:r>
      <w:r>
        <w:rPr>
          <w:rFonts w:cs="Traditional Arabic"/>
          <w:bCs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ب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لَا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bCs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ِحَمْدِهِ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ف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بِيح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مِي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ْلِي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بِير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َاو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تَعَلَّقْت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بِقَدَم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رَسُول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سَلَّم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فَقُلْت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رَسُول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قْرِئْنِ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سُورَة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هُودٍ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سُورَة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يُوسُفَ</w:t>
      </w:r>
      <w:r>
        <w:rPr>
          <w:rFonts w:cs="Traditional Arabic"/>
          <w:b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فَقَال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رَسُول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sz w:val="48"/>
          <w:szCs w:val="48"/>
          <w:rtl w:val="true"/>
        </w:rPr>
        <w:t>:</w:t>
      </w:r>
      <w:r>
        <w:rPr>
          <w:rFonts w:cs="Traditional Arabic"/>
          <w:bCs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ُقْبَة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ْرَأ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ور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ب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ْلَغ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ُوذ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رَب</w:t>
      </w:r>
      <w:r>
        <w:rPr>
          <w:rFonts w:cs="Traditional Arabic"/>
          <w:bCs/>
          <w:sz w:val="48"/>
          <w:sz w:val="48"/>
          <w:szCs w:val="48"/>
          <w:rtl w:val="true"/>
        </w:rPr>
        <w:t>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لَقِ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ارِم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طْ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فَ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ِهَا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لِم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إِمَا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ئِرٍ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ُس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د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مُو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خْص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بُو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ي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أَدْيَان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؟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sz w:val="48"/>
          <w:szCs w:val="48"/>
          <w:rtl w:val="true"/>
        </w:rPr>
        <w:t>:</w:t>
      </w:r>
      <w:r>
        <w:rPr>
          <w:rFonts w:cs="Traditional Arabic"/>
          <w:bCs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نِيفِيّ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ْحَةُ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ِ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ؤْت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خَص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ْر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ؤْت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ْصِيَتُهُ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رُّخْص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صُو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ِي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خْص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َّع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َا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ل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سْقِط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ِ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ل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ضْ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رْ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ْي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لِي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بُه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عِلْم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ِنْدَن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رُّخْصَة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ثِقَةٍ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خُيِّر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رَسُول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سَلَّم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مْرَيْنِ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حَدُهُم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يْسَر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آخَرِ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خْتَار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يْسَرَهُمَا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يَكُنْ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ثْمًا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ثْمًا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بْعَد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مِنْهُ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أَتَدْ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؟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َائِلٌ</w:t>
      </w:r>
      <w:r>
        <w:rPr>
          <w:rFonts w:cs="Traditional Arabic"/>
          <w:b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الزَّكَاةُ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قَال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َائِلٌ</w:t>
      </w:r>
      <w:r>
        <w:rPr>
          <w:rFonts w:cs="Traditional Arabic"/>
          <w:b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جِهَادُ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cs="Traditional Arabic"/>
          <w:bCs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ب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ُ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بُغْض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فِّ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ب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ب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ل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ْه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حْسِن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ر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وْف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ْزَن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1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او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ب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قَطِ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ل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دْوَم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َّ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عَمَل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رَسُول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سَلَّم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يَدُوم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احِبُهُ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دَاوَم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َلَّ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لَاةً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يُدَاوِم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مَات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سَلَّم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كَانَتْ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كْثَر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صَلَاتِ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قَاعِدً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مَكْتُوبَةَ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عَمَل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يَدُومُ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ْعَبْدُ،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يَسِيرًا</w:t>
      </w:r>
      <w:r>
        <w:rPr>
          <w:rFonts w:cs="Traditional Arabic"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ْرُك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ج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ِي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ج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ح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ر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َا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ْرُ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ذَل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َط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ذ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َط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َّلْتُمُو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غ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ْب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ب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قَط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َ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ب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َخِّ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َل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بِي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مَل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نَافِقُو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2:00Z</dcterms:created>
  <dc:creator>DELL</dc:creator>
  <dc:description/>
  <cp:keywords/>
  <dc:language>en-US</dc:language>
  <cp:lastModifiedBy>abuhamza alenizi</cp:lastModifiedBy>
  <dcterms:modified xsi:type="dcterms:W3CDTF">2017-06-29T19:17:00Z</dcterms:modified>
  <cp:revision>47</cp:revision>
  <dc:subject/>
  <dc:title>أحب الأشياء إلى الله تعالى (1)</dc:title>
</cp:coreProperties>
</file>