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81280" distR="114935" simplePos="0" locked="0" layoutInCell="0" allowOverlap="1" relativeHeight="2">
                <wp:simplePos x="0" y="0"/>
                <wp:positionH relativeFrom="page">
                  <wp:posOffset>4856480</wp:posOffset>
                </wp:positionH>
                <wp:positionV relativeFrom="paragraph">
                  <wp:posOffset>-521970</wp:posOffset>
                </wp:positionV>
                <wp:extent cx="2345690" cy="450850"/>
                <wp:effectExtent l="0" t="2540" r="1143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76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حسنوا ختامه والزموا الاستقامة     28 / 9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4pt;margin-top:-41.1pt;width:184.65pt;height:3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حسنوا ختامه والزموا الاستقامة     28 / 9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حسنوا ختامه والزموا الاستقامة     28 / 9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َدّ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اف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َاق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ِي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غتَن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تَهِز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َات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َةً عَظِي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م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خَوَا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س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هَا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ح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س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ت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ُ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ِ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ت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ب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ِ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ض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و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ُ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 الذُّنُوبِ وَتَغسِلُ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ستِغف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ح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َاءَاتٍ وَيُزِي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رَ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ج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ه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تَ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لُ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قَ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سَفَرًا قَرِيبًا فَيَنقَطِعُ ، وَلَك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رَس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أدِ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هذِ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لُو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رَس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تِي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مِ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ِي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رُوس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ُر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هِج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ح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تَائِج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و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تِحَانَا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رَس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بِر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الطَّاعَاتِ ، وَحُبِس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 مِنَ 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حُرِمَت بَعضَ المُبتَغَ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صَّائ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قَد كُفَّتِ النُّفُوسُ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َاعَةً 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رًا عَلَى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دِيمًا لِمَا يُحِ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ِس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يُ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آذ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ض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ُض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فِظ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سِ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غ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فَ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لِ الز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فّ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وَار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ع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ذِّب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لا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ِّي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رَاد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ُدَّتِ العَزَائِم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كتَش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ِيَ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ر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ر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ط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ُ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اليَ 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تَا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ن يَترُكَ مَا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ُهُ وَيَكُفَّ عَمَّا لا يَعن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 أَيَّامِ رَمَضَانَ وَلَيَالِيهِ ، وَ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ف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غبَةً في الخَيرِ ، وَطُمَأنِي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شِرَ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ِع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 ، مُؤَد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شَر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ع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تَ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نَاقِض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طلُ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ز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غ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ذ البِدَايَةِ 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غ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إِلَيهِ رَغبَة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ين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ئ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ِف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تَكث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ُ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 القُرُب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ِس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لَذُّ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وَرَاح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 ، وَانشِرَ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وَطُمَأنِين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َ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بِيع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عد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ر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صلاح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يّ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ز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تيَانِ الحَس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قتِصَارِ عَلَي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قب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َ وَ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و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شُك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ب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افِئ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د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و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ف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د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مَلِ وَالمَز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بّ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زَ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َهُ هُدًى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زُ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ش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ر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ص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لفِ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زَهِّ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كَرِّهَهُ إِ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 تَكَاس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َاط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تَوَا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َا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غ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ِسَابِ المَزِيدِ 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ج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ئِذٍ وهو الغَ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ا يُوَفِّقُ ذَلِكَ المُعرِضَ وَلا يُعِين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تَد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قوَا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وَفّ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ُو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نك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ك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عَذِّ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تَد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اقِي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د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ن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وَفِّي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ُو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َكُور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ف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ض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ز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ز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جِع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نَبِّئ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قَل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ئِد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صَا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ذَ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غي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ث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لِ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ر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ق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ن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ق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أ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ْج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لْ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ل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ل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ف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ل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د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ه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بِر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لاث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ح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ح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خ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 عُكُو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 في رَمَضَانَ 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ُ العَزِي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او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ك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خَتَم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ِمَاعًا لَهُ في صَلاةِ القِيَامِ ، فَإِنَّهُ إِحي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قي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وَاعِظ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طِ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فوَا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سمَاعِ بِحُرُوف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خ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ر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ستَمِعُ مَعَ آل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ش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وَائ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ِ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ِظَاتِ ، وَالدُّرُوسِ العَظِيمَةِ وَالحِكَمِ البَالِغَةِ ، فَيَصلُحُ قَلبُهُ 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دَب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زكُو نَف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 كَانَ يَسمَعُ وَيَعق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إِحسَانُ العَبدِ إِلى عِبَادِ اللهِ في رَمَضَانِ ، بِالزَّكَوَاتِ وَالَّصَدقَاتِ ، وَالتَّفطِيرِ وَالهِبَاتِ ، فَإِنَّمَا هُوَ إِحسَانٌ مِنهُ إِلى نَفسِهِ ، وَ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ل جَزَاءُ الإِحسَانِ إِلاَّ الإِحسَان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نِيئًا لِمَن دَخَلَ في هَذَا الوَعدِ الكَرِيمِ ، فَإِنَّ اللهَ لا يُخلِفُ المِيعَادِ ، لَكِنَّ تِلكَ البَرَك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مَضَانِيَّةَ وَالدُّرُوسَ الإِيمَانِيَّةَ ، لا تَحصُلُ كَمَا يَنبَغِي وَلا تَثبُتُ في القُلُوبِ ، إِلاَّ 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َلَ اجتِهَادَهُ وَلم يَنقَطِعْ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مَرَّ في نَشَاطِهِ وَجِدِّهِ وَلم يَكسَلْ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قَامَ عَلَى الصِّرَاطِ بَعدَ رَمَضَانَ ، فَالعِبَا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مِر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دَامَتِ الرُّوحُ في الجَسَد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ِرَامُ الكَاتِبُونَ لا يَغفُلُونَ ، وَلَيسَتِ العِب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ُلُو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وًى طَيِّبٍ مِنَ التَّعَبُّدِ وَالاستِقَامَةِ في رَمَضَانَ ، ثم الانحِرَافِ عَنِ الجَادَّةِ وَالمَيلِ عَنِ الصِّرَاطِ بَعدَهُ ، فَالصَّب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دَّوَامَ الدَّوَا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ؤمِن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َلْنَنتَبِهْ لأَنفُسِ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صَّائ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لْنَحمَدِ اللهَ وَلْنَشكُرْهُ 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وَفَّقَنَا إِلَيهِ مِنَ الصَّالِحَاتِ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حَافِظ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ستَمِرَّ عَلَى الطَّرِيقِ وَلنَستَقِمْ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غَض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سَتَمِرّ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حَفِظَ سَمعَهُ فَلْيَثبُتْ ، وَمَن ضَب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ظَلَّ عَلَى ذَلِك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تَعَوَّدَ نَافِلَةً لم يَكُنْ قَبلُ مُحَافِظًا عَلَيهَا ، أَو جَعَلَ لَهُ وِردًا مِن قِيَامِ لَيلٍ أَو تِلاوَةِ قُرآنٍ ، فَلْيَتَمَسَّكْ بِنَوَافِلِهِ وَأَورادِهِ ، فَالاستِقَا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ِيَ طَرِيقُ الكَرَامَةِ ، وَ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ِسَاب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في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قَف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وَ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ق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غ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ك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مَس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ص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َفَ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ُل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هِ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ذّ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اتَّقُوا اللهَ رَبَّكُم ، وَاختِمُوا بِخَيرِ أَعمَالِكُم شَهرَكُم ، وَالزَمُوا الصِّرَاطَ المُستَقِيمَ دَهرَكُم ، وَاحذَرُوا السُّبُلَ وَالأَهوَاءَ أَن تَفَرَّقَ بِكُم ، وَاحفَظ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وَارِحَ يَصلُحْ أَمرُكُم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دْ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ق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و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ِ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عد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ج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ق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ق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حمَدُ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در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قُ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رفُو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ض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َف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ِ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َم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َم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وَجَج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وَجَج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استِقَامَةَ عَلَى طَاعَةِ اللهِ ، رَغ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خَاءٌ ، وَأَمنٌ في الآخِرَةِ وَسَلامَةٌ ، وَنِهَايَتُهَا البُشرَى وَالخُلُودُ في الجَنَّةِ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ّ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رِي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سقَي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َ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ش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ز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5:00Z</dcterms:created>
  <dc:creator>seven</dc:creator>
  <dc:description/>
  <cp:keywords/>
  <dc:language>en-US</dc:language>
  <cp:lastModifiedBy>abuhamza alenizi</cp:lastModifiedBy>
  <cp:lastPrinted>2017-06-23T03:23:00Z</cp:lastPrinted>
  <dcterms:modified xsi:type="dcterms:W3CDTF">2017-06-24T18:17:00Z</dcterms:modified>
  <cp:revision>20</cp:revision>
  <dc:subject/>
  <dc:title/>
</cp:coreProperties>
</file>