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9030</wp:posOffset>
                </wp:positionH>
                <wp:positionV relativeFrom="paragraph">
                  <wp:posOffset>-464820</wp:posOffset>
                </wp:positionV>
                <wp:extent cx="2239645" cy="387985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56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يد الفطر    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9pt;margin-top:-36.6pt;width:176.3pt;height:3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يد الفطر    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يد الفطر    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درَ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فَّق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ا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ت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َا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سِن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ُ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ِ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َا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ج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ش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عِد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َع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ب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ص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ُد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ُ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فِي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ِي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سَا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صَحَ لِلأُم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حَقَّ جِهَادِهِ حَتَّى كَشَفَ اللهُ بِهِ الغُمّ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 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يَا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ه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دي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ت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ملَ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ع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َاعِف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ق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ِيّ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ه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ي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سِف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فِ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تَفِي طَاو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ئِف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ص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ا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آ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يش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ب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ّ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ط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ط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كَ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ح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ا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آ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ط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ع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م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ف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طمِئن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ع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ظه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ُ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ر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بتَه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ح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غتَب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ش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دُو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َاطِ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َاظِ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َب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ذكُ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كُ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متِث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ُك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د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نع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نو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أنَ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ثرَةِ القُرُب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فِّق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ع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فِط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ت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ص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ح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رَح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ط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ِط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و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، 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ر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فَع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ع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ر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َفِّع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ع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َفِّع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شَفَّع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قَب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طَأ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ِي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نِ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لَف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ل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ل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َط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د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نِيئ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ز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يم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سل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س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ج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ن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لِي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ي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قُو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اوُز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و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ل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تَو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فَك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و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د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حتِس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ز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و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ِز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حَق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َةُ وَالرِّض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فِيضُ عَلَيهِ السَّكِينَة وَيَغمُرُهُ الأُنسُ ، وَيَشعُرُ بِالطُمَأنِينَةِ وَهُد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ق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ص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ش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يم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ش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حس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ر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ُر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تب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خَال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ُلُ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ي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طّ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ظهَارِ الفَرَ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ُر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وَاق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علانِ البَهج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ُب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طُو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صِ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رَا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جُو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زُو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َا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س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جَدِّ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ه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صلِح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حن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نز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ج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غض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افَحَةٌ وَعِنَاقٌ وَسَلامٌ ، وَمَحَبَّةٌ وَوِفَاقٌ وَوِئَامٌ ، وَعَفوٌ وَصَفحٌ وَإِكرَامٌ ، تَتَعَان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فئِ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َافُ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ُف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َل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ع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رِ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لتَ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ث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مُوَد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خ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ف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َثَ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خُصُوص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استِعلاءَ ، بَل تَصَافٍ وَصِدقٌ وَنَقَاء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ع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ك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سَع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س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نظ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ظ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خ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و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ل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ر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َّ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ي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ج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س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غ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كَب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ضَع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رَفّ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ِل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ه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ِسك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َاج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ق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تَ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سكَن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ِ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ن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ش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ل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ل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بُّ ، يَأ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رِّفقِ وَالمُلاي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عَا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مَاحَةِ وَالمُيَاس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فِز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م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خِف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َ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ق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ُ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أ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قِ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دُّ الجَهلَ بِالحِلمِ ، وَيَم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ث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َفوِ ، وَيَدفَعُ السَّيِّئَةَ بِالَّتي هِيَ أَحسَنُ ، يُف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ث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ر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ه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صح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د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ذ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خو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جَمّ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ه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وَاح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ِ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َائ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ب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يَل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هَ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عل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سِ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أك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ش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اوُ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حَدِّ المَعلُومِ 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ر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ذم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قُ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ذِيرٍ مُجَرَّمٍ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ت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رّ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زه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رُو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صُوص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س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ف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لّ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ِل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ظ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ِمَاع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ُسُ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ل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سَ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ن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كُ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ظ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كُوم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ان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ح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حِق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أ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ُس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س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يُس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ؤمِن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الع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ح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نتِ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ر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ّ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هو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ِّي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هج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ر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خَالَ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ض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ت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د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اوَز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ر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طِي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تَآل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لا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صح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تَآخ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قَل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ِ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ل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ب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ه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حرِي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َسوَ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ق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ُفر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ُث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ب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ر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ا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ز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ر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شِي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ب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ج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ِي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صَر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خ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لا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ي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ق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ب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 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تَوجِيهًا وَلا نُصحًا ، وَلا يَق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و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ل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بُ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ِي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حرِي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أَجمَلَهُ بِالمُسلِمِينَ أَن يَج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ص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ف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ف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جتِمَاعِهَا وَ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فَائ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ص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ر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ُ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ِلابِ العَد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غَلْ 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انتِقَامِ مِنَ المُخطِئ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ع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ِيَّة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زِي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ب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ك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مدُ للهِ عَلَى مَا مَنَّ بِهِ وَأَعطَاهُ ، وَالشُّكرُ لَهُ عَلَى مَا أَنعَمَ بِهِ وَأَولاهُ ، هَدَانَا وَمَا كُنَّا لِنَهتَدِيَ لَولاهُ ، وَأَفَاضَ عَلَينَا الخَيرَ وَأَجرَاهُ ، فَلَهُ الحَمدُ حَتَّى يَبلُغَ الحَمدُ مُنتَهَاهُ ، أَشهَدُ أَنْ لا إِلَهَ إِلاَّ اللهُ ، وَأَشهَدُ أَنَّ مُحَمَّدًا عَبدُهُ وَمُصطَفَاهُ ، شَهَادَةً أَرجُو بها النَّجَاةَ يَومَ أَلقَاهُ ، يَومَ لا يَنفَعُ مَالٌ وَلا بَنُونَ وَلا جَاهٌ ، إِلاَّ مَن أَتَى اللهَ بِقَلبٍ سَلِيمٍ وَاتَّقَا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سعَدُوا ، وَأَطِيعُوهُ تَهتَد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ق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َائِز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سُّرُورُ زَه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َّاحَةٌ ، وَالسَّعَادَةُ شَجَرَةٌ طَيِّبَةٌ ت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تَضِن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سَات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ق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ف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سَامُ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ر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ي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غَاف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صَافُ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مَارُهَا بِال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ط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تِي أُكُ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رَاحُ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غضَ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عَرّ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ِي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ن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لَفَحَتهَا سَمَائِمُ التَّعنِيفِ وَكَثرَةِ اللَّومِ 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ِّط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ير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بَاغُ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ضِ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نق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نَافُ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َاؤ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ال بَهَاؤ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قَطِعُ جُذُورُهَا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وحِ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ذُنُوبٍ يَتَنَاف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ر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د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ح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حِي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ذ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ب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رَاقُهَا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ا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َبِ مِح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 وَبَلا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ي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 وَرَزَا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 خَ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ع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بِّح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َارِي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د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مَسّ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َق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رَبِّ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 أَضحَوا هَدَفًا لِخِطَ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كِرِينَ وَغ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ِّ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كِ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خل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ُهُم ، وَأُخرِ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ت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فَا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ؤُهُم ، وَهُتِك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رَاضُهُم وَدِي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َامَ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ُزِع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مَأنِي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ل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زُو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ر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س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م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ف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طمِئن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َل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بِط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جمَع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ُو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ُ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ض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ح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بِط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و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د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د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و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آخ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 المَص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حرِص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ح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م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ِ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آلُف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ذ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رق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َعُّ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أ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َدُّ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حَةٍ مُتَبَادَ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ر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ل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ّ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بِيع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تَل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أ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ف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ه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تِّف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د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ذ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ذ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َاز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ف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ِف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س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ظَاظ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ُن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ِلظ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ؤ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عتِذ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طَأ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م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اضُ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 يَجعَلِ اللهُ لأَحَدٍ قَلب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َّى يَج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ب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سَّع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خَيرِ وَالحُب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ع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شَّق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رِّ وَالكُرهِ ، فَلْنَقصُرْ قُلُوبَنَا عَلَى الحُ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ُ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ذَرَ الحَذَرَ مِن تَضيِيقِهَا بِالبُغضِ وَالحِقدِ ، 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لجِئ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ع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فَرّ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ًا مِنَ الدَّهرِ ، فَلْ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د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حُسنِ رِعَايَةٍ لِلعَه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سَام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دِ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ي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َامِح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ث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تَابَك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ئِح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مَسُّ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ل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ِب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ل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خَال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َذَكّ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س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م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ار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تِعَاد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ط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ف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ختِل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حظ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س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ؤ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ِي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ن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ُنَاش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مَّه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وج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نِت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غَ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تَثِل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ه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َ المُسلِم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ر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ب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بَرُّ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ُض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و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ِي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ِي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يش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ِي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ز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ع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الِي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ف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حَائِ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َقدُ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جِ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َائِ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2:18:00Z</dcterms:created>
  <dc:creator>seven</dc:creator>
  <dc:description/>
  <cp:keywords/>
  <dc:language>en-US</dc:language>
  <cp:lastModifiedBy>abuhamza alenizi</cp:lastModifiedBy>
  <cp:lastPrinted>2017-06-18T15:37:00Z</cp:lastPrinted>
  <dcterms:modified xsi:type="dcterms:W3CDTF">2017-06-22T15:54:00Z</dcterms:modified>
  <cp:revision>46</cp:revision>
  <dc:subject/>
  <dc:title/>
</cp:coreProperties>
</file>