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7175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-389255</wp:posOffset>
                </wp:positionV>
                <wp:extent cx="1974850" cy="31115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960" cy="3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ذكرك أخاك بما يكره    10 / 2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35pt;margin-top:-30.65pt;width:155.45pt;height:2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ذكرك أخاك بما يكره    10 / 2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ذكرك أخاك بما يكره    10 / 2 / 1432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أَكرَمَكُم عِندَ اللهِ أَتقَاكُم إِنَّ اللهَ عَلِيمٌ خَبِيرٌ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إِنَّ لَنَا دِي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ظ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مَنهَج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كَر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َ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ِ عَلَى أَن تَبقَى العلاق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َينَنَا قَوِيّ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ا تُضعِفُ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َدنى هَزَّةٌ ، وَأَن تَظ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أَوَاصِرُ مُحكَم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بِنَ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ا يَنقُضُهَا أَ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عَاصِف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ُسلِ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خُو المُسلِمِ ، لا يَخذُلُهُ وَلا يَحقِرُ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أَنَّ الكَلِم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َّيِّئَةَ مِن أَخطَرِ </w:t>
      </w:r>
      <w:r>
        <w:rPr>
          <w:b/>
          <w:b/>
          <w:bCs/>
          <w:rtl w:val="true"/>
        </w:rPr>
        <w:t>الآفَات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 ت</w:t>
      </w:r>
      <w:r>
        <w:rPr>
          <w:b/>
          <w:b/>
          <w:bCs/>
          <w:rtl w:val="true"/>
        </w:rPr>
        <w:t>َفتِكُ بِالمُجتَمَعَاتِ و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ُدَمِّرُ مَا بَينَ أَفرَادِهَا مِن علاقَاتٍ ، فَقَد جَاءَ الأَمرُ لِعِبَادِ اللهِ أَن يَقُولُوا الَّتي هِيَ أَحسَنُ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ق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ِعِبَادِي يَقُولُوا الَّتي هِيَ أَحسَنُ إِنَّ الشَّيطَانَ يَنزَغُ بَينَه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لَكَلِمَةُ الطَّيِّبَةُ الحَسَنَةِ لا يَجِدُ مَعَهَا الشَّيط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جَ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ِلإِفسَادِ بَينَ النَّاسِ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غَارِ صُدُورِ بَع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عَلَى بَعضٍ ، وَمَا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دُو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اللهِ مِ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ثنَينِ بِ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ر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يَنفُذُ مِنهَا عَلَيهِمَا وَيَنزِغُ بَينَهُم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َا بِمِثلِ الكَلِم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َبِيثَةِ السَّيِّئ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مِن لِسَانِ قَاصِ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ِلشَّرِّ مُتَعَم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ِلإِفسَادِ ، أَو 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غَ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َيرِ وَالإِصلاح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َّ فَلا عَجَبَ أَن يَكُونَ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ِيمَانِ أَن يَقُولَ المَرءُ حَسَ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و يَسكُ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 سَيِّئ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في الحَدِيثِ المُتَّفَقِ عَلَيهِ 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 كَانَ يُؤمِنُ بِاللهِ وَاليَومِ الآخِرِ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ق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خَ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و لِيَسكُت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لا وَإِنَّ الغِيب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أَخطَرِ آفَاتِ اللِّسَانِ الَّتي تَفعَلُ الكَلِمَةُ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َا في القُلُوبِ الأَفَاعِيلَ ، وَقَد تَكُونُ كَالقَ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سَدَّد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لأَفئِدَةِ </w:t>
      </w:r>
      <w:r>
        <w:rPr>
          <w:b/>
          <w:b/>
          <w:bCs/>
          <w:rtl w:val="true"/>
        </w:rPr>
        <w:t>، فَ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ُ وُد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قَدِيمًا أَو تَمحُو </w:t>
      </w:r>
      <w:r>
        <w:rPr>
          <w:b/>
          <w:b/>
          <w:bCs/>
          <w:rtl w:val="true"/>
        </w:rPr>
        <w:t>حُب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مُتَمَكِّنًا ، </w:t>
      </w:r>
      <w:r>
        <w:rPr>
          <w:b/>
          <w:b/>
          <w:bCs/>
          <w:rtl w:val="true"/>
        </w:rPr>
        <w:t>أَو تَقتُ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ِقَةً مُتَبَادَلَةً </w:t>
      </w:r>
      <w:r>
        <w:rPr>
          <w:b/>
          <w:b/>
          <w:bCs/>
          <w:rtl w:val="true"/>
        </w:rPr>
        <w:t>أَو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طَ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لاق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حكَمَةً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ِنَّهَا</w:t>
      </w:r>
      <w:r>
        <w:rPr>
          <w:b/>
          <w:b/>
          <w:bCs/>
          <w:rtl w:val="true"/>
        </w:rPr>
        <w:t xml:space="preserve"> الآف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ُستَشرِي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مَرَضُ الفَتَّا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الَّذِي مَا انتَشَرَ في مُجتَمَعٍ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قَامَت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ِ سُو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ظُّنُونِ السَّيِّئ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نَبَتَ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ِ التَّحَسُّ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تَّجَسُّ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وَظَهَرَ فِيهِ الحِقدُ وَالحَسَدُ وَالتَّشَفِّي ، </w:t>
      </w:r>
      <w:r>
        <w:rPr>
          <w:b/>
          <w:b/>
          <w:bCs/>
          <w:rtl w:val="true"/>
        </w:rPr>
        <w:t>وَرُبَّمَا بَلَغَ أَثَرُهَا في إِفسَادِ المُجتَمَعِ مَا لم تَف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هُ بَعضُ الغَارَاتِ وَالحُرُوبِ ، وَلَقَد </w:t>
      </w:r>
      <w:r>
        <w:rPr>
          <w:b/>
          <w:b/>
          <w:bCs/>
          <w:rtl w:val="true"/>
        </w:rPr>
        <w:t xml:space="preserve">بَالَغَ </w:t>
      </w:r>
      <w:r>
        <w:rPr>
          <w:b/>
          <w:b/>
          <w:bCs/>
          <w:rtl w:val="true"/>
        </w:rPr>
        <w:t>القُرآ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كَرِي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س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َّبَوِي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عِلاجِ </w:t>
      </w:r>
      <w:r>
        <w:rPr>
          <w:b/>
          <w:b/>
          <w:bCs/>
          <w:rtl w:val="true"/>
        </w:rPr>
        <w:t>هَذَا المَرَ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َطِيرِ ، وَبَلَغَ التَّحذِيرُ مِنهُ وَتَب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وَتَقبِي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َد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ُّفُو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قُلُو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َعدَهُ عَلَى ت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لا </w:t>
      </w:r>
      <w:r>
        <w:rPr>
          <w:b/>
          <w:b/>
          <w:bCs/>
          <w:rtl w:val="true"/>
        </w:rPr>
        <w:t xml:space="preserve">أَن </w:t>
      </w:r>
      <w:r>
        <w:rPr>
          <w:b/>
          <w:b/>
          <w:bCs/>
          <w:rtl w:val="true"/>
        </w:rPr>
        <w:t xml:space="preserve">تَنطَوِيَ عَلَي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ن تَكُونَ نُفُوسًا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ُلُوبًا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سِيَةً</w:t>
      </w:r>
      <w:r>
        <w:rPr>
          <w:b/>
          <w:b/>
          <w:bCs/>
          <w:rtl w:val="true"/>
        </w:rPr>
        <w:t xml:space="preserve"> ، فَ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سُورَةِ الحُجُرَاتِ ، الَّتي احتَوَت مِن آدَابِ </w:t>
      </w:r>
      <w:r>
        <w:rPr>
          <w:b/>
          <w:b/>
          <w:bCs/>
          <w:rtl w:val="true"/>
        </w:rPr>
        <w:t xml:space="preserve">التَّعَامُلِ </w:t>
      </w:r>
      <w:r>
        <w:rPr>
          <w:b/>
          <w:b/>
          <w:bCs/>
          <w:rtl w:val="true"/>
        </w:rPr>
        <w:t>بَينَ النَّاسِ عَلَى أَعظ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وَأَكم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، نَ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تَسمِيَةَ مَن يَحمِلُ الأَنب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غَيرَ المُؤَكَّد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يَنقُلُهَا بِالفَاسِقِ ، وَنُ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تَّحذِ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قَبُولِ خَبَرِه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َعدَ التَّأَكُّ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ِنهُ ؛ لِئ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نَبنيَ عَلَيهِ مِن الأَحكَامِ وَالتَّصَرُّفَاتِ مَا نَند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يهِ في نِهَايَةِ الأَمرِ ، ثُمَّ بَعدَ عِدَّةِ أَوَامِرَ وَتَوجِيهَاتٍ كَرِيم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تَدعُو إِلى إِصل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ذَاتِ البَينِ ، وَتُنَظِّمُ أَقو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سلِمِينَ و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ُ أَلسِن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م ، نَ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َّه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غِيب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تي هِيَ </w:t>
      </w:r>
      <w:r>
        <w:rPr>
          <w:b/>
          <w:b/>
          <w:bCs/>
          <w:rtl w:val="true"/>
        </w:rPr>
        <w:t>سَبَ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 أَسبَابِ فَسَادِ العلاق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اختِلافِ الوُدِّ ، </w:t>
      </w:r>
      <w:r>
        <w:rPr>
          <w:b/>
          <w:b/>
          <w:bCs/>
          <w:rtl w:val="true"/>
        </w:rPr>
        <w:t xml:space="preserve">وَنَلحَظُ أَنَّهَا </w:t>
      </w:r>
      <w:r>
        <w:rPr>
          <w:b/>
          <w:b/>
          <w:bCs/>
          <w:rtl w:val="true"/>
        </w:rPr>
        <w:t>صُوِّرَت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َشَاعتِهَا بِأَقبَحِ صُور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إِنَّهَا الصُّورَةُ الَّتي لا تَقب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نَفس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سَوِيّ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َكِيَّةٌ </w:t>
      </w:r>
      <w:r>
        <w:rPr>
          <w:b/>
          <w:b/>
          <w:bCs/>
          <w:rtl w:val="true"/>
        </w:rPr>
        <w:t>، صُو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رَّجُلِ الآكِ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ِن لَح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خِيهِ المَيِّتِ ، وَهِيَ البَهِيمِيَّةِ الَّتي لم يَقب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َا الإِنس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ى مَرِّ العُصُورِ لا في جَاهِلِيَّةٍ وَلا في إِسلامٍ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ا يَغتَ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َعضُكُم بَعض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يُحِبُّ أَحَدُكُم أَن يَأكُلَ لَحمَ أَخِيهِ مَيت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فَكَرِهتُمُوهُ وَاتَّقُوا اللهَ إِنَّ اللهَ تَوَّابٌ رَحِيمٌ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 الأَحَادِيثُ النَّبَوِي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كَرِيم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الَّتي حَذّ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غِيبَةِ وَنَهَت عَنهَا وَبَيَّ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خَط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 وَشَدِي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ر</w:t>
      </w:r>
      <w:r>
        <w:rPr>
          <w:b/>
          <w:b/>
          <w:bCs/>
          <w:rtl w:val="true"/>
        </w:rPr>
        <w:t>َرِ</w:t>
      </w:r>
      <w:r>
        <w:rPr>
          <w:b/>
          <w:b/>
          <w:bCs/>
          <w:rtl w:val="true"/>
        </w:rPr>
        <w:t>هَا فَكَثِيرَةٌ وَمُتَنَوِّع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رَوَ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مُسلِمٌ عَن أَبي هُرَيرَةَ ـ رَضِيَ اللهُ عَنهُ ـ أَنَّ رَسُولَ اللهِ ـ صَلَّى اللهُ عَلَيهِ وَسَلَّمَ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تَدرُونَ مَا الغِيبَةُ 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ُ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هُ وَرَسُولُهُ أَعلَم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ذِك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كَ أَخَاكَ بما يَكر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ِي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َفَرَأَيتَ إِن كَانَ في أَخِي مَا أَقُولُ ؟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 كَانَ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هِ مَا تَقُولُ فَقَدِ اغتَبت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إِن لم ي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هِ مَا تَقُولُ فَقَد بَهَتّ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 مَعشَرَ مَن آمَنَ بِلِسَانِهِ وَلم يَدخُلِ الإِيمَانُ قَلبَهُ ، لا تَغتَابُوا المُسلِمِينَ وَلا تَتَّبِعُو</w:t>
      </w:r>
      <w:r>
        <w:rPr>
          <w:b/>
          <w:b/>
          <w:bCs/>
          <w:rtl w:val="true"/>
        </w:rPr>
        <w:t>ا عَورَاتِهِم ، فَإِنَّهُ مَن تَتَبَّعَ عَورَةَ أ</w:t>
      </w:r>
      <w:r>
        <w:rPr>
          <w:b/>
          <w:b/>
          <w:bCs/>
          <w:rtl w:val="true"/>
        </w:rPr>
        <w:t>َخِيهِ المُسلِمِ تَتَبَّعَ اللهُ عَورَتَهُ ، وَمَن تَتَبَّعَ اللهُ عَورَتَهُ يَفضَح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هُ وَلَو في جَوفِ بَيت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مَّا عُرِجَ بي مَرَرتُ بِقَومٍ لَهُم أَظفَارٌ مِن نُحَاسٍ ، يَخ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شُونَ وُجُوهَهُم وَصُدُورَهُم ، فَقُلت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هَؤُلاءِ يَا جِبرِيلُ ؟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َؤُلاءِ الَّذِينَ يَأكُلُونَ لُحُومَ النَّاسِ وَيَقَعُونَ في أَعرَاضِهِ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عَن عَائِشَةَ ـ رَضِيَ اللهُ عَنهَا ـ 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ُلتُ لِلنَّبيِّ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حَسبُكَ مِن صَ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ةَ كَذَا وَكَذَا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تَعنِي قَصِيرَةً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قَد قُلتِ كَلِمَةً لَو مُزِجَت بِمَاءِ البَحرِ لَمَزَجَت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حَكَيتُ لَهُ إِنس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 أُحِبُّ أَنِّي حَكَيتُ إِنس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وَأَنَّ لي كَذَا وَكَذ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تِّرمِذِيُّ وَأَبُو دَاوُدَ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عَن أَبي بَكرَةَ ـ رَضِيَ اللهُ عَنهُ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بَينَا أَنَا أُمَاشِي رَسُولَ اللهِ ـ صَلَّى اللهُ عَلَيهِ وَسَلَّمَ ـ وَهُوَ آخِذٌ بِيَدِي وَرَجُلٌ عَلَى يَسَارِهِ ، فَإِذَا نَحنُ بِقَبرَينِ أَمَامَنَا ، فَقَالَ رَسُولُ اللهِ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هُمَا لَيُعَذَّبَانِ وَمَا يُعَذَّبَانِ في كَبِيرٍ ، وَبَلَى ، فَأَيُّكُم يَأتِيني بِجَرِيدَةٍ 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استَبَقنَا فَسَبَقتُهُ فَأَتَيتُهُ بِجَرِيدَةٍ فَكَسَرَهَا نِصفَين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أَلقَى عَلَى ذَا القَبرِ قِطعَةً وَعَلَى ذَا القَبرِ قِطعَةً ،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هُ يُهَوَّنُ عَلَيهِمَا مَا كَانَتَا رَطبَتَينِ ، وَمَا يُعَذَّبَان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ي الغِيبَةِ وَالبَول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غَيرُهُ ، وَقَالَ الأَلبَانيّ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َسَنٌ صَحِيح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َلَى فَدَاحَةِ الرِّبَا وَعِظَمِ خَطَرِهِ وَسُوءِ أَثَرِهِ ، وَكَو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ُحَارَب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لهِ وَرَسُولِهِ وَأَك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ِلمَالِ بِغَيرِ حَق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فَقَد جَاءَ ذَم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غِيب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ِجَعلِهَا مِن أَ</w:t>
      </w:r>
      <w:r>
        <w:rPr>
          <w:b/>
          <w:b/>
          <w:bCs/>
          <w:rtl w:val="true"/>
        </w:rPr>
        <w:t>عظَمِ</w:t>
      </w:r>
      <w:r>
        <w:rPr>
          <w:b/>
          <w:b/>
          <w:bCs/>
          <w:rtl w:val="true"/>
        </w:rPr>
        <w:t xml:space="preserve"> الرِّبَا ، فَعَن أَنَسِ بنِ مَالِكٍ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َطَبَنَا رَسُولُ اللهِ ـ صَلَّى اللهُ عَلَيهِ وَسَلَّمَ ـ فَذَكَرَ أَمرَ الرِّبَا وَعَظَّمَ شَأنَهُ ، 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دِّرهَمَ يُصِيبُهُ الرَّجُل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رِّبَا أَعظَمُ عِندَ اللهِ في الخَطِيئَةِ مِن سِتٍّ وَثَلاثِ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زَنيَةً يَزنِيهَا الرَّجُلُ ، وَ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ربى الرِّبَا عِرضُ الرَّجُلِ المُسلِ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بنُ أَبي الدُّنيَا وَقَالَ الأَلبَانيّ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َحِيحٌ لِغَير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رَوَى أَبُو دَاوُدَ </w:t>
      </w:r>
      <w:r>
        <w:rPr>
          <w:b/>
          <w:b/>
          <w:bCs/>
          <w:rtl w:val="true"/>
        </w:rPr>
        <w:t xml:space="preserve">أَنَّهُ </w:t>
      </w:r>
      <w:r>
        <w:rPr>
          <w:b/>
          <w:b/>
          <w:bCs/>
          <w:rtl w:val="true"/>
        </w:rPr>
        <w:t xml:space="preserve">ـ صَلَّى اللهُ عَلَيهِ وَسَلَّمَ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أَربى الرِّبَا الاستِطَالَةَ في عِرضِ المُسلِمِ بِغَيرِ حَقّ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صَحَّحَهُ الأَلبَانيّ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لَقَد حَرَصَ الإِسلامُ عَلَى </w:t>
      </w:r>
      <w:r>
        <w:rPr>
          <w:b/>
          <w:b/>
          <w:bCs/>
          <w:rtl w:val="true"/>
        </w:rPr>
        <w:t>إِضفَاءِ 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ِترِ وَحِمَاي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َعرَا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ما لا مَزِيدَ عَلَيهِ ، و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َ مِ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نتِهَاكِ الأَعرَاضِ بِالبَاطِل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نَهَى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َوضِ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هَا بِغَيرِ حَقٍّ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َتَّى لَقَد سَوَّى النَّب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صَلَّى اللهُ عَلَيهِ وَسَلَّمَ ـ عِر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سلِمِ </w:t>
      </w:r>
      <w:r>
        <w:rPr>
          <w:b/>
          <w:b/>
          <w:bCs/>
          <w:rtl w:val="true"/>
        </w:rPr>
        <w:t>في الحُرمَةِ بِ</w:t>
      </w:r>
      <w:r>
        <w:rPr>
          <w:b/>
          <w:b/>
          <w:bCs/>
          <w:rtl w:val="true"/>
        </w:rPr>
        <w:t xml:space="preserve">دَمِهِ وَمَالِهِ </w:t>
      </w:r>
      <w:r>
        <w:rPr>
          <w:b/>
          <w:b/>
          <w:bCs/>
          <w:rtl w:val="true"/>
        </w:rPr>
        <w:t xml:space="preserve">، حَيثُ قَالَ </w:t>
      </w:r>
      <w:r>
        <w:rPr>
          <w:b/>
          <w:b/>
          <w:bCs/>
          <w:rtl w:val="true"/>
        </w:rPr>
        <w:t xml:space="preserve">في حَجَّةِ الوَدَاع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دِمَاءَكُم وَأَموَالَكُم وَأَعرَاضَكُم عَلَيكُم حَرَامٌ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َحُرمَةِ يَومِكُم هَذَا في شَهرِكُم هَذَا في بَلَدِكُم هَذ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ُتَّفَقٌ عَلَيهِ ، 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 تَحَاسَ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، وَلا تَنَاجَشُوا ، وَلا تَبَاغَ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، وَلا تَدَابَرُوا ، وَلا يَبِ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َعضُكُم عَلَى بَيعِ بَعضٍ ، وَكُونُوا عِبَادَ اللهِ إِخو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ُسلِ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خُو المُسلِمِ ، لا يَخذُلُهُ وَلا يَحقِرُهُ ، التَّقوَى هَاهُنَا ـ وَأَشَارَ إِلى صَدرِهِ ـ بِحَسبِ امرِئٍ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شَّرِّ أَن يَحقِرَ أَخَاهُ المُسلِمَ ، كُلُّ المُسلِمِ عَلَى المُسلِمِ حَرَ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دَمُهُ وَمَالُهُ وَعِرضُ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 مُسلِمٌ ، فَهَل ثَمَّةَ بَيَانٌ لِعِظَمِ حُرم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ِرضِ المُسلِمِ أَعظَمُ مِن هَذَا البَيَانِ وَأَوضَ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هُ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حِينَ يَرَى بَعضُ النَّاسِ الإِسل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ُجَرَّ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عمَا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ظَاهِر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يَخُصُّ بها نَ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، ثُمَّ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سَى حُقُو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رِينَ وَيَخُوضُ في أَعرَاضِهِ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ا يَدرِي عَظِ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ج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َو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حَ </w:t>
      </w:r>
      <w:r>
        <w:rPr>
          <w:b/>
          <w:b/>
          <w:bCs/>
          <w:rtl w:val="true"/>
        </w:rPr>
        <w:t xml:space="preserve">وَكَبِيرَ </w:t>
      </w:r>
      <w:r>
        <w:rPr>
          <w:b/>
          <w:b/>
          <w:bCs/>
          <w:rtl w:val="true"/>
        </w:rPr>
        <w:t>ذَنبِهِ كُلَّمَا أَفسَدَ ، فَقَد بَيَّنَ ـ صَلَّى اللهُ عَلَيهِ وَسَلَّمَ ـ صِف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سلِمِ الحَقِيقِي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ِقَولِه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المُسلِمُ مَن سَلِمَ المُسلِمُونَ مِن لِسَانِهِ وَيَد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 مُسلِمٌ ، وَبَ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َ ـ صَلَّى اللهُ عَلَيهِ وَسَلَّمَ ـ عُلُو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َرَج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صلِحِ بَينَ النَّاسِ ، 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لا أُخبِرُكُم بِأَفضَلَ مِن دَرَجَةِ الصِّيَامِ وَالصَّلاةِ وَالصَّدَقَةِ 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ُ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َلَ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صلا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ذَاتِ البَينِ ؛ فَإِنَّ فَسَادَ ذَاتِ البَينِ هِيَ الحَالِقَة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حَذَّرَ في المُقَابِ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ِلمُسلِمِينَ بِالأَذَى </w:t>
      </w:r>
      <w:r>
        <w:rPr>
          <w:b/>
          <w:b/>
          <w:bCs/>
          <w:rtl w:val="true"/>
        </w:rPr>
        <w:t xml:space="preserve">بِالنَّارِ وَالبَوَارِ </w:t>
      </w:r>
      <w:r>
        <w:rPr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صَلَّى وَصَامَ وَفَعَلَ مَا فَعلَ ، فَعَن أَبي هُرَيرَةَ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ِيلَ لِلنَّبيِّ ـ صَلَّى اللهُ عَلَيهِ وَسَلَّمَ 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 رَسُولَ اللهِ ، إِنَّ فُلانَةَ تَقُومُ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َ وَتَصُومُ النَّهَارَ ، وَتَفعَلُ وَتَ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َدَّقُ ، وَتُؤذِي جِيرَانَهَا بِلِسَانِ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قَالَ رَسُولُ اللهِ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 خَيرَ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هَا ، هِيَ مِن أَهلِ النَّا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فُلان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تُصَلِّي المَكتُوبَةَ وَتَ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دَّقُ بِأَثوَارٍ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قِطِ وَلا تُؤذِي أَحَ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قَالَ رَسُولُ اللهِ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هِيَ مِن أَهلِ الجَنّ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َالَ ـ</w:t>
      </w:r>
      <w:r>
        <w:rPr>
          <w:b/>
          <w:b/>
          <w:bCs/>
          <w:rtl w:val="true"/>
        </w:rPr>
        <w:t xml:space="preserve"> صَلَّى اللهُ عَلَيهِ وَسَلَّمَ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تَدرُونَ م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فلِس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ُو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لِسُ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نَا مَن لا دِرهَمَ لَهُ وَلا مَتَاع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مُفلِ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 أُمَّتي مَن يَأتي يَومَ القِيَامَةِ بِصَلاةٍ وَصِيَامٍ وَزَكَاة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يَأتي قَد شَتَمَ هَذَا وَقَذَفَ هَذَا وَأَكَلَ مَالَ هَذَا وَسَفَكَ دَمَ هَذَا وَضَرَبَ هَذ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يُعطَى هَذَا مِن حَسَنَاتِهِ وَهَذَا مِن حَسَنَاتِ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َنِيَت حَسَنَاتُهُ قَبلَ أَ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ض</w:t>
      </w:r>
      <w:r>
        <w:rPr>
          <w:b/>
          <w:b/>
          <w:bCs/>
          <w:rtl w:val="true"/>
        </w:rPr>
        <w:t>َى</w:t>
      </w:r>
      <w:r>
        <w:rPr>
          <w:b/>
          <w:b/>
          <w:bCs/>
          <w:rtl w:val="true"/>
        </w:rPr>
        <w:t xml:space="preserve"> مَا عَلَيهِ أُخِذَ مِن خَطَايَاهُم فَطُرِحَت عَلَيهِ ثُمَّ طُرِحَ في النَّا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وَإِذَا كَان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غِيبَةُ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ِ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ُلّ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هَذَا السُّوءِ ، فَإِنَّ ثَمَّةَ نَو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نهَا أَعظ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ذَن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أَكب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جُر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إِنَّهُ البُهت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حِينَ يَ</w:t>
      </w:r>
      <w:r>
        <w:rPr>
          <w:b/>
          <w:b/>
          <w:bCs/>
          <w:rtl w:val="true"/>
        </w:rPr>
        <w:t xml:space="preserve">ظلِمُ </w:t>
      </w:r>
      <w:r>
        <w:rPr>
          <w:b/>
          <w:b/>
          <w:bCs/>
          <w:rtl w:val="true"/>
        </w:rPr>
        <w:t>المَر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خَاهُ ب</w:t>
      </w:r>
      <w:r>
        <w:rPr>
          <w:b/>
          <w:b/>
          <w:bCs/>
          <w:rtl w:val="true"/>
        </w:rPr>
        <w:t xml:space="preserve">ِذِكرِهِ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َيسَ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ِ ، وَهِيَ الكَبِي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تي حَذَّرَ المَولى ـ جَلَّ وَعَلا ـ عِبَ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هَا حَيثُ قَالَ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 يُؤذُونَ المُؤمِنِينَ وَالمُؤمِنَاتِ بِغَيرِ مَا اكتَسَبُوا فَقَدِ احتَمَلُوا بُهت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إِث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ُبِي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خَمسٌ لَيسَ لَهُنَّ كَفَّارَةٌ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َشِّركُ بِالله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َقَتلُ النَّفسِ بِغَيرِ حَقٍّ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َبَهتُ المُؤمِن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الفِرَار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زَّحف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يَمِي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صَابِرَةٌ يَقتَطِعُ بها مَ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بِغَيرِ حَق</w:t>
      </w:r>
      <w:r>
        <w:rPr>
          <w:b/>
          <w:b/>
          <w:bCs/>
          <w:rtl w:val="true"/>
        </w:rPr>
        <w:t>ّ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أَحمَدُ وَحَسَّن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 قَالَ في مُؤمِنٍ مَا لَيسَ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هِ أَسكَنَهُ اللهُ رَدغَةَ الخَبَالِ حَتَّى يَخرُجَ مِمَّا قَال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بُو دَاوُدَ وَغَيرُهُ وَصَحَّحَهُ الأَلبَانيُّ ، </w:t>
      </w:r>
      <w:r>
        <w:rPr>
          <w:b/>
          <w:b/>
          <w:bCs/>
          <w:rtl w:val="true"/>
        </w:rPr>
        <w:t>وَرَدغ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خَبَالِ هِي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ُصَارَةُ أَهلِ النَّار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 فَاتَّقُوا اللهَ ـ عِبَادَ اللهِ ـ 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كِ امرُؤٌ عَلَى نَفسِهِ 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حذَ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خَطِيئ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، فَإِنَّ اللهَ لم يَبعَث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ُ عَلَى الخَلقِ رَقِي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إِذَا لم ي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ِنَ المَرءِ لأَخِيهِ خَيرٌ وَ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، فَلا ي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ِنهُ شَر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َلَيهِ وَ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، وَرَحِمَ اللهُ امرَأً قَالَ خَ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فَغَنِم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َو </w:t>
      </w:r>
      <w:r>
        <w:rPr>
          <w:b/>
          <w:b/>
          <w:bCs/>
          <w:rtl w:val="true"/>
        </w:rPr>
        <w:t xml:space="preserve">سَكَتَ عَن شَرٍّ </w:t>
      </w:r>
      <w:r>
        <w:rPr>
          <w:b/>
          <w:b/>
          <w:bCs/>
          <w:rtl w:val="true"/>
        </w:rPr>
        <w:t xml:space="preserve">فَسَلِمَ </w:t>
      </w:r>
      <w:r>
        <w:rPr>
          <w:b/>
          <w:b/>
          <w:bCs/>
          <w:rtl w:val="true"/>
        </w:rPr>
        <w:t>، وَنِعمَ الأَخُ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ذَب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 عِرضِ أَخِيهِ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 ذَبَّ عَن عِرضِ أَخِيهِ بِالغِيبَةِ كَانَ حَق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عَلَى اللهِ أَن يُعتِقَهُ مِنَ النَّا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 سَتَرَ مُسلِ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سَتَرَهُ اللهُ في الدُّنيَا وَالآخِرَةِ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الكَمَ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ُطلَ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ذَّاتِ وَالصِّفَاتِ ، إِنَّمَا هُوَ للهِ </w:t>
      </w:r>
      <w:r>
        <w:rPr>
          <w:b/>
          <w:b/>
          <w:bCs/>
          <w:rtl w:val="true"/>
        </w:rPr>
        <w:t xml:space="preserve">ـ تَبَارَكَ وَتَعَالى ـ </w:t>
      </w:r>
      <w:r>
        <w:rPr>
          <w:b/>
          <w:b/>
          <w:bCs/>
          <w:rtl w:val="true"/>
        </w:rPr>
        <w:t>وَأَمَّا بَنُو آدَمَ فَ</w:t>
      </w:r>
      <w:r>
        <w:rPr>
          <w:b/>
          <w:b/>
          <w:bCs/>
          <w:rtl w:val="true"/>
        </w:rPr>
        <w:t>كُلّ</w:t>
      </w:r>
      <w:r>
        <w:rPr>
          <w:b/>
          <w:b/>
          <w:bCs/>
          <w:rtl w:val="true"/>
        </w:rPr>
        <w:t>ُهُم</w:t>
      </w:r>
      <w:r>
        <w:rPr>
          <w:b/>
          <w:b/>
          <w:bCs/>
          <w:rtl w:val="true"/>
        </w:rPr>
        <w:t xml:space="preserve"> خَطَّا</w:t>
      </w:r>
      <w:r>
        <w:rPr>
          <w:b/>
          <w:b/>
          <w:bCs/>
          <w:rtl w:val="true"/>
        </w:rPr>
        <w:t>ؤُونَ ضُعَفَاء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َ الإِنس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ضَعِي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هُ لَو تَفَكَّرَ كُل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مرِئٍ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مَ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َلقِهِ وَخُلُقِهِ مِن </w:t>
      </w:r>
      <w:r>
        <w:rPr>
          <w:b/>
          <w:b/>
          <w:bCs/>
          <w:rtl w:val="true"/>
        </w:rPr>
        <w:t>نَقص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تَأَمّ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ضَع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َذَكَّرَ تَقصِير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عَدَّ </w:t>
      </w:r>
      <w:r>
        <w:rPr>
          <w:b/>
          <w:b/>
          <w:bCs/>
          <w:rtl w:val="true"/>
        </w:rPr>
        <w:t>عُيُ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أَحصَى مَا لَدَيهِ مِن أَخطَ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تَجَاوُزَ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هَفَوَاتٍ </w:t>
      </w:r>
      <w:r>
        <w:rPr>
          <w:b/>
          <w:b/>
          <w:bCs/>
          <w:rtl w:val="true"/>
        </w:rPr>
        <w:t>، لَ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َ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َا مَا يُغنِيهِ عَن ذَم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ِينَ وَالاشتِغَالِ بِ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ز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م وَلَمزِهِم ، </w:t>
      </w:r>
      <w:r>
        <w:rPr>
          <w:b/>
          <w:b/>
          <w:bCs/>
          <w:rtl w:val="true"/>
        </w:rPr>
        <w:t xml:space="preserve">وَرَحِمَ اللهُ مَن قَالَ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ِنَفسِيَ أَبكِي لَستُ أَبكِي لِغَيرِه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ِنَفسِيَ مِن نَفسِي عَنِ النَّاسِ شَاغِل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َكِنَّهَا تَزكِي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َر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نَفس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تَجع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يَعمَى عَن عُيُوبِهِ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مَا كَبُرَت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يَتَغَافَلُ عَن</w:t>
      </w:r>
      <w:r>
        <w:rPr>
          <w:b/>
          <w:b/>
          <w:bCs/>
          <w:rtl w:val="true"/>
        </w:rPr>
        <w:t xml:space="preserve"> مَثَالِب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همَا عَظُمَت </w:t>
      </w:r>
      <w:r>
        <w:rPr>
          <w:b/>
          <w:b/>
          <w:bCs/>
          <w:rtl w:val="true"/>
        </w:rPr>
        <w:t>، ثُمَّ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لَى مِن حَيثُ لا يَشعُرُ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َ</w:t>
      </w:r>
      <w:r>
        <w:rPr>
          <w:b/>
          <w:b/>
          <w:bCs/>
          <w:rtl w:val="true"/>
        </w:rPr>
        <w:t>ةِ</w:t>
      </w:r>
      <w:r>
        <w:rPr>
          <w:b/>
          <w:b/>
          <w:bCs/>
          <w:rtl w:val="true"/>
        </w:rPr>
        <w:t xml:space="preserve"> الآخَرِينَ وَيَستَ</w:t>
      </w:r>
      <w:r>
        <w:rPr>
          <w:b/>
          <w:b/>
          <w:bCs/>
          <w:rtl w:val="true"/>
        </w:rPr>
        <w:t>عظِمُ</w:t>
      </w:r>
      <w:r>
        <w:rPr>
          <w:b/>
          <w:b/>
          <w:bCs/>
          <w:rtl w:val="true"/>
        </w:rPr>
        <w:t xml:space="preserve"> صِغَارَهُم ، </w:t>
      </w:r>
      <w:r>
        <w:rPr>
          <w:b/>
          <w:b/>
          <w:bCs/>
          <w:rtl w:val="true"/>
        </w:rPr>
        <w:t xml:space="preserve">وَصَدَقَ </w:t>
      </w:r>
      <w:r>
        <w:rPr>
          <w:b/>
          <w:b/>
          <w:bCs/>
          <w:rtl w:val="true"/>
        </w:rPr>
        <w:t xml:space="preserve">ـ صَلَّى اللهُ عَلَيهِ وَسَلَّمَ ـ </w:t>
      </w:r>
      <w:r>
        <w:rPr>
          <w:b/>
          <w:b/>
          <w:bCs/>
          <w:rtl w:val="true"/>
        </w:rPr>
        <w:t xml:space="preserve">حَيث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ُبصِرُ أَحَدُك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قَذَاةَ في عَينِ أَخِيهِ وَيَنسَى الجِذعَ في عَين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بنُ حِبَّانَ وَصَحَّحَهُ الأَلبَانيّ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ِبَاد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 ، إِنَّ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ُس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ظَّنِّ بِالآخَرِينَ وَتَرك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تَتَ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خطَائِهِم وَعُيُوبِهِم ، 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في النُّفُوسِ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ثَرِ الحَس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َّي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كَبِ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إ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شتَغَلَ بِعُيُوبِ النَّاسِ وَاغتَابَهُم وَهَزِ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هِم </w:t>
      </w:r>
      <w:r>
        <w:rPr>
          <w:b/>
          <w:b/>
          <w:bCs/>
          <w:rtl w:val="true"/>
        </w:rPr>
        <w:t xml:space="preserve">مُحتَقِرًا لهم </w:t>
      </w:r>
      <w:r>
        <w:rPr>
          <w:b/>
          <w:b/>
          <w:bCs/>
          <w:rtl w:val="true"/>
        </w:rPr>
        <w:t>، بَادَلُوهُ ال</w:t>
      </w:r>
      <w:r>
        <w:rPr>
          <w:b/>
          <w:b/>
          <w:bCs/>
          <w:rtl w:val="true"/>
        </w:rPr>
        <w:t>شُّعُو</w:t>
      </w:r>
      <w:r>
        <w:rPr>
          <w:b/>
          <w:b/>
          <w:bCs/>
          <w:rtl w:val="true"/>
        </w:rPr>
        <w:t xml:space="preserve">رَ نَفَس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رَمُوهُ بِالاتِّهَامِ ذَاتِهِ ، وَبَحَثُوا عَن عُيُوبِهِ وَ</w:t>
      </w:r>
      <w:r>
        <w:rPr>
          <w:b/>
          <w:b/>
          <w:bCs/>
          <w:rtl w:val="true"/>
        </w:rPr>
        <w:t>عَمِلُوا عَلَى الانتِقَامِ مِنهُ ، 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َّ يُصبِ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شَأنُ المُجتَمَعِ تَبَادُ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شَّرِّ وَ</w:t>
      </w:r>
      <w:r>
        <w:rPr>
          <w:b/>
          <w:b/>
          <w:bCs/>
          <w:rtl w:val="true"/>
        </w:rPr>
        <w:t xml:space="preserve">تَعَاوُرَ </w:t>
      </w:r>
      <w:r>
        <w:rPr>
          <w:b/>
          <w:b/>
          <w:bCs/>
          <w:rtl w:val="true"/>
        </w:rPr>
        <w:t xml:space="preserve">العَدَاوَات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 تَرَكَ النَّاسَ وَشَأنَهُم وَل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ُم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طَيِّ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كَلامِ ، اكتَسَبَ مَوَدَّتَهُم وَمَحَبَّتَهُم ، وَأ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وهُ وَأَكرَمُوهُ ، فَبَ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َه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شُّعُ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َ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َطَابَت حَيَاةُ الجَمِيعِ وَقَوِيَت علاقَاتُهُ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 فَاتَّقُوا اللهَ ـ أَيُّهَا المُسلِمُونَ ـ وَتُوبُوا إِل</w:t>
      </w:r>
      <w:r>
        <w:rPr>
          <w:b/>
          <w:b/>
          <w:bCs/>
          <w:rtl w:val="true"/>
        </w:rPr>
        <w:t>َي</w:t>
      </w:r>
      <w:r>
        <w:rPr>
          <w:b/>
          <w:b/>
          <w:bCs/>
          <w:rtl w:val="true"/>
        </w:rPr>
        <w:t>هِ مِن جَمِيعِ الخَطَايَا وَالذَّنُ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اعلَمُوا أَنَّ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غِيب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َبِيرَةٌ مِن كَبَائِرِ الذُّنُوبِ ، لا بُدَّ لها مِن </w:t>
      </w:r>
      <w:r>
        <w:rPr>
          <w:b/>
          <w:b/>
          <w:bCs/>
          <w:rtl w:val="true"/>
        </w:rPr>
        <w:t>كَفَّار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َاصَّةٍ </w:t>
      </w:r>
      <w:r>
        <w:rPr>
          <w:b/>
          <w:b/>
          <w:bCs/>
          <w:rtl w:val="true"/>
        </w:rPr>
        <w:t>فَأتُوا بها ؛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ُحَل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ُوا أَنفُسَكُم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َّنبِ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تَتَخَلَّصُوا مِن حَقِّ الآخَرِينَ الخَاصِّ</w:t>
      </w:r>
      <w:r>
        <w:rPr>
          <w:b/>
          <w:b/>
          <w:bCs/>
          <w:rtl w:val="true"/>
        </w:rPr>
        <w:t xml:space="preserve"> ، مِن قَب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ن يَأتيَ يَومٌ ل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عٌ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هِ وَلا خُلَّةٌ وَلا شَفَاعَةٌ ، قَالَ الإِمَامُ ابنُ القَيِّمِ في </w:t>
      </w:r>
      <w:r>
        <w:rPr>
          <w:b/>
          <w:b/>
          <w:bCs/>
          <w:rtl w:val="true"/>
        </w:rPr>
        <w:t xml:space="preserve">كلامٍ لَهُ عَن </w:t>
      </w:r>
      <w:r>
        <w:rPr>
          <w:b/>
          <w:b/>
          <w:bCs/>
          <w:rtl w:val="true"/>
        </w:rPr>
        <w:t xml:space="preserve">كَفَّارَةِ الغِيبَة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هَذِهِ المَسأَلَةُ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َا قَولانِ لِلعُلَمَاءِ ـ هُمَا رِوَايَتَانِ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إِمَامِ أَحمَدَ ـ وَهُمَ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َل يَك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في التَّوبَةِ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غِيبَةِ الاستِغف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ِلمُغتَابِ ؟ أَم لا بُدَّ مِن إِعلامِهِ وَتَحلِيلِهِ ؟ وَالصَّحِيحُ أَنَّهُ لا يَحتَاجُ إِلى إِعل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بَل يَك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ِ الاستِغفَارُ وَ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بمَحَاسِنِ مَا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ِ في المَوَاطِنِ الَّتي اغتَابَهُ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هَذَا اختِي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شَي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إِسلامِ ا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َيمِيَّةَ وَغَ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َّذِينَ قَالُوا لا بُدَّ مِن إِعلامِهِ جَعَلُو</w:t>
      </w:r>
      <w:r>
        <w:rPr>
          <w:b/>
          <w:b/>
          <w:bCs/>
          <w:rtl w:val="true"/>
        </w:rPr>
        <w:t>ا الغِيبَةَ كَالحُقُوقِ المَالِيَّةِ ، وَالفَرقُ بَينَهُمَا ظَاهِرٌ ، فَإِنَّ</w:t>
      </w:r>
      <w:r>
        <w:rPr>
          <w:b/>
          <w:b/>
          <w:bCs/>
          <w:rtl w:val="true"/>
        </w:rPr>
        <w:t xml:space="preserve"> الحُقُوقَ المَالِيَّةِ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تَ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ُ المَظلُ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نَظِ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َظلَمَتِهِ إِلَيهِ ، ف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شَاءَ أَخَذَهَا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شَاءَ تَصَدَّقَ بها ، وَأَمَّا في الغَيبَةِ فَلا يُمكِنُ ذَلِكَ ، وَلا يَحصُلُ لَهُ بِإِعلامِه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َك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قصُودِ الشَّارِع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إِنَّهُ يُوغِرُ صَدرَهُ وَيُؤذِيهِ إِذَا سَمِعَ مَا رَمَى بِهِ ، وَلَعَلَّهُ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جُ عَدَاو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لا يَصفُو لَهُ أَبَ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مَا كَانَ هَذَا سَبِيلَهُ فَإِنَّ الشَّارِعَ الحَكِيمَ لا يُبِيحُهُ وَلا يُجَوِّزُهُ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عَن أَن يُوجِبَهُ وَيَأمُ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هِ ، وَمَدَارُ الشَرِيع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لَى تَعطِيلِ المَفَاسِدِ وَتَقلِيلِهَا ، لا عَلَى تَحصِيلِهَا وَتَكمِيلِ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تَهَى كَلامُهُ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50:00Z</dcterms:created>
  <dc:creator>vista</dc:creator>
  <dc:description/>
  <cp:keywords/>
  <dc:language>en-US</dc:language>
  <cp:lastModifiedBy>sa</cp:lastModifiedBy>
  <dcterms:modified xsi:type="dcterms:W3CDTF">2011-01-21T18:39:00Z</dcterms:modified>
  <cp:revision>23</cp:revision>
  <dc:subject/>
  <dc:title/>
</cp:coreProperties>
</file>