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ما يتقبل الله من ا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وى العامل والتقوى في العم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9/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نَا لِلْإِيمَا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مْنَا مَعَ الصَّائِمِينَ، وَقُمْنَا مَعَ الْقَ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رَّبُّ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الْعَ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جْزِي عَلَى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قَلْبًا كَسِيرًا، وَيُجِيرُ خَائِفًا ضَعِيفًا، وَيَقْضِي شَأْنًا عَظِيمًا ﴿</w:t>
      </w:r>
      <w:r>
        <w:rPr>
          <w:rFonts w:ascii="Traditional Arabic" w:hAnsi="Traditional Arabic" w:cs="Traditional Arabic"/>
          <w:b/>
          <w:b/>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يَغْفُلُ عَنْ ذِكْرِهِ، وَيُحْسِنُ الظَّنَّ بِهِ، وَيَرْجُو 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افُ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هَجُوا فِي خِتَامِ هَذَا الشَّهْرِ الْكَرِيمِ لِلَّهِ تَعَالَى بِالْحَمْدِ وَالشُّكْرِ وَالثَّنَاءِ، وَسَلُوهُ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فَإِنَّ الْمُعَوَّلَ عَلَى الْقَبُولِ لَا عَلَى كَثْرَةِ الْعَمَلِ،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بِلَ مِنْهُ نُجِّيَ وَفَازَ، وَمَنْ رُدَّ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سِرَ وَخَا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وَى عَلَى الرَّحِيلِ، وَرَبُّنَا سُبْحَانَهُ يَجِبُ أَنْ يُتَّقَى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يْدَ أَ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التَّقْوَى ﴿</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بُولُ الْعَمَلِ مُتَوَقِّفٌ عَلَى حُصُولِ التَّقْوَى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هِ الْآيَةُ جَاءَتْ فِي سِيَاقِ قِصَّةِ ابْنَيْ آدَمَ حِينَ تَقَرَّبَا لِلَّهِ تَعَالَى بِقُرْ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تُقُبِّلَ مِنْ أَحَدِهِمَا وَلَمْ يُتَقَبَّلْ مِنَ الْآخَرِ قَالَ لَأَقْتُلَنَّكَ قَالَ 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تِلْكَ الْكَلِمَاتِ الطَّيِّبَةِ مَعَانٍ كَرِيمَةٌ؛ فَهِيَ تُفِيدُ قَ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مُتَّقِينَ،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يٌ وَإِثْبَاتٌ؛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تَّقْوَى هِيَ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فَإِ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كَانَ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لَمْ تُ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فَى الْقَبُولُ، وَتُفِ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عَدَمَ الْقَبُولِ إِنَّمَا يَكُونُ مِنْ نَفْسِ عَامِلِ الْعَمَلِ، 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مْرٍ خَارِجِيٍّ؛ فَالْجَزَاءُ عَلَى قَدْرِ النِّ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هَا تَوْجِيهٌ لِمَنْ فَسَدَتْ نِيَّتُهُ فِي عَمَلِهِ فَكَانَ لِغَيْرِ اللَّهِ تَعَالَى أَنْ يُبَادِرَ فِي إِ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هِ،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لِلَّهِ تَعَالَى، فَالتَّقْوَى تَنْبُعُ مِنَ الْقُلُوبِ؛ وَلِذَا كَانَ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تَّقْوَى هَاهُنَا</w:t>
      </w:r>
      <w:r>
        <w:rPr>
          <w:rFonts w:ascii="Traditional Arabic" w:hAnsi="Traditional Arabic" w:cs="Traditional Arabic"/>
          <w:sz w:val="48"/>
          <w:sz w:val="48"/>
          <w:szCs w:val="48"/>
          <w:rtl w:val="true"/>
        </w:rPr>
        <w:t>، وَيُشِيرُ إِلَى صَدْرِهِ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وَإِنَّ فِي الْجَسَدِ مُضْغَ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ا صَلَحَتْ صَلَحَ الْجَسَدُ كُلُّهُ، وَإِذَا فَسَدَتْ فَسَدَ الْجَسَدُ كُلُّهُ، أَلَا وَهِ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تَّقْوَى الَّتِي اعْتُبِرَتْ سَبَبًا لِقَبُولِ الْعَمَلِ تَتَضَمَّنُ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سِّرِّ وَالْعَ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لَهُ وَحْدَهُ لَا شَرِيكَ لَهُ، وَرَجَاءَ ثَوَابِهِ سُبْحَانَهُ،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هِ صَلَّى اللَّهُ عَلَيْهِ وَسَلَّمَ، فَهِيَ كَلِمَةٌ جَامِعَةٌ لِكُلِّ مَعَانِي الْفَضِيلَةِ، وَالْبُعْدِ عَنِ الرَّذِيلَ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تَّقْوَى تَكُونُ فِي الْعَمَلِ وَفِي الْعَا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مَامُ التَّقْوَى فِي الْعَمَلِ الصَّالِحِ تُؤَدِّي إِلَى تَمَامِ قَبُولِهِ وَالْجَزَاءِ عَلَيْهِ، وَ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وَى فِي الْعَمَلِ الصَّالِحِ تَجْعَلُ قَبُولَهُ بِحَسْبِ مَا فِيهِ مِنَ التَّقْوَى، فَإِذَا خَلَا الْعَمَلُ الصَّالِحُ مِنْ تَقْوَى صَاحِبِهِ أَثْنَاءَ عَمَلِهِ فَلَا شَيْءَ لَهُ فِيهِ؛ لِأَنَّهُ عُمِلَ لِغَيْرِ اللَّهِ تَعَالَى، ﴿</w:t>
      </w:r>
      <w:r>
        <w:rPr>
          <w:rFonts w:ascii="Traditional Arabic" w:hAnsi="Traditional Arabic" w:cs="Traditional Arabic"/>
          <w:b/>
          <w:b/>
          <w:bCs/>
          <w:sz w:val="48"/>
          <w:sz w:val="48"/>
          <w:szCs w:val="48"/>
          <w:rtl w:val="true"/>
        </w:rPr>
        <w:t>وَمَا أُمِرُوا إِلَّا لِيَعْبُدُوا اللَّهَ مُخْلِصِينَ لَهُ الدِّينَ حُنَفَ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تَقْوَى الْعَامِلِ فَإِنَّ مَنْ رَحْمَةِ اللَّهِ تَعَالَى بِعِبَادِهِ أَنَّهُ يُعَامِلُ الْعَامِلَ مِنْهُمْ بِحَسَنَاتِهِ وَسَيِّئَاتِهِ وَإِنْ لَمْ يَكُنْ مُتَّقِيًا فِي كُلِّ أَحْوَالِهِ، مَا دَامَ أَنَّهُ مُؤْمِنٌ لَمْ يَنْقُضْ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لْزَلَ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بَلْ مِنْ رَحْمَةِ اللَّهِ تَعَالَى أَنْ جَعَلَ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فِّ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اقْتَرَفَهُ الْعَامِلُ مِنَ السَّيِّئَاتِ ﴿</w:t>
      </w:r>
      <w:r>
        <w:rPr>
          <w:rFonts w:ascii="Traditional Arabic" w:hAnsi="Traditional Arabic" w:cs="Traditional Arabic"/>
          <w:b/>
          <w:b/>
          <w:bCs/>
          <w:sz w:val="48"/>
          <w:sz w:val="48"/>
          <w:szCs w:val="48"/>
          <w:rtl w:val="true"/>
        </w:rPr>
        <w:t>إِنَّ الْحَسَنَاتِ يُذْهِبْنَ السَّيِّئَ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لَهُ عَمَلٌ؛ لِأَ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w:t>
      </w:r>
      <w:r>
        <w:rPr>
          <w:rFonts w:ascii="Traditional Arabic" w:hAnsi="Traditional Arabic" w:cs="Traditional Arabic"/>
          <w:b/>
          <w:b/>
          <w:bCs/>
          <w:sz w:val="48"/>
          <w:sz w:val="48"/>
          <w:szCs w:val="48"/>
          <w:rtl w:val="true"/>
        </w:rPr>
        <w:t>إِنَّ الَّذِينَ كَفَرُوا لَوْ أَنَّ لَهُمْ مَا فِي الْأَرْضِ جَمِيعًا وَمِثْلَهُ مَعَهُ لِيَفْتَدُوا بِهِ مِنْ عَذَابِ يَوْمِ الْقِيَامَةِ مَا تُقُبِّلَ مِنْهُمْ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 فِي ا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مَنَعَهُمْ أَنْ تُقْبَلَ مِنْهُمْ نَفَقَاتُهُمْ إِلَّا أَنَّهُمْ كَفَرُوا بِاللَّهِ وَبِرَسُو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رَادَ أَنْ يُحَقِّقَ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فَعَلَيْهِ أَنْ يُحَقِّقَ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قْوَى فِي نَفْسِهِ وَفِي عَمَلِ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جْتَهِدْ فِي تَحْصِيلِ التَّقْوَى فِي نَفْسِهِ، وَتَكْمِيلِهَا فِي عَمَلِهِ، بِحَيْثُ يُرَاقِبُ اللَّهَ تَعَالَى فِي كُلِّ عَمَلٍ صَالِحٍ يَعْمَلُهُ، وَلَا يَكُونُ فِي قَلْبِهِ أَثْنَاءَ عَمَلِهِ سِوَاهُ سُبْحَا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لَى الْعَبْدِ فِي كُلِّ عَمَلٍ يَعْمَلُهُ أَنْ يَدْعُوَ بِالْقَبُولِ، كَمَا دَعَ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سْمَاعِيلُ وَهُمَا يَبْنِيَانِ الْبَيْتَ فَقَا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تَقَبَّلْ مِنَّا إِنَّكَ أَنْتَ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دَعَ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تَمَهَا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وَتَقَبَّلْ 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بُولِ الْعَمَلِ سَبَبٌ لِقَبُولِهِ، كَمَا أَنَّ التَّوْبَةَ وَالِاسْتِغْفَارَ سَبَبَانِ لِلْقَبُولِ؛ كَمَا قَالَ اللَّهُ سُبْحَانَهُ فِيمَنِ اسْتَقَامَ 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لِنَفْسِهِ وَلِوَالِدَيْهِ وَ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تِهِ وَأَعْلَنَ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ؤُلَاءِ الْمُتَّصِفُونَ بِهَذَا، التَّائِبُونَ إِلَى اللَّهِ تَعَالَى، الْمُنِيبُونَ إِلَيْهِ، الْمُسْتَدْرِكُونَ مَا فَاتَ بِالتَّوْبَةِ وَالِاسْتِغْفَارِ، هُمُ الَّذِ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عَنْهُمْ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مِلُو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جَاوَزُ عَنْ سَيِّئَاتِهِمْ،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مُ الْ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لَ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مِنْهُمُ الْ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مَ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فِي خِتَامِ هَذَا الشَّهْرِ الْكَرِيمِ أَنْ يَمُنَّ عَلَيْنَا بِالْعَفْوِ وَالْمَغْفِرَةِ وَالرَّحْمَةِ وَالْقَبُولِ، وَأَنْ يُكْتَبَ لَنَا وَلِلْمُسْلِمِينَ الْعِ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رِ، وَأَنْ يَجْعَ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عْدَ رَمَضَانَ خَيْرًا مِنْ حَالِنَا فِيهِ، وَأَنْ يَفْتَحَ لَنَا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أَنْ يَخْتِمَ لَ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يْرٍ، وَأَنْ يُبَلِّغَ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ا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أَمْنِ وَالِاسْتِقْرَارِ وَالصِّحَّةِ وَالْعَافِ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خِ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 الْكَرِيمِ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بُلُوغِهِ وَإِكْمَالِهِ ﴿</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 اللَّهُ تَعَالَى عَلَيْكُمْ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 فِي خِتَامِ هَذَا الشَّهْرِ، وَهِيَ مِنْ قُوتِ أَهْلِ الْبَلَدِ كَالْأُرْزِ، أَوْ مِنْ أَنْوَاعِ الطَّعَامِ الْ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حِكْمَةُ مِنْهَا جَاءَ ذِكْرُهَ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هَا عَنْكُمْ وَعَمَّنْ تَلْزَمُكُمْ نَفَقَتُهُمْ مِنْ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ضَعُوهَا فِي أَيْدِي الْمَسَا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تَّكْبِيرِ فِي لَيْلَةِ الْعِيدِ؛ تَعْظِيمًا لِشَعَائِرِ اللَّهِ تَعَالَى وَإِعْلَانًا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حْذَرُوا الْمَعَ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الْعِيدِ ﴿</w:t>
      </w:r>
      <w:r>
        <w:rPr>
          <w:rFonts w:ascii="Traditional Arabic" w:hAnsi="Traditional Arabic" w:cs="Traditional Arabic"/>
          <w:b/>
          <w:b/>
          <w:bCs/>
          <w:sz w:val="48"/>
          <w:sz w:val="48"/>
          <w:szCs w:val="48"/>
          <w:rtl w:val="true"/>
        </w:rPr>
        <w:t>وَلَا تَكُونُوا كَالَّتِي نَقَضَتْ غَزْلَهَا مِنْ بَعْدِ قُوَّةٍ أَنْكَاثً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سْ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عَلَى الْعَهْدِ مَعَ اللَّهِ تَعَالَى بِمُوَاصَلَةِ الطَّاعَاتِ 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يْمُومَةِ عَلَيْهَا؛ فَإِ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حَبَّ الْأَعْمَالِ إِلَى اللَّهِ تَعَالَى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 عَنِ النَّبِيِّ صَلَّى اللَّهُ عَلَيْهِ وَ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وَاصَلَةِ الْعَمَلِ الصَّالِحِ بَعْدَ رَمَضَانَ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زَمُوا التَّقْوَى بَعْدَ رَمَضَانَ؛ فَإِنَّ اللَّهَ تَعَالَى حَقِيقٌ أَنْ يُتَّقَى فِي كُلِّ زَمَانٍ، وَ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مُ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التَّقْوَى ﴿</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1:00Z</dcterms:created>
  <dc:creator>ASUS</dc:creator>
  <dc:description/>
  <cp:keywords/>
  <dc:language>en-US</dc:language>
  <cp:lastModifiedBy>abuhamza alenizi</cp:lastModifiedBy>
  <dcterms:modified xsi:type="dcterms:W3CDTF">2017-06-22T15:44:00Z</dcterms:modified>
  <cp:revision>34</cp:revision>
  <dc:subject/>
  <dc:title>﴿إِنَّمَا يَتَقَبَّلُ اللَّهُ مِنَ الْمُتَّقِينَ﴾</dc:title>
</cp:coreProperties>
</file>