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قوق في الإ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0/1438</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تَّسَعَ خَلْقُهُ فَدَلَّ عَلَى عَظَمَتِهِ، وَمَضَى فِيهِمْ أَمْرُهُ فَدَلَّ عَلَ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نْتَظَمَ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دَلَّ عَلَى إِتْ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صُنْعَ اللَّهِ الَّذِي أَتْقَنَ كُلَّ شَيْءٍ إِنَّهُ خَبِيرٌ بِمَا تَ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الْحَمْدُ لِلَّهِ كَمَا يَنْبَغِي لِ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بَسَطَ يَدَيْهِ بِالْعَطَاءِ، وَتَابَعَ عَلَى عِبَادِهِ النَّعْ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رَفَ عَنْهُمُ 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سُبْحَانَهُ مِنْ رَبٍّ كَبِيرٍ عَظِيمٍ، وَسُبْحَانَهُ مِ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ورٍ رَحِيمٍ، وَسُبْحَانَهُ مِ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فَقَدْ مَنَّ عَلَيْنَا بِالْإِسْلَامِ وَالْإِيمَانِ، وَهَدَانَا بِالْقُرْآنِ، وَ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نَ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انَنَا عَلَى الصِّيَامِ وَالْقِيَامِ، وَفَتَحَ لَنَا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الْأَجْرِ وَ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لَّهُمَّ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قْبَلْ صِيَامَنَا وَقِيَامَنَا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نَا، وَتَجَا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تَقْصِيرِنَا، وَ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عَفْوِكَ وَرَحْمَتِكَ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فِ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مِنْ بِ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دِكَ وَكَرَ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وَالِدِينَا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ذُ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النَّارِ، وَاقْبَلْ مِنَّا وَمِنَ الْمُسْلِمِينَ أَجْمَعِينَ؛ فَإِنَّكَ 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حِمِينَ، وَ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رَمِينَ يَ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أَشْهَدُ أَنْ لَا إِلَهَ إِلَّا اللَّهُ وَحْدَهُ لَا شَرِيكَ لَهُ </w:t>
      </w:r>
      <w:r>
        <w:rPr>
          <w:rFonts w:ascii="Traditional Arabic" w:hAnsi="Traditional Arabic" w:cs="Traditional Arabic"/>
          <w:bCs/>
          <w:sz w:val="48"/>
          <w:sz w:val="48"/>
          <w:szCs w:val="48"/>
          <w:rtl w:val="true"/>
        </w:rPr>
        <w:t>﴿خَلَقَ السَّمَاوَاتِ وَالْأَرْضَ فِي سِتَّةِ أَيَّامٍ ثُمَّ اسْتَوَى عَلَى الْعَرْشِ يُدَبِّرُ الْأَمْرَ مَا مِنْ شَفِيعٍ إِلَّا مِنْ بَعْدِ إِذْنِهِ ذَلِكُمُ اللَّهُ رَبُّكُمْ فَاعْبُدُو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مُؤْمِنِ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الْخَلْقِ أَجْمَعِينَ، لَا خَيْرَ إِلَّا دَلَّنَا عَلَيْهِ، وَلَا شَرَّ إِلَّا حَذَّرَنَا مِنْهُ، تَرَكَنَا عَلَى بَيْضَاءَ لَيْلُهَا كَنَهَارِهَا لَا يَزِيغُ عَنْهَا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صَلَّى اللَّهُ وَسَلَّمَ وَبَارَكَ عَلَيْهِ وَعَلَى آلِهِ وَأَصْحَابِهِ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لَى التَّابِعِينَ لَهُمْ بِإِحْ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وَ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هُ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هُ وَ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وَاحْمَدُوهُ وَاشْكُرُوهُ؛ فَقَدْ خَلَقَكُمْ وَلَمْ تَكُونُوا شَيْئًا، وَعَلَّمَكُمْ مَا يَنْفَعُكُمْ وَإِلَّا لَمْ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وا شَيْئًا، وَرَفَعَكُمْ فَهَدَاكُمْ وَإِلَّا لَكُنْتُمْ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ا </w:t>
      </w:r>
      <w:r>
        <w:rPr>
          <w:rFonts w:ascii="Traditional Arabic" w:hAnsi="Traditional Arabic" w:cs="Traditional Arabic"/>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اذْكُرُوا اللَّهَ كَمَا عَلَّمَكُمْ مَا لَمْ تَكُونُو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لَا إِلَهَ إِلَّا اللَّ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لِّ أُمَّةٍ دُسْتُورٌ وَنِظَا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هُ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رِفُ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دٍ مَا لَهُ وَمَا عَلَيْهِ، وَكَ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مُلِهِ مَعَ الْآخَرِ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ةُ الْإِسْلَامِ يَسْتَمِدُّ أَ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كِتَابِ رَبِّهِمْ سُبْحَانَهُ وَتَعَالَى، وَمِ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هِيَ حُقُوقٌ تَمْتَازُ بِأَنَّهَا رَبَّانِيَّةُ الْمَصْدَرِ، ثَابِتَةٌ لَا تَتَغَيَّرُ، وَهِيَ رَحْمَةٌ لَا عَنَتَ فِيهَا، وَعَدْلٌ لَا ظُلْمَ فِيهَا، وَحَقٌّ لَا بَاطِلَ فِيهَا؛ لِأَنَّهَا مِنْ عِنْدِ اللَّطِيفِ الْ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نَّ اللَّهَ قَدْ أَعْطَى كُلَّ ذِي حَقٍّ حَقَّ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أَعْظَمُ حَقٍّ عَلَى الْإِنْسَانِ فِي الْإِسْلَ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 فَهُوَ سُبْحَانُهُ خَالِقُهُ وَرَازِقُهُ وَهَادِيهِ، وَهُوَ سُبْحَانُهُ مُحْيِ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جَازِي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 لِغَيْرِ اللَّهِ تَعَالَى فَهُوَ رَاجِعٌ إِلَى حَقِّ اللَّهِ تَعَالَى؛ لِأَنَّهُ سُبْحَانَهُ شَرَعَ الْحُقُوقَ وَأَوْجَبَهَا عَلَى الْعِبَا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حَ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عَالَى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فْرَادُهُ بِالْعِبَادَةِ دُونَ مَا سِوَاهُ،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لَهُ سُبْحَانَهُ، وَ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شَرَعَ لَا بِهَوَى النَّفْسِ </w:t>
      </w:r>
      <w:r>
        <w:rPr>
          <w:rFonts w:ascii="Traditional Arabic" w:hAnsi="Traditional Arabic" w:cs="Traditional Arabic"/>
          <w:bCs/>
          <w:sz w:val="48"/>
          <w:sz w:val="48"/>
          <w:szCs w:val="48"/>
          <w:rtl w:val="true"/>
        </w:rPr>
        <w:t>﴿إِنَّا أَنْزَلْنَا إِلَيْكَ الْكِتَابَ بِالْحَقِّ فَاعْبُدِ اللَّهَ مُخْلِصًا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يْهِ؛ لِأَنَّهُ سَبَبُ هِدَايَتِهِ وَنَجَاتِهِ، وَذَلِكَ بِمَحَبَّتِهِ وَتَصْدِيقِهِ وَاتِّبَاعِهِ </w:t>
      </w:r>
      <w:r>
        <w:rPr>
          <w:rFonts w:ascii="Traditional Arabic" w:hAnsi="Traditional Arabic" w:cs="Traditional Arabic"/>
          <w:bCs/>
          <w:sz w:val="48"/>
          <w:sz w:val="48"/>
          <w:szCs w:val="48"/>
          <w:rtl w:val="true"/>
        </w:rPr>
        <w:t>﴿مَنْ يُطِعِ الرَّسُولَ فَقَدْ أَطَاعَ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w:t>
      </w:r>
      <w:r>
        <w:rPr>
          <w:rFonts w:cs="Traditional Arabic" w:ascii="Traditional Arabic" w:hAnsi="Traditional Arabic"/>
          <w:sz w:val="48"/>
          <w:szCs w:val="24"/>
        </w:rPr>
        <w:t>8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لَا يُؤْمِنُ أَحَدُكُمْ حَتَّى أَكُونَ أَحَبَّ إِلَيْهِ مِنْ وَلَدِهِ وَوَالِدِهِ وَالنَّاسِ أَجْمَعِينَ</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يْهِ عَلَيْهِ </w:t>
      </w:r>
      <w:r>
        <w:rPr>
          <w:rFonts w:ascii="Traditional Arabic" w:hAnsi="Traditional Arabic" w:cs="Traditional Arabic"/>
          <w:bCs/>
          <w:sz w:val="48"/>
          <w:sz w:val="48"/>
          <w:szCs w:val="4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خْفِضْ لَهُمَا جَنَاحَ الذُّلِّ مِنَ الرَّحْمَةِ وَقُلْ رَبِّ ارْحَمْهُمَا كَمَا رَبَّيَانِي صَغِ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أُ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الْزَمْهَا فَإِنَّ الْجَنَّةَ تَحْتَ رِجْلَيْهَ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هَلْ عَسَيْتُمْ إِنْ تَوَلَّيْتُمْ أَنْ تُفْسِدُوا فِي الْأَرْضِ وَتُقَطِّعُوا أَرْحَامَكُ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الَّذِينَ لَعَنَهُمُ اللَّهُ فَأَصَمَّهُمْ وَأَعْمَى أَبْصَارَ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حَمَّدٍ</w:t>
      </w:r>
      <w:r>
        <w:rPr>
          <w:rFonts w:cs="Traditional Arabic" w:ascii="Traditional Arabic" w:hAnsi="Traditional Arabic"/>
          <w:sz w:val="48"/>
          <w:szCs w:val="24"/>
          <w:rtl w:val="true"/>
        </w:rPr>
        <w:t>:</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قُوقُ جِيرَانِهِ عَلَيْهِ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مَنْ كَانَ يُؤْمِنُ بِاللَّهِ وَالْيَوْمِ الْآخِرِ فَلَا يُؤْذِ جَارَهُ</w:t>
      </w:r>
      <w:r>
        <w:rPr>
          <w:rFonts w:cs="Traditional Arabic" w:ascii="Traditional Arabic" w:hAnsi="Traditional Arabic"/>
          <w:bCs/>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مَنْ كَانَ يُؤْمِنُ بِاللَّهِ وَالْيَوْمِ الْآخِرِ فَلْيُكْرِمْ جَارَهُ</w:t>
      </w:r>
      <w:r>
        <w:rPr>
          <w:rFonts w:cs="Traditional Arabic" w:ascii="Traditional Arabic" w:hAnsi="Traditional Arabic"/>
          <w:bCs/>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لَا يَدْخُلُ الْجَنَّةَ مَنْ لَا يَأْمَنُ جَارُهُ بَوَائِقَ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عَاشِرُو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هُنَّ مِثْلُ الَّذِي عَلَيْ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سَأَلَ رَجُ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مَا حَقُّ الْمَرْأَةِ عَلَى الزَّوْجِ؟</w:t>
      </w:r>
      <w:r>
        <w:rPr>
          <w:rFonts w:ascii="Traditional Arabic" w:hAnsi="Traditional Arabic" w:cs="Traditional Arabic"/>
          <w:bCs/>
          <w:sz w:val="48"/>
          <w:sz w:val="48"/>
          <w:szCs w:val="48"/>
          <w:rtl w:val="true"/>
        </w:rPr>
        <w:t xml:space="preserve"> </w:t>
      </w:r>
      <w:r>
        <w:rPr>
          <w:rFonts w:ascii="Traditional Arabic" w:hAnsi="Traditional Arabic" w:cs="Traditional Arabic"/>
          <w:b/>
          <w:b/>
          <w:sz w:val="48"/>
          <w:sz w:val="48"/>
          <w:szCs w:val="48"/>
          <w:rtl w:val="true"/>
        </w:rPr>
        <w:t>قَالَ</w:t>
      </w:r>
      <w:r>
        <w:rPr>
          <w:rFonts w:cs="Traditional Arabic" w:ascii="Traditional Arabic" w:hAnsi="Traditional Arabic"/>
          <w:b/>
          <w:sz w:val="48"/>
          <w:szCs w:val="48"/>
          <w:rtl w:val="true"/>
        </w:rPr>
        <w:t>:</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طْعِمُهَا إِذَا طَعِمْتَ، وَتَكْسُوهَا إِذَا اكْتَسَيْتَ، وَلَا تَضْرِبِ الْوَجْهَ، وَلَا تُقَبِّحْ، وَلَا تَهْجُرْ إِلَّا فِي الْبَيْتِ</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 أَوْلَادِهِ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نْفَاقِ عَلَيْهِمْ وَتَرْ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صْلَاحِ دِينِهِمْ وَدُنْيَاهُمْ </w:t>
      </w:r>
      <w:r>
        <w:rPr>
          <w:rFonts w:ascii="Traditional Arabic" w:hAnsi="Traditional Arabic" w:cs="Traditional Arabic"/>
          <w:bCs/>
          <w:sz w:val="48"/>
          <w:sz w:val="48"/>
          <w:szCs w:val="48"/>
          <w:rtl w:val="true"/>
        </w:rPr>
        <w:t>﴿وَأْمُرْ أَهْلَكَ بِالصَّلَاةِ وَاصْطَبِرْ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قُوا أَنْفُسَكُمْ وَأَهْلِيكُمْ نَارًا وَقُودُهَا النَّاسُ وَالْحِجَا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حْ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مُرُوا أَبْنَاءَكُمْ بِالصَّلَاةِ لِسَبْعِ سِنِينَ، وَاضْرِبُوهُمْ عَلَيْهَا لِعَشْرِ سِنِينَ، وَفَرِّقُوا بَيْنَهُمْ فِي الْمَضَاجِعِ</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قُوقُ أَخِيهِ الْمُسْلِمِ عَلَيْهِ </w:t>
      </w:r>
      <w:r>
        <w:rPr>
          <w:rFonts w:ascii="Traditional Arabic" w:hAnsi="Traditional Arabic" w:cs="Traditional Arabic"/>
          <w:bCs/>
          <w:sz w:val="48"/>
          <w:sz w:val="48"/>
          <w:szCs w:val="48"/>
          <w:rtl w:val="true"/>
        </w:rPr>
        <w:t>﴿إِنَّمَا الْمُؤْمِنُونَ إِخْوَ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حَقُّ الْمُسْلِمِ عَلَى الْمُسْلِمِ خَمْسٌ</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سَّ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مِ، وَعِيَادَةُ الْمَرِيضِ، وَاتِّبَاعُ الْجَنَائِزِ، وَإِجَابَةُ الدَّعْوَةِ، وَتَشْمِيتُ الْعَاطِسِ</w:t>
      </w:r>
      <w:r>
        <w:rPr>
          <w:rFonts w:cs="Traditional Arabic" w:ascii="Traditional Arabic" w:hAnsi="Traditional Arabic"/>
          <w:bCs/>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الدِّينُ النَّصِيحَةُ، قُلْنَا</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مَنْ؟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لَّهِ وَلِكِتَابِهِ وَلِرَسُولِهِ وَلِأَئِمَّةِ الْمُسْلِمِينَ وَعَامَّتِهِمْ</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حُقُوقِ عَلَى الْعَبْ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 الْمُخَالِفِ لَهُ فِي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فِرًا كَانَ أَمْ مُبْتَدِعًا؛ فَيَدْعُو 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إِسْلَامِ، وَيَدْعُو الْ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يَحْرِصُ عَلَى هِدَايَتِهِمَا، وَيَجْتَهِدُ فِي إِيصَالِ الْحَقِّ 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عْتَدِي عَلَيْهِمَا بِلَا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ظْلِمُ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عَامِلُهُمَا بِالْعَدْلِ وَالرَّحْمَةِ؛ فَ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يَدْعُونَ لِلْحَقِّ وَيَرْحَمُو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دْعُ إِلَى سَبِيلِ رَبِّكَ بِالْحِكْمَةِ وَالْمَوْعِظَةِ الْحَسَنَةِ وَجَادِلْهُمْ بِالَّتِي هِيَ أَحْسَ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5</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تِلْكَ حُقُوقٌ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فَرَضَهَا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ا، وَوَعَدَ بِعَظِيمِ الْجَزَاءِ مَنْ قَا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 تَحْفَظُ أَمْنَ النَّاسِ وَاسْتِقْرَارَهُمْ، وَتَقْضِي عَلَى كَثِيرٍ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اكِ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 لَمْ تُنْتِجْهَا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وَأَهْوَاؤُهُمْ، فَيُغَيِّرُوهَا بَيْنَ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خَ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هِيَ تَنْزِيلٌ مِنْ 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حَمْدُ لِلَّهِ الَّذِي هَدَانَا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وَقَدْ ضَلَّ عَنِ الْحُقُوقِ الْوَاجِبَةِ كَثِيرٌ مِنَ الْبَشَ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لَا إِلَهَ إِلَّا اللَّ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رَبِّ الْعَالَمِي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هَادِينَا إِلَى دِينِنَا، وَمُعَلِّمِنَا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الْمُ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وَغَ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نُوبِنَا، وَ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مُ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نَا؛ فَنَحْمَدُهُ كَمَا هَدَانَا، وَنَشْكُرُهُ عَلَى مَا أَعْطَانَا، وَأَشْهَدُ أَنْ لَا إِلَهَ إِلَّا اللَّهُ وَحْدَهُ لَا شَرِيكَ لَهُ؛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دَارِ وَالْ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لِيمٌ بِأَحْوَالِ الْعِبَادِ، لَا يَخْفَى عَلَيْهِ شَيْءٌ فِي الْأَرْضِ وَلَا فِي السَّمَاءِ،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صَّائِمُونَ الْقَائِ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شْكُرُ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أَعْمَالِكُمُ الصَّالِحَةِ فِي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ذَلِكَ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 اللَّهِ تَعَالَى عَلَيْكُمْ، وَتُوبُوا مِنْ ذُنُوبِ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ى الْعَهْدِ مَعَ رَبِّكُمْ؛ فَرَبُّنَا سُبْحَانَهُ يُعْبَدُ فِي كُلِّ زَمَانٍ وَمَكَانٍ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 يُفَارِقُونَ الْمَصَا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رَمَضَ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تُهَا الْمَرْأَةُ الْمُسْلِمَةُ، أَيَّتُهَا الصَّائِمَةُ الْقَائِ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عْطَى اللَّهُ تَعَالَى الْمَرْأَةَ حَقَّهَا كَامِلً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قُ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فَعَهَا مِنْ حَضِ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رَاقِي الْ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رَ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جَعَلَ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جِبُ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بِنْتًا تَجِبُ رِعَايَتُهَا، </w:t>
      </w:r>
      <w:r>
        <w:rPr>
          <w:rFonts w:ascii="Traditional Arabic" w:hAnsi="Traditional Arabic" w:cs="Traditional Arabic"/>
          <w:sz w:val="48"/>
          <w:sz w:val="48"/>
          <w:szCs w:val="48"/>
          <w:rtl w:val="true"/>
        </w:rPr>
        <w:t>فَلَيْسَتْ</w:t>
      </w:r>
      <w:r>
        <w:rPr>
          <w:rFonts w:ascii="Traditional Arabic" w:hAnsi="Traditional Arabic" w:cs="Traditional Arabic"/>
          <w:sz w:val="48"/>
          <w:sz w:val="48"/>
          <w:szCs w:val="48"/>
          <w:rtl w:val="true"/>
        </w:rPr>
        <w:t xml:space="preserve"> مُهْمَلَةً وَلَا ضَائِ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ذُ وِلَادَتِهَا إِلَى وَفَ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يُرِيدُونَ نَقْلَهَا مِنْ حُقُوقِ اللَّهِ تَعَالَى الَّتِي فَرَضَهَا لَهَا إِلَى حُرِّيَّةِ الْغَرْبِ الْبَائِسِ الَّذِي ضَاعَتْ فِيهِ حُقُوقُ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حَرَّرُوهَا وَجَعَلُوهَا نِدًّا لِ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كَرَامَةَ لَهَا، وَلَا قِيمَةَ 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هَا وَشَرَفِهَا، بَلْ هُوَ أَرْخَصُ شَيْءٍ تَبْذُلُهُ، وَلَا رِعَايَةَ لَهَا مُنْذُ بُلُوغِهَا حَتَّ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دَ قَ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تَقْضِي شَبَابَهَا فِي اللَّهْوِ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عَ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أَحْ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تَرِسِ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ضِي كُهُولَتَهَا وَشَيْخُوخَتَهَا وَحِ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كَلْبِهَا أَوْ قِطَّ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وزٍ مُسْلِمَةٍ يَتَحَلَّقُ الْيَوْمَ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حْفَ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دَ رِجْلَيْهَا، يُقَبِّلُونَ أَيَادِيَهَا، وَيَسْتَبِقُونَ إِلَى بِرِّهَا وَإِرْضَائِهَا، فَأَيُّ الْفَرِيقَيْنِ خَيْرٌ مَقَامًا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حَفِظَ اللَّهُ تَعَالَى نِسَاءَ الْمُسْلِمِينَ بِحِفْظِهِ، وَأَسْبَغَ عَلَيْهِنَّ 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فَاهُ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شْرَارِ، وَ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ارِ، إِنَّهُ عَزِيزٌ جَبَّ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دِكُمْ، وَ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بُ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عَلَى نِعَمِهِ وَآلَائِهِ، فَافْرَحُوا بِعِيدِكُمْ بِمَ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مْ، وَبَرُّوا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رْ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جِيرَانَكُمْ، وَأَ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الْبَهْ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سَائِكُمْ وَأَوْلَادِكُمْ،</w:t>
      </w:r>
      <w:r>
        <w:rPr>
          <w:rFonts w:ascii="Traditional Arabic" w:hAnsi="Traditional Arabic" w:cs="Traditional Arabic"/>
          <w:sz w:val="48"/>
          <w:sz w:val="48"/>
          <w:szCs w:val="48"/>
          <w:rtl w:val="true"/>
        </w:rPr>
        <w:t xml:space="preserve"> وَلاَ تَنْسَوا إِخْوَانَكُمْ المُضْطَهَدِينَ فِي دِينِهِمْ، المُشَرَّدِينَ مِنْ دِيَارِهِمْ، أَكْرِمُوهُمْ بِعَطَائِكُمْ، وَخُصُّوهُمْ بِدُعَائِكُمْ؛ فَلَهُمْ حَقٌ عَلَيكُمْ فَأَدُّوهُ إِلَ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يَّاكُمْ وَالْمُنْكَرَاتِ؛ فَإِنَّهَا سَ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مِ،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عَادَهُ اللَّهُ تَعَالَى عَلَيْنَا وَعَلَيْكُمْ وَعَلَى الْمُسْلِمِينَ بِ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ا وَمِنْكُمْ وَمِنَ الْمُسْلِمِينَ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إِنَّ اللَّهَ وَمَلَائِكَتَهُ يُصَلُّونَ عَلَى النَّبِيِّ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0:48:00Z</dcterms:created>
  <dc:creator>DELL</dc:creator>
  <dc:description/>
  <cp:keywords/>
  <dc:language>en-US</dc:language>
  <cp:lastModifiedBy>abuhamza alenizi</cp:lastModifiedBy>
  <dcterms:modified xsi:type="dcterms:W3CDTF">2017-06-22T15:44:00Z</dcterms:modified>
  <cp:revision>66</cp:revision>
  <dc:subject/>
  <dc:title>خطبة عيد الفطر المبارك</dc:title>
</cp:coreProperties>
</file>