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1" distT="0" distB="0" distL="67310" distR="114935" simplePos="0" locked="0" layoutInCell="0" allowOverlap="1" relativeHeight="2">
                <wp:simplePos x="0" y="0"/>
                <wp:positionH relativeFrom="page">
                  <wp:posOffset>4805680</wp:posOffset>
                </wp:positionH>
                <wp:positionV relativeFrom="paragraph">
                  <wp:posOffset>-485140</wp:posOffset>
                </wp:positionV>
                <wp:extent cx="2405380" cy="424815"/>
                <wp:effectExtent l="0" t="0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5520" cy="424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حضرت العشر فشمروا     21 / 9 / 1438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عبدالله بن محمد البص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8.4pt;margin-top:-38.2pt;width:189.35pt;height:33.4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حضرت العشر فشمروا     21 / 9 / 1438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عبدالله بن محمد البصري</w:t>
                      </w:r>
                    </w:p>
                  </w:txbxContent>
                </v:textbox>
                <v:path textpathok="t"/>
                <v:textpath on="t" fitshape="t" string=" حضرت العشر فشمروا     21 / 9 / 1438&#10;عبدالله بن محمد البصري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َّا بَعدُ ، فَـ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 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عبُد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َك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لَقَ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بلِ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عَلَّكُم تَتَّق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َيُّهَا المُسلِمُونَ ، بِغُرُوبِ الشَمسِ لَيلَةَ البَارِحَةِ ، دَخَلَتِ العَشرُ الأَوَاخِرُ مِن رَمَضَانَ ، وَبَلَغنَا جَمِيعًا بِذَلِكَ مَوسِمًا مِن أَعظَمِ المَوَاسِمِ لِزِيَادَةِ الإِيمَانِ ، إِنَّهَا أَفضَلُ لَيَالي العَامِ كُلِّهِ عَلَى الإِطلاقِ ، وَالَّتي مَا غَابَت شَمسُ العَامِ عَلَى لَيَالٍ هِيَ أَفضَلُ مِنهَا وَلا أَجَلُّ وَلا أَعظَمُ ، إِنَّهَا العَشرُ الَّتي جَعَلَ اللهُ فِيهَا دُرَّةَ اللَّيالي وَتَاجَهَا وَشَامَتَهَا ، لَيلَةُ القَدرِ الَّتي هِيَ خَيرٌ مِن أَلفِ شَهرٍ ، وَالَّتي مَن أَدرَكَهَا فَقَد فَازَ بِعَظِيمِ الثَّوَابِ وَمُضَاعَفِ الأَجرِ ، وَمِن ثَمَّ فَإِنَّ إِدرَاكَ العَشرِ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َيُّهَا الصَّائِمُون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يُعَدُّ نِعمَةً وَأَيَّ نِعمَةٍ ؟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مَن كَانَ مِن ذَلِكَ في شَكٍّ أَو رَيبٍ فَلْيَتَذَكَّرْ كَم مِن نَفسٍ في المَقَابِرِ لم تُدرِكْ رَمَضَانَ ، وَأُخرَى أَدرَكَت أَوَّلَهُ ثم لم تُدرِكْ آخِرَهُ ، وَلْيَتَأَمَّلْ قَولَ رَبِّ العَالَمِين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اء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حَدَه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َو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رجِعُو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عَلّ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عمَ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الِح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تَرَكت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قَولَهُ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سُبحَانَه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نفِ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زَقنَا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ب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أْت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حَدَك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َو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يَقُو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و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خَّرتَن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جَل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رِيب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أَصَّدَّق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كُ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صَّالِحِين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َمَّا وَقَد نَسَأَ اللهُ في أَعمَارِنَا ، وَمَدَّ لَنَا في آجَالِنَا ، وَفَسَحَ لَنَا فَبَلَغنَا خَوَاتِيمَ رَمَضَانَ وَأَكمَلَ لَيَالِيهِ وَأَفضَلَهَا ، فَلْنَحمَدِ اللهَ عَلَى هَذِهِ النِّعمَةِ الجَلِيلَةِ ، وَلْنَعلَمْ أَنَّ الله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تَعَالى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جعَ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يل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َد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َش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وَاخِ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مَض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شَرَفِ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ِظَ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درِ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ُلُو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كَانِهَا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أت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ك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ُفُوس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ستَعجِل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لَّ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لَّت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َزَائِ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خَائِر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ضَعُفَ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فَتَرت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رَوَاحِ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تَبَاطِئ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زُل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قَاصَ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يرُهَا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بق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ابِر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جِدّ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خلِصُونَ ، وَمَ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قَ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خَفَا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ُبحَان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يَال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شر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يَبلُوَ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حسَ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مَلاً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ختَبِرَ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عظَ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برًا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متَح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يمَانَ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قِينَنَا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ر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صدَقَ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ثبَتَ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َلَ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كبَ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َوَائِز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أَعظَمِهَا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 المُسلِمُونَ ، لَقَ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ي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وَر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فضَ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بَرِيّ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لا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سَّلا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نَا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ِشر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ُو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ُصَلِّي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قُو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رقُدُ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َش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وَاخِ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َ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كُ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قضِي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يت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بَدًا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ضَع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نب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تَمَدِّدًا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غمِض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َرف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اقِدًا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قَ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كَان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لا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السَّلام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طَلِّق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ُن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رُمَّتِهَا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ُلق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لف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ظَهر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أَجمَعِهَا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تَخَفَّف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ائِ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عمَالِهَا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تَفَرَّغ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مِيع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شغَالِهَا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شُد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ئزَرَهُ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ترُك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ِسَاءَهُ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ضرِب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بَّت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عتَكِف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سجِدِهِ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ُحي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ي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يَخل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بِرَبِّه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خلُ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يُنَادِ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ُنَاجِيهِ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دعُو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رغَب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يهِ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قُو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تَفَطَّ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دَمَا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ُك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لهِ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ُوَاصِ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ِيَام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يَومَي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ثَّلاث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عِظَ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متَلِئ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لب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َعَارِفِ وَالفُتُوح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َّبَّانِيَّةِ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حُلو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جِد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ستَطعِم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هِب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َمَاوِيَّةِ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عِيش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ت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رَبِّهِ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بذُ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صَار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ُهد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لِمَولاهُ ، هَذَا وَهُوَ أَكثَرُ الأُمَّةِ أَعمَالاً ، وَأَعظَمُهَا أَمَانَةً وَأَشغَالاً ، وَيَحمِلُ مُسؤُولِيَّاتٍ ثِقَالاً ، وَقَد غُفِرَ لَهُ مَا تَقَدَّمَ مِن ذَنبِهِ وَمَا تَأَخَّرَ ، لَكِنَّهُ مَعَ كُلِّ هَذَا لم يَكُنْ في العَشرِ يُلوِي عَلَى شَيءٍ غَيرِ عِبَادَةِ رَبِّهِ ، وَلا يَهتَمُّ بِشَيءٍ سِوَى مَا يُقَرِّبُهُ مِن مَولاهُ ، يَفعَلُ كُلَّ هَذَا تَحَرِّيًا لِلَيلَةِ القَدرِ ، وَأَمَلاً في إِدرَاكِهَا وَالفَوزِ بِجَزِيلِ الأَجرِ ، وَقَد حَثّ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َلَيهِ الصَّلاةُ وَالسَّلامُ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ُمَّتَهُ عَلَى التَّزَوُّدِ مِن بَرَكَاتِ هَذِهِ العَشرِ وَنَدَبَهُم لِتَحَرِّي لَيلَةِ القَدرِ ، عَن عَائِشَة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رَضِيَ اللهُ عَنهَا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قَالَت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َخَ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َش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دَّ مِئزَرَهُ وَأَح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يلَهُ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يقَظ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َهلَه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مُتَّفَقٌ عَلَيه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َن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قَالَت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جتَهِ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َش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وَاخِ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 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جتَهِ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َير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وَا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مُسلِمٌ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لا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السَّلام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حَرَّ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يل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َد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َش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وَاخِ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مَض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وَا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بُخَارِيّ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سلِمُونَ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َش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َنِيم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ظِيمَةٌ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هَبَ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ضَ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ُو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حيَاءِ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هَ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د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حَد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ضَمَان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أ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عِيش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درِك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بِل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ْنَغتَنِمْ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مّ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نشَاطٍ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ْنَختِ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َّه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بَارَكَ بِخَي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عمَالِ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َفُور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حِيمٌ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وَ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ضَيَّ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حَدُ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ِشر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ُوَلَ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لَّغ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ي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يَال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فضَلَهَا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عَا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ا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نبِهِ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َا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نَاجِي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الِق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َالِب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فوَهُ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رِيّ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خَي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كَثِي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رِّبح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وَفِيرِ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يف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حَبِيب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لا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سَّلا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قُو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َدِيث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تَّفِق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عَلَيه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يل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َد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يمَان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حتِسَاب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ُفِ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قَدَّ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نب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ْيُدرِك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َاقِ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فسَهُ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ْيَنتَب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َصِيف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ذَاتِهِ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ْيَغتَنِ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يل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رِيف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نِيفَةً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بَاد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َّب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دِ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بَاد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َلاث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ثَمَان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عَامًا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َّعَ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خلُوفٌ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نَّو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درَكٌ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َ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الَط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ُن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شتَغَل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رَضَ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لُوبَ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شقَ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َروَاحَنَا ، وَالمَحرُومُ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َيُّهَا الإِخوَة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مَن تَمُرُّ عَلَيهِ لَيلَةُ القَدرِ وَهُوَ في لَهوٍ وَسَمَرٍ ، النَّاسُ مِن حَولِهِ يُصَلُّونَ ، وَيَركَعُونَ وَيَسجُدُونَ ، وَيَذكُرُونَ اللهَ وَيَدعُونَ وَيَبتَهِلُونَ ، وَهُوَ مَشغُولٌ بِمَلءِ بَطنِهِ ، أَو إِسعَادِ عَينَيهِ بِمُشَاهَدَةِ القَنَوَاتِ ، أَو إِمتَاعِ أُذُنَيهِ بِالغِيبَةِ وَالنَّمِيمَةِ وَالاستِهزَاءِ ، أَو عَاكِفٌ عَلَى سَمَاعِ مَا حَرَّمَهُ اللهُ ، أَو نَائِمٌ في فِرَاشِهِ يَغُطُّ في غَفلَتِهِ وَيَتَقَلَّبُ في أَحلامِهِ ، أَو يَتَمَشَّى في الأَسوَاقِ يَجمَعُ أَغرَاضِ عِيدِهِ وَيُجَهِّزُ مَلابِسَه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َجَل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َيُّهَا الإِخوَةُ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إِنَّ مَن حُرِمَ الخَيرَ في لَيلَةِ القَدرِ لَهُوَ المَحرُومُ حَقًّا ، وَالَّ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رَّ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ادِق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َصدُوق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نطِق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هَوَى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يث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لا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السَّلام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َّه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ضَرَكُم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فِ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يل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ير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لف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هرٍ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ُرِم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قَ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ُرِ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خَي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َهُ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حرَ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ير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حرُوم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وَا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ب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جَ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صَحَّح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أَلبَانيّ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 المُسلِمُونَ ، إِنَّ للهِ في كُلِّ لَيلَةٍ عُتَقَاءَ مِنَ النَّارِ ، فَهَل تُرَونَهُم يَكُونُونَ مِن أَهلِ الشَّوَارِعِ اللاَّهِينَ السَّامِدِينَ ، أَم مِن أَحلاسِ المَجَالِسِ الفَارِغِينَ ، أَم مِنَ العَاكِفِينَ الرَّاكِعِينَ السَّاجِدِينَ ؟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لَيسَ أَسعَدُ النَّاسِ بِالعِيدِ بَعدَ رَمَضَانَ ، مَن ضَيَّعَ وَقتَهُ في لَيَالِ العَشرِ بِتَجهِيزِ الجَدِيدِ ، وَلَكِنَّ أَسعَدَهُم بِالعِيدِ وَأَحرَاهُم بِالفَرَحِ فِيهِ وَالسُّرُورِ وَالحُبُورِ ، هُم أَهلُ العَمَلِ الصَّالحِ وَالقُرُبَاتِ ، وَالصَّلَوَاتِ وَالخَلَوَاتِ وَالدَّعَوَاتِ ، أَلا فَلْنَتَّقِ الله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إِخوَةَ الإِيمَان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ْنُودِعْ خَيرَ اللَّيالي أَفضَلَ مَا نَقدِرُ عَلَيهِ مِن طَاعَاتٍ وَقُرُبَاتٍ ، وَلٍنَستَثمِرْ دَقَائِقَهَا وَالسَّاعَاتِ ، وَلْنُصَوِّمِ العُيُونَ وَالأَلسِنَةَ وَالآذَانَ وَالقُلُوبَ ، وَلْيَكُنْ لأَحَدِنَا مِنَ الاعتِكَافِ حَظٌّ وَلَو لَيلَةً وَاحِدَةً ، فَمَا زَالَ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بوَاب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َنّ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فَتَّحَةً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بوَاب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غَلَّقَةً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رَد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َّيَاطِي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صَفَّدَةً ، وَمَا زِل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عِيش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جوَاء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ِدَاء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َّبَّانيِّ العَظِي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غِ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خَي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قبِ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اغِ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شَّرِّ أَقصِرْ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كَم بَينَ أَيدِينَا مِنَ الفُرَصِ وَالغَنَائِمِ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دَق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بِرًّا وَإِحسَان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َصَلا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نَفُّلاً وَقِيَام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َقِرَاء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قُرآ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ذِكرًا ، وَلُزُومًا لِلمَسَاجِدِ وَاعتِكَاف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َتَفَرُّغ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عِبَاد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دُعَاءً ، وَتَحَرِّي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َيل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قَدرِ وَاصطِبَارًا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رِي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يُبَيّ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هدِيَ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ُنَ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بلِ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تُو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ِيم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حَكِيمٌ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رِي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تُو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ُرِي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تَّبِع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َّهَو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مِي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يلا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ظِيم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رِي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خَفِّف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خُلِق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إِنسَا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ضَعِيفًا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َمَّا بَعدُ ، فَاتَّقُوا الله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تَعَالى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حَقَّ التَّقوَى ، وَتَمَسَّكُوا مِنَ الإِسلامِ بِالعُروَةِ الوُثقَى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أَ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عطَى وَاتَّق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صَدَّق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حُسن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سَنُيَسِّر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يُسر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خِ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ستَغن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كَذَّ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حُسن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سَنُيَسِّر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عُسر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غن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ل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تَرَدَّى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سلِمُونَ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ب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َام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لِيلَةٍ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لأ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فَرَح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لُوبَ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خَالَج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ُرُو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فئِدَتَنَا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بَادَل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َّهَانِ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حُلُو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ه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خَي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طَّاع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إحسَانِ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ح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يَو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َش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خِيرَةِ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صَّ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ِشر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كُلُّنَا مُقَصِّرُونَ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ُفِّق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إِدرَاك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َش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خِيرَةِ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نتَبِه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ستَأنِف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َمَ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الِح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بَادِر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طَّاع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َضَاعِف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ُهدَ وَسَابِق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نَافِس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جِّ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مَعرُوفِ وَسَارِع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إحسَانِ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ـ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ُّؤَد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يء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ير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مَ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آخِر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بَادَ اللهِ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م 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ذ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يَال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يِّر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ِبَاه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اجِدَةٍ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ُلُوب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اشِع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ُيُون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َامِعَةٍ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كُفٍّ مَرفُوعَةٍ وَأَفئِد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ضَارِعَةٍ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قدَام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نتَصِب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حَارِيبِهَا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صُفُوف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نتَظِم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مَسَاجِدِهَا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ُشُوع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دُمُوعٌ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ضَرُّع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دُعَاءٌ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نَشِيج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بُكَاءٌ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ُلُوب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تَعَلِّق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سَّمَاءِ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جُنُوب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تَجَافِي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رضِ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ظُمَ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َطَامِعُ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هُجِرَ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َجَالِس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مَضَاجِعُ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تَلَذَّذ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مُنَاجَا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ولاهُم وَخَالِقِهِم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أنَس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خَلو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طِيب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لُوبُ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قُر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هُ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سَتْ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ذّ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طَّاع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ذَائِذ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ُنيَا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طَا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ِك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َرجِع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مَعَا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و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ُيُونِهِم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قَام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اشِع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تَبَتِّلِينَ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دع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َهُم خَوف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طَمَعًا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خِرّ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أَذقَا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ُجَّدًا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سَانُ الوَاحِ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مِنهُم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م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فُوّ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حِب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َف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عْف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ِّي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ولَئ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خيَا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برَارُ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رَف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و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َطلِع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َظَم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َبَّارِ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أَعَدّ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مَوقِف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ُدَّتَهُ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تَّخَذ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رَّحِي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هبَتَهُ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لَ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فس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خفِيَ ل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رّ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عيُن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زَاء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عمَلُونَ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ْنَتَّق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صَّائِمُون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ْنُشَارِك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الِح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ْنَتَشَبَّه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مُفلِحِينَ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ْنَسْتَع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ْنَحْذَ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كَسَ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صبِر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صَابِر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رَابِط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تَّ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عَلَّ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فلِح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</w:p>
    <w:sectPr>
      <w:type w:val="nextPage"/>
      <w:pgSz w:w="11906" w:h="8419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8"/>
  <w:mirrorMargins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3:43:00Z</dcterms:created>
  <dc:creator>seven</dc:creator>
  <dc:description/>
  <cp:keywords/>
  <dc:language>en-US</dc:language>
  <cp:lastModifiedBy>abuhamza alenizi</cp:lastModifiedBy>
  <cp:lastPrinted>2017-06-15T15:40:00Z</cp:lastPrinted>
  <dcterms:modified xsi:type="dcterms:W3CDTF">2017-06-15T20:08:00Z</dcterms:modified>
  <cp:revision>11</cp:revision>
  <dc:subject/>
  <dc:title/>
</cp:coreProperties>
</file>