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rFonts w:cs="PT Bold Mirror"/>
        </w:rPr>
      </w:pP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center"/>
        <w:rPr/>
      </w:pP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PT Bold Mirror"/>
          <w:sz w:val="36"/>
          <w:sz w:val="36"/>
          <w:szCs w:val="36"/>
          <w:rtl w:val="true"/>
        </w:rPr>
        <w:t>ان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حَمْدُ للَّ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َ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ّ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ف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ف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د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ض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ف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صْو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ف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ْي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مْو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ز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آل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دّ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كَيْفِيّ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مُشَابَهَةِ الْمَخْلُوق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آبَاءِ وَالأُمَّهَاتِ وَالْبَن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ب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رْضَ بِالأَطْوَادِ الرَّاسِي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ي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مَوْتِهَا بِالسُّحُبِ الْمَاطِرَات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لَمُوا أَنَّ اللَّهَ يُحْيِي الأَرْضَ بَعْدَ مَوْتِهَا قَدْ بَيَّنَّا لَكُمُ الآي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س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َاطَ الْعَدْلِ تَزَلْزَلَتْ أَقْدَامُ أَهْلِ الثَّبَاتِ، وَإِ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ِ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ضْلِ غَمَرَ الذُّنُوبَ الْمُوبِقَاتِ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 التَّوْبَةَ عَنْ عِبَادِهِ وَيَعْفُو عَنِ السيئ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حَيَاةٍ تَنَزَّهَتْ عَنْ طَارِقِ الْمَم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عِلْمٍ وَاحِدٍ جَمِيعَ الْمَعْلُوم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قُدْرَةٍ وَاحِدَةٍ عَلَى جَمِيعِ الْمَقْدُور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نَتْ لِهَيْبَتِهِ صِعَابُ الْمُرَاد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مْ يَعْزُبْ عَنْ سَمْعِهِ خَفِيُّ الأَصْو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وَادَ الْعَيْنِ فِي أَشَدِّ الظُّلُم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عَرْشِ لا كَاسْتِوَاءِ الْمَخْلُوق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سَمَاءِ الدُّنْيَا مَرْوِيٌّ بِنَقْلٍ عَنِ الثِّق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ُونَ فِي الْجَنَّةِ بِالْعُيُونِ النَّاظِر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نَّقْلِ الْمُبَايَنِ بِصِحَّتِهِ سَق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ُبُهَاتِ، مِ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 تَكْيِ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أَوْصَافِ وَلا تَشْبِيهٍ فِي الذَّو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هَلْ عَلَيْ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امٌ أَمْ هُوَ طَرِيقُ النّ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جَمِيعِ الْحَا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ُومُ بِدَوَامِ الأَوْق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ق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وَحْدَانِيَّتِهِ كَاف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عُز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غوت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محمدا عبده وَرَسُولُهُ أَرْسَلَهُ بِالأَدِلَّةِ الْوَاضِحَاتِ، صَلَّى اللَّهُ عَلَيْهِ وَسَلَّمَ وَعَلَى صَاحِ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 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هِضِ يَوْمَ الرِّدَّةِ عَلَى أَقْدَامِ الثَّب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نَصْرِ الإِسْلامِ وَقَدْ قَعَدَ أَهْلُ الْعَزَم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قَاتِلُهُمْ وَلَوْ لَمْ أَجِدْ غَيْرَ الْبَنَاتِ، وَ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دِلِ فِي الْقَضِيَّاتِ، كَانَ إِذَا مَش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يْطَانُ مِنْ تِلْكَ الْخَطَوَاتِ، وَ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هَجِّدِ بِ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الظُّلُم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شَّهَادَةِ بِأَيْدِي الْعِدَاةِ، وَ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ِي الْمَنَاقِبِ الْعَالِيَات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خْصُ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ُخُوَّةِ الرَّسُولِ دُونَ ذَوِي الْقَرَابَاتِ، وَعَلَى عَمّ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بِالسُّؤَالِ بِهِ سَالَتْ عَزَالِي السُّحُبِ الْمَاطِ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شَهْرَكُمْ هَذَا قَدِ انْتَصَف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قَهَرَ نَفْسَهُ وَانْتَصَف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قَامَ فِيهِ بِمَا عَرَف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لْ تَشَوَّقَ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َمُكُمْ إِلَى نَيْلِ الشَّر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مَا مَضَى مِنْهُ دُمْ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ِ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ِّخْ نَفْسَكَ عَلَى التَّفْرِيطِ وَل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خَسِ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هَذَا الشَّهْرِ مَتَى تَرْب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لَمْ تُسَا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نحو الفوائد فمتى تب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قَتَادَةُ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َمْ يُغْفَرْ لَهُ فِي رَمَضَانَ فَلَنْ يُغْفَر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 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هِ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ِدَ رَسُولُ اللهِ  صلى الله عليه وسلم  الْمِنْ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مَّا رَقِيَ الدَّرَجَةَ الْأُول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رَقِيَ الثَّان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رَقِيَ الثَّالِ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نَاكَ 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 مَرَّات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رَقِيتُ الدَّرَجَةَ الْأُو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نِي 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دْرَكَ شَهْرَ رَمَض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سَلَخَ مِنْهُ وَلَمْ يُغْفَرْ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خَلَ النّ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ْعَدَهُ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دْرَكَ وَالِد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أَحَدَ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ُدْخِلَاهُ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خَلَ النّ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ْعَدَهُ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َمْ يُدْخِلَاهُ الْجَنَّةَ لِعَقُوقَهِ وَتَقْصِيرِهِ فِي حَقِّهِم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الْإِسْنَادُ مَجَازِيٌّ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َإِنَّ الْمُدْخِلَ حَقِيقَةً هُوَ الله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عْنِ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َمْ يَخْدُمْهُمَا حَتَّى يَدْخُلَ بِسَبَبِهِمَا الْجَنَّة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ذُكِرْتَ عِنْدَهُ فَلَمْ يُصَلِّ عَل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تَ فَدَخَلَ النّ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ْعَدَهُ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الرَّوْضُ أَمْسَى مُجْدِبًا فِي رَبِيع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 أَيِّ حِينٍ يَسْتَنِيرُ وَيَخْصُ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شَهْرَكُمْ هَذَا لا قِيمَة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يعت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مْكِنُ اسْتِدْرَاكُ مَا ضَاعَ بِالتَّفْرِي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 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ذْكَرُ عَنْ أَبِي هُرَيْرَةَ رَف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فْطَرَ يَوْمًا مِنْ رَمَضَانَ مِنْ غَيْرِ عُذْرٍ وَلاَ مَرَضٍ، لَمْ يَقْضِهِ صِيَامُ الدَّهْرِ وَإِنْ صَا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هِ قَالَ ابْنُ 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سَعِيدُ بْن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يِّبِ، وَالشَّعْبِيُّ، وَابْنُ جُبَيْرٍ، وَإِبْرَاهِيمُ، وَقَتَادَةُ، وَحَمَّا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ضِي يَوْمًا مَكَان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 م 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عَمَلِ ابْنِ آدَم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لْعَمَلِ كَفَّا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كل العمل كفارة لل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عَمَلِ ابْنِ آدَمَ يُضَاعَفُ الْحَسَنَةُ عَشْرُ أَمْثَال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 سَبْعمِائَة ضِعْف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 مَا 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الصَّوْمَ، فَإِنَّهُ 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 أَجْزِي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ُ طَعَا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ْوَتَهُ مِنْ أَج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 شَهْوَت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عَا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 مَرْضَا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 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َبْدِ اللهِ بْنِ مَسْعُود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ئِمِ فَرْحَتَانِ يَفْرَحُهُمَا، إِذَا أَفْطَرَ فَرِحَ بِفِط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لَقِيَ رَبَّهُ فَجَز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وْم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ِسِّ عِنْدَ الإِفْطَارِ تَنَاوُلُ الطَّعَام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ِيمَانِ بِالتَّوْفِيقِ لإِتْمَامِ الصِّي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ِمْ دُسْتُورَ الْحِسَابِ قَبْلَ الْغُر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دْتَ خَلَلا فَارْقَعْهُ بِرُقْعَةِ اسْتِغْفَار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ءَ السَّحَ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ق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قَدَ الزُّهْدِ فِي الدُّنْيَا عِنْدَ نِيَّةِ الصَّوْم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جَرّ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رْعَةَ دَم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إِ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ك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عَلَّكَ تَطَّلِعُ عَلَى خَبَايَا خَفَايَا مَا أُعِدَّ لِلصَّائِمِينَ مِنْ مَسْت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 تَعْلَمُ نَفْسٌ مَا أُخْفِيَ لَهُمْ مِنْ قرة أعين جزاء بما كانوا يعمل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 المبعوث رحمة مهداة للعالمين كاف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اهتدى بهدي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د؛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صائم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صف 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صف الثاني فيه ما فيه من العبادات والطاعات، فيه الاعتكاف في العشر الأواخ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ش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جد لتحري ليلة القد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خير من ألف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صف 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علم ما بقي من أيامه إنها أسبوع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لم ما بقي من أعمارنا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ثير من أعمالٍ صالح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ثير من الطاع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ض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ا من الحس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وبة إلى الله فيما بقي من الزمان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ودة صادقة إلى دين الله جل جلاله الرحيمِ الرحمن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جعة إلى هدي نبينا محمد صلى الله عليه وسلم قبل فوات الأوان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قظة حقيقية قبلَ الرحيل عن هذه الدنيا التي كلُّ مخلوقٍ عليها فان؟</w:t>
      </w:r>
    </w:p>
    <w:p>
      <w:pPr>
        <w:pStyle w:val="Normal"/>
        <w:ind w:left="0" w:right="0" w:firstLine="368"/>
        <w:jc w:val="center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 للمؤ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 إِنَّ الْمَوْتَ فِي أَثَرِكَ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لَيْسَ يَخْفَى عَلَيْكَ الأَمْرُ مِنْ نَظَرِكَ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ِيمَنْ مَضَى لَكَ إِنْ فَكَّرْتَ مُعْتَبَرٌ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مَنْ يَمُتْ كُلَّ يَوْمٍ فَهْوَ مِنْ نُذُرِكَ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8"/>
        <w:jc w:val="center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َارٌ تُسَافِرُ عَنْهَا مِنْ غَدٍ 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راً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 تؤو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إِذَا سَافَرْتَ مِنْ سَفَرِكَ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ضَيِّعَ 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مَا يَنْقُصُ الإِيمَان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رَمَضَانَ إِلا كَجُمَادَى وَشَعْبَان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يَشُوق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ْخَيْرِ مَا يَشُو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يَعُوق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ضَّيْرِ مَا يَعُو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 ت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بِقًا يَا مَسْب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 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وْقُ الشَّوْقِ إِلَ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ْقِ الْفُس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َقَّظْ لِ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مَضَى الْفَارِط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ذَنْبِكَ وَيَكْفِي الْفَارِط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بَقِيَ وَاقْبَلْ مِنَ الْوَسَائِط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اك في الدنيا فال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ر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ِّرْ نَفْسَكَ بِ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اكَ الشَّدِيدُ الضَّاغِط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َيَّرْتَ فِي الأُمُورِ وَزَالَ الْجَأْشُ الرَّابِط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قَارِ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َ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رَاهِط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ْرُجُ مِنْ سَمِّ إِبْرَةِ خَائِط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َهِ د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قْوَامٍ تَفَكَّر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ْص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مُ الْغَاي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صَّرُو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َ رُوحَ 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ِذَاءَ أَبْدَانِهِمْ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د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دَةَ أَلْسِن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ُصْبَ أَعْيُ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 رَجُلٌ إِلَى دَاوُدَ الطَّائ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ظْ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تَبَ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جْعَلِ الدُّنْيَا كَيَوْمٍ صمته عن شهو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جْعَلْ فِطْرَكَ الْمَوْتَ فَكَأَنْ قَدْ صِرْتَ إِ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تَبَ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دْ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تَبَ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رْضَ مِنَ الدُّنْيَا بِالْيَسِيرِ مَعَ سَلامَةِ دِين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مَا رَضِيَ أَقْوَامٌ بِالْكَثِيرِ مَعَ ذَهَابِ دِي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سَّلا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دَاوُدُ الطَّائِيُّ قَدْ وَرِثَ مِنْ أَبِيهِ عِشْرِينَ دِي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نْفَقَهَا فِي عِشْرِينَ 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آهُ بَعْضُ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ه أو 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هِ في المنام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ص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روح بَاطِنَكَ بِالْ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قْطَعْ مَفَاوِزَ الدُّنْيَا بِالأَحْزَانِ، وَآثِرْ 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ى هو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ُبَالِ مَتَى تَلْق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عَبْدٍ بَالَغَ فِي حِذَار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ت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كَفِّ فِكْرِهِ قَبْرَهُ قَبْلَ احْتِفَارِه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بَحَث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ُ رَأَيْتَهُ صَائِمٌ نَهَارَه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لَيْلِهِ فَقَائِمٌ أَسْحَارَه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مَّح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زَّفِيرُ فِي إِصْعَادِهِ وَالدَّمْعُ فِي انْحِدَار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و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دُّنْيَا إِلا قَدْرَ اضْطِرَارِهِ، بَا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مَا يَبْقَى بِاخْتِيَار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شَبِّهٌ بِهَذَا أَوْ عَلَى نِجَار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.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تشبه من الشباب بالجانب والأغ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تشبه من الفتيات بالمشركين وبالمشركات والكاف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تشبه من نسائنا باليهوديات والنصران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ن 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حابة والصحابي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ن الاقت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الحين والصالح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ن الاهت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دي سيد المخلوقات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عليه الله في كتاب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دع لنا في مقامنا هذا ذنبا إلا غفر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فرج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قض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ش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عا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رددته إلى أهله سالما غانما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طبها وألقاها وجمعها من مظانها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ضيلة الشيخ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ؤاد بن يوسف أبو سعيد حفظه الله تعالى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الزعفران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1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مض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143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160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spacing w:before="0" w:after="1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فة الأحوذ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42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9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4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25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ُ الْأَدَبِ الْمُفْرَد </w:t>
      </w:r>
      <w:r>
        <w:rPr>
          <w:rFonts w:cs="Simplified Arabic" w:ascii="Simplified Arabic" w:hAnsi="Simplified Arabic"/>
          <w:sz w:val="24"/>
          <w:szCs w:val="24"/>
        </w:rPr>
        <w:t>5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ْجَامِع </w:t>
      </w:r>
      <w:r>
        <w:rPr>
          <w:rFonts w:cs="Simplified Arabic" w:ascii="Simplified Arabic" w:hAnsi="Simplified Arabic"/>
          <w:sz w:val="24"/>
          <w:szCs w:val="24"/>
        </w:rPr>
        <w:t>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8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cs="Simplified Arabic" w:ascii="Simplified Arabic" w:hAnsi="Simplified Arabic"/>
          <w:sz w:val="24"/>
          <w:szCs w:val="24"/>
        </w:rPr>
        <w:t>705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cs="Simplified Arabic" w:ascii="Simplified Arabic" w:hAnsi="Simplified Arabic"/>
          <w:sz w:val="24"/>
          <w:szCs w:val="24"/>
        </w:rPr>
        <w:t>7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6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5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638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5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64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16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91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cs="Simplified Arabic" w:ascii="Simplified Arabic" w:hAnsi="Simplified Arabic"/>
          <w:sz w:val="24"/>
          <w:szCs w:val="24"/>
        </w:rPr>
        <w:t>91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cs="Simplified Arabic" w:ascii="Simplified Arabic" w:hAnsi="Simplified Arabic"/>
          <w:sz w:val="24"/>
          <w:szCs w:val="24"/>
        </w:rPr>
        <w:t>97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100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805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63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5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66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14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25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94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 </w:t>
      </w:r>
      <w:r>
        <w:rPr>
          <w:rFonts w:cs="Simplified Arabic" w:ascii="Simplified Arabic" w:hAnsi="Simplified Arabic"/>
          <w:sz w:val="24"/>
          <w:szCs w:val="24"/>
        </w:rPr>
        <w:t>110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بصرة لابن الجوز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00Z</dcterms:created>
  <dc:creator>اسامة</dc:creator>
  <dc:description/>
  <dc:language>en-US</dc:language>
  <cp:lastModifiedBy>اسامة</cp:lastModifiedBy>
  <dcterms:modified xsi:type="dcterms:W3CDTF">2017-06-13T07:30:00Z</dcterms:modified>
  <cp:revision>11</cp:revision>
  <dc:subject/>
  <dc:title/>
</cp:coreProperties>
</file>