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كثر دعاء النبي صلى الله عليه وسل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1/9/1438</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فُوِّ الْغَفَّارِ،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هَّ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قَ عِبَادَهُ وَلَمْ يَكُونُوا شَيْئًا مَذْكُورًا، وَهَدَى الْمُؤْمِنِينَ إِلَيْهِ فَكَانَ سَعْيُهُمْ مَشْكُورًا، وَدَلَّهُمْ عَلَى مَوَاسِمِ الْخَيْرِ فَكَانَ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هَا مَبْرُورًا، وَضَلَّ عَنْ هِدَايَتِهِ مَنْ يَصْلَى جَهَنَّمَ مَذْمُومًا مَدْحُورًا، نَحْمَدُهُ حَمْدَ الشَّاكِرِينَ، وَنَسْتَغْفِرُهُ اسْتِغْفَارَ التَّائِبِينَ، وَنَسْأَلُهُ مِنْ فَضْلِهِ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هُ فِي هَذِهِ اللَّيَالِي هِبَاتٌ وَعَطَايَا، مَنْ نَالَهَا سَعِدَ فِي دُنْيَاهُ وَأُخْرَاهُ، وَمَ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ا فَقَدْ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خَيْرًا كَثِيرًا، وَأَشْهَدُ أَنْ لَا إِلَهَ اللَّهُ وَحْدَهُ لَا شَرِيكَ لَهُ؛ رَبٌّ رَحِيمٌ، وَجَوَادٌ كَرِيمٌ، وَإِلَهٌ عَظِي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يضُ فِي هَذِهِ اللَّيَالِي عَلَى عِبَادِهِ مِنْ عَفْوِهِ مَا يَمْنَعُ عَنْهُمُ الْعُقُو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كَفِّرُ عَنْهُمُ الْخَطِيئَ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فْتَحُ لَهُمْ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اتِ؛ فَسُبْحَانَهُ مِنْ رَبٍّ عَظِيمٍ كَرِيمٍ رَحِيمٍ لَوْلَاهُ سُبْحَانَهُ لَمَا كُنَّا، وَلَوْلَاهُ سُبْحَانَهُ مَا صَلَّيْنَا وَلَا صُمْنَا وَلَا قُمْنَا، وَلَوْلَاهُ سُبْحَانَهُ لَمَا عَرَفْنَاهُ، وَلَوْلَاهُ سُبْحَانَهُ لَمَا عَبَدْنَاهُ؛ فَالْحَمْدُ لِلَّهِ الَّذِي هَدَانَا لِلْإِيمَانِ وَالصِّيَامِ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لْ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مَا كُنَّا لِنَهْتَدِيَ لَوْلَا أَنْ هَدَانَا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أَشْهَدُ أَنَّ مُحَمَّدًا عَبْدُهُ وَرَسُولُهُ؛ 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لِينَ وَالْآخِرِينَ،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 الْعَالَمِينَ، وَالشَّ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حْشَرِ لِلْخَلْقِ أَجْمَعِينَ، صَلَّى اللَّهُ وَسَلَّمَ وَبَارَكَ عَلَيْهِ وَعَلَى آلِهِ وَأَصْحَابِهِ وَالتَّابِعِينَ لَهُمْ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وصِي نَفْسِي وَإِيَّاكُ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تَقْوَى اللَّهِ تَعَالَى، وَبِالْعَمَلِ الصَّالِحِ فِي هَذِهِ اللَّيَالِي الْفَاضِلَةِ؛ فَلْنَأْخُذْ مِنْهَا حَظَّنَا،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رَبَّنَا، وَلْنَقْضِهَا قَائِمِينَ قَانِتِينَ رَاكِعِينَ سَاجِدِينَ قَارِئِينَ دَاعِينَ مُتَضَرِّعِينَ خَاشِعِي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رَاجِينَ رَحْ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حَاذِرِينَ نِقْ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حْسِنِينَ الظَّ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سُبْحَانَهُ، لَا نَظُنُّ إِلَّا أَنَّهُ سُبْحَانَهُ يُعْطِينَا سُؤْ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يَجْزِينَا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عَمِلْنَا؛ لِقُوَّتِهِ سُبْحَانَهُ 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وَجَلَّ وَحَا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لِمَا عَ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سُبْحَانَهُ مِنْ 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وَائِ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ا وَ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رَبُّنَا لَا يُخْلِفُ الْمِيعَ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مِنْ أَنْفُسِنَا خَيْرًا؛ فَلَا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لَا نُفَارِقُ مَصَاحِ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دُّعَاءِ فِي لَيَالِي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رَبَّنَا سُبْحَانَهُ سَمِيعٌ قَرِيبٌ مُجِيبٌ ﴿</w:t>
      </w:r>
      <w:r>
        <w:rPr>
          <w:rFonts w:ascii="Traditional Arabic" w:hAnsi="Traditional Arabic" w:cs="Traditional Arabic"/>
          <w:b/>
          <w:b/>
          <w:bCs/>
          <w:sz w:val="48"/>
          <w:sz w:val="48"/>
          <w:szCs w:val="48"/>
          <w:rtl w:val="true"/>
        </w:rPr>
        <w:t>وَإِذَا سَأَلَكَ عِبَادِي عَنِّي فَإِنِّي قَرِيبٌ أُجِيبَ دَعْوَةَ الدَّاعِ إِذَا دَعَانِ فَلْيَسْتَجِيبُوا لِي وَلْيُؤْمِنُوا بِي لَعَلَّهُمْ يَرْشُ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6</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بَشَرِ أَ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مِنْ رَسُولِ اللَّهِ صَلَّى اللَّهُ عَلَيْهِ وَسَلَّمَ، وَلَا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اسِ أَ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دَّعَوَاتِ النَّافِعَةِ مِنْهُ عَلَيْهِ الصَّلَاةُ وَالسَّلَامُ؛ فَمَا كَانَ لِيَخْتَارَ إِلَّا أَنْفَعَ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كَانَ اللَّهُ تَعَالَى لِيُلْ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الصَّلَاةُ وَالسَّلَامُ إِلَّا أَفْضَلَ الدُّعَ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حَيْثُ إِنَّنَا فِي أَوَائِلِ عَ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ا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كْثُرُ فِيهَا الدُّعَاءُ فِي آخِرِ اللَّيْلِ، وَتَتَوَجَّهُ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إِلَى اللَّهِ تَعَالَى،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عُ الْأَكُ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سُبْحَانَهُ تَسْأَلُهُ، فَهَذِهِ جُمْلَةٌ مِنَ الدَّعَوَاتِ هِيَ أَكْثَرُ دَعَوَاتِ النَّبِيِّ صَلَّى اللَّهُ عَلَيْهِ وَسَلَّمَ؛ لِنُ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فِي هَذِهِ اللَّيَالِي الَّتِي هِيَ مَظِ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تَأَسِّيًا بِالنَّبِيِّ صَلَّى اللَّهُ عَلَيْهِ وَسَلَّمَ، وَنَيْلًا لِبَ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أَفْضَلَهُ وَأَنْفَعَهُ مَا كَانَ النَّبِيُّ صَلَّى اللَّهُ عَلَيْهِ وَسَ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نْ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مِنَ الْأَدْعِيَةِ الَّتِي وَاظَبَ عَلَيْهَا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كْثِرُ أَنْ يَقُولَ فِي رُكُوعِهِ وَسُجُودِ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بْحَانَكَ اللَّهُمَّ رَبَّنَا وَبِحَمْدِكَ اللَّهُمَّ اغْفِرْ لِي</w:t>
      </w:r>
      <w:r>
        <w:rPr>
          <w:rFonts w:ascii="Traditional Arabic" w:hAnsi="Traditional Arabic" w:cs="Traditional Arabic"/>
          <w:sz w:val="48"/>
          <w:sz w:val="48"/>
          <w:szCs w:val="48"/>
          <w:rtl w:val="true"/>
        </w:rPr>
        <w:t>، يَتَأَوَّلُ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رِوَايَةٍ لَهُمَا 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صَلَّى النَّبِيُّ صَلَّى اللَّهُ عَلَيْهِ وَسَلَّمَ صَلَاةً بَعْدَ أَنْ نَزَلَتْ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ذَا جَاءَ نَصْرُ اللَّهِ وَالْفَتْحُ</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صْ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إِلَّا يَقُولُ فِي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بْحَانَكَ رَبَّنَا وَبِحَمْدِكَ، اللَّهُمَّ اغْفِرْ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لْنُكْثِ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رُكُوعِنَا وَسُجُودِنَا مِنْ هَذَا الدُّعَاءِ الَّذِي وَاظَبَ عَلَيْهِ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حَتَّى تَوَفَّاهُ اللَّهُ تَعَالَى</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أَدْعِيَةِ الَّتِي كَانَ يُكْثِرُ مِنْهَا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 أَنَسٍ رَضِيَ اللَّهُ عَنْهُ قَالَ مُخْبِرًا عَنِ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سْمَعُهُ يُكْثِرُ أَنْ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إِنِّي أَعُوذُ بِكَ مِنَ الْهَمِّ وَالْحَزَنِ، وَالْعَجْزِ وَالْكَسَلِ، وَالْبُخْلِ وَالْجُبْنِ، وَضَلَعِ الدَّيْنِ وَغَلَبَةِ الرِّجَ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دُّعَاءُ مِنْ جَوَامِعِ الْكَلِمِ، وَمِنْ 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تَحْصِيلِ الْمَحْبُوبَاتِ وَدَ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كْرُوهَ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إِمَامُ ابْنُ الْقَ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مِنْ ثَمَانِيَةِ أَشْيَاءَ،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ئَيْنِ مِنْهَا قَرِينَ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هَمُّ 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قَرِينَانِ، وَهَمَا الْأَ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قَلْبِ، فَإِنْ كَانَ عَلَى مَا مَضَى فَهُوَ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إِنْ كَانَ عَلَى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فَهُوَ ا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جْزُ وَالْكَسَلُ قَرِينَانِ؛ فَ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خَلُّفَ مَصْلَ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 وَبُعْدَهَا عَنْهُ إِنْ كَانَ مِنْ عَدَمِ الْقُدْرَةِ فَهُوَ عَجْزٌ، وَإِنْ كَانَ مِنْ عَدَمِ الْإِرَادَةِ فَهُوَ كَسَ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جُبْنُ وَالْبُخْلُ قَرِينَانِ؛ فَإِنَّ الْإِحْسَانَ يُفْرِحُ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شْرَحُ الصَّدْرَ، وَيَجْلِبُ النِّعَمَ، وَيَدْفَعُ النِّقَ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يُوجِبُ الضَّيْمَ وَالضِّيقَ، وَيَمْنَعُ وُصُولَ النِّعَمِ إِلَيْهِ، فَالْجُ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بَدَنِ، وَالْبُ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حْسَانِ بِالْمَ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لَ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لِ قَرِينَانِ؛ فَإِنَّ الْقَهْرَ وَالْغَلَبَةَ الْحَاصِلَةَ لِلْعَبْدِ إِمَّا مِنْهُ وَإِمَّا مِنْ غَ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هَى كَلَامُ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الْأَدْعِيَةِ الَّتِي كَانَ يُكْثِرُ مِنْهَا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رَوَى أَحْمَدُ مِنْ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يُكْثِرُ أَنْ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إِنِّي أَعُوذُ بِكَ مِنْ شَ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ا عَمِلْتُ، وَ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 شَ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ا لَمْ أَعْ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فِي هَذَا الدُّعَاءِ اسْتِعَاذَةٌ مِنْ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لَ مِنَ الذُّنُوبِ، وَإِذَا أَعَاذَهُ اللَّهُ تَعَالَى مِنْهَا عَفَا عَنْهَا وَغَفَرَهَا، وَفِيهِ اسْتِعَاذَةٌ مِنْ أَنْ يَعْمَلَ فِي الْمُسْتَقْبَلِ مَا لَا يَرْضَاهُ اللَّهُ تَعَالَى بِأَنْ يَحْفَظَهُ مِنْهُ وَيَصْرِفَهُ عَنْهُ، فَهَذَا مِنْ 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الْأَدْعِيَةِ الَّتِي كَانَ يُكْثِرُ مِنْهَا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رَوَى أَحْمَدُ عَنْ أَنَسٍ رَضِيَ اللَّهُ عَنْهُ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النَّبِيُّ صَلَّى اللَّهُ عَلَيْهِ وَسَلَّمَ يُكْثِرُ أَنْ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مُقَلِّبَ الْقُلُوبِ، ثَبِّتْ قَلْبِي عَلَى دِينِ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نَا يَا رَسُولَ اللَّهِ، آمَنَّا بِكَ وَبِمَا جِئْتَ بِهِ، فَهَلْ تَخَافُ عَلَيْنَ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 إِنَّ الْقُلُوبَ بَيْنَ أُصْبُعَيْنِ مِنْ أَصَابِ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لَّهِ عَزَّ وَجَلَّ يُقَلِّ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أُمِّ سَلَمَ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أَكْثَرُ دُعَائِ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مُقَلِّبَ الْقُلُوبِ ثَبِّتْ قَلْبِي عَلَى دِينِ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حْوَجَ الْمُؤْمِنَ إِلَى الْإِكْثَارِ مِنْ هَذَا الدُّعَاءِ الْعَظِيمِ فِي هَذَا الزَّمَنِ الَّذِي كَثُرَ فِيهِ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غْيِ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اقِفِ، وَبَ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 فَكَمْ مِنْ صَائِمٍ مُصَلٍّ يُحَارِبُ دِينَ اللَّهِ تَعَالَى، وَيُعَادِي أَوْلِيَا</w:t>
      </w:r>
      <w:r>
        <w:rPr>
          <w:rFonts w:ascii="Traditional Arabic" w:hAnsi="Traditional Arabic" w:cs="Traditional Arabic"/>
          <w:sz w:val="48"/>
          <w:sz w:val="48"/>
          <w:szCs w:val="48"/>
          <w:rtl w:val="true"/>
        </w:rPr>
        <w:t>ءَ</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صُدُّ عَنْ سَبِيلِهِ، وَيَكْرَهُ شَيْئًا مِنْ شَرِيعَتِهِ، وَهُوَ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زَيْغِهِ وَهَلَاكِهِ وَنِفَاقِ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الْأَدْعِيَةِ الَّتِي كَانَ يُكْثِرُ مِنْهَا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رَوَى الْبُخَارِيُّ عَنْ أَنَسٍ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أَكْثَرُ دُعَاءِ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رَبَّنَا آتِنَا فِي الدُّنْيَا حَسَنَةً، وَفِي الْآخِرَةِ حَسَنَةً، وَقِنَا عَذَابَ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زَادَ مُسْلِمٌ فِي رِوَايَتِ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أَنَسٌ إِذَا أَرَادَ أَنْ يَدْعُوَ بِدَعْوَةٍ دَعَا بِهَا، فَإِذَا أَرَادَ أَنْ يَدْعُوَ بِدُعَاءٍ دَعَا بِهَا فِي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هَذَا الدُّعَاءُ مِنَ الْجَوَامِعِ الَّتِي تَجْمَعُ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وَ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مُؤْمِنَ إِذَا أُعْطِيَ حَ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سَعِدَ فِيهَا، وَإِذَا أُعْطِيَ حَ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زَ فِيهَا، وَإِذَا وُقِيَ ال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جَنَّةِ بِلَا عَذَابٍ قَبْلَ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سُبْحَانَكَ رَبَّنَا وَبِحَمْدِكَ، اللَّهُمَّ اغْفِرْ لَنَا، اللَّهُمَّ إِنَّا نَعُوذُ بِكَ مِنَ الْهَمِّ وَالْحَزَنِ، وَالْعَجْزِ وَالْكَسَلِ، وَالْبُخْلِ وَالْجُبْنِ، وَضَلَعِ الدَّيْنِ وَغَلَبَةِ الرِّجَالِ، اللَّهُمَّ إِنَّا نَعُوذُ بِكَ مِنْ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عَمِلْنَا،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لَمْ نَعْمَلْ، اللَّهُمَّ يَا مُقَلِّبَ الْقُلُوبِ، ثَبِّتْ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عَلَى دِينِكَ، اللَّهُمَّ رَبَّنَا آتِنَا فِي الدُّنْيَا حَسَنَةً، وَفِي الْآخِرَةِ حَسَنَةً، وَقِنَا عَذَابَ النَّا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وَاجْ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فِي هَذِهِ اللَّيَالِي الْمُبَارَكَةِ الَّتِي فِيهَا 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دْرِ ﴿</w:t>
      </w:r>
      <w:r>
        <w:rPr>
          <w:rFonts w:ascii="Traditional Arabic" w:hAnsi="Traditional Arabic" w:cs="Traditional Arabic"/>
          <w:b/>
          <w:b/>
          <w:bCs/>
          <w:sz w:val="48"/>
          <w:sz w:val="48"/>
          <w:szCs w:val="48"/>
          <w:rtl w:val="true"/>
        </w:rPr>
        <w:t xml:space="preserve">وَمَا أَدْرَاكَ مَا لَيْلَةُ الْقَدْ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يْلَةُ الْقَدْرِ خَيْرٌ مِنْ أَلْفِ شَهْ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تَنَزَّلُ الْمَلَائِكَةُ وَالرُّوحُ فِيهَا بِإِذْنِ رَبِّهِمْ مِنْ كُلِّ أَمْ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لَامٌ هِيَ حَتَّى مَطْلَعِ الْفَجْ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دْ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قَامَهَا إِيمَانًا وَاحْتِسَابًا، غُفِرَ لَهُ مَا تَقَدَّمَ مِنْ ذَنْ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مُوَفَّقُ مَنْ فَرَّغَ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مَلِ الصَّالِحِ فِي هَذِهِ اللَّيَالِي، وَالْمَحْرُ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إِذَا دَخَلَ الْعَشْرُ شَدَّ مِئْزَرَهُ، وَأَحْيَا لَيْلَهُ، وَأَيْقَظَ أَهْ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رِوَايَةٍ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جْتَهِدُ فِي الْعَشْرِ الْأَوَاخِرِ، مَا لَا يَجْتَهِدُ فِي غَيْرِ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أَرُوا اللَّهَ تَعَالَى مِنْ أَنْفُسِكُمْ خَيْرًا، وَكُونُوا حَيْثُ يُحِبُّ، وَاجْتَنِبُوا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عَلَى الطَّاعَاتِ، وَتَلَذَّذُوا بِالْقِيَامِ وَبِالْقُرْآنِ، وَ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وا فِي الدُّعَاءِ، وَأَ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الظَّنَّ بِاللَّهِ تَعَالَى، فَلَا تَظُنُّوا بِهِ سُبْحَانَهُ إِلَّا أَنَّهُ يَقْبَلُ مِنْكُمْ، وَيَسْتَجِيبُ دُعَاءَكُمْ، وَيُعْطِيكُمْ سُؤْ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فَإِنَّ رَبَّكُمْ جَوَادٌ كَرِيمٌ، وَا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غْفِرَةِ،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طَاءِ، لَا يَتَعَاظَمُ شَيْئًا أَعْطَاهُ، وَقَدْ خَاطَبَكُمْ سُبْحَانَهُ فِي الْحَدِيثِ الْقُدْسِيِّ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26:00Z</dcterms:created>
  <dc:creator>DELL</dc:creator>
  <dc:description/>
  <cp:keywords/>
  <dc:language>en-US</dc:language>
  <cp:lastModifiedBy>abuhamza alenizi</cp:lastModifiedBy>
  <dcterms:modified xsi:type="dcterms:W3CDTF">2017-06-15T10:43:00Z</dcterms:modified>
  <cp:revision>34</cp:revision>
  <dc:subject/>
  <dc:title>يكثر أن يقول</dc:title>
</cp:coreProperties>
</file>