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خط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أ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و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عظات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ن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غ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ا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ش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س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ه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ي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ح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وصي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ص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فظ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لك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ق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ت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ق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ز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ظ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ل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ذ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عب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ض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تب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ت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"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خل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ل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ج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سن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بدي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الاحز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طاغ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غ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غ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يث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لك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لك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تع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ف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ظل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غي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غ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ش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ر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حا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ي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م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تجف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بع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فأ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ج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ب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أح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طاع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ذ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مغ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ه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أب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ذ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س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ذ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يتوس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نا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ض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فظ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ؤ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حو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ظ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ل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"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كذلك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خذ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ربك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خذ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قرى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ظالم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خذ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ل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شد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هود</w:t>
      </w:r>
      <w:r>
        <w:rPr>
          <w:b/>
          <w:bCs/>
          <w:sz w:val="26"/>
          <w:szCs w:val="26"/>
        </w:rPr>
        <w:t>102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حدث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اذب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أل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ضا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ايجرؤ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يق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وض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وض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أش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ف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غ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قتل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"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ريدو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يطفئ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نور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أفواه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ت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نور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لو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كر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كاف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ظ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ظا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ق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س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ظ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باه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لط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صّ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ذ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بر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غ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خ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ت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"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أخذنا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جنود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نبذنا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ي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انظر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اقب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ظا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غ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ظا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كفر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رسل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نخرجنك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رضن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تعود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لتن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أوحى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لي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رب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نهلك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ظا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"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كروا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كره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عند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كره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كره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تزو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جب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Cs/>
          <w:sz w:val="26"/>
          <w:szCs w:val="26"/>
          <w:rtl w:val="true"/>
        </w:rPr>
        <w:t xml:space="preserve">:" </w:t>
      </w:r>
      <w:r>
        <w:rPr>
          <w:b/>
          <w:b/>
          <w:bCs/>
          <w:sz w:val="26"/>
          <w:sz w:val="26"/>
          <w:szCs w:val="26"/>
          <w:rtl w:val="true"/>
        </w:rPr>
        <w:t>ياعب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ي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عا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رمّ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تظّالموا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،ف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يا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ص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شع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رؤسيه،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د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اد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نبذ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ل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>عبادالله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ق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غ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ي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مّ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عّ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ب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س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ذ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Cs/>
          <w:sz w:val="26"/>
          <w:szCs w:val="26"/>
          <w:rtl w:val="true"/>
        </w:rPr>
        <w:t xml:space="preserve">:"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قارو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\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فرعو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هاما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لق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جاء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وسى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البين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استكبر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رض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ساب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العنكبوت</w:t>
      </w: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أبي هريرة رضي الله عنه عن النبي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>احتجت النار والجنة فقالت هذه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>يدخلني الجبارون والمتكبرون، وقالت هذه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>يدخلني الضعفاء والمساكين، فقال الله عز وجل لهذه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>أنت عذابي أعذب بك من أشاء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>وقال لهذه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أنت رحمتي أرحم بك من أشاء، ولكل واحدة منكما ملؤها 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>))(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>واه مسلم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>)</w:t>
      </w:r>
      <w:r>
        <w:rPr>
          <w:rStyle w:val="FootnoteAnchor"/>
          <w:rFonts w:eastAsia="Times New Roman" w:cs="Times New Roman" w:ascii="Times New Roman" w:hAnsi="Times New Roman"/>
          <w:b/>
          <w:bCs/>
          <w:sz w:val="26"/>
          <w:szCs w:val="26"/>
        </w:rPr>
        <w:footnoteReference w:customMarkFollows="1" w:id="2"/>
        <w:t>(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و التكبر من صفات أهل النار قال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ألا أخبركم بأهل النار ؟ كل عتل جواظ مستكبر </w:t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rtl w:val="true"/>
        </w:rPr>
        <w:t>))</w:t>
      </w:r>
      <w:r>
        <w:rPr>
          <w:rStyle w:val="FootnoteAnchor"/>
          <w:rFonts w:eastAsia="Times New Roman" w:cs="Times New Roman" w:ascii="Times New Roman" w:hAnsi="Times New Roman"/>
          <w:b/>
          <w:bCs/>
          <w:sz w:val="26"/>
          <w:szCs w:val="26"/>
        </w:rPr>
        <w:footnoteReference w:customMarkFollows="1" w:id="3"/>
        <w:t>(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متفق عليه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ف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ر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ص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ب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توا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ذ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رد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ا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ب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عيش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نك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"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عرض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ذكر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عيش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ضنكا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نحشر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يو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قيام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عمى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ت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ر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ره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حا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ف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ناه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طّ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ج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دل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،وف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ع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ح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ض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دّ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ش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"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جعلناك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شريع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اتبعه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تبع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هواء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علمو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ن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غن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نك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شيئ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ظالم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عض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ولياء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مت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الجاث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ش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حا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عا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مؤم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ؤمن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قضى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رسو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مر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خي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مره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عص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رسو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ض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ضلال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ب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 (</w:t>
      </w:r>
      <w:r>
        <w:rPr>
          <w:b/>
          <w:b/>
          <w:bCs/>
          <w:sz w:val="26"/>
          <w:sz w:val="26"/>
          <w:szCs w:val="26"/>
          <w:rtl w:val="true"/>
        </w:rPr>
        <w:t>الاحزاب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ئ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طب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ر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ؤو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ك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لامية،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ّ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هيو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"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كذلك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نفص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آي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لتستب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سبي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مجر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الان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5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سأ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ئ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ا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سم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غ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تغف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ف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خط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ية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ت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لت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تجيب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>عبادالله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ا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كو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قي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طيع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يه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آمن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ستجيب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للرس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عاك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حييك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علم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ح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مرء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قلب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أن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حشرو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تق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تن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صيب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ظلم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نك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علم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شدي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عقاب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الانف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b/>
          <w:bCs/>
          <w:sz w:val="26"/>
          <w:szCs w:val="26"/>
          <w:rtl w:val="true"/>
        </w:rPr>
        <w:t>:"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راط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ستقيم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اتبعو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تبعوا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سب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تفرق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ك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سبيل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ذلك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صاك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علك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تق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الانعام</w:t>
      </w:r>
      <w:r>
        <w:rPr>
          <w:b/>
          <w:bCs/>
          <w:sz w:val="26"/>
          <w:szCs w:val="26"/>
        </w:rPr>
        <w:t>153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ع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داة</w:t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خط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ي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قيلي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">
    <w:p>
      <w:pPr>
        <w:pStyle w:val="Normal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48:00Z</dcterms:created>
  <dc:creator>HP</dc:creator>
  <dc:description/>
  <cp:keywords/>
  <dc:language>en-US</dc:language>
  <cp:lastModifiedBy>cso</cp:lastModifiedBy>
  <dcterms:modified xsi:type="dcterms:W3CDTF">2011-01-17T08:29:00Z</dcterms:modified>
  <cp:revision>10</cp:revision>
  <dc:subject/>
  <dc:title/>
</cp:coreProperties>
</file>