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1" distT="0" distB="0" distL="85090" distR="114935" simplePos="0" locked="0" layoutInCell="0" allowOverlap="1" relativeHeight="2">
                <wp:simplePos x="0" y="0"/>
                <wp:positionH relativeFrom="page">
                  <wp:posOffset>4895215</wp:posOffset>
                </wp:positionH>
                <wp:positionV relativeFrom="paragraph">
                  <wp:posOffset>-471805</wp:posOffset>
                </wp:positionV>
                <wp:extent cx="2249170" cy="436245"/>
                <wp:effectExtent l="0" t="0" r="1143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280" cy="436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إنما هي ساعة في رمضان ، فصبرًا      14 / 9 / 143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5.45pt;margin-top:-37.15pt;width:177.05pt;height:34.3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إنما هي ساعة في رمضان ، فصبرًا      14 / 9 / 1438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إنما هي ساعة في رمضان ، فصبرًا      14 / 9 / 1438&#10;عبدالله بن محمد البصري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ـ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عبُد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لَق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بلِ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عَلّ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تَّق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ه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مَض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بَارَك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وَائِز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ثِير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ُتَنَوِّعَةٌ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ُل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فَض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الِي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يِّمَةٌ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ُل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حظ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ه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نذ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ُخُول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علَ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ِلا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ِيد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ُرص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جَادّ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شَمِّرِينَ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غتَنَمُو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ِح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فَازُوا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وَض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ش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وَاهِ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حم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ه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مَضَانَ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ا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ِيَا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ِمَام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يث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صَف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قدَا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سلِم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ُيُو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اع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زِي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لِيلاً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غ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كَلا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حمَن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ُحَرَّك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ُلُو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مَوَاعِظِ القُرآنِ 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ُستَنزَ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حَمَا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إِنص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آيَاتِه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زدَا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ِيمَا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عظ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جَاءُ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كثُ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ُكُو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سُّجُو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ؤَمَّ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ُعَاء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كتَ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عَب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ِيَا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يل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مِل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صَبر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اع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حِد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ِيَا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ي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درَا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ِيَا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ي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صَلا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َرَاوِيح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درَا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ا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َرَاوِيح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 قِيَا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يلِ 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فضَ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وَافِ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َرِيضَة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ِفع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ؤمِ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شَرَف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رِه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قَر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ين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ن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ق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ه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دخُ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َنّ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أَمن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ا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مَّا صَلا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َرَاوِيح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مَاعَةٍ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ه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نّ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بَوِيّ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ُرب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مَضَانِيَّةٌ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غفَ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ذُّنُو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تَقَدِّم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ُمح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َطَا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الِفَةُ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قَال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سَلَّم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فضَ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ِيَا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مَض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ه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حَرَّمُ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فضَ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لا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َرِيض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ا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ي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سلِ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غَيرُهُ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ه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سَعدٍ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عَنهُمَ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قَال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ِبرِي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نَّبيّ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سَلَّم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َقَال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حَمَّدُ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ش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ِئ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يِّتٌ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عم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ِئ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جزِيّ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حبِب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ِئ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فَارِقُهُ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عل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رَ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ؤمِ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ِيَا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يل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ِز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تِغنَاؤ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َّبَراني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حَسَّن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لبَاني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لا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سَّلا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دِيث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ِرمِذِي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صَحَّح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أَلبَانيّ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ُ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فش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لامَ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طعِ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َّعَامَ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صِ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رحَامَ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صَلّ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لَّي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نَّا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ِيَامٌ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دخُ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َنّ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سلا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لا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السَّلام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َن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ُرَف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ر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َاهِر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اطِنِهَا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َاطِن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َاهِرِهَا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َدّ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طع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َّعَامَ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فش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لامَ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لَّي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نَّا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ِيَا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ِبّ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أَلبَانيّ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حِيح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غَير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سَلَّم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مَض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يمَان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حتِسَاب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ُفِ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قَدّ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ن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ُخَارِي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ُسلِمٌ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ذَرٍّ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قَال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ُم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سُو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مَضَانَ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ق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ئ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ه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ق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بعٌ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ا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هَ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لُث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يل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ادِس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ق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نَا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َامِس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هَ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ط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يل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َقُلت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َّلت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ِيَا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يلَة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َقَال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جُ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ِمَا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نصَرِ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ُسِ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ِيَا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يل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ابِع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قُمْ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ثَّالِث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م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ه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ِسَاء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نَّاسَ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ا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شِي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فُوت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فَلاح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قَال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قُلت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َلاح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قَال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سُّحُور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ق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قِيّ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شَّهر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صحَا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ُن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صَحَّح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لبَاني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ّ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تَرَك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لا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سَّلا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ِيَا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أَصحَا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قِيّ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هر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شي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فرَض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ا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ي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مَض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َعجَز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هَا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بِوَفَاتِه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سَلَّم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قِي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قَامَةُ صَلا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َرَاوِيح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مَاع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نّ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بَوِيّ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ِ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يَا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عُمَر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َم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َا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زَ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ُو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رُو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ِسلا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يَوم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سلِمُونَ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قَ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قَ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وَفَّق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َنّ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زَيَّ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وق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صَّالِحِينَ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سَعَّ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حت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كَافِرِينَ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خَاف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طَمِعُوا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تَجَاف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نُوبُ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ضَاجِع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غَضّ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َّر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طَامِع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راقِ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سَاجِد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خِ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فُس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جِد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عَزِيمَة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ضِع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ِلعَةَ الرَّحم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ُصبَ أَعيُن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تَمَثِّل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وُقُوف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َ المُصَلّ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ُقُوف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َا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َالَمِينَ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َأَنّ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رَون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يَانًا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بَات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جَّ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ِيَامًا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رج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كُو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مّ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قَال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ؤمِ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آيَاتِ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ُكِّ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رّ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جَّ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بَّح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حَم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ستَكبِر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تَجَاف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ُنُوبُ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ضَاجِع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دع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وف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طَمَع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ِ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زَقنَا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نفِق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لَ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س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خف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ر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يُن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زَاء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مَ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ِيَا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سلِ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مَا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مَض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ِعم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ظِيمَةٌ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وَفَّق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ِ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رَف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وَع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رَهَا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ذَكّ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َوَاب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حتَسَ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جرَهَا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ستَحض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ِيَا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طَاف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ِرّ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إِحسَان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قبَال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نَظَر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عَي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ِضَا وَالمَحَبَّة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حصُ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يَا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رُوح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َعِي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قَلبِه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صَفَاء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نَفس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نشِرَاح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صَدرِه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ُو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َهج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ه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ج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إِخوَة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َائِ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اتِه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قِف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حَضر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لِك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لُوك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نَاج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بّ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نَاجِيه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ذكُ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الِق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خَالِق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ذكُرُهُ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ي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عِي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كبَ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عِي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ي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رَف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جَل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رَف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رَير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مِع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قُ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سَم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لا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َ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بد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ِصفَي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ِعَبد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أ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َب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م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َالَمِي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مِدَ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بد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حم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حِيم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ثن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بد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لِك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ِين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جَّدَ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بد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رّ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وَّض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بد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يَّا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عبُ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يَّا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ستَعِين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َ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بد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ِعَبد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أ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هدِ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ِرَاط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ستَقِي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ِرَاط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عَم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ي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غضُو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ضَّالّ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عَبد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ِعَبد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أ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سلِ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دِيث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ُدسِي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وّ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يخَ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قُ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ن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َن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بد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كَرَ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كَرَ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س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كَرت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س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كَرَ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لأ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كَرت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لأ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..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دِيث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لا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سَّلا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قرَ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كُو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َب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رَبِّه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ز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جَلّ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اجِد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كثِ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ُع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سلِ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ي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قَا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قُر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ي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حمَات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َرَكَات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تَنَزَّ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بد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أن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ي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عَاد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فَرَح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م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تَشع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ُعُو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ئِ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حذَ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آخِر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رجُ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حم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ي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حَس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ضل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بَ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س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ا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َرَاوِيح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حَمّ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شَقّ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َب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صَبٍ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لقَائِ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ابِ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عَان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جَاهَد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س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حتِمَا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ِيب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وَاقِع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اكِ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رَبّ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ثن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َع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قتَد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أَعبَ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رَبّ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تقَا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علَم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ع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غِير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شُعبَة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عَنه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قَال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نَّبيّ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سَلَّم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وَرَّم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َمَاهُ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ِي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لَ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ف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قَدّ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نب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أَخَّرَ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قَال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ف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كُو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ب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كُو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ُخَارِي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ُسلِ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سلِمُونَ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ِ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رَغِّ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ا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َرَاوِيح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َبدَ 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ِي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ُخُول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سجِ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بَادَةٍ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مَلائِك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ستَغفِ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ُل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جد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سجُد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ه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دَرَج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َنَّة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لا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السَّلام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لائِك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صَل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َدِ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ا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صَلا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حدِث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يُقَم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غفِ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رحَمْ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مَ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بُ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اوُ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نَّسَائي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صَّحِيحَين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لا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سَّلا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مَول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َوب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كَثر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ُجُو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سجُ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جد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فَع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رَج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حَط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طِيئ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سلِ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حِد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لَ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ضَائِ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ا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َرَاوِيح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قِيَام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َافِي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ثِي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و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ؤمِ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ُيُو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ه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ُرَغِّب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ُو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ِيَام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عَجَب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مّ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لَ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َاد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يَو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َادِه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ي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نَا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َكَاسَ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َبَاطَأ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َوَان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َتَبَّ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سَاجِ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ت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خَفَّف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َرَاوِيح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ُنقَ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قرًا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كَا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صَل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سمَ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وَاعِظ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حم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ِتَابِه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خشَ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لب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دَ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ول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ذُوق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ذّ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ِيَا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ُكُوعٍ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نعَ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طَو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بَتُّل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ُجُود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!!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ْنَتَّق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ِخو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ْنَصبِ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َفُس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دع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غَدَا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عَشِي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رِيد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هَهُ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ْنَحضُ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سَاجِ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قُلُوبِ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ب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جَسَادِنَا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ْنَتَفَكَّ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قرَأ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دِي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تلَى عَلَى أَسمَاعِنَا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ْنَتَدَبَّ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لا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نَا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كُ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م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َدِ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ت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ركَ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ِمَا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نصَرِفُ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نَعِش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ُرآن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ْنَحْ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ُرآن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خ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َدُ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سجِ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ْيُفَرِّغ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لب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ُن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ْيَعُد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س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ه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آخِرَة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ْيَستَشعِ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يَال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دُودَةٌ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فِ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يل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َد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ت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 أَلف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هرٍ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َظ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َض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أَكرِمْ بِالمُتَفَضِّل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َنِيئًا لِلقَائِم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َانِت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اكِع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اجِد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ّ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نِت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ن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ي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اجِ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ائِ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حذَ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آخِر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رجُ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حم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ستَو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لَم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لَم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َذَكَّ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ولُ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لبَا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بَا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س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ُن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سَن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رض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سِع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وَف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ابِر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جر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غَي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ِسَاب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ُو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ادِق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قتَد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أَتقِي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شَبَّه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صَّالِح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َانِب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ُسَا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خَامِل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المُفَرِّطِي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قَ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تَصَ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ه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َي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صَ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ض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سِه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رِي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َنّ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مَلْ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طلُ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ِردَو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نصَبْ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رجُ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َرَج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َالِي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سِ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دلِجْ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نَسِيَ أَنَّ الرَّاحَةَ في الآخِرَةِ ، لا تُنَالُ بِالرَّاحَةِ في الدُّنيَا ، وَأَنَّ الجَنَّةَ قَد حُفَّت بِالمَكَارِه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ثُ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َسَ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َمَانِ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نتَش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َوَاني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يَنبَغ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عَاقِ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صِيف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زِيد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ر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ب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ُصابَرَةً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ُرَابَط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ُثَابَرَةً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خَلق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سَلَّم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صُحب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جِدّ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ي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تِّبَاع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نِيبِينَ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رك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تَّبِع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هَو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غَافِل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فَرِّطِينَ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َقَال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ز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جَلّ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صبِ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س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دع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غَدَا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عَشِي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رِيد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ه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ينَا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رِي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ِين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يَا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ُن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طِع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غفَل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لب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ِكرِ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تَّب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و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ر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ُرُط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ز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َل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تَّبِع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بِي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َا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بحَان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ُو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ادِق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ْنَتَّق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خو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إِيمَان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َ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س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سَل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وَانِيًا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ْيُذَكِّرْ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َمّ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مَض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يَكُو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خِي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ِيَاتِه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صَلا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تَكُو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خِيرَةَ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ْنَصُمْ صِيَا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وَدِّعِينَ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ْنُصَ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ا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وَدِّعِينَ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ْنَتَذَكَّ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مِ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الِح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ِنَفس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س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عَلَ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رجَع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8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14:10:00Z</dcterms:created>
  <dc:creator>seven</dc:creator>
  <dc:description/>
  <cp:keywords/>
  <dc:language>en-US</dc:language>
  <cp:lastModifiedBy>abuhamza alenizi</cp:lastModifiedBy>
  <cp:lastPrinted>2017-06-08T14:10:00Z</cp:lastPrinted>
  <dcterms:modified xsi:type="dcterms:W3CDTF">2017-06-08T20:06:00Z</dcterms:modified>
  <cp:revision>30</cp:revision>
  <dc:subject/>
  <dc:title/>
</cp:coreProperties>
</file>