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">
                <wp:simplePos x="0" y="0"/>
                <wp:positionH relativeFrom="page">
                  <wp:posOffset>4900295</wp:posOffset>
                </wp:positionH>
                <wp:positionV relativeFrom="paragraph">
                  <wp:posOffset>-516890</wp:posOffset>
                </wp:positionV>
                <wp:extent cx="2352040" cy="528955"/>
                <wp:effectExtent l="0" t="63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88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تب عليكم الصيام لعلكم تتقون     7 / 9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85pt;margin-top:-40.7pt;width:185.15pt;height:41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تب عليكم الصيام لعلكم تتقون     7 / 9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كتب عليكم الصيام لعلكم تتقون     7 / 9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نَّاس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نَفسِي بِتَقوَى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ُلِّغتُم بِفَضلِ اللهِ شَهرَ رَمَضَانَ ، وَحَيِيتُم مِنهُ هَذِهِ اللَّيَالِيَ وَالأَيَّامَ ، فَاحرِص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كُم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أَن تُحَقِّقُوا أَعظَمَ غَايَاتِ الصِّيَامِ وَمَقَاصِدِهِ ، فَإِنَّ رَبّ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بَارَكَ وَ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ِ افتَتَحَ آيَاتِ الصِّيَامِ ب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خَتَمَ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قَول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ث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ى التَّقو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أك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صِي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قِيق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نتَبَ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في الصَّدرِ ، وَلْيُنظ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اخِ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بحَث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تَودَع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د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نس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نتَب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ف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ا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بَادَ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ُ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تَّزَوّ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ر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ِس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ق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َا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م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َا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و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ِنَائ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َا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َقُّ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َيدَائ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ز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ِّ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وَارِح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استِكث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زَو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َاقِي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لا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جَوَار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ئ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ا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بَادَل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َامَتِهِ ، يَص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ُ وَيَستَقِيم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فَس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وِجَاجِهِ ، 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نِهِ وَاعوِجَاج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ل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َن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ادِ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عِي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بِي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ش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ل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حر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دّ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أم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رُوجِهِم 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وَاج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مَا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َان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ه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 بِشَهَاد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كر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وَا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ك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ُص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كِين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ُ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َائِ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 ، 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حَص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ر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دَاء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ضَاء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لب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ُ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و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بَا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كُو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خِّي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ك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ر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ط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ِت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دَاء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قِلَ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َ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م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ذِب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ت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د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يّ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ك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رُب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ستِق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ر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ق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تَّهَاو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ُهدِ في القُرُبَاتِ ، وَاكتِس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ِر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ل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ضم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ع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لَوّ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سِخ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تَكِس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د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ر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ص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وَ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س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ا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 يُدَس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اط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ذ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ش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س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تَ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ت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 ، 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ب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ائِضَ وَيَتَنَفَّل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تَ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وَان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ا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ر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تم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صَد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تَاجِينَ وَيُفَطّ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ع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ام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سَاب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م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سَل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غ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ط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اطُؤ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م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ع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سك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ذكُرُ اللهَ مَعَ الذَّاكِرِينَ ، 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ُو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ئِض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ل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هزِئ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دِّينِ ، وَيَقعُدُ مَعَ القَاعِدِينَ الغَافِلِينَ ، وَ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ِ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يَان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قَل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ئِد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صَا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َ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ي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َا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زَا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رَض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أذَن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ع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ع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الِف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رِص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ق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يَةِ الكُبرَى مِنَ الصِّيَامِ 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ثَوَا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رُ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صِي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قَا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ضر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همٍ وَلَو كَانَ صَغِيرًا أَو قَلِي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غل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فسِد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َ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ر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تِن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سب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حٍ لها عَمَّا تَرغ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رَ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ذُن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ج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ر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فَث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خَبْ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ت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ُلْ 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رضَا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ق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ث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مِد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ئِد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ج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أَخ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ر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نشِغ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ل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ن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َ الق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ث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جَال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ا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م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ص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لَذُّ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اهَ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ن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تَابَ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َلْسَلاتِ ، يَمتَن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ح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ج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ض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َرّ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قِ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ل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نتَب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ِ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أ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ِ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ز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و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ص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قص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م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تَّرَدّ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لَفُّ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فَ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ايَا وَخُبثَ الطَّوَاي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ضم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ستَ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سَاب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َاض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ح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ب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و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رَاد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درَس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وّ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د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َوَّدُ الجَوَار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 ، 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 تَحق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ب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وِّ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ُرُب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كث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تَع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ات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ارِ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فُق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ُع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حتَاج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 وَفَى ، وَإِذَا ائتُ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عصِ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رتَدَع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ا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وِيَّ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شُو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َا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شي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َب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علِ البِرّ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فّ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دَّد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صَدَقَ اللهَ صَدَقَهُ اللهُ ، 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َا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رِي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قَائِ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زلِف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يظ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نِي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ُدخ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ل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ل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زِيد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7:00Z</dcterms:created>
  <dc:creator>seven</dc:creator>
  <dc:description/>
  <cp:keywords/>
  <dc:language>en-US</dc:language>
  <cp:lastModifiedBy>abuhamza alenizi</cp:lastModifiedBy>
  <cp:lastPrinted>2017-06-01T18:01:00Z</cp:lastPrinted>
  <dcterms:modified xsi:type="dcterms:W3CDTF">2017-06-01T20:02:00Z</dcterms:modified>
  <cp:revision>15</cp:revision>
  <dc:subject/>
  <dc:title/>
</cp:coreProperties>
</file>