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76835" distR="114935" simplePos="0" locked="0" layoutInCell="0" allowOverlap="1" relativeHeight="2">
                <wp:simplePos x="0" y="0"/>
                <wp:positionH relativeFrom="page">
                  <wp:posOffset>4791075</wp:posOffset>
                </wp:positionH>
                <wp:positionV relativeFrom="paragraph">
                  <wp:posOffset>-535305</wp:posOffset>
                </wp:positionV>
                <wp:extent cx="2540000" cy="54102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رمضان أقبل ... فيا باغي الخير أقبل     29 / 8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25pt;margin-top:-42.15pt;width:199.95pt;height:42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رمضان أقبل ... فيا باغي الخير أقبل     29 / 8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رمضان أقبل ... فيا باغي الخير أقبل     29 / 8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يقَظ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َبَ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يَق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رِف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ق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و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ارِبِ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رُو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غَلَت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خَارِف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ئ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د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م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اي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ِي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تِيج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ص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قُ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قُ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ض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م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و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ر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ه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م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إِ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زمِن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ضِ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س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َ</w:t>
      </w:r>
      <w:r>
        <w:rPr>
          <w:b/>
          <w:b/>
          <w:bCs/>
          <w:sz w:val="36"/>
          <w:sz w:val="36"/>
          <w:szCs w:val="36"/>
          <w:rtl w:val="true"/>
        </w:rPr>
        <w:t>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تَّو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َا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َه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غلَ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ير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ُن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ُفتَ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ق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ثر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ح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َز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َ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َّان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جتَه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ز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نتَبِ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تَيقِ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َوَاص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صِ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رِ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تَذِب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اظَ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سر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و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ُج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ر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ق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رِض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ذِيع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فس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َي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م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ثِ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َلأ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و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مَاذِ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َ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ت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بُّ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َافَ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بَ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فظ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ف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َفط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ئ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سَ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تَاج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س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ط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وجِ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ُج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ه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صل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حَاوَلَ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ي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أَحس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خرُ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س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جَار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مُولِ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س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َاج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َابِح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ابِ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فِ</w:t>
      </w:r>
      <w:r>
        <w:rPr>
          <w:b/>
          <w:b/>
          <w:bCs/>
          <w:sz w:val="36"/>
          <w:sz w:val="36"/>
          <w:szCs w:val="36"/>
          <w:rtl w:val="true"/>
        </w:rPr>
        <w:t>س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هَ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َار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َاع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ض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فِل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ح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ظ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او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رُوع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سَاهَ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ل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َهَّز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َد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ّ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ع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آزِ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ث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دِيدَ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غَا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َ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</w:t>
      </w:r>
      <w:r>
        <w:rPr>
          <w:b/>
          <w:b/>
          <w:bCs/>
          <w:sz w:val="36"/>
          <w:sz w:val="36"/>
          <w:szCs w:val="36"/>
          <w:rtl w:val="true"/>
        </w:rPr>
        <w:t>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ِيّ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كتِس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ك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زِيم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ع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و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حُون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صابَ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جَاهَ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خ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َّ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ِ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ض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غُ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لَح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و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ِي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رَ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َثُّ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ُؤَ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عطَ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غرَا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شَاهَ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ن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نُّ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و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ن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أكُول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شرُو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ُون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رُونَ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ر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َتِ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ب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َافَس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بَ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َارَع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غف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دس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خ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</w:t>
      </w:r>
      <w:r>
        <w:rPr>
          <w:b/>
          <w:b/>
          <w:bCs/>
          <w:sz w:val="36"/>
          <w:sz w:val="36"/>
          <w:szCs w:val="36"/>
          <w:rtl w:val="true"/>
        </w:rPr>
        <w:t>أ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</w:t>
      </w:r>
      <w:r>
        <w:rPr>
          <w:b/>
          <w:b/>
          <w:bCs/>
          <w:sz w:val="36"/>
          <w:sz w:val="36"/>
          <w:szCs w:val="36"/>
          <w:rtl w:val="true"/>
        </w:rPr>
        <w:t>أ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ِب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رَّب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رَّب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ي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روَ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َعُ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َامِ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و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َستَحض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ِ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َم</w:t>
      </w:r>
      <w:r>
        <w:rPr>
          <w:b/>
          <w:b/>
          <w:bCs/>
          <w:sz w:val="36"/>
          <w:sz w:val="36"/>
          <w:szCs w:val="36"/>
          <w:rtl w:val="true"/>
        </w:rPr>
        <w:t>ِّرِ</w:t>
      </w:r>
      <w:r>
        <w:rPr>
          <w:b/>
          <w:b/>
          <w:bCs/>
          <w:sz w:val="36"/>
          <w:sz w:val="36"/>
          <w:szCs w:val="36"/>
          <w:rtl w:val="true"/>
        </w:rPr>
        <w:t>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ض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عَجِ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ر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سأَل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ض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قَ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ر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ذّ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و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ا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ذّ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َق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ِبَ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م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َر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ذّ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و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متَلَك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َكَت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َ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َ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َق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قِ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مّ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رِ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ضَاعِف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ِتَ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قرَ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مَ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مَ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وَفِّي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ضَاع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ابَ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سَارَ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نَافَ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فِ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ض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فِ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ض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ع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ت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رّ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ر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َائِ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ر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ه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ض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ق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تُ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تَا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سك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َتَنَافَ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نَافِس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ب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ك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ع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َائ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ر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حّ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خِ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ث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خُ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ُو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ظ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ؤ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ِيد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َيِّض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ه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دخِ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نَجّ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َيَكش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ج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َّ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م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َد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و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ط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تَظ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عِدٍ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ف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مِلا</w:t>
      </w:r>
      <w:r>
        <w:rPr>
          <w:b/>
          <w:bCs/>
          <w:sz w:val="36"/>
          <w:szCs w:val="36"/>
          <w:rtl w:val="true"/>
        </w:rPr>
        <w:br/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لّ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لبَس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ي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ض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دُ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ستَبرَ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َائِ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ُ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تَفَ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جِز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َفّ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عظِ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ّ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َر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د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ز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لُ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ِ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بَارِ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ُو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ُو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َمِّ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ن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ِيُوَفِّي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جُو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زِي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َّ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تَرِف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ِ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ن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ِ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ض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اعِف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س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ستِع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َ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س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عَد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د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بِعَاث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ثَبَّط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ع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ع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ُستَج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د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َجَب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خ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ِي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ُعَوّ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ب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كث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َاسِ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حَ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ِيب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سع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َادَ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أم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َ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ب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q</dc:creator>
  <dc:description/>
  <cp:keywords/>
  <dc:language>en-US</dc:language>
  <cp:lastModifiedBy>abuhamza alenizi</cp:lastModifiedBy>
  <cp:lastPrinted>2017-05-25T23:01:00Z</cp:lastPrinted>
  <dcterms:modified xsi:type="dcterms:W3CDTF">2017-05-25T21:20:00Z</dcterms:modified>
  <cp:revision>16</cp:revision>
  <dc:subject/>
  <dc:title/>
</cp:coreProperties>
</file>