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تى تفتح أبواب السماء</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8/1438</w:t>
      </w:r>
      <w:r>
        <w:rPr>
          <w:rFonts w:ascii="Traditional Arabic" w:hAnsi="Traditional Arabic" w:cs="Traditional Arabic"/>
          <w:b/>
          <w:b/>
          <w:bCs/>
          <w:sz w:val="48"/>
          <w:sz w:val="48"/>
          <w:szCs w:val="48"/>
          <w:rtl w:val="true"/>
        </w:rPr>
        <w:t>ه</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كَرِيمِ الْمَنَّانِ؛ بَاسِطِ الْخَ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قِيلِ الْعَثَرَاتِ، وَمُجِيبِ الدَّعَوَاتِ، يُطَاعُ فَيَشْكُرُ، وَيُعْصَى فَيَغْفِرُ، وَهُوَ الْغَفُورُ الشَّكُورُ، نَحْمَدُهُ حَمْدَ </w:t>
      </w:r>
      <w:r>
        <w:rPr>
          <w:rFonts w:ascii="Traditional Arabic" w:hAnsi="Traditional Arabic" w:cs="Traditional Arabic"/>
          <w:sz w:val="48"/>
          <w:sz w:val="48"/>
          <w:szCs w:val="48"/>
          <w:rtl w:val="true"/>
        </w:rPr>
        <w:t>الشَّاكِرِ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سْتَغْفِرُهُ</w:t>
      </w:r>
      <w:r>
        <w:rPr>
          <w:rFonts w:ascii="Traditional Arabic" w:hAnsi="Traditional Arabic" w:cs="Traditional Arabic"/>
          <w:sz w:val="48"/>
          <w:sz w:val="48"/>
          <w:szCs w:val="48"/>
          <w:rtl w:val="true"/>
        </w:rPr>
        <w:t xml:space="preserve"> اسْتِغْفَارَ التَّائِبِينَ</w:t>
      </w:r>
      <w:r>
        <w:rPr>
          <w:rFonts w:ascii="Traditional Arabic" w:hAnsi="Traditional Arabic" w:cs="Traditional Arabic"/>
          <w:sz w:val="48"/>
          <w:sz w:val="48"/>
          <w:szCs w:val="48"/>
          <w:rtl w:val="true"/>
        </w:rPr>
        <w:t>، وَنَسْأَلُهُ مِنْ فَضْلِهِ الْعَظِيمِ، وَأَشْهَدُ أَنْ لَا إِلَهَ إِلَّا اللَّهُ وَحْدَهُ لَا شَرِيكَ لَهُ؛ لَهُ مَوَاسِمُ مِنَ الْخَيْرِ تَعْظُمُ فِيهَا الْبَرَكَةُ، وَتَزْدَادُ فِيهَا الطَّاعَةُ، وَتَقِلُّ فِيهَا الْمَعْصِيَةُ، وَتَكْثُرُ فِيهَا الْمَغْفِرَةُ؛ فَالْمُوَفَّقُ مَنْ أَخَذَ حَظَّهُ مِنْهَا، وَالْمَحْرُومُ مَنْ عَزَفَ عَنْهَا، وَحُرِمَ خَيْرَهَا، وَأَشْهَدُ أَنَّ مُحَمَّدًا عَبْدُهُ وَرَسُولُهُ؛ كَانَ يَسْتَبْشِرُ بِرَمَضَانَ وَيُبَشِّرُ أَصْحَابَهُ بِهِ، وَيَقُولُ</w:t>
      </w:r>
      <w:r>
        <w:rPr>
          <w:rFonts w:cs="Traditional Arabic" w:ascii="Traditional Arabic" w:hAnsi="Traditional Arabic"/>
          <w:sz w:val="48"/>
          <w:szCs w:val="48"/>
          <w:rtl w:val="true"/>
        </w:rPr>
        <w:t xml:space="preserve">: </w:t>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vanish/>
          <w:sz w:val="48"/>
          <w:szCs w:val="48"/>
          <w:rtl w:val="true"/>
        </w:rPr>
        <w:fldChar w:fldCharType="begin"/>
      </w:r>
      <w:r>
        <w:rPr>
          <w:rtl w:val="true"/>
          <w:sz w:val="48"/>
          <w:sz w:val="48"/>
          <w:szCs w:val="48"/>
          <w:vanish/>
          <w:rFonts w:ascii="Traditional Arabic" w:hAnsi="Traditional Arabic" w:cs="Traditional Arabic"/>
        </w:rPr>
        <w:instrText xml:space="preserve"> PAGE \* ARABIC </w:instrText>
      </w:r>
      <w:r>
        <w:rPr>
          <w:rtl w:val="true"/>
          <w:sz w:val="48"/>
          <w:sz w:val="48"/>
          <w:szCs w:val="48"/>
          <w:vanish/>
          <w:rFonts w:ascii="Traditional Arabic" w:hAnsi="Traditional Arabic" w:cs="Traditional Arabic"/>
        </w:rPr>
        <w:fldChar w:fldCharType="separate"/>
      </w:r>
      <w:r>
        <w:rPr>
          <w:rtl w:val="true"/>
          <w:sz w:val="48"/>
          <w:sz w:val="48"/>
          <w:szCs w:val="48"/>
          <w:vanish/>
          <w:rFonts w:ascii="Traditional Arabic" w:hAnsi="Traditional Arabic" w:cs="Traditional Arabic"/>
        </w:rPr>
        <w:t>0</w:t>
      </w:r>
      <w:r>
        <w:rPr>
          <w:rtl w:val="true"/>
          <w:sz w:val="48"/>
          <w:sz w:val="48"/>
          <w:szCs w:val="48"/>
          <w:vanish/>
          <w:rFonts w:ascii="Traditional Arabic" w:hAnsi="Traditional Arabic" w:cs="Traditional Arabic"/>
        </w:rPr>
        <w:fldChar w:fldCharType="end"/>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لَّى اللَّهُ وَسَلَّمَ وَبَارَكَ عَلَيْهِ وَعَلَى آلِهِ وَأَصْحَابِهِ وَأَتْبَاعِهِ بِإِحْسَانٍ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w:t>
      </w:r>
      <w:r>
        <w:rPr>
          <w:rFonts w:ascii="Traditional Arabic" w:hAnsi="Traditional Arabic" w:cs="Traditional Arabic"/>
          <w:b/>
          <w:b/>
          <w:bCs/>
          <w:sz w:val="48"/>
          <w:sz w:val="48"/>
          <w:szCs w:val="48"/>
          <w:rtl w:val="true"/>
        </w:rPr>
        <w:t xml:space="preserve">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فَاتَّقُوا اللَّهَ تَعَالَى </w:t>
      </w:r>
      <w:r>
        <w:rPr>
          <w:rFonts w:ascii="Traditional Arabic" w:hAnsi="Traditional Arabic" w:cs="Traditional Arabic"/>
          <w:sz w:val="48"/>
          <w:sz w:val="48"/>
          <w:szCs w:val="48"/>
          <w:rtl w:val="true"/>
        </w:rPr>
        <w:t>وَأَطِيعُوهُ</w:t>
      </w:r>
      <w:r>
        <w:rPr>
          <w:rFonts w:ascii="Traditional Arabic" w:hAnsi="Traditional Arabic" w:cs="Traditional Arabic"/>
          <w:sz w:val="48"/>
          <w:sz w:val="48"/>
          <w:szCs w:val="48"/>
          <w:rtl w:val="true"/>
        </w:rPr>
        <w:t>، وَاسْتَقْبِلُوا هَذَا الشَّهْرَ الْكَرِيمَ بِتَجْدِيدِ التَّوْبَةِ، وَتَرْكِ الْمَعْصِيَةِ، وَالْعَزْمِ عَلَى الطَّاعَةِ؛ فَإِنَّهُ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دُ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بَحُ فِيهِ </w:t>
      </w:r>
      <w:r>
        <w:rPr>
          <w:rFonts w:ascii="Traditional Arabic" w:hAnsi="Traditional Arabic" w:cs="Traditional Arabic"/>
          <w:sz w:val="48"/>
          <w:sz w:val="48"/>
          <w:szCs w:val="48"/>
          <w:rtl w:val="true"/>
        </w:rPr>
        <w:t>الْعَامِلُ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خْلِصُونَ</w:t>
      </w:r>
      <w:r>
        <w:rPr>
          <w:rFonts w:ascii="Traditional Arabic" w:hAnsi="Traditional Arabic" w:cs="Traditional Arabic"/>
          <w:sz w:val="48"/>
          <w:sz w:val="48"/>
          <w:szCs w:val="48"/>
          <w:rtl w:val="true"/>
        </w:rPr>
        <w:t xml:space="preserve">، وَيَخْسَرُ فِيهِ </w:t>
      </w:r>
      <w:r>
        <w:rPr>
          <w:rFonts w:ascii="Traditional Arabic" w:hAnsi="Traditional Arabic" w:cs="Traditional Arabic"/>
          <w:sz w:val="48"/>
          <w:sz w:val="48"/>
          <w:szCs w:val="48"/>
          <w:rtl w:val="true"/>
        </w:rPr>
        <w:t>الْعَابِثُ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بْطِلُونَ</w:t>
      </w:r>
      <w:r>
        <w:rPr>
          <w:rFonts w:ascii="Traditional Arabic" w:hAnsi="Traditional Arabic" w:cs="Traditional Arabic"/>
          <w:sz w:val="48"/>
          <w:sz w:val="48"/>
          <w:szCs w:val="48"/>
          <w:rtl w:val="true"/>
        </w:rPr>
        <w:t xml:space="preserve">، وَكُلُّهُمْ يَجِدُونَ مَا كَانُوا </w:t>
      </w:r>
      <w:r>
        <w:rPr>
          <w:rFonts w:ascii="Traditional Arabic" w:hAnsi="Traditional Arabic" w:cs="Traditional Arabic"/>
          <w:sz w:val="48"/>
          <w:sz w:val="48"/>
          <w:szCs w:val="48"/>
          <w:rtl w:val="true"/>
        </w:rPr>
        <w:t>يَعْمَلُو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 xml:space="preserve"> -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w:t>
      </w:r>
      <w:r>
        <w:rPr>
          <w:rFonts w:ascii="Traditional Arabic" w:hAnsi="Traditional Arabic" w:cs="Traditional Arabic"/>
          <w:b/>
          <w:b/>
          <w:bCs/>
          <w:sz w:val="48"/>
          <w:sz w:val="48"/>
          <w:szCs w:val="48"/>
          <w:rtl w:val="true"/>
        </w:rPr>
        <w:t xml:space="preserve">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تُفْتَحُ أَبْوَابُ السَّمَاءِ لِعَمَلٍ صَالِحٍ يَصْعَدُ، أَوْ لِدَعْوَةٍ مَقْبُولَةٍ تُجَ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فْتَحُ أَبْوَابُ السَّمَاءِ أَوْ أَبْوَابُ الْجَنَّةِ فِي أَزْمِنَةٍ فَاضِلَةٍ؛ لِحَفْزِ الْمُؤْمِنِينَ عَلَى اسْتِثْمَارِهَا، وَمُضَاعَفَةِ الْعَمَلِ الصَّالِحِ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فْتَحُ أَبْوَابُ السَّمَاءِ لِرُوحِ الْمُؤْمِنِ بَعْدَ قَبْضِهَا لِتُبَشَّرَ بِنَعِيمٍ يَنْتَظِرُ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فَتْحُ أَبْوَابِ السَّمَاءِ لِعَمَلٍ صَالِحٍ مُتَقَبَّلٍ يُرْفَعُ فَفِيهِ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قَالَ عَبْ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 قَطُّ مُخْلِصًا، إِلَّا فُتِحَتْ لَهُ أَبْوَابُ السَّمَاءِ، حَتَّى تُفْضِيَ إِ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رْشِ مَا اجْتَنَ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بَائِ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لتِّرْمِذِيُّ</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يَدُلُّ عَلَى فَضْلِ التَّهْلِيلِ، وَأَنَّ كَلِمَةَ الْإِخْلَاصِ لَا يَرُدُّهَا عَنِ الرَّفْعِ إِلَى اللَّهِ تَعَالَى شَيْ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ا التَّهْلِيلُ وَحْدَهُ فَإِنَّهُ يَصِلُ إِلَى اللَّهِ مِنْ غَيْرِ حِجَابٍ بَيْنَهُ وَبَيْ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صَّلَاةُ </w:t>
      </w:r>
      <w:r>
        <w:rPr>
          <w:rFonts w:ascii="Traditional Arabic" w:hAnsi="Traditional Arabic" w:cs="Traditional Arabic"/>
          <w:sz w:val="48"/>
          <w:sz w:val="48"/>
          <w:szCs w:val="48"/>
          <w:rtl w:val="true"/>
        </w:rPr>
        <w:t>كَذَلِكَ</w:t>
      </w:r>
      <w:r>
        <w:rPr>
          <w:rFonts w:ascii="Traditional Arabic" w:hAnsi="Traditional Arabic" w:cs="Traditional Arabic"/>
          <w:sz w:val="48"/>
          <w:sz w:val="48"/>
          <w:szCs w:val="48"/>
          <w:rtl w:val="true"/>
        </w:rPr>
        <w:t xml:space="preserve"> تُفْتَحُ لَهَا أَبْوَابُ السَّمَاءِ؛ لِعَظَمَةِ الصَّلَاةِ وَمَنْزِلَتِهَا عِنْ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وَقَدْ فُرِضَتْ مِنْ بَيْنِ سَائِرِ الْأَعْمَالِ فَوْقَ السَّمَاوَاتِ السَّبْعِ لَيْلَةَ الْمِعْرَ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w:t>
      </w:r>
      <w:r>
        <w:rPr>
          <w:rFonts w:ascii="Traditional Arabic" w:hAnsi="Traditional Arabic" w:cs="Traditional Arabic"/>
          <w:sz w:val="48"/>
          <w:sz w:val="48"/>
          <w:szCs w:val="48"/>
          <w:rtl w:val="true"/>
        </w:rPr>
        <w:t xml:space="preserve"> جَابِر</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ثُوِّبَ بِالصَّلَاةِ، فُتِحَتْ أَبْوَابُ السَّمَاءِ، وَاسْتُجِيبَ الدُّعَاءُ</w:t>
      </w:r>
      <w:r>
        <w:rPr>
          <w:rFonts w:cs="Traditional Arabic" w:ascii="Traditional Arabic" w:hAnsi="Traditional Arabic"/>
          <w:b/>
          <w:bCs/>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سَهْلِ بْنِ سَعْدٍ </w:t>
      </w:r>
      <w:r>
        <w:rPr>
          <w:rFonts w:ascii="Traditional Arabic" w:hAnsi="Traditional Arabic" w:cs="Traditional Arabic"/>
          <w:sz w:val="48"/>
          <w:sz w:val="48"/>
          <w:szCs w:val="48"/>
          <w:rtl w:val="true"/>
        </w:rPr>
        <w:t xml:space="preserve">رَضِيَ اللَّهُ عَنْهُ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 xml:space="preserve">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اعَتَانِ تُفْتَحُ فِيهِمَا أَبْوَابُ السَّمَاءِ</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نْدَ حُضُورِ الصَّلَاةِ وَعِنْدَ الصَّفِّ فِي سَبِي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w:t>
      </w:r>
      <w:r>
        <w:rPr>
          <w:rFonts w:ascii="Traditional Arabic" w:hAnsi="Traditional Arabic" w:cs="Traditional Arabic"/>
          <w:sz w:val="48"/>
          <w:sz w:val="48"/>
          <w:szCs w:val="48"/>
          <w:rtl w:val="true"/>
        </w:rPr>
        <w:t xml:space="preserve"> ابْنُ حِبَّ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هَذَا الْفَتْحُ لِأَبْوَابِ السَّمَاءِ هُوَ لِقَبُولِ الدُّعَاءِ وَاسْتِجَابَتِهِ، يَدُلُّ عَلَيْهِ رِوَايَةُ أَبِي دَا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ثِنْتَانِ لَا تُرَدَّانِ، أَوْ قَلَّمَا تُرَدَّ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دُّعَاءُ عِنْدَ النِّدَاءِ وَعِنْ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 حِيْنَ يُلْحِمُ بَعْضُهُ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ض</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عَنْ</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w:t>
      </w:r>
      <w:r>
        <w:rPr>
          <w:rFonts w:ascii="Traditional Arabic" w:hAnsi="Traditional Arabic" w:cs="Traditional Arabic"/>
          <w:sz w:val="48"/>
          <w:sz w:val="48"/>
          <w:szCs w:val="48"/>
          <w:rtl w:val="true"/>
        </w:rPr>
        <w:t xml:space="preserve">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يْنَا مَعَ رَسُولِ اللَّهِ صَلَّى اللَّهُ عَلَيْهِ وَسَلَّمَ الْمَغْرِبَ، فَعَقَّبَ مَنْ عَقَّبَ، وَرَجَعَ مَنْ رَجَعَ، فَجَاءَ صَلَّى اللَّهُ عَلَيْهِ وَسَلَّمَ وَقَدْ كَادَ يَحْسِرُ ثِيَابَهُ عَنْ رُكْبَتَيْهِ،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بْشِرُوا مَعْشَرَ الْمُسْلِمِينَ، هَذَا رَبُّكُمْ قَدْ فَتَحَ بَابًا مِنْ أَبْوَابِ السَّمَاءِ، يُبَاهِي بِكُمُ الْمَلَائِكَةَ،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ؤُلَاءِ عِبَادِي قَضَوْا فَرِيضَةً، وَهُمْ يَنْتَظِرُونَ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فَضَائِلِ الرِّبَاطِ عَلَى الصَّلَاةِ، وَهُوَ انْتِظَارُ الصَّلَاةِ بَعْدَ الصَّلَا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ذْكَارِ الصَّلَاةِ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فْتَحُ لَهُ أَبْوَابُ السَّمَاءِ؛ كَمَا فِي حَدِيثِ</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ابْنِ عُمَ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مَا نَحْنُ نُصَلِّي مَعَ رَسُولِ اللَّهِ صَلَّى اللَّهُ عَلَيْهِ وَسَلَّمَ إِذْ قَالَ رَجُلٌ مِنَ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بِيرًا، وَالْحَمْدُ لِلَّهِ كَثِيرًا، وَسُبْحَانَ اللَّهِ بُكْرَةً وَأَصِيلًا،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ائِلُ كَلِمَةَ كَذَا وَكَذَا؟ </w:t>
      </w:r>
      <w:r>
        <w:rPr>
          <w:rFonts w:ascii="Traditional Arabic" w:hAnsi="Traditional Arabic" w:cs="Traditional Arabic"/>
          <w:sz w:val="48"/>
          <w:sz w:val="48"/>
          <w:szCs w:val="48"/>
          <w:rtl w:val="true"/>
        </w:rPr>
        <w:t>قَالَ رَجُ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جِبْتُ لَهَا، فُتِحَتْ لَهَا أَبْوَابُ السَّمَاءِ</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قَالَ ا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تَرَكْتُهُنَّ مُنْذُ سَمِعْتُ رَسُولَ اللَّهِ صَلَّى اللَّهُ عَلَيْهِ وَسَلَّمَ يَقُولُ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نْ أَذْكَارِ الاسْتِفْتَاحِ فِي الصَّلَاةِ بَعْدَ تَكْبِيرَةِ الإِحْرَ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مُسْنَدِ أَحْمَدَ مِنْ حَدِيثِ</w:t>
      </w:r>
      <w:r>
        <w:rPr>
          <w:rFonts w:ascii="Traditional Arabic" w:hAnsi="Traditional Arabic" w:cs="Traditional Arabic"/>
          <w:sz w:val="48"/>
          <w:sz w:val="48"/>
          <w:szCs w:val="48"/>
          <w:rtl w:val="true"/>
        </w:rPr>
        <w:t xml:space="preserve"> وَائِل</w:t>
      </w:r>
      <w:r>
        <w:rPr>
          <w:rFonts w:ascii="Traditional Arabic" w:hAnsi="Traditional Arabic" w:cs="Traditional Arabic"/>
          <w:sz w:val="48"/>
          <w:sz w:val="48"/>
          <w:szCs w:val="48"/>
          <w:rtl w:val="true"/>
        </w:rPr>
        <w:t>ِ بْنِ حُجْرٍ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يْتُ مَعَ النَّبِيِّ صَلَّى اللَّهُ عَلَيْهِ وَسَلَّمَ، فَ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كَثِيرًا طَيِّبًا مُبَارَكًا فِيهِ، فَلَمَّا صَلَّى 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الْقَائِلُ؟ </w:t>
      </w:r>
      <w:r>
        <w:rPr>
          <w:rFonts w:ascii="Traditional Arabic" w:hAnsi="Traditional Arabic" w:cs="Traditional Arabic"/>
          <w:sz w:val="48"/>
          <w:sz w:val="48"/>
          <w:szCs w:val="48"/>
          <w:rtl w:val="true"/>
        </w:rPr>
        <w:t>قَالَ ال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يَا رَسُولَ اللَّهِ، وَمَا أَرَدْتُ إِلَّا الْخَيْرَ،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فُتِحَتْ لَهَا أَبْوَابُ السَّمَاءِ، فَلَمْ يُنَهْ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دُونَ الْعَرْشِ</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ءٌ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تُفْتَحُ السَّمَاءُ لِدَعَوَاتٍ مَخْصُو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عْوَةِ الْمَظْلُومِ؛ لِفَدَاحَةِ الظُّلْمِ وَسُوءِ أَثَرِهِ؛ وَلِعَظِيمِ حَقِّ الْمَظْلُومِ عِنْدَ اللَّهِ تَعَالَى؛ كَمَا فِي حَدِيثِ</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هُرَيْرَةَ</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دَعْوَةُ الْمَظْلُومِ تُحْمَلُ عَلَى الْغَمَامِ، وَتُفْتَحُ لَهَا أَبْوَابُ السَّمَاوَاتِ، وَيَقُولُ الرَّبُّ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زَّتِي لَأَنْصُرَنَّكِ وَلَوْ بَعْدَ حِ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فَتْحُ أَبْوَابِ السَّمَاءِ فِي أَزْمِنَةٍ مَخْصُوصَةٍ، فَهُوَ 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نَزُّلِ رَحَمَاتِ اللَّهِ تَعَالَى عَلَى عِبَادِهِ، وَأَوْلَى الْخَلْقِ بِرَحْمَةِ اللَّهِ تَعَالَى أَقْوَاهُمْ إِيمَانًا، وَأَكْثَرُهُمْ عِبَادَةً؛ </w:t>
      </w:r>
      <w:r>
        <w:rPr>
          <w:rFonts w:ascii="Traditional Arabic" w:hAnsi="Traditional Arabic" w:cs="Traditional Arabic"/>
          <w:sz w:val="48"/>
          <w:sz w:val="48"/>
          <w:szCs w:val="48"/>
          <w:rtl w:val="true"/>
        </w:rPr>
        <w:t>وَذَلِكَ</w:t>
      </w:r>
      <w:r>
        <w:rPr>
          <w:rFonts w:ascii="Traditional Arabic" w:hAnsi="Traditional Arabic" w:cs="Traditional Arabic"/>
          <w:sz w:val="48"/>
          <w:sz w:val="48"/>
          <w:szCs w:val="48"/>
          <w:rtl w:val="true"/>
        </w:rPr>
        <w:t xml:space="preserve"> أَنَّ هَذَا الْفَتْحَ لِأَبْوَابِ السَّمَاءِ كَانَ فِي أَزْمِنَةٍ مَخْصُوصَةٍ بِطَاعَةٍ، كَمَا فِي سَاعَاتٍ مِنَ اللَّيْلِ وَالنَّهَارِ تُفْتَحُ فِيهَا أَبْوَابُ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ذَا النَّوْعِ مَا جَاءَ فِي حَدِيثِ</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عَبْدِ اللَّهِ بْنِ السَّائِبِ</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صَلِّي أَرْبَعًا بَعْدَ أَنْ تَزُولَ الشَّمْسُ قَبْلَ الظُّهْرِ،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سَاعَةٌ تُفْتَحُ فِيهَا أَبْوَابُ السَّمَاءِ، وَأُحِبُّ أَنْ يَصْعَدَ لِي فِيهَا عَمَلٌ 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هَذَا النَّوْعِ أَيْضًا فَتْحُ أَبْوَابِ السَّمَاءِ فِي ثُلُثِ اللَّيْلِ الْآخِرِ حَيْثُ فَضِيلَةُ الصَّلَاةِ، وَنُزُولُ الرَّبِّ سُبْحَانَهُ إِلَى سَمَاءِ الدُّنْيَا، كَمَا فِي حَدِيثِ </w:t>
      </w:r>
      <w:r>
        <w:rPr>
          <w:rFonts w:ascii="Traditional Arabic" w:hAnsi="Traditional Arabic" w:cs="Traditional Arabic"/>
          <w:sz w:val="48"/>
          <w:sz w:val="48"/>
          <w:szCs w:val="48"/>
          <w:rtl w:val="true"/>
        </w:rPr>
        <w:t>ابْنِ مَسْعُو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كَانَ ثُلُثُ اللَّيْلِ الْبَاقِي يَهْبِطُ إِلَى السَّمَاءِ الدُّنْيَا، ثُمَّ يَفْتَحُ أَبْوَابَ السَّمَاءِ، ثُمَّ يَبْسُطُ يَدَ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مِنْ سَائِلٍ يُعْطَى سُؤْلَهُ؟ وَلَا يَزَالُ كَذَلِكَ حَتَّى يَسْطَعَ الْفَ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عُثْمَانَ بْنِ أَبِي الْعَاصِ الثَّقَفِ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فْتَحُ أَبْوَابُ السَّمَاءِ نِصْفَ اللَّيْلِ فَيُنَادِي مُنَا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مِنْ دَاعٍ فَيُسْتَجَابَ لَهُ؟ هَلْ مِنْ سَائِلٍ فَيُعْطَى؟ هَلْ مِنْ مَكْرُوبٍ فَيُفَرَّجَ عَنْهُ؟ فَلَا يَبْقَى مُسْلِمٌ يَدْعُو بِدَعْوَةٍ إِلَّا اسْتَجَابَ اللَّهُ لَهُ إِلَّا زَانِيَ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سْعَى بِفَرْجِهَا أَوْ عَشَّارٌ</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لطَّبَرَ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شَّارُ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ذَلِكَ تُفْتَحُ أَبْوَابُ السَّمَاءِ فِي بَعْضِ الْأَيَّامِ لِأَجْلِ الْمَغْفِرَةِ، كَمَا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فْتَحُ أَبْوَابُ الْجَنَّةِ يَوْمَ الِ</w:t>
      </w:r>
      <w:r>
        <w:rPr>
          <w:rFonts w:ascii="Traditional Arabic" w:hAnsi="Traditional Arabic" w:cs="Traditional Arabic"/>
          <w:b/>
          <w:b/>
          <w:bCs/>
          <w:sz w:val="48"/>
          <w:sz w:val="48"/>
          <w:szCs w:val="48"/>
          <w:rtl w:val="true"/>
        </w:rPr>
        <w:t>اثْ</w:t>
      </w:r>
      <w:r>
        <w:rPr>
          <w:rFonts w:ascii="Traditional Arabic" w:hAnsi="Traditional Arabic" w:cs="Traditional Arabic"/>
          <w:b/>
          <w:b/>
          <w:bCs/>
          <w:sz w:val="48"/>
          <w:sz w:val="48"/>
          <w:szCs w:val="48"/>
          <w:rtl w:val="true"/>
        </w:rPr>
        <w:t>نَيْنِ وَيَوْمَ الْخَمِيسِ، فَيُغْفَرُ لِكُلِّ عَبْدٍ لَا يُشْرِكُ بِاللَّهِ شَيْئًا، إِلَّا رَجُلًا كَانَتْ بَيْنَهُ وَبَيْنَ أَخِيهِ شَحْنَاءُ،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ظِرُوا هَذَيْنِ حَتَّى يَصْطَلِحَا، أَنْظِرُوا هَذَيْنِ حَتَّى يَصْطَلِحَا، أَنْظِرُوا هَذَيْنِ حَتَّى يَصْطَلِحَ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مُؤْمِنُ إِذَا </w:t>
      </w:r>
      <w:r>
        <w:rPr>
          <w:rFonts w:ascii="Traditional Arabic" w:hAnsi="Traditional Arabic" w:cs="Traditional Arabic"/>
          <w:sz w:val="48"/>
          <w:sz w:val="48"/>
          <w:szCs w:val="48"/>
          <w:rtl w:val="true"/>
        </w:rPr>
        <w:t>مَاتَ</w:t>
      </w:r>
      <w:r>
        <w:rPr>
          <w:rFonts w:ascii="Traditional Arabic" w:hAnsi="Traditional Arabic" w:cs="Traditional Arabic"/>
          <w:sz w:val="48"/>
          <w:sz w:val="48"/>
          <w:szCs w:val="48"/>
          <w:rtl w:val="true"/>
        </w:rPr>
        <w:t xml:space="preserve"> عُرِجَ بِرُوحِهِ إِلَى السَّمَاءِ فَفُتِحَتْ لِرُوحِهِ أَبْوَابُهَ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يَصْعَدُونَ بِهَا، فَلَا يَمُرُّونَ؛ يَعْنِي بِهَا عَلَى مَلَإٍ مِنَ الْمَلَائِكَةِ، إِلَّا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ذَا الرُّوحُ الطَّيِّبُ؟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وا كِتَابَ عَبْدِي فِي عِلِّيِّينَ، وَأَعِيدُوهُ إِلَى الْأَرْضِ، فَإِنِّي مِنْهَا خَلَقْتُهُمْ، وَفِيهَا أُعِيدُهُمْ، وَمِنْهَا أُخْرِجُهُمْ تَارَةً أُخْرَ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يَا لَهَا مِنْ كَرَامَةٍ عَظِيمَةٍ، وَمَنْزِلَةٍ عَالِيَةٍ رَفِيعَةٍ، نَسْأَلُ اللَّهَ تَعَالَى أَنْ يُنِيلَنَا إِيَّاهَا، وَأَنْ يَفْتَحَ لِدَعَوَاتِنَا وَأَعْمَالِنَا الصَّالِحَةِ أَبْوَابَ سَمَاوَاتِهِ فَيَقْبَلَهَا، وَأَنْ يَفْتَحَهَا </w:t>
      </w:r>
      <w:r>
        <w:rPr>
          <w:rFonts w:ascii="Traditional Arabic" w:hAnsi="Traditional Arabic" w:cs="Traditional Arabic"/>
          <w:sz w:val="48"/>
          <w:sz w:val="48"/>
          <w:szCs w:val="48"/>
          <w:rtl w:val="true"/>
        </w:rPr>
        <w:t>لِأَرْوَاحِنَا</w:t>
      </w:r>
      <w:r>
        <w:rPr>
          <w:rFonts w:ascii="Traditional Arabic" w:hAnsi="Traditional Arabic" w:cs="Traditional Arabic"/>
          <w:sz w:val="48"/>
          <w:sz w:val="48"/>
          <w:szCs w:val="48"/>
          <w:rtl w:val="true"/>
        </w:rPr>
        <w:t xml:space="preserve"> بَعْدَ مَمَاتِنَا فَنَنَالَ كَرَامَتَهُ وَنَفُوزَ بِرَحْمَتِ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sz w:val="48"/>
          <w:sz w:val="48"/>
          <w:szCs w:val="48"/>
          <w:rtl w:val="true"/>
        </w:rPr>
        <w:t xml:space="preserve">وَأَكْثِرُوا مِنَ الْأَعْمَالِ الصَّالِحَةِ قُبَالَةَ هَذَا الشَّهْرِ الْعَظِيمِ </w:t>
      </w:r>
      <w:r>
        <w:rPr>
          <w:rFonts w:ascii="Traditional Arabic" w:hAnsi="Traditional Arabic" w:cs="Traditional Arabic"/>
          <w:b/>
          <w:b/>
          <w:bCs/>
          <w:sz w:val="48"/>
          <w:sz w:val="48"/>
          <w:szCs w:val="48"/>
          <w:rtl w:val="true"/>
        </w:rPr>
        <w:t>﴿فَمَنْ يَعْمَلْ مِنَ الصَّالِحَاتِ وَهُوَ مُؤْمِنٌ فَلَا كُفْرَانَ لِسَعْيِهِ وَإِنَّا لَهُ كَاتِ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9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مَضَانُ مَوْ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فْتَحُ فِيهِ أَبْوَابُ السَّمَاءِ، وَتُرْفَعُ فِيهِ إِلَى اللَّهِ تَعَالَى الْأَعْمَالُ، وَيُجَابُ الدُّعَاءُ،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جَاءَ رَمَضَانُ فُتِحَتْ أَبْوَا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دَخَلَ شَهْرُ رَمَضَانَ فُتِّحَتْ أَبْوَابُ السَّمَاءِ، وَغُلِّقَتْ أَبْوَابُ جَهَنَّمَ، وَسُلْسِلَتِ الشَّيَاطِ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ا يَلِيقُ بِأَهْلِ الْإِيمَانِ إِلَّا أَنْ يَقْضُوا رَمَضَانَ فِي الطَّاعَاتِ، وَيَتَنَقَّلُوا فِيهِ بَيْنَ أَبْوَابِ الْبِرِّ وَالْإِحْسَانِ؛ فَلَهُمْ مِنْ كُلِّ عَمَلٍ صَالِحٍ نَ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حَيْثُ يَسْتَغْرِقُوا الشَّهْرَ فِيمَا يُرْضِي اللَّهَ تَعَالَى حَتَّى تُرْفَعَ أَعْمَالُهُمْ إِلَيْهِ سُبْحَانَهُ، فَتُفْتَحَ لَهَا أَبْوَابُ السَّمَاءِ، وَيُكْتَبَ لَهَا الْقَبُ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لِيقُ بِهِمْ أَنْ يَقْضُوا رَمَضَانَ فِي اللَّهْوِ وَالْغَفْلَةِ، وَالنَّوْمِ وَالْبِطَالَةِ، وَالِاجْتِمَاعِ فِي مَجَالِسِ الزُّورِ أَمَامَ الْفَضَائِيَّاتِ الْفَاسِدَةِ الْمُفْسِدَةِ </w:t>
      </w:r>
      <w:r>
        <w:rPr>
          <w:rFonts w:ascii="Traditional Arabic" w:hAnsi="Traditional Arabic" w:cs="Traditional Arabic"/>
          <w:sz w:val="48"/>
          <w:sz w:val="48"/>
          <w:szCs w:val="48"/>
          <w:rtl w:val="true"/>
        </w:rPr>
        <w:t>الَّتِي</w:t>
      </w:r>
      <w:r>
        <w:rPr>
          <w:rFonts w:ascii="Traditional Arabic" w:hAnsi="Traditional Arabic" w:cs="Traditional Arabic"/>
          <w:sz w:val="48"/>
          <w:sz w:val="48"/>
          <w:szCs w:val="48"/>
          <w:rtl w:val="true"/>
        </w:rPr>
        <w:t xml:space="preserve"> أَخَذَ أَصْحَابُهَا عَلَى عَوَاتِقِهِمْ حَرْبَ اللَّهِ تَعَالَى فِي أَرْضِهِ، وَإِخْرَاجَ النَّاسِ مِنْ دِينِهِ، وَصَرْفَهُمْ إِلَى أَوْدِيَةٍ سَحِيقَةٍ مُظْلِمَةٍ مِنَ الشَّهَوَاتِ وَ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لِيقُ بِمَنْ أَنْعَمَ اللَّهُ تَعَالَى عَلَيْهِمْ بِإِدْرَاكِ رَمَضَانَ إِلَّا أَنْ يَكُونُوا حَيْثُ أَمَرَهُمُ اللَّهُ تَعَالَى، وَيَصْطَبِرُوا أَنْفُسَهُمْ عَمَّا حُرِّمَ عَلَيْهِمْ؛ فَإِنَّ الْفَوْزَ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زَاءَ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نْيَا إِلَى زَوَالٍ، وَلَا يَنْفَعُ الْعَبْدَ إِلَّا صَالِحُ الْأَعْمَالِ </w:t>
      </w:r>
      <w:r>
        <w:rPr>
          <w:rFonts w:ascii="Traditional Arabic" w:hAnsi="Traditional Arabic" w:cs="Traditional Arabic"/>
          <w:b/>
          <w:b/>
          <w:bCs/>
          <w:sz w:val="48"/>
          <w:sz w:val="48"/>
          <w:szCs w:val="48"/>
          <w:rtl w:val="true"/>
        </w:rPr>
        <w:t>﴿قُلْ يَا عِبَادِ الَّذِينَ آمَنُوا اتَّقُوا رَبَّكُمْ لِلَّذِينَ أَحْسَنُوا فِي هَذِهِ الدُّنْيَا حَسَنَةٌ وَأَرْضُ اللَّهِ وَاسِعَةٌ إِنَّمَا يُوَفَّى الصَّابِرُونَ أَجْرَهُمْ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w:t>
      </w:r>
      <w:r>
        <w:rPr>
          <w:rFonts w:ascii="Traditional Arabic" w:hAnsi="Traditional Arabic" w:cs="Traditional Arabic"/>
          <w:sz w:val="48"/>
          <w:sz w:val="48"/>
          <w:szCs w:val="48"/>
          <w:rtl w:val="true"/>
        </w:rPr>
        <w:t xml:space="preserve"> وَسَلِّ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6:25:00Z</dcterms:created>
  <dc:creator>DELL</dc:creator>
  <dc:description/>
  <cp:keywords/>
  <dc:language>en-US</dc:language>
  <cp:lastModifiedBy>abuhamza alenizi</cp:lastModifiedBy>
  <dcterms:modified xsi:type="dcterms:W3CDTF">2017-05-25T17:51:00Z</dcterms:modified>
  <cp:revision>70</cp:revision>
  <dc:subject/>
  <dc:title>متى تفتح أبواب السماء؟</dc:title>
</cp:coreProperties>
</file>